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大隊接力優勝班級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九年級組：第一名（九和）、第二名（九忠）、第三名（九愛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八年級組：第一名（八忠）、第二名（八仁）、第三名（八和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國中部大隊接力優勝班級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0.1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七年級組：第一名（七義）、第二名（七愛）、第三名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13T06:11:00Z</dcterms:modified>
  <cp:revision>13</cp:revision>
  <dc:subject/>
  <dc:title>吳 婉 菱 選 手 2009 年 中 國、大 連 移 地 訓 練 照 片 集 錦</dc:title>
</cp:coreProperties>
</file>