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.jpeg" ContentType="image/jpeg"/>
  <Override PartName="/word/media/image38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41955" cy="220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3860" cy="39255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3860" cy="3925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22034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1955" cy="22066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1955" cy="22066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1955" cy="22066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1955" cy="22066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1955" cy="22066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0" w:right="900" w:gutter="0" w:header="0" w:top="931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張照片版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07:00Z</dcterms:created>
  <dc:creator>user</dc:creator>
  <dc:description/>
  <cp:keywords/>
  <dc:language>en-US</dc:language>
  <cp:lastModifiedBy>AAA</cp:lastModifiedBy>
  <dcterms:modified xsi:type="dcterms:W3CDTF">2010-10-18T03:48:00Z</dcterms:modified>
  <cp:revision>15</cp:revision>
  <dc:subject/>
  <dc:title>Microsoft Word - 田徑隊移地訓練.doc</dc:title>
</cp:coreProperties>
</file>