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展翅高飛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青少年生涯發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青少年人際關係的成長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李予澄心理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99.10.2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週會時間</w:t>
      </w:r>
      <w:r>
        <w:rPr>
          <w:rFonts w:ascii="標楷體" w:hAnsi="標楷體" w:cs="標楷體" w:eastAsia="標楷體"/>
          <w:kern w:val="0"/>
          <w:sz w:val="32"/>
          <w:szCs w:val="32"/>
        </w:rPr>
        <w:t>由臺北市諮商心理師公會主辦，仲利青年暨少年展望基金會協辦，本校輔導室承辦之「展翅高飛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青少年生涯發展」專題演講，邀請</w:t>
      </w:r>
      <w:r>
        <w:rPr>
          <w:rFonts w:ascii="標楷體" w:hAnsi="標楷體" w:cs="標楷體" w:eastAsia="標楷體"/>
          <w:bCs/>
          <w:sz w:val="32"/>
          <w:szCs w:val="32"/>
        </w:rPr>
        <w:t>暨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中崙諮商中心</w:t>
      </w:r>
      <w:r>
        <w:rPr>
          <w:rFonts w:ascii="標楷體" w:hAnsi="標楷體" w:cs="標楷體" w:eastAsia="標楷體"/>
          <w:kern w:val="0"/>
          <w:sz w:val="32"/>
          <w:szCs w:val="32"/>
        </w:rPr>
        <w:t>李予澄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心理師蒞校，以「</w:t>
      </w:r>
      <w:r>
        <w:rPr>
          <w:rFonts w:ascii="標楷體" w:hAnsi="標楷體" w:eastAsia="標楷體"/>
          <w:bCs/>
          <w:sz w:val="32"/>
          <w:szCs w:val="32"/>
        </w:rPr>
        <w:t>青少年人際關係的成長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」為題，為高一、二全體同學介紹如何增進人際關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李心理師說明人際關係的能力，是五大正向潛能之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習力、執行力、適應力、人際力及團隊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其中人際力需</w:t>
      </w:r>
      <w:r>
        <w:rPr>
          <w:rFonts w:ascii="標楷體" w:hAnsi="標楷體" w:cs="標楷體" w:eastAsia="標楷體"/>
          <w:bCs/>
          <w:sz w:val="32"/>
          <w:szCs w:val="32"/>
        </w:rPr>
        <w:t>有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不錯的溝通技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根據不同場合表現出得體的言談舉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能清楚的表達自己的想法，說服他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能了解他人，關心他人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而人可粗分為開創型、情感型、組織型及理智型四類，風格各有優缺，須彼此了解、互相傾聽，並降低攻擊性、增強自我肯定，如此方能增進人際關係。降低攻擊性的具體做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察覺自己的負面情緒：傷心、憤怒、嫉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找出發洩情緒的適當管道：溝通、運動、哭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尋求親密朋友的誠實回饋：我行為態度給他人的感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增強自我肯定的方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寫下自己的優點，並且經常提醒自己。（樂觀、負責、謙虛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嘗試在人際關係上主動。（認識人、參與活動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認清自己的價值並非在於自己的表現上。（成績、男女朋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最後，李心理師介紹「</w:t>
      </w:r>
      <w:r>
        <w:rPr>
          <w:rFonts w:ascii="標楷體" w:hAnsi="標楷體" w:cs="標楷體" w:eastAsia="標楷體"/>
          <w:bCs/>
          <w:sz w:val="32"/>
          <w:szCs w:val="32"/>
        </w:rPr>
        <w:t>國民健康局青少年諮商網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祕密花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，歡迎有有</w:t>
      </w:r>
      <w:r>
        <w:rPr>
          <w:rFonts w:ascii="標楷體" w:hAnsi="標楷體" w:cs="標楷體" w:eastAsia="標楷體"/>
          <w:sz w:val="32"/>
          <w:szCs w:val="32"/>
        </w:rPr>
        <w:t>兩性、感情、同儕團體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bCs/>
          <w:sz w:val="32"/>
          <w:szCs w:val="32"/>
        </w:rPr>
        <w:t>困擾同學尋求免費網路諮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>
          <w:trHeight w:val="24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宇校長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予澄心理師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會場</w:t>
            </w:r>
          </w:p>
        </w:tc>
      </w:tr>
      <w:tr>
        <w:trPr>
          <w:trHeight w:val="17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時代男女人格特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種風格類型的優缺</w:t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895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傾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肯定</w:t>
            </w:r>
          </w:p>
        </w:tc>
      </w:tr>
      <w:tr>
        <w:trPr>
          <w:trHeight w:val="28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3050" cy="1868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91765" cy="198183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哪種類型？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健局秘密花園網站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07-10-15T15:26:00Z</cp:lastPrinted>
  <dcterms:modified xsi:type="dcterms:W3CDTF">2010-10-20T09:04:00Z</dcterms:modified>
  <cp:revision>13</cp:revision>
  <dc:subject/>
  <dc:title>台北市私立再興中學八十九學年度「生命教育系列活動」實施計畫</dc:title>
</cp:coreProperties>
</file>