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參加台北市五項藝術競賽（舞蹈競賽）學生模擬表演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八孝）民俗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八孝）民俗舞表演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八孝）民俗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八孝）民俗舞表演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八孝）民俗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八孝）民俗舞表演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八孝）民俗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八孝）民俗舞表演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參加台北市五項藝術競賽（舞蹈競賽）學生模擬表演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廖子萱（八孝）民俗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廖子萱（八孝）民俗舞表演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廖子萱（八孝）民俗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廖子萱（八孝）民俗舞表演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廖子萱（八孝）民俗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廖子萱（八孝）民俗舞表演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廖子萱（八孝）民俗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廖子萱（八孝）民俗舞表演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21T03:24:00Z</dcterms:modified>
  <cp:revision>9</cp:revision>
  <dc:subject/>
  <dc:title>吳 婉 菱 選 手 2009 年 中 國、大 連 移 地 訓 練 照 片 集 錦</dc:title>
</cp:coreProperties>
</file>