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053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領票設施</w:t>
            </w:r>
          </w:p>
        </w:tc>
      </w:tr>
      <w:tr>
        <w:trPr>
          <w:trHeight w:val="3274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2078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21761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17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>
          <w:trHeight w:val="3388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28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20497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>
          <w:trHeight w:val="3105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17957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78562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78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工作人員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國中部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年度第一學期優良學生選舉投票活動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9.10.22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投票實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1170" cy="200723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170" cy="200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5242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開票實況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0-22T06:39:00Z</dcterms:modified>
  <cp:revision>9</cp:revision>
  <dc:subject/>
  <dc:title>吳 婉 菱 選 手 2009 年 中 國、大 連 移 地 訓 練 照 片 集 錦</dc:title>
</cp:coreProperties>
</file>