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周致良同學（九信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周致良同學（九信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姚煥庭同學（八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姚煥庭同學（八愛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王豐翊同學（八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王豐翊同學（八義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洪瑄同學（八孝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洪瑄同學（八孝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吳毓凌同學（九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吳毓凌同學（九和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邱信嘉同學（九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邱信嘉同學（九義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劉冠麟同學（八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劉冠麟同學（八和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林思廷同學（八信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林思廷同學（八信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2T00:56:00Z</dcterms:modified>
  <cp:revision>9</cp:revision>
  <dc:subject/>
  <dc:title>吳 婉 菱 選 手 2009 年 中 國、大 連 移 地 訓 練 照 片 集 錦</dc:title>
</cp:coreProperties>
</file>