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</w:tr>
      <w:tr>
        <w:trPr>
          <w:trHeight w:val="327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197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</w:tr>
      <w:tr>
        <w:trPr>
          <w:trHeight w:val="338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7856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7322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73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班級家長代表報到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正宇校長校務報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正宇校長校務報告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家長座談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家長座談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現任家長會會長陳立仁先生報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現任家長會會長陳立仁先生報告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現任家長會副會長王宜斌先生報告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現任家長會副會長王宜斌先生報告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禮品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禮品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禮品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：張東勇主任報告新任家長會長選舉方式。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2"/>
                <w:szCs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家長會長選舉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4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陳立仁先生連任家長會長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王宜斌先生連任家長會副會長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18"/>
                <w:szCs w:val="18"/>
              </w:rPr>
              <w:t>：李月娟小姐連任家長會副會長（李博文先生代理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18"/>
                <w:szCs w:val="18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：新任高二家長委員（張素梅小姐代理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高一家長委員翁漢先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新任八年級家長委員許曼蒂小姐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0"/>
                <w:szCs w:val="20"/>
              </w:rPr>
              <w:t>：新任七年級家長委員（常國屏先生代理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  <w:sz w:val="20"/>
                <w:szCs w:val="2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李翠容主任業務報告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5T03:54:00Z</dcterms:modified>
  <cp:revision>14</cp:revision>
  <dc:subject/>
  <dc:title>吳 婉 菱 選 手 2009 年 中 國、大 連 移 地 訓 練 照 片 集 錦</dc:title>
</cp:coreProperties>
</file>