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4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6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4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黃苡瑄同學（二勤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劉彥伯同學（二誠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20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乜虹尹同學（二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乜虹尹同學（二仁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4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呂慧雯同學（二勇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呂慧雯同學（二勇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4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29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賴朝祥同學（二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賴朝祥同學（二愛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9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29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林宛宜同學（二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林宛宜同學（二智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魏志綸同學（二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魏志綸同學（二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5T06:37:00Z</dcterms:modified>
  <cp:revision>14</cp:revision>
  <dc:subject/>
  <dc:title>吳 婉 菱 選 手 2009 年 中 國、大 連 移 地 訓 練 照 片 集 錦</dc:title>
</cp:coreProperties>
</file>