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國中部週會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-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性別平等教育宣導專題演講活動（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9.10.06.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444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09265" cy="2720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272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1945" cy="26562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265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>
          <w:trHeight w:val="443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09265" cy="2720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272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1945" cy="26562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265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>
          <w:trHeight w:val="431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09265" cy="26365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263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1945" cy="25908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259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國中部週會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-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性別平等教育宣導專題演講活動（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9.10.06.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444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09265" cy="27209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272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1945" cy="26562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265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7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8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>
          <w:trHeight w:val="443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09265" cy="26752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267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1945" cy="26365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263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9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0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>
          <w:trHeight w:val="431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09265" cy="26689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266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1945" cy="26168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261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1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2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avi">
    <w:charset w:val="00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10-10-06T03:07:00Z</dcterms:modified>
  <cp:revision>12</cp:revision>
  <dc:subject/>
  <dc:title>吳 婉 菱 選 手 2009 年 中 國、大 連 移 地 訓 練 照 片 集 錦</dc:title>
</cp:coreProperties>
</file>