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私立再興中學慶祝</w:t>
      </w:r>
      <w:r>
        <w:rPr>
          <w:rFonts w:eastAsia="標楷體" w:cs="標楷體" w:ascii="標楷體" w:hAnsi="標楷體"/>
          <w:sz w:val="36"/>
          <w:szCs w:val="36"/>
        </w:rPr>
        <w:t>62</w:t>
      </w:r>
      <w:r>
        <w:rPr>
          <w:rFonts w:ascii="標楷體" w:hAnsi="標楷體" w:cs="標楷體" w:eastAsia="標楷體"/>
          <w:sz w:val="36"/>
          <w:szCs w:val="36"/>
        </w:rPr>
        <w:t>週年校慶</w:t>
      </w:r>
    </w:p>
    <w:p>
      <w:pPr>
        <w:pStyle w:val="Normal"/>
        <w:spacing w:lineRule="exact" w:line="500" w:before="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再興臉譜」生命教育攝影比賽報名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81"/>
        <w:gridCol w:w="4182"/>
      </w:tblGrid>
      <w:tr>
        <w:trPr>
          <w:trHeight w:val="7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題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□國中     年     班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spacing w:lineRule="auto" w:line="7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528320</wp:posOffset>
                      </wp:positionV>
                      <wp:extent cx="2240280" cy="1060450"/>
                      <wp:effectExtent l="6350" t="229235" r="19685" b="29210"/>
                      <wp:wrapTight wrapText="bothSides">
                        <wp:wrapPolygon edited="0">
                          <wp:start x="3588" y="0"/>
                          <wp:lineTo x="3591" y="0"/>
                          <wp:lineTo x="2961" y="0"/>
                          <wp:lineTo x="2341" y="166"/>
                          <wp:lineTo x="1796" y="481"/>
                          <wp:lineTo x="1250" y="797"/>
                          <wp:lineTo x="796" y="1250"/>
                          <wp:lineTo x="481" y="1796"/>
                          <wp:lineTo x="166" y="2342"/>
                          <wp:lineTo x="0" y="2962"/>
                          <wp:lineTo x="0" y="3592"/>
                          <wp:lineTo x="0" y="6273"/>
                          <wp:lineTo x="0" y="8963"/>
                          <wp:lineTo x="0" y="12637"/>
                          <wp:lineTo x="0" y="15327"/>
                          <wp:lineTo x="0" y="18017"/>
                          <wp:lineTo x="0" y="18021"/>
                          <wp:lineTo x="0" y="18651"/>
                          <wp:lineTo x="166" y="19271"/>
                          <wp:lineTo x="481" y="19817"/>
                          <wp:lineTo x="796" y="20363"/>
                          <wp:lineTo x="1250" y="20816"/>
                          <wp:lineTo x="1796" y="21132"/>
                          <wp:lineTo x="2341" y="21447"/>
                          <wp:lineTo x="2961" y="21613"/>
                          <wp:lineTo x="3591" y="21613"/>
                          <wp:lineTo x="6282" y="21613"/>
                          <wp:lineTo x="8969" y="21613"/>
                          <wp:lineTo x="12631" y="21613"/>
                          <wp:lineTo x="15318" y="21613"/>
                          <wp:lineTo x="18012" y="21613"/>
                          <wp:lineTo x="18015" y="21613"/>
                          <wp:lineTo x="18645" y="21613"/>
                          <wp:lineTo x="19265" y="21447"/>
                          <wp:lineTo x="19811" y="21132"/>
                          <wp:lineTo x="20357" y="20816"/>
                          <wp:lineTo x="20810" y="20363"/>
                          <wp:lineTo x="21125" y="19817"/>
                          <wp:lineTo x="21440" y="19271"/>
                          <wp:lineTo x="21606" y="18651"/>
                          <wp:lineTo x="21606" y="18021"/>
                          <wp:lineTo x="21606" y="15327"/>
                          <wp:lineTo x="21606" y="12637"/>
                          <wp:lineTo x="21606" y="8963"/>
                          <wp:lineTo x="21606" y="6273"/>
                          <wp:lineTo x="21606" y="3583"/>
                          <wp:lineTo x="21606" y="3592"/>
                          <wp:lineTo x="21606" y="3592"/>
                          <wp:lineTo x="21606" y="2962"/>
                          <wp:lineTo x="21440" y="2342"/>
                          <wp:lineTo x="21125" y="1796"/>
                          <wp:lineTo x="20810" y="1250"/>
                          <wp:lineTo x="20357" y="797"/>
                          <wp:lineTo x="19811" y="481"/>
                          <wp:lineTo x="19265" y="166"/>
                          <wp:lineTo x="18645" y="0"/>
                          <wp:lineTo x="18015" y="0"/>
                          <wp:lineTo x="15318" y="0"/>
                          <wp:lineTo x="12631" y="0"/>
                          <wp:lineTo x="8969" y="0"/>
                          <wp:lineTo x="9220" y="-4462"/>
                          <wp:lineTo x="3588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0280" cy="1060560"/>
                              </a:xfrm>
                              <a:prstGeom prst="wedgeRoundRectCallout">
                                <a:avLst>
                                  <a:gd name="adj1" fmla="val -7314"/>
                                  <a:gd name="adj2" fmla="val -70657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d6e3bc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2d69b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直接在表格內游標處點選/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u w:val="single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插入/圖片</w:t>
                                  </w: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即可自動調整大小，不用再更動任何地方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.1pt;margin-top:41.6pt;width:176.35pt;height:8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直接在表格內游標處點選/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插入/圖片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即可自動調整大小，不用再更動任何地方)</w:t>
                            </w:r>
                          </w:p>
                        </w:txbxContent>
                      </v:textbox>
                      <v:fill o:detectmouseclick="t" color2="#d6e3bc"/>
                      <v:stroke color="#c2d69b" weight="12600" joinstyle="miter" endcap="flat"/>
                      <v:shadow on="t" obscured="f" color="#4e6128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>作品介紹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876935</wp:posOffset>
                      </wp:positionV>
                      <wp:extent cx="5019675" cy="571500"/>
                      <wp:effectExtent l="7620" t="570865" r="19050" b="45085"/>
                      <wp:wrapTight wrapText="bothSides">
                        <wp:wrapPolygon edited="0">
                          <wp:start x="3589" y="0"/>
                          <wp:lineTo x="3589" y="0"/>
                          <wp:lineTo x="2959" y="0"/>
                          <wp:lineTo x="2340" y="166"/>
                          <wp:lineTo x="1794" y="482"/>
                          <wp:lineTo x="1248" y="797"/>
                          <wp:lineTo x="795" y="1251"/>
                          <wp:lineTo x="480" y="1797"/>
                          <wp:lineTo x="165" y="2343"/>
                          <wp:lineTo x="-1" y="2963"/>
                          <wp:lineTo x="-1" y="3594"/>
                          <wp:lineTo x="-1" y="6264"/>
                          <wp:lineTo x="-1" y="8976"/>
                          <wp:lineTo x="-1" y="12624"/>
                          <wp:lineTo x="-1" y="15336"/>
                          <wp:lineTo x="-1" y="18024"/>
                          <wp:lineTo x="-1" y="18030"/>
                          <wp:lineTo x="-1" y="18661"/>
                          <wp:lineTo x="165" y="19281"/>
                          <wp:lineTo x="480" y="19827"/>
                          <wp:lineTo x="795" y="20373"/>
                          <wp:lineTo x="1248" y="20827"/>
                          <wp:lineTo x="1794" y="21142"/>
                          <wp:lineTo x="2340" y="21458"/>
                          <wp:lineTo x="2959" y="21624"/>
                          <wp:lineTo x="3589" y="21624"/>
                          <wp:lineTo x="6278" y="21624"/>
                          <wp:lineTo x="8969" y="21624"/>
                          <wp:lineTo x="12628" y="21624"/>
                          <wp:lineTo x="15319" y="21624"/>
                          <wp:lineTo x="18008" y="21624"/>
                          <wp:lineTo x="18011" y="21624"/>
                          <wp:lineTo x="18641" y="21624"/>
                          <wp:lineTo x="19260" y="21458"/>
                          <wp:lineTo x="19806" y="21142"/>
                          <wp:lineTo x="20352" y="20827"/>
                          <wp:lineTo x="20805" y="20373"/>
                          <wp:lineTo x="21120" y="19827"/>
                          <wp:lineTo x="21435" y="19281"/>
                          <wp:lineTo x="21601" y="18661"/>
                          <wp:lineTo x="21601" y="18030"/>
                          <wp:lineTo x="21601" y="15336"/>
                          <wp:lineTo x="21601" y="12624"/>
                          <wp:lineTo x="21601" y="8976"/>
                          <wp:lineTo x="21601" y="6264"/>
                          <wp:lineTo x="21601" y="3576"/>
                          <wp:lineTo x="21601" y="3594"/>
                          <wp:lineTo x="21601" y="3594"/>
                          <wp:lineTo x="21601" y="2963"/>
                          <wp:lineTo x="21435" y="2343"/>
                          <wp:lineTo x="21120" y="1797"/>
                          <wp:lineTo x="20805" y="1251"/>
                          <wp:lineTo x="20352" y="797"/>
                          <wp:lineTo x="19806" y="482"/>
                          <wp:lineTo x="19260" y="166"/>
                          <wp:lineTo x="18641" y="0"/>
                          <wp:lineTo x="18011" y="0"/>
                          <wp:lineTo x="15319" y="0"/>
                          <wp:lineTo x="12628" y="0"/>
                          <wp:lineTo x="8969" y="0"/>
                          <wp:lineTo x="5406" y="-21240"/>
                          <wp:lineTo x="3589" y="0"/>
                        </wp:wrapPolygon>
                      </wp:wrapTight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9840" cy="571680"/>
                              </a:xfrm>
                              <a:prstGeom prst="wedgeRoundRectCallout">
                                <a:avLst>
                                  <a:gd name="adj1" fmla="val -24962"/>
                                  <a:gd name="adj2" fmla="val -148333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abf8f"/>
                                  </a:gs>
                                  <a:gs pos="50000">
                                    <a:srgbClr val="fde9d9"/>
                                  </a:gs>
                                  <a:gs pos="100000">
                                    <a:srgbClr val="fabf8f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40186" dir="4303641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0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8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(請以100〜200字介紹：相片裏面的生命故事。打字時，一律以『標楷體 14號』字體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abf8f" stroked="t" o:allowincell="t" style="position:absolute;margin-left:7.5pt;margin-top:69.05pt;width:395.2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0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(請以100〜200字介紹：相片裏面的生命故事。打字時，一律以『標楷體 14號』字體)</w:t>
                            </w:r>
                          </w:p>
                        </w:txbxContent>
                      </v:textbox>
                      <v:fill o:detectmouseclick="t" color2="#fde9d9"/>
                      <v:stroke color="#fabf8f" weight="12600" joinstyle="miter" endcap="flat"/>
                      <v:shadow on="t" obscured="f" color="#974706"/>
                      <w10:wrap type="squar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新細明體;PMingLiU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新細明體;PMingLiU" w:hAnsi="新細明體;PMingLiU" w:eastAsia="新細明體;PMingLiU" w:cs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lang w:val="en-US"/>
    </w:rPr>
  </w:style>
  <w:style w:type="character" w:styleId="Style14">
    <w:name w:val="預設段落字型"/>
    <w:qFormat/>
    <w:rPr/>
  </w:style>
  <w:style w:type="character" w:styleId="Style71">
    <w:name w:val="style71"/>
    <w:basedOn w:val="Style14"/>
    <w:qFormat/>
    <w:rPr>
      <w:b/>
      <w:bCs/>
      <w:color w:val="99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21">
    <w:name w:val="本文 21"/>
    <w:basedOn w:val="Normal"/>
    <w:qFormat/>
    <w:pPr>
      <w:ind w:left="480" w:hanging="480"/>
      <w:jc w:val="both"/>
      <w:textAlignment w:val="baseline"/>
    </w:pPr>
    <w:rPr>
      <w:rFonts w:ascii="標楷體" w:hAnsi="標楷體" w:eastAsia="標楷體"/>
      <w:color w:val="008080"/>
      <w:kern w:val="0"/>
      <w:szCs w:val="20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25:00Z</dcterms:created>
  <dc:creator>user</dc:creator>
  <dc:description/>
  <cp:keywords/>
  <dc:language>en-US</dc:language>
  <cp:lastModifiedBy>AAA</cp:lastModifiedBy>
  <cp:lastPrinted>2009-10-01T08:10:00Z</cp:lastPrinted>
  <dcterms:modified xsi:type="dcterms:W3CDTF">2010-11-30T01:30:00Z</dcterms:modified>
  <cp:revision>5</cp:revision>
  <dc:subject/>
  <dc:title>臺北縣政府教育局九十五年度</dc:title>
</cp:coreProperties>
</file>