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高中部國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6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47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38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21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65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高中部國語演講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57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93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2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7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19837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5120" cy="19291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57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5120" cy="19837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8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0T06:33:00Z</dcterms:modified>
  <cp:revision>14</cp:revision>
  <dc:subject/>
  <dc:title>吳 婉 菱 選 手 2009 年 中 國、大 連 移 地 訓 練 照 片 集 錦</dc:title>
</cp:coreProperties>
</file>