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國中部「滅鼠海報設計」比賽成績優良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12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一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高瑋伶（八仁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二名：謝文妤（八愛）、賴冠萱（八愛）、蘇薈珊（八愛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國中部「滅鼠海報設計」比賽成績優良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12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三名：葉冠綠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七義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佳  作：何瑋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七忠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張雅筑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七義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潘相宏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八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12T02:58:00Z</dcterms:modified>
  <cp:revision>15</cp:revision>
  <dc:subject/>
  <dc:title>吳 婉 菱 選 手 2009 年 中 國、大 連 移 地 訓 練 照 片 集 錦</dc:title>
</cp:coreProperties>
</file>