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國中部國語演講比賽成績優良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12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一名：常佳云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七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林裕欽（七義）※並列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二名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三名：沈芙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八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四名：崔晏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七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五名：賴懿軒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八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六名：胡庭熙（七孝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12T02:39:00Z</dcterms:modified>
  <cp:revision>15</cp:revision>
  <dc:subject/>
  <dc:title>吳 婉 菱 選 手 2009 年 中 國、大 連 移 地 訓 練 照 片 集 錦</dc:title>
</cp:coreProperties>
</file>