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4625</wp:posOffset>
                  </wp:positionV>
                  <wp:extent cx="2600325" cy="17240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74625</wp:posOffset>
                  </wp:positionV>
                  <wp:extent cx="2590800" cy="172402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媽媽請同學們猜猜她的職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必看的資料</w:t>
            </w:r>
          </w:p>
        </w:tc>
      </w:tr>
      <w:tr>
        <w:trPr>
          <w:trHeight w:val="30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23825</wp:posOffset>
                  </wp:positionV>
                  <wp:extent cx="2571750" cy="17145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23825</wp:posOffset>
                  </wp:positionV>
                  <wp:extent cx="2586990" cy="171450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聚精會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狂牛症要去除牛的哪個部位？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6990</wp:posOffset>
                  </wp:positionV>
                  <wp:extent cx="2495550" cy="165735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6990</wp:posOffset>
                  </wp:positionV>
                  <wp:extent cx="2491740" cy="1657350"/>
                  <wp:effectExtent l="0" t="0" r="0" b="0"/>
                  <wp:wrapNone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熱烈搶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回答問題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1750</wp:posOffset>
                  </wp:positionV>
                  <wp:extent cx="2524125" cy="167640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5400</wp:posOffset>
                  </wp:positionV>
                  <wp:extent cx="2527300" cy="1682750"/>
                  <wp:effectExtent l="0" t="0" r="0" b="0"/>
                  <wp:wrapNone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謝謝何媽媽的分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寫學習單及回饋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7220" cy="2409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7220" cy="2409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6110" cy="2418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7220" cy="2429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6585" cy="2543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991109</w:t>
    </w:r>
    <w:r>
      <w:rPr>
        <w:rFonts w:ascii="標楷體" w:hAnsi="標楷體" w:cs="標楷體" w:eastAsia="標楷體"/>
      </w:rPr>
      <w:t>七忠 何暐淇家長 黃乃芸 女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9:00Z</dcterms:created>
  <dc:creator>AAA</dc:creator>
  <dc:description/>
  <cp:keywords/>
  <dc:language>en-US</dc:language>
  <cp:lastModifiedBy>AAA</cp:lastModifiedBy>
  <cp:lastPrinted>2010-11-15T13:39:00Z</cp:lastPrinted>
  <dcterms:modified xsi:type="dcterms:W3CDTF">2010-11-15T05:40:00Z</dcterms:modified>
  <cp:revision>3</cp:revision>
  <dc:subject/>
  <dc:title/>
</cp:coreProperties>
</file>