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再興中學</w:t>
      </w:r>
      <w:r>
        <w:rPr>
          <w:rFonts w:eastAsia="標楷體" w:cs="標楷體" w:ascii="標楷體" w:hAnsi="標楷體"/>
          <w:b/>
          <w:sz w:val="30"/>
          <w:szCs w:val="30"/>
        </w:rPr>
        <w:t>62</w:t>
      </w:r>
      <w:r>
        <w:rPr>
          <w:rFonts w:ascii="標楷體" w:hAnsi="標楷體" w:cs="標楷體" w:eastAsia="標楷體"/>
          <w:b/>
          <w:sz w:val="30"/>
          <w:szCs w:val="30"/>
        </w:rPr>
        <w:t>周年校慶「活力嘉年華」國文科徵文比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鼓勵學生關懷海洋、親近海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培養學生閱讀寫作之能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：國文科教學研究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協辦單位：教務處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主題：海洋文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賽對象：高一、二及七、八年級全體同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及地點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第九節 各班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方式：各班週考監考老師至教務處領取題目及作文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敘獎方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班得於班內辦理初選，遴選學生個人優勝作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頒發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以資鼓勵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班級優勝作品選出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件，參加年級競賽，選出前三名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一名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第二名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作品刊登於再興月刊及張貼於文化走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評審方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北市作文比賽給分規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與結構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邏輯與修辭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法與標點：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採初審、複審方式，各班老師不評任教年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本辦法呈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2:00Z</dcterms:created>
  <dc:creator>angela</dc:creator>
  <dc:description/>
  <cp:keywords/>
  <dc:language>en-US</dc:language>
  <cp:lastModifiedBy>命題光碟</cp:lastModifiedBy>
  <cp:lastPrinted>2010-11-09T18:27:00Z</cp:lastPrinted>
  <dcterms:modified xsi:type="dcterms:W3CDTF">2010-11-23T05:11:00Z</dcterms:modified>
  <cp:revision>6</cp:revision>
  <dc:subject/>
  <dc:title>再興中學96年度「悅讀閱讀」心得寫作比賽辦法</dc:title>
</cp:coreProperties>
</file>