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9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6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屆校慶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[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活力嘉年華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]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Bella Vita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料理美好人生  參加學生名單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9420</wp:posOffset>
                </wp:positionV>
                <wp:extent cx="5207635" cy="378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617"/>
                              <w:gridCol w:w="617"/>
                              <w:gridCol w:w="617"/>
                              <w:gridCol w:w="617"/>
                              <w:gridCol w:w="816"/>
                              <w:gridCol w:w="717"/>
                              <w:gridCol w:w="617"/>
                              <w:gridCol w:w="816"/>
                              <w:gridCol w:w="617"/>
                              <w:gridCol w:w="617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編碼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編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楊宜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家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柯佳佑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怡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品吟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許御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姿佑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鍾艾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郁蓉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邱韋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葉芷穎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葉俊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斯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許閔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國原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家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張庭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鄭文鈞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盈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蔡欣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任潔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黃靖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何奕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何以揚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毓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怡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陳尚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陳勝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蕭弘偉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陳勁甫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詩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吳冠霖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官佳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朱家弘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珮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俊翔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姜尊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97.65pt;mso-wrap-distance-left:9pt;mso-wrap-distance-right:9pt;mso-wrap-distance-top:0pt;mso-wrap-distance-bottom:0pt;margin-top:134.6pt;mso-position-vertical-relative:page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617"/>
                        <w:gridCol w:w="617"/>
                        <w:gridCol w:w="617"/>
                        <w:gridCol w:w="617"/>
                        <w:gridCol w:w="816"/>
                        <w:gridCol w:w="717"/>
                        <w:gridCol w:w="617"/>
                        <w:gridCol w:w="816"/>
                        <w:gridCol w:w="617"/>
                        <w:gridCol w:w="617"/>
                        <w:gridCol w:w="816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編碼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編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楊宜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家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柯佳佑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怡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品吟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許御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姿佑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鍾艾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郁蓉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邱韋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葉芷穎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葉俊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斯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許閔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國原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家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張庭睿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鄭文鈞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盈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蔡欣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任潔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黃靖雅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何奕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何以揚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毓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怡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陳尚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陳勝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蕭弘偉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陳勁甫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詩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吳冠霖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官佳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朱家弘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曹珮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俊翔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姜尊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充說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因為</w:t>
      </w:r>
      <w:r>
        <w:rPr>
          <w:b/>
          <w:sz w:val="28"/>
          <w:szCs w:val="28"/>
        </w:rPr>
        <w:t>12/22</w:t>
      </w:r>
      <w:r>
        <w:rPr>
          <w:b/>
          <w:sz w:val="28"/>
          <w:szCs w:val="28"/>
        </w:rPr>
        <w:t>梯次國中部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位同學報名，因此請高二同學移駕參加</w:t>
      </w:r>
      <w:r>
        <w:rPr>
          <w:b/>
          <w:sz w:val="28"/>
          <w:szCs w:val="28"/>
        </w:rPr>
        <w:t>12/22</w:t>
      </w:r>
      <w:r>
        <w:rPr>
          <w:b/>
          <w:sz w:val="28"/>
          <w:szCs w:val="28"/>
        </w:rPr>
        <w:t>梯次，如有不便請告知高一勇朱琪老師，謝謝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學於活動當日下午五點自行前往美術教室集合，不另通知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繳交食材費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班級人數較多者可先行收齊繳交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並請攜帶餐具啊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活動完畢請進入</w:t>
      </w:r>
      <w:r>
        <w:rPr>
          <w:b/>
          <w:color w:val="C00000"/>
          <w:sz w:val="28"/>
          <w:szCs w:val="28"/>
        </w:rPr>
        <w:t>社會科教學網</w:t>
      </w:r>
      <w:r>
        <w:rPr>
          <w:b/>
          <w:sz w:val="28"/>
          <w:szCs w:val="28"/>
        </w:rPr>
        <w:t>協助填寫問卷，並如期完成指定學習單的內容，謝謝</w:t>
      </w:r>
      <w:r>
        <w:rPr>
          <w:b/>
          <w:sz w:val="28"/>
          <w:szCs w:val="28"/>
        </w:rPr>
        <w:t>!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社會科教學研究會</w:t>
      </w:r>
      <w:r>
        <w:rPr>
          <w:b/>
          <w:sz w:val="28"/>
          <w:szCs w:val="28"/>
        </w:rPr>
        <w:t>99/11/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9:00Z</dcterms:created>
  <dc:creator>JC</dc:creator>
  <dc:description/>
  <dc:language>en-US</dc:language>
  <cp:lastModifiedBy>JC</cp:lastModifiedBy>
  <dcterms:modified xsi:type="dcterms:W3CDTF">2010-11-22T10:59:00Z</dcterms:modified>
  <cp:revision>2</cp:revision>
  <dc:subject/>
  <dc:title/>
</cp:coreProperties>
</file>