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再興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生命教育研習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校園減壓列車巡迴講座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音樂．律動．紓壓」</w:t>
      </w:r>
    </w:p>
    <w:p>
      <w:pPr>
        <w:pStyle w:val="Normal"/>
        <w:spacing w:lineRule="exact" w:line="360" w:before="60" w:after="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室為紓解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師</w:t>
      </w:r>
      <w:bookmarkEnd w:id="0"/>
      <w:r>
        <w:rPr>
          <w:rFonts w:ascii="標楷體" w:hAnsi="標楷體" w:cs="標楷體" w:eastAsia="標楷體"/>
          <w:sz w:val="28"/>
          <w:szCs w:val="28"/>
        </w:rPr>
        <w:t>工作壓力，提升教師身心健康，增進教師教學效能；並</w:t>
      </w:r>
      <w:r>
        <w:rPr>
          <w:rFonts w:cs="標楷體" w:eastAsia="標楷體"/>
          <w:sz w:val="28"/>
          <w:szCs w:val="28"/>
        </w:rPr>
        <w:t>透過紓壓實務演練，深化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生命</w:t>
      </w:r>
      <w:r>
        <w:rPr>
          <w:rFonts w:cs="標楷體" w:eastAsia="標楷體"/>
          <w:sz w:val="28"/>
          <w:szCs w:val="28"/>
        </w:rPr>
        <w:t>的體悟，落實生命教育教學工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特申辦臺北市教師研習中心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園減壓列車」，邀請音樂心靈推廣協會陳雪玉講師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蒞校，以「以音樂．律動．紓壓」為題，進行一場讓教師們身、心、靈皆得感動的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在說明現代人壓力的緣由及其可能產生的後果後，進入第一階段活動，陳講師藉由各式音樂的聆聽，讓參與研習學員分享不同心靈感受，以強調音樂對心靈紓壓之重要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第二階段活動，陳講師以小節式分段示範伸展律動動作，並對學員一一指點，對久坐及久站的學員來說，一小時的身體申展下來，真是不亦「快哉」﹗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第三階段活動，陳講師再回到音樂的主題，讓學員們運動後的身心再次放鬆，並建議在工作或生活中累積的不快，不要任其沉澱、沉積成毒素，而是要以無害方式釋放，在無人空間中吶喊、發洩，甚或跳動、跺腳，皆是可行方式。但最終紓壓方式在修為，在所有不愉快事情能過眼、過耳，但不入於心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感謝陳講師的分享，讓學員擁有滿滿三小時的愉悅的身心靈放鬆時間，更從研習中得到後續個人情緒紓壓的若干啟迪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2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海報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麗瑱主任致歡迎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雪玉講師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體的壓力處理機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與冥想的力量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冥想中右手是否可以無限延伸到牆壁？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8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肩頸放鬆示範動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肩頸放鬆示範動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9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10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肩頸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肩頸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1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12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部放鬆示範動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部放鬆示範動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3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4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部放鬆示範動作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部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16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腰部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腰部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17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腰部放鬆動作指導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腿部放鬆示範動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19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20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敲打動作示範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工了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互相敲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21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22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音樂聲中再次放鬆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入睡前腳部紓壓法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自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23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24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入睡前腳部紓壓法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他壓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吸收天地精華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3017520" cy="2003425"/>
                  <wp:effectExtent l="0" t="0" r="0" b="0"/>
                  <wp:docPr id="25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867660" cy="1903730"/>
                  <wp:effectExtent l="0" t="0" r="0" b="0"/>
                  <wp:docPr id="26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別請益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別教導</w:t>
            </w:r>
          </w:p>
        </w:tc>
      </w:tr>
    </w:tbl>
    <w:p>
      <w:pPr>
        <w:pStyle w:val="Normal"/>
        <w:ind w:firstLine="8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5:00Z</dcterms:created>
  <dc:creator>AAA</dc:creator>
  <dc:description/>
  <cp:keywords/>
  <dc:language>en-US</dc:language>
  <cp:lastModifiedBy>AAA</cp:lastModifiedBy>
  <cp:lastPrinted>2010-03-09T16:11:00Z</cp:lastPrinted>
  <dcterms:modified xsi:type="dcterms:W3CDTF">2010-11-03T02:55:00Z</dcterms:modified>
  <cp:revision>3</cp:revision>
  <dc:subject/>
  <dc:title>吳 婉 菱 選 手 2009 年 中 國、大 連 移 地 訓 練 照 片 集 錦</dc:title>
</cp:coreProperties>
</file>