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高中部班級優良學生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賴朝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二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黃苡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二勤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林宛宜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二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乜虹尹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二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呂慧雯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二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魏志綸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高二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03T06:05:00Z</dcterms:modified>
  <cp:revision>13</cp:revision>
  <dc:subject/>
  <dc:title>吳 婉 菱 選 手 2009 年 中 國、大 連 移 地 訓 練 照 片 集 錦</dc:title>
</cp:coreProperties>
</file>