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1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36525</wp:posOffset>
                  </wp:positionV>
                  <wp:extent cx="2593340" cy="1724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74625</wp:posOffset>
                  </wp:positionV>
                  <wp:extent cx="2567940" cy="1706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爸爸分享讀書經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專心聆聽</w:t>
            </w:r>
          </w:p>
        </w:tc>
      </w:tr>
      <w:tr>
        <w:trPr>
          <w:trHeight w:val="30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23825</wp:posOffset>
                  </wp:positionV>
                  <wp:extent cx="2613660" cy="17373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23825</wp:posOffset>
                  </wp:positionV>
                  <wp:extent cx="2527935" cy="1680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老師及同學們專心聆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爸爸分享時間分配及興趣選讀</w:t>
            </w:r>
          </w:p>
        </w:tc>
      </w:tr>
      <w:tr>
        <w:trPr>
          <w:trHeight w:val="27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8415</wp:posOffset>
                  </wp:positionV>
                  <wp:extent cx="2528570" cy="16808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8415</wp:posOffset>
                  </wp:positionV>
                  <wp:extent cx="2472690" cy="16440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工作經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吉里巴斯群島義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當地生活起居</w:t>
            </w:r>
          </w:p>
        </w:tc>
      </w:tr>
      <w:tr>
        <w:trPr>
          <w:trHeight w:val="2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1275</wp:posOffset>
                  </wp:positionV>
                  <wp:extent cx="2451100" cy="16294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20955</wp:posOffset>
                  </wp:positionV>
                  <wp:extent cx="2199640" cy="1649730"/>
                  <wp:effectExtent l="0" t="0" r="0" b="0"/>
                  <wp:wrapNone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當地醫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當地開刀情形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14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670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6585" cy="24142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77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00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06110" cy="2414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142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142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6585" cy="24142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00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00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142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6585" cy="2414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6585" cy="24047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5234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06110" cy="24142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231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140" cy="24142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991025</w:t>
    </w:r>
    <w:r>
      <w:rPr>
        <w:rFonts w:ascii="標楷體" w:hAnsi="標楷體" w:cs="標楷體" w:eastAsia="標楷體"/>
      </w:rPr>
      <w:t>九和 陳怡潔家長 陳立仁 先生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0:00Z</dcterms:created>
  <dc:creator>AAA</dc:creator>
  <dc:description/>
  <cp:keywords/>
  <dc:language>en-US</dc:language>
  <cp:lastModifiedBy>AAA</cp:lastModifiedBy>
  <dcterms:modified xsi:type="dcterms:W3CDTF">2010-11-04T05:57:00Z</dcterms:modified>
  <cp:revision>7</cp:revision>
  <dc:subject/>
  <dc:title/>
</cp:coreProperties>
</file>