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市私立再興中學參觀『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臺北國際花卉博覽會』學習單（七、八年級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_____________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_____________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>_____________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57300</wp:posOffset>
            </wp:positionH>
            <wp:positionV relativeFrom="paragraph">
              <wp:posOffset>402590</wp:posOffset>
            </wp:positionV>
            <wp:extent cx="2514600" cy="860425"/>
            <wp:effectExtent l="0" t="0" r="0" b="0"/>
            <wp:wrapTight wrapText="bothSides">
              <wp:wrapPolygon edited="0">
                <wp:start x="-81" y="0"/>
                <wp:lineTo x="-81" y="21281"/>
                <wp:lineTo x="21600" y="2128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26990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1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彩花園藝文化遊，節能環保綠建築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3pt;width:403.65pt;height:2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彩花園藝文化遊，節能環保綠建築！</w:t>
                      </w:r>
                    </w:p>
                  </w:txbxContent>
                </v:textbox>
                <v:path textpathok="t"/>
                <v:textpath on="t" fitshape="t" string="彩花園藝文化遊，節能環保綠建築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9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簡   介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4952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難得走出教室，悠遊花海，欣賞花卉園藝之美，領略文化與藝術的風華；感受科技的新成就；體認環境保育的的努力，又能印證課本所學，好好投入這趟學習之旅吧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圓山公園區可以觀賞本土及國外花卉，花藝競賽、主題展及果樹的生長，並可親自體會綠建築的新奇及觀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D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動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9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難得走出教室，悠遊花海，欣賞花卉園藝之美，領略文化與藝術的風華；感受科技的新成就；體認環境保育的的努力，又能印證課本所學，好好投入這趟學習之旅吧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圓山公園區可以觀賞本土及國外花卉，花藝競賽、主題展及果樹的生長，並可親自體會綠建築的新奇及觀賞</w:t>
                      </w:r>
                      <w:r>
                        <w:rPr>
                          <w:rFonts w:eastAsia="標楷體" w:cs="標楷體" w:ascii="標楷體" w:hAnsi="標楷體"/>
                        </w:rPr>
                        <w:t>3D</w:t>
                      </w:r>
                      <w:r>
                        <w:rPr>
                          <w:rFonts w:ascii="標楷體" w:hAnsi="標楷體" w:cs="標楷體" w:eastAsia="標楷體"/>
                        </w:rPr>
                        <w:t>動畫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8001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   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86055</wp:posOffset>
                </wp:positionV>
                <wp:extent cx="5495290" cy="5114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11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92090" cy="501840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2090" cy="501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02.7pt;mso-wrap-distance-left:9.05pt;mso-wrap-distance-right:9.05pt;mso-wrap-distance-top:0pt;mso-wrap-distance-bottom:0pt;margin-top:1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92090" cy="501840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2090" cy="501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-28575</wp:posOffset>
                </wp:positionV>
                <wp:extent cx="8001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-2.2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美景采風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219075</wp:posOffset>
                </wp:positionV>
                <wp:extent cx="3061970" cy="18700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87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666666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877185" cy="177736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9" t="-66" r="-39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7185" cy="177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47.25pt;mso-wrap-distance-left:9.05pt;mso-wrap-distance-right:9.05pt;mso-wrap-distance-top:0pt;mso-wrap-distance-bottom:0pt;margin-top:17.2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color w:val="666666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877185" cy="177736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9" t="-66" r="-39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7185" cy="177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</wp:posOffset>
                </wp:positionV>
                <wp:extent cx="685800" cy="34290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爭艷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爭艷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2719070" cy="190309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6666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color w:val="666666"/>
                                <w:sz w:val="19"/>
                                <w:szCs w:val="19"/>
                              </w:rPr>
                              <w:drawing>
                                <wp:inline distT="0" distB="0" distL="0" distR="0">
                                  <wp:extent cx="2534285" cy="181038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810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1pt;height:149.8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666666"/>
                          <w:sz w:val="19"/>
                          <w:szCs w:val="19"/>
                        </w:rPr>
                      </w:pPr>
                      <w:r>
                        <w:rPr>
                          <w:color w:val="666666"/>
                          <w:sz w:val="19"/>
                          <w:szCs w:val="19"/>
                        </w:rPr>
                        <w:drawing>
                          <wp:inline distT="0" distB="0" distL="0" distR="0">
                            <wp:extent cx="2534285" cy="181038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810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144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果樹園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果樹園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16530" cy="232219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232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2229485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222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82.8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2229485"/>
                            <wp:effectExtent l="0" t="0" r="0" b="0"/>
                            <wp:docPr id="2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222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971800" cy="153733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4515" cy="144462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4515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1.0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4515" cy="1444625"/>
                            <wp:effectExtent l="0" t="0" r="0" b="0"/>
                            <wp:docPr id="2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4515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Square wrapText="bothSides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行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流行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3060700" cy="97853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8858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77.0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8858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2" t="-39" r="-1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716530" cy="1302385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653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1745" cy="12096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26" r="-11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174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pt;height:102.55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1745" cy="12096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26" r="-11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174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2171700" cy="342900"/>
                <wp:effectExtent l="0" t="0" r="0" b="0"/>
                <wp:wrapSquare wrapText="bothSides"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行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夜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及寶特瓶水晶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流行館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夜間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及寶特瓶水晶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景花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景花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060700" cy="122618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5915" cy="1133475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591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96.55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5915" cy="1133475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591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028700" cy="309880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精緻花卉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4pt;mso-wrap-distance-left:9.05pt;mso-wrap-distance-right:9.05pt;mso-wrap-distance-top:0pt;mso-wrap-distance-bottom:0pt;margin-top: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精緻花卉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71450</wp:posOffset>
                </wp:positionV>
                <wp:extent cx="800100" cy="3429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75pt;margin-top:13.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印記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7005</wp:posOffset>
                </wp:positionV>
                <wp:extent cx="5380990" cy="280924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80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中展館各具特色，你對何館最有印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流行館環生方舟是「台灣擁有建照之最綠建築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試描述其環保時尚特性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21.2pt;mso-wrap-distance-left:9.05pt;mso-wrap-distance-right:9.05pt;mso-wrap-distance-top:0pt;mso-wrap-distance-bottom:0pt;margin-top:13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中展館各具特色，你對何館最有印象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流行館環生方舟是「台灣擁有建照之最綠建築」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試描述其環保時尚特性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380990" cy="88099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爭豔館是「花卉的奧林匹克競賽館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描述你感受最深的展示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觀賞完「面對臺灣的真相影片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寫出你的感想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置身繁花中，你可以善用所學仔細觀察，描述出你最有印象的花朵或樹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0" w:firstLine="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最有印象的植物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0" w:firstLine="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哪裏發現“她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地景花海區   □精緻花卉區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國外花卉特展區    □果樹園區     □七道彩虹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80" w:firstLine="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照片或文字描述她的美麗身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此區中可印證課本的哪些知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多樣性     □植物營養器官的觀察     □植物生殖器官的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植物繁殖方式的認識         □植物的生長與調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環保的落實，永續經營的實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9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爭豔館是「花卉的奧林匹克競賽館」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描述你感受最深的展示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觀賞完「面對臺灣的真相影片」</w:t>
                      </w:r>
                      <w:r>
                        <w:rPr>
                          <w:rFonts w:eastAsia="標楷體" w:cs="標楷體" w:ascii="標楷體" w:hAnsi="標楷體"/>
                        </w:rPr>
                        <w:t>,</w:t>
                      </w:r>
                      <w:r>
                        <w:rPr>
                          <w:rFonts w:ascii="標楷體" w:hAnsi="標楷體" w:cs="標楷體" w:eastAsia="標楷體"/>
                        </w:rPr>
                        <w:t>寫出你的感想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置身繁花中，你可以善用所學仔細觀察，描述出你最有印象的花朵或樹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0" w:firstLine="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最有印象的植物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0" w:firstLine="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你在哪裏發現“她”</w:t>
                      </w:r>
                      <w:r>
                        <w:rPr>
                          <w:rFonts w:eastAsia="標楷體" w:cs="標楷體" w:ascii="標楷體" w:hAnsi="標楷體"/>
                        </w:rPr>
                        <w:t>?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地景花海區   □精緻花卉區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國外花卉特展區    □果樹園區     □七道彩虹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480" w:firstLine="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以照片或文字描述她的美麗身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在此區中可印證課本的哪些知識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物多樣性     □植物營養器官的觀察     □植物生殖器官的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植物繁殖方式的認識         □植物的生長與調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環保的落實，永續經營的實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3:00Z</dcterms:created>
  <dc:creator>成功高中</dc:creator>
  <dc:description/>
  <cp:keywords/>
  <dc:language>en-US</dc:language>
  <cp:lastModifiedBy>AAA</cp:lastModifiedBy>
  <cp:lastPrinted>2010-09-10T18:33:00Z</cp:lastPrinted>
  <dcterms:modified xsi:type="dcterms:W3CDTF">2010-11-19T04:30:00Z</dcterms:modified>
  <cp:revision>4</cp:revision>
  <dc:subject/>
  <dc:title>2010臺北國際花卉博覽會學習單(高中組)</dc:title>
</cp:coreProperties>
</file>