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</w:rPr>
        <w:t>台北市私立再興中學參觀『</w:t>
      </w:r>
      <w:r>
        <w:rPr>
          <w:rFonts w:eastAsia="標楷體" w:cs="標楷體" w:ascii="標楷體" w:hAnsi="標楷體"/>
          <w:b/>
        </w:rPr>
        <w:t xml:space="preserve">2010 </w:t>
      </w:r>
      <w:r>
        <w:rPr>
          <w:rFonts w:ascii="標楷體" w:hAnsi="標楷體" w:cs="標楷體" w:eastAsia="標楷體"/>
          <w:b/>
        </w:rPr>
        <w:t>台北國際花卉博覽會』學習單（高一）</w:t>
      </w:r>
    </w:p>
    <w:p>
      <w:pPr>
        <w:pStyle w:val="Normal"/>
        <w:ind w:firstLine="721"/>
        <w:rPr/>
      </w:pPr>
      <w:r>
        <w:rPr>
          <w:rFonts w:ascii="標楷體" w:hAnsi="標楷體" w:cs="標楷體" w:eastAsia="標楷體"/>
          <w:b/>
        </w:rPr>
        <w:t>班級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  座號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  <w:r>
        <w:rPr>
          <w:rFonts w:ascii="標楷體" w:hAnsi="標楷體" w:cs="標楷體" w:eastAsia="標楷體"/>
          <w:b/>
        </w:rPr>
        <w:t xml:space="preserve">   姓名</w:t>
      </w:r>
      <w:r>
        <w:rPr>
          <w:rFonts w:ascii="標楷體" w:hAnsi="標楷體" w:cs="標楷體" w:eastAsia="標楷體"/>
          <w:b/>
          <w:u w:val="single"/>
        </w:rPr>
        <w:t xml:space="preserve">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853440</wp:posOffset>
            </wp:positionV>
            <wp:extent cx="2537460" cy="868680"/>
            <wp:effectExtent l="0" t="0" r="0" b="0"/>
            <wp:wrapTight wrapText="bothSides">
              <wp:wrapPolygon edited="0">
                <wp:start x="-81" y="0"/>
                <wp:lineTo x="-81" y="21281"/>
                <wp:lineTo x="21600" y="21281"/>
                <wp:lineTo x="21600" y="0"/>
                <wp:lineTo x="-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266690" cy="784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800" cy="78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科技、養生休閒路線：走！看看新科技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1.85pt;width:414.65pt;height:61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科技、養生休閒路線：走！看看新科技！</w:t>
                      </w:r>
                    </w:p>
                  </w:txbxContent>
                </v:textbox>
                <v:path textpathok="t"/>
                <v:textpath on="t" fitshape="t" string="科技、養生休閒路線：走！看看新科技！" style="font-family:&quot;新細明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914400" cy="342900"/>
                <wp:effectExtent l="12065" t="1206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簡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72pt;height:27pt" coordorigin="0,540" coordsize="1440,540"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0;top:540;width:143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5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簡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1494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難得走出教室，悠遊花海，欣賞花卉園藝之美，領略文化與藝術的風華；感受科技的新成就；體認環境保育的努力，又能印證課本所學，好好投入這趟學習之旅吧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你可在林下花圃區的波浪般花海中享受鄉間悠閒氣氛，欣賞閩南式庭園和建築，並透過科技數位互動、影音、結合藝術生活化等意念，打造充滿想像力的故事空間，給你一趟充滿無比驚奇效果的感官旅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1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</w:rPr>
                        <w:t>難得走出教室，悠遊花海，欣賞花卉園藝之美，領略文化與藝術的風華；感受科技的新成就；體認環境保育的努力，又能印證課本所學，好好投入這趟學習之旅吧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你可在林下花圃區的波浪般花海中享受鄉間悠閒氣氛，欣賞閩南式庭園和建築，並透過科技數位互動、影音、結合藝術生活化等意念，打造充滿想像力的故事空間，給你一趟充滿無比驚奇效果的感官旅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12065" t="12065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43080"/>
                          <a:chOff x="0" y="0"/>
                          <a:chExt cx="9144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路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72pt;height:27pt" coordorigin="0,180" coordsize="1440,540">
                <v:shape id="shape_0" fillcolor="white" stroked="t" o:allowincell="f" style="position:absolute;left:0;top:180;width:1439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8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路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09590" cy="5038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03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10760" cy="480187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0760" cy="480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96.7pt;mso-wrap-distance-left:9.05pt;mso-wrap-distance-right:9.05pt;mso-wrap-distance-top:0pt;mso-wrap-distance-bottom:0pt;margin-top:-0.3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9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10760" cy="480187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10760" cy="4801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8580</wp:posOffset>
                </wp:positionV>
                <wp:extent cx="1142365" cy="342900"/>
                <wp:effectExtent l="12700" t="12065" r="12065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3080"/>
                          <a:chOff x="0" y="0"/>
                          <a:chExt cx="114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0"/>
                            <a:ext cx="85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美景采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5.4pt;width:89.95pt;height:27pt" coordorigin="-108,108" coordsize="1799,540">
                <v:shape id="shape_0" fillcolor="white" stroked="t" o:allowincell="f" style="position:absolute;left:-108;top:108;width:1798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5;top:108;width:1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美景采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56102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10240"/>
                          <a:chOff x="0" y="0"/>
                          <a:chExt cx="5486400" cy="56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610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rcRect l="3780" t="0" r="1575" b="0"/>
                            <a:stretch/>
                          </pic:blipFill>
                          <pic:spPr>
                            <a:xfrm>
                              <a:off x="2694960" y="9360"/>
                              <a:ext cx="27432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rcRect l="16122" t="16609" r="49373" b="53704"/>
                            <a:stretch/>
                          </pic:blipFill>
                          <pic:spPr>
                            <a:xfrm>
                              <a:off x="0" y="0"/>
                              <a:ext cx="2695680" cy="185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856880"/>
                              <a:ext cx="2706840" cy="213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3895560"/>
                              <a:ext cx="5486400" cy="171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629080" y="1838160"/>
                            <a:ext cx="285768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2pt;height:441.75pt" coordorigin="-180,0" coordsize="8640,8835">
                <v:group id="shape_0" style="position:absolute;left:-180;top:0;width:8640;height:883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064;top:15;width:4319;height:2879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0;width:4244;height:292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2924;width:4262;height:336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6135;width:8639;height:269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2895;width:4499;height:32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5610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5610240"/>
                          <a:chOff x="0" y="0"/>
                          <a:chExt cx="5486400" cy="561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6400" cy="561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6400" cy="561024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5"/>
                              <a:srcRect l="3780" t="0" r="1575" b="0"/>
                              <a:stretch/>
                            </pic:blipFill>
                            <pic:spPr>
                              <a:xfrm>
                                <a:off x="2694960" y="9360"/>
                                <a:ext cx="2743200" cy="182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6"/>
                              <a:srcRect l="16122" t="16609" r="49373" b="53704"/>
                              <a:stretch/>
                            </pic:blipFill>
                            <pic:spPr>
                              <a:xfrm>
                                <a:off x="0" y="0"/>
                                <a:ext cx="2695680" cy="185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0" y="1856880"/>
                                <a:ext cx="2706840" cy="213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3895560"/>
                                <a:ext cx="5486400" cy="171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2629080" y="1838160"/>
                              <a:ext cx="285768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林下花圃花海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543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花茶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50292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夢想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新生三館：夢想、未來、生活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未來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2pt;height:441.75pt" coordorigin="-180,0" coordsize="8640,8835">
                <v:group id="shape_0" style="position:absolute;left:-180;top:0;width:8640;height:8835">
                  <v:group id="shape_0" style="position:absolute;left:-180;top:0;width:8640;height:8835">
                    <v:shape id="shape_0" stroked="f" o:allowincell="f" style="position:absolute;left:4064;top:15;width:4319;height:2879;mso-wrap-style:none;v-text-anchor:middle" type="_x0000_t75">
                      <v:imagedata r:id="rId2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0;width:4244;height:2924;mso-wrap-style:none;v-text-anchor:middle" type="_x0000_t75">
                      <v:imagedata r:id="rId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2924;width:4262;height:3361;mso-wrap-style:none;v-text-anchor:middle" type="_x0000_t75">
                      <v:imagedata r:id="rId2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6135;width:8639;height:269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60;top:2895;width:4499;height:323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80;top:180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林下花圃花海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5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花茶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792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夢想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0;top:180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新生三館：夢想、未來、生活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30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未來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257300" cy="3429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林下花圃花海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林下花圃花海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4003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新生三館：夢想、未來、生活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9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新生三館：夢想、未來、生活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28900</wp:posOffset>
                </wp:positionH>
                <wp:positionV relativeFrom="paragraph">
                  <wp:posOffset>114300</wp:posOffset>
                </wp:positionV>
                <wp:extent cx="1142365" cy="34290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3080"/>
                          <a:chOff x="0" y="0"/>
                          <a:chExt cx="114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920" y="0"/>
                            <a:ext cx="85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印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7pt;margin-top:9pt;width:89.95pt;height:27pt" coordorigin="-4140,180" coordsize="1799,540">
                <v:shape id="shape_0" fillcolor="white" stroked="t" o:allowincell="f" style="position:absolute;left:-4140;top:180;width:1798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3915;top:180;width:1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印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未來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未來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花茶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花茶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夢想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夢想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142365" cy="342900"/>
                <wp:effectExtent l="12700" t="12065" r="1206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343080"/>
                          <a:chOff x="0" y="0"/>
                          <a:chExt cx="11422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2280" cy="3430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480" y="0"/>
                            <a:ext cx="85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學習印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89.95pt;height:27pt" coordorigin="-180,0" coordsize="1799,540">
                <v:shape id="shape_0" fillcolor="white" stroked="t" o:allowincell="f" style="position:absolute;left:-180;top:0;width:1798;height:539;mso-wrap-style:none;v-text-anchor:middle" type="_x0000_t8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;top:0;width:134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學習印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026" w:hRule="atLeast"/>
        </w:trPr>
        <w:tc>
          <w:tcPr>
            <w:tcW w:w="83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中展館各具特色，你對何館最有印象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117" w:hRule="atLeast"/>
        </w:trPr>
        <w:tc>
          <w:tcPr>
            <w:tcW w:w="856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你參觀完閩南庭園和花茶殿後，試著說明閩式建築有何特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的蘭花在國際蘭界中具有舉足輕重的地位，因此台灣有「蘭花王國」之稱。請問蘭花適合生長在哪種環境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在未來館內，是如何營造蘭花原生環境意象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仔細觀察一下未來館，有哪些設計符合現代綠建築之特色？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在人們心目中毫不起眼的「麻瘋樹」變成農作與經濟的明星，成為替代石化燃料的生質能源首選。想一想，如何從痲瘋樹中生產出生質能源呢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置身於繁花中，你可以擅用所學仔細觀察，描述出你最有印象的花朵或樹木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900" w:leader="none"/>
              </w:tabs>
              <w:ind w:left="5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最有印象的植物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32" w:leader="none"/>
                <w:tab w:val="left" w:pos="900" w:leader="none"/>
              </w:tabs>
              <w:ind w:left="0" w:firstLine="540"/>
              <w:jc w:val="both"/>
              <w:rPr/>
            </w:pPr>
            <w:r>
              <w:rPr>
                <w:rFonts w:ascii="標楷體" w:hAnsi="標楷體" w:cs="標楷體" w:eastAsia="標楷體"/>
              </w:rPr>
              <w:t>你在哪裡發現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她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林下花圃花海區   □迷宮花園   □怡情園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養生館           □閩式庭園   □夢想館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未來館           □生活館     □花茶殿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  <w:tab w:val="left" w:pos="720" w:leader="none"/>
              </w:tabs>
              <w:ind w:left="0"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照片或文字描述她的美麗身影：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在此區中可印證課本的哪些知識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多樣性          □植物花果實種子的認識       □生態工法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生物科技的發展      □植物繁殖方法的認識         □生態保育</w:t>
            </w:r>
          </w:p>
          <w:p>
            <w:pPr>
              <w:pStyle w:val="Normal"/>
              <w:ind w:firstLine="5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植物根莖葉的觀察    □生質能源的產生與應用       □綠建築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6"/>
      <w:numFmt w:val="chineseCountingThousand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3.jpeg"/><Relationship Id="rId21" Type="http://schemas.openxmlformats.org/officeDocument/2006/relationships/image" Target="media/image4.png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45:00Z</dcterms:created>
  <dc:creator>國立臺灣師範大學附屬高級中學</dc:creator>
  <dc:description/>
  <cp:keywords/>
  <dc:language>en-US</dc:language>
  <cp:lastModifiedBy>AAA</cp:lastModifiedBy>
  <dcterms:modified xsi:type="dcterms:W3CDTF">2010-11-19T04:30:00Z</dcterms:modified>
  <cp:revision>4</cp:revision>
  <dc:subject/>
  <dc:title>2010 台北國際花卉博覽會學習單(高中組)</dc:title>
</cp:coreProperties>
</file>