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台北市私立再興中學參觀『</w:t>
      </w:r>
      <w:r>
        <w:rPr>
          <w:rFonts w:eastAsia="標楷體" w:cs="標楷體" w:ascii="標楷體" w:hAnsi="標楷體"/>
          <w:b/>
        </w:rPr>
        <w:t>2010</w:t>
      </w:r>
      <w:r>
        <w:rPr>
          <w:rFonts w:ascii="標楷體" w:hAnsi="標楷體" w:cs="標楷體" w:eastAsia="標楷體"/>
          <w:b/>
        </w:rPr>
        <w:t>臺北國際花卉博覽會』學習單（高二）</w:t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</w:t>
      </w:r>
      <w:r>
        <w:rPr>
          <w:rFonts w:eastAsia="標楷體" w:cs="標楷體" w:ascii="標楷體" w:hAnsi="標楷體"/>
        </w:rPr>
        <w:t xml:space="preserve">_____________    </w:t>
      </w:r>
      <w:r>
        <w:rPr>
          <w:rFonts w:ascii="標楷體" w:hAnsi="標楷體" w:cs="標楷體" w:eastAsia="標楷體"/>
        </w:rPr>
        <w:t>座號</w:t>
      </w:r>
      <w:r>
        <w:rPr>
          <w:rFonts w:eastAsia="標楷體" w:cs="標楷體" w:ascii="標楷體" w:hAnsi="標楷體"/>
        </w:rPr>
        <w:t xml:space="preserve">_____________    </w:t>
      </w:r>
      <w:r>
        <w:rPr>
          <w:rFonts w:ascii="標楷體" w:hAnsi="標楷體" w:cs="標楷體" w:eastAsia="標楷體"/>
        </w:rPr>
        <w:t>姓名</w:t>
      </w:r>
      <w:r>
        <w:rPr>
          <w:rFonts w:eastAsia="標楷體" w:cs="標楷體" w:ascii="標楷體" w:hAnsi="標楷體"/>
        </w:rPr>
        <w:t xml:space="preserve">_____________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402590</wp:posOffset>
            </wp:positionV>
            <wp:extent cx="2514600" cy="860425"/>
            <wp:effectExtent l="0" t="0" r="0" b="0"/>
            <wp:wrapTight wrapText="bothSides">
              <wp:wrapPolygon edited="0">
                <wp:start x="-81" y="0"/>
                <wp:lineTo x="-81" y="21281"/>
                <wp:lineTo x="21600" y="21281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126990" cy="3333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120" cy="333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尋夢未來遊，科技新生活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6.3pt;width:403.65pt;height:26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尋夢未來遊，科技新生活！</w:t>
                      </w:r>
                    </w:p>
                  </w:txbxContent>
                </v:textbox>
                <v:path textpathok="t"/>
                <v:textpath on="t" fitshape="t" string="尋夢未來遊，科技新生活！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9pt;margin-top:9pt;width:62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 xml:space="preserve">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簡   介  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47955</wp:posOffset>
                </wp:positionV>
                <wp:extent cx="5495290" cy="1694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firstLine="3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難得走出教室，悠遊花海，欣賞花卉園藝之美，領略文化與藝術的風華；感受科技的新成就；體認環境保育的的努力，又能印證課本所學，好好投入這趟學習之旅吧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生公園區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可以徜徉戶外花海、庭園和生態池，欣賞閩式園林的古典雅緻，也能沈浸歐式花園的悠閒浪漫；未來三館的園藝科技、藝術生活、互動尋夢，讓花卉與科技有了新結合，使感官身心有了不同的新領受，且享受這趟充滿驚奇夢幻的科技之旅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33.45pt;mso-wrap-distance-left:9.05pt;mso-wrap-distance-right:9.05pt;mso-wrap-distance-top:0pt;mso-wrap-distance-bottom:0pt;margin-top:11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firstLine="3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難得走出教室，悠遊花海，欣賞花卉園藝之美，領略文化與藝術的風華；感受科技的新成就；體認環境保育的的努力，又能印證課本所學，好好投入這趟學習之旅吧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在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新生公園區</w:t>
                      </w:r>
                      <w:r>
                        <w:rPr>
                          <w:rFonts w:ascii="標楷體" w:hAnsi="標楷體" w:cs="標楷體" w:eastAsia="標楷體"/>
                        </w:rPr>
                        <w:t>可以徜徉戶外花海、庭園和生態池，欣賞閩式園林的古典雅緻，也能沈浸歐式花園的悠閒浪漫；未來三館的園藝科技、藝術生活、互動尋夢，讓花卉與科技有了新結合，使感官身心有了不同的新領受，且享受這趟充滿驚奇夢幻的科技之旅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173355</wp:posOffset>
                </wp:positionV>
                <wp:extent cx="800100" cy="3429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9pt;margin-top:13.65pt;width:62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路   線   （藍線）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5449570" cy="5228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9570" cy="522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3835" cy="5168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3835" cy="516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pt;height:411.7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3835" cy="5168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3835" cy="516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-57150</wp:posOffset>
                </wp:positionV>
                <wp:extent cx="800100" cy="342900"/>
                <wp:effectExtent l="12065" t="1206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-4.5pt;width:62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5633085" cy="65627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2920" cy="6562800"/>
                          <a:chOff x="0" y="0"/>
                          <a:chExt cx="5632920" cy="656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440" y="0"/>
                            <a:ext cx="2714760" cy="167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9720" y="856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養生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0" y="3390840"/>
                            <a:ext cx="2955240" cy="192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36194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FFFFFF"/>
                                  <w:lang w:val="en-US" w:eastAsia="zh-TW" w:bidi="ar-SA"/>
                                </w:rPr>
                                <w:t>老樂仙人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20" y="5019840"/>
                            <a:ext cx="290952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3640" y="5219640"/>
                            <a:ext cx="68580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跳舞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1104840"/>
                            <a:ext cx="281196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9320" y="14479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夢想館大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562120" y="9360"/>
                            <a:ext cx="3057480" cy="214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591280" y="1905120"/>
                            <a:ext cx="3041640" cy="237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86840" y="190512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高齡真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019240"/>
                            <a:ext cx="2830320" cy="169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01120" y="5724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天使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04812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吉米偶動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3933720"/>
                            <a:ext cx="297180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4305240"/>
                            <a:ext cx="12574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下花圃花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pt;width:443.55pt;height:516.75pt" coordorigin="-360,240" coordsize="8871,10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15;top:240;width:4274;height:26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1;top:375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養生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9;top:5580;width:4653;height:302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361;top:59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FFFFFF"/>
                            <w:lang w:val="en-US" w:eastAsia="zh-TW" w:bidi="ar-SA"/>
                          </w:rPr>
                          <w:t>老樂仙人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9;top:8145;width:4581;height:230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2701;top:8460;width:107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跳舞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59;top:1980;width:4427;height:197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;top:252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夢想館大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5;top:255;width:4814;height:338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3721;top:3240;width:4789;height:374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021;top:324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高齡真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0;top:3420;width:4456;height:266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4681;top:33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天使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1;top:504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吉米偶動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1;top:6435;width:467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1;top:7020;width:197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下花圃花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</w:rPr>
        <w:t>美景采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00025</wp:posOffset>
                </wp:positionV>
                <wp:extent cx="800100" cy="342900"/>
                <wp:effectExtent l="12065" t="12065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5.75pt;width:62.95pt;height:26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印記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5380990" cy="19519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中展館各具特色，你對何館最有印象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什麼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53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園中展館各具特色，你對何館最有印象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為什麼？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380990" cy="8924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92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、未來館的綠建築溫室，將不同氣候環境的植物並列展示，可飽覽臺灣植物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的生態縮影，你知道傳統習俗有避邪作用的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仙人掌、冰河孓遺生物的台東蘇鐵和有台灣阿嬤之稱的臺灣原生白花蝴蝶蘭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.amabili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別位於哪一展區嗎？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珍稀植物區、熱帶植物區、亞熱帶植物區、永生花區、多肉植物區、溫帶植物區、高山植物區、未來庭園區、蘭花蕨類共生區）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鯱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仙人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台東蘇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白花蝴蝶蘭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P.amabilis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、未來三館獲得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的台灣建築獎首獎，又被稱為綠建築指標作品，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哪些設計特色呢？試寫出你的觀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在花茶殿的閩式庭園，是不是和歐式庭園有很大的差異呢？試寫出你的觀察和感受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02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、未來館的綠建築溫室，將不同氣候環境的植物並列展示，可飽覽臺灣植物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的生態縮影，你知道傳統習俗有避邪作用的金</w:t>
                      </w:r>
                      <w:r>
                        <w:rPr>
                          <w:rFonts w:ascii="標楷體" w:hAnsi="標楷體" w:cs="標楷體" w:eastAsia="標楷體"/>
                        </w:rPr>
                        <w:t>鯱</w:t>
                      </w:r>
                      <w:r>
                        <w:rPr>
                          <w:rFonts w:ascii="標楷體" w:hAnsi="標楷體" w:cs="標楷體" w:eastAsia="標楷體"/>
                        </w:rPr>
                        <w:t>仙人掌、冰河孓遺生物的台東蘇鐵和有台灣阿嬤之稱的臺灣原生白花蝴蝶蘭（</w:t>
                      </w:r>
                      <w:r>
                        <w:rPr>
                          <w:rFonts w:eastAsia="標楷體" w:cs="標楷體" w:ascii="標楷體" w:hAnsi="標楷體"/>
                        </w:rPr>
                        <w:t>P.amabilis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</w:rPr>
                        <w:t>分別位於哪一展區嗎？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珍稀植物區、熱帶植物區、亞熱帶植物區、永生花區、多肉植物區、溫帶植物區、高山植物區、未來庭園區、蘭花蕨類共生區）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金</w:t>
                      </w:r>
                      <w:r>
                        <w:rPr>
                          <w:rFonts w:ascii="標楷體" w:hAnsi="標楷體" w:cs="標楷體" w:eastAsia="標楷體"/>
                        </w:rPr>
                        <w:t>鯱</w:t>
                      </w:r>
                      <w:r>
                        <w:rPr>
                          <w:rFonts w:ascii="標楷體" w:hAnsi="標楷體" w:cs="標楷體" w:eastAsia="標楷體"/>
                        </w:rPr>
                        <w:t>仙人掌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台東蘇鐵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白花蝴蝶蘭（</w:t>
                      </w:r>
                      <w:r>
                        <w:rPr>
                          <w:rFonts w:eastAsia="標楷體" w:cs="標楷體" w:ascii="標楷體" w:hAnsi="標楷體"/>
                        </w:rPr>
                        <w:t>P.amabilis</w:t>
                      </w:r>
                      <w:r>
                        <w:rPr>
                          <w:rFonts w:ascii="標楷體" w:hAnsi="標楷體" w:cs="標楷體" w:eastAsia="標楷體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三、未來三館獲得</w:t>
                      </w:r>
                      <w:r>
                        <w:rPr>
                          <w:rFonts w:eastAsia="標楷體" w:cs="標楷體" w:ascii="標楷體" w:hAnsi="標楷體"/>
                        </w:rPr>
                        <w:t>2010</w:t>
                      </w:r>
                      <w:r>
                        <w:rPr>
                          <w:rFonts w:ascii="標楷體" w:hAnsi="標楷體" w:cs="標楷體" w:eastAsia="標楷體"/>
                        </w:rPr>
                        <w:t>年的台灣建築獎首獎，又被稱為綠建築指標作品，有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</w:rPr>
                        <w:t>哪些設計特色呢？試寫出你的觀察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在花茶殿的閩式庭園，是不是和歐式庭園有很大的差異呢？試寫出你的觀察和感受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5380990" cy="88099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質能源是目前重要的課題，你知道本區中提煉生物環保柴油的主要原料樹種是什麼植物嗎？（可參考一下簡介摺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置身繁花中，你可以善用所學仔細觀察，描述出你最有印象的花朵或樹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80" w:firstLine="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最有印象的植物名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80" w:firstLine="6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在哪裏發現“她”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?  </w:t>
                            </w:r>
                          </w:p>
                          <w:p>
                            <w:pPr>
                              <w:pStyle w:val="Normal"/>
                              <w:ind w:left="480" w:firstLine="6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林下花圃花海區      □閩式庭園區    □花夢廣場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怡情園              □生態池        □迷宮花園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茶殿              □未來館        □夢想館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活館              □養生館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3.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以照片或文字描述她的美麗身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你在此區中可印證課本的哪些知識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生物多樣性     □植物營養器官的觀察     □植物生殖器官的認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植物繁殖方式的認識     □植物的生長與調控   □農業科技的發展  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植物永生標本的製作     □綠建築     □生態工法      □綠能源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693.7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生質能源是目前重要的課題，你知道本區中提煉生物環保柴油的主要原料樹種是什麼植物嗎？（可參考一下簡介摺頁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置身繁花中，你可以善用所學仔細觀察，描述出你最有印象的花朵或樹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80" w:firstLine="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最有印象的植物名稱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u w:val="single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480" w:firstLine="6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在哪裏發現“她”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?  </w:t>
                      </w:r>
                    </w:p>
                    <w:p>
                      <w:pPr>
                        <w:pStyle w:val="Normal"/>
                        <w:ind w:left="480" w:firstLine="60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林下花圃花海區      □閩式庭園區    □花夢廣場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怡情園              □生態池        □迷宮花園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花茶殿              □未來館        □夢想館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生活館              □養生館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60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3. </w:t>
                      </w:r>
                      <w:r>
                        <w:rPr>
                          <w:rFonts w:ascii="標楷體" w:hAnsi="標楷體" w:cs="標楷體" w:eastAsia="標楷體"/>
                        </w:rPr>
                        <w:t>以照片或文字描述她的美麗身影</w:t>
                      </w:r>
                      <w:r>
                        <w:rPr>
                          <w:rFonts w:eastAsia="標楷體" w:cs="標楷體" w:ascii="標楷體" w:hAnsi="標楷體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你在此區中可印證課本的哪些知識</w:t>
                      </w:r>
                      <w:r>
                        <w:rPr>
                          <w:rFonts w:eastAsia="標楷體" w:cs="標楷體" w:ascii="標楷體" w:hAnsi="標楷體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>生物多樣性     □植物營養器官的觀察     □植物生殖器官的認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植物繁殖方式的認識     □植物的生長與調控   □農業科技的發展  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□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植物永生標本的製作     □綠建築     □生態工法      □綠能源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4:00Z</dcterms:created>
  <dc:creator>成功高中</dc:creator>
  <dc:description/>
  <cp:keywords/>
  <dc:language>en-US</dc:language>
  <cp:lastModifiedBy>AAA</cp:lastModifiedBy>
  <cp:lastPrinted>2010-09-10T18:33:00Z</cp:lastPrinted>
  <dcterms:modified xsi:type="dcterms:W3CDTF">2010-11-19T04:31:00Z</dcterms:modified>
  <cp:revision>4</cp:revision>
  <dc:subject/>
  <dc:title>2010臺北國際花卉博覽會學習單(高中組)</dc:title>
</cp:coreProperties>
</file>