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5090</wp:posOffset>
                </wp:positionH>
                <wp:positionV relativeFrom="paragraph">
                  <wp:posOffset>4528185</wp:posOffset>
                </wp:positionV>
                <wp:extent cx="635" cy="101219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56.55pt" to="606.7pt,43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05090</wp:posOffset>
                </wp:positionH>
                <wp:positionV relativeFrom="paragraph">
                  <wp:posOffset>4528185</wp:posOffset>
                </wp:positionV>
                <wp:extent cx="45085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.7pt,356.55pt" to="642.15pt,356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04250</wp:posOffset>
                </wp:positionH>
                <wp:positionV relativeFrom="paragraph">
                  <wp:posOffset>4528185</wp:posOffset>
                </wp:positionV>
                <wp:extent cx="635" cy="101219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5pt,356.55pt" to="677.5pt,43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31375</wp:posOffset>
                </wp:positionH>
                <wp:positionV relativeFrom="paragraph">
                  <wp:posOffset>3364230</wp:posOffset>
                </wp:positionV>
                <wp:extent cx="0" cy="220218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02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25pt,264.9pt" to="766.25pt,438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4035</wp:posOffset>
                </wp:positionH>
                <wp:positionV relativeFrom="paragraph">
                  <wp:posOffset>3363595</wp:posOffset>
                </wp:positionV>
                <wp:extent cx="635" cy="116522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65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85pt" to="642.05pt,356.5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4270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5pt,264.95pt" to="766.2pt,2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42070</wp:posOffset>
                </wp:positionH>
                <wp:positionV relativeFrom="paragraph">
                  <wp:posOffset>2592705</wp:posOffset>
                </wp:positionV>
                <wp:extent cx="635" cy="786130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86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1pt,204.15pt" to="704.1pt,26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54035</wp:posOffset>
                </wp:positionH>
                <wp:positionV relativeFrom="paragraph">
                  <wp:posOffset>4528820</wp:posOffset>
                </wp:positionV>
                <wp:extent cx="45021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356.6pt" to="677.45pt,35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54035</wp:posOffset>
                </wp:positionH>
                <wp:positionV relativeFrom="paragraph">
                  <wp:posOffset>3364865</wp:posOffset>
                </wp:positionV>
                <wp:extent cx="78867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05pt,264.95pt" to="704.1pt,26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0285730" cy="70211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5560" cy="7021080"/>
                          <a:chOff x="0" y="0"/>
                          <a:chExt cx="10285560" cy="702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5560" cy="702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608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七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1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186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9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8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988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49460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96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13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0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81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720" cy="2176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0960" y="3330000"/>
                            <a:ext cx="720" cy="116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3330720"/>
                            <a:ext cx="694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077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9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7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44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272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920" y="2543760"/>
                            <a:ext cx="13608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536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97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48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3240" y="5506200"/>
                            <a:ext cx="33840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99280" y="3330000"/>
                            <a:ext cx="660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449532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77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9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9280" y="2543040"/>
                            <a:ext cx="132264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21200" y="1326600"/>
                            <a:ext cx="6840" cy="1217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758240"/>
                            <a:ext cx="5509440" cy="3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240" y="112320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05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八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7920" y="256212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一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4840" y="220140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三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920" y="1327320"/>
                            <a:ext cx="271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4520" y="1797840"/>
                            <a:ext cx="720" cy="243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四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2400" y="4520520"/>
                            <a:ext cx="788760" cy="10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五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08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0840" y="4494600"/>
                            <a:ext cx="4507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764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83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720" y="4494600"/>
                            <a:ext cx="720" cy="1012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83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61560" y="3330000"/>
                            <a:ext cx="720" cy="1165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49600" y="2558880"/>
                            <a:ext cx="720" cy="786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6036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50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23840" y="5506200"/>
                            <a:ext cx="45036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29520" y="5506200"/>
                            <a:ext cx="409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56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00" y="4495320"/>
                            <a:ext cx="4503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560" y="3331080"/>
                            <a:ext cx="788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116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九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" y="5506200"/>
                            <a:ext cx="337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7632000" y="1367280"/>
                            <a:ext cx="6840" cy="117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0240" y="259524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4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3600" y="3382560"/>
                            <a:ext cx="788760" cy="101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十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排球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9.12.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3：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8840" y="5544360"/>
                            <a:ext cx="44712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6680" y="642600"/>
                            <a:ext cx="7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75560" y="642600"/>
                            <a:ext cx="7138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9560" y="2543040"/>
                            <a:ext cx="130248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50320" y="2541960"/>
                            <a:ext cx="1382400" cy="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18640" y="129600"/>
                            <a:ext cx="2030760" cy="21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冠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亞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季軍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1326600"/>
                            <a:ext cx="27140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9.9pt;height:552.85pt" coordorigin="0,0" coordsize="16198,11057">
                <v:rect id="shape_0" stroked="f" o:allowincell="f" style="position:absolute;left:0;top:0;width:16197;height:1105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81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七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1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825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1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9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3688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8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748,7078" to="1748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748,7078" to="2456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67,7078" to="3167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35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1,7078" to="43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010,7078" to="50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4,7078" to="60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4,7079" to="74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493,7078" to="74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322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8,5244" to="2458,70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22,5245" to="1415,5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84,5244" to="67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4" to="43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543,5246" to="67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7" to="141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642,4030" to="56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9,4006" to="5641,40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89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2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3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和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16;top:8671;width:532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仁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219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愛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416,5244" to="2456,5244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457,7079" to="3166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7079" to="50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75,7079" to="67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301,5246" to="55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416,4005" to="3498,400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98,2089" to="3508,4005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355,2769" to="12030,2831" stroked="t" o:allowincell="f" style="position:absolute;mso-position-horizontal-relative:char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7772,1769" to="7772,215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八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2847;top:4035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一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126;top:346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三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3499,2090" to="7772,209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771,2831" to="7771,321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471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四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7988;top:7119;width:1241;height:15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五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7891,7078" to="7891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891,7078" to="8600,707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310,7078" to="9310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74,7078" to="10374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7079" to="11792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793,7078" to="11793,867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1084,5244" to="11084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4" to="8601,7078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5246" to="11084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2,4030" to="9842,5267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654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016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116;top:8671;width:708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勤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385;top:8671;width:64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勇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601,7079" to="9309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75,7079" to="11083,7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8601,5246" to="9842,524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3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九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0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67;top:8671;width:531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2019,2153" to="12029,4006" stroked="t" o:allowincell="f" style="position:absolute;flip:x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86;top:408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二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4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3470;top:5327;width:1241;height:15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十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排球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9.12.2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3：30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5006;top:8731;width:703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誠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6;top:1012;width:1123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fillcolor="white" stroked="t" o:allowincell="f" style="position:absolute;left:10670;top:1012;width:1123;height:89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line id="shape_0" from="12031,4005" to="14081,400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9843,4003" to="12019,400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28;top:204;width:3197;height:3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冠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亞軍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季軍：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772,2089" to="12045,208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119380</wp:posOffset>
                </wp:positionV>
                <wp:extent cx="1723390" cy="5791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高中組排球賽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45.6pt;mso-wrap-distance-left:9.05pt;mso-wrap-distance-right:9.05pt;mso-wrap-distance-top:0pt;mso-wrap-distance-bottom:0pt;margin-top:-9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高中組排球賽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265</wp:posOffset>
                </wp:positionH>
                <wp:positionV relativeFrom="paragraph">
                  <wp:posOffset>21590</wp:posOffset>
                </wp:positionV>
                <wp:extent cx="797560" cy="10217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十四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12.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45pt;mso-wrap-distance-left:9.05pt;mso-wrap-distance-right:9.05pt;mso-wrap-distance-top:0pt;mso-wrap-distance-bottom:0pt;margin-top:1.7pt;mso-position-vertical-relative:text;margin-left:35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十四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12.2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：</w:t>
                      </w: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60335</wp:posOffset>
                </wp:positionH>
                <wp:positionV relativeFrom="paragraph">
                  <wp:posOffset>4550410</wp:posOffset>
                </wp:positionV>
                <wp:extent cx="797560" cy="10204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1020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排球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.12.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8pt;height:80.35pt;mso-wrap-distance-left:9.05pt;mso-wrap-distance-right:9.05pt;mso-wrap-distance-top:0pt;mso-wrap-distance-bottom:0pt;margin-top:358.3pt;mso-position-vertical-relative:text;margin-left:6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排球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9.12.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：</w:t>
                      </w:r>
                      <w:r>
                        <w:rPr/>
                        <w:t>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8245</wp:posOffset>
                </wp:positionH>
                <wp:positionV relativeFrom="paragraph">
                  <wp:posOffset>5535930</wp:posOffset>
                </wp:positionV>
                <wp:extent cx="474980" cy="6826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pt;height:53.75pt;mso-wrap-distance-left:9.05pt;mso-wrap-distance-right:9.05pt;mso-wrap-distance-top:0pt;mso-wrap-distance-bottom:0pt;margin-top:435.9pt;mso-position-vertical-relative:text;margin-left:594.3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二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13115</wp:posOffset>
                </wp:positionH>
                <wp:positionV relativeFrom="paragraph">
                  <wp:posOffset>5535930</wp:posOffset>
                </wp:positionV>
                <wp:extent cx="459740" cy="68262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高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2pt;height:53.75pt;mso-wrap-distance-left:9.05pt;mso-wrap-distance-right:9.05pt;mso-wrap-distance-top:0pt;mso-wrap-distance-bottom:0pt;margin-top:435.9pt;mso-position-vertical-relative:text;margin-left:662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高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一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0:48:00Z</dcterms:created>
  <dc:creator>AAA</dc:creator>
  <dc:description/>
  <cp:keywords/>
  <dc:language>en-US</dc:language>
  <cp:lastModifiedBy>AAA</cp:lastModifiedBy>
  <cp:lastPrinted>2009-12-12T08:01:00Z</cp:lastPrinted>
  <dcterms:modified xsi:type="dcterms:W3CDTF">2010-12-14T01:29:00Z</dcterms:modified>
  <cp:revision>3</cp:revision>
  <dc:subject/>
  <dc:title> </dc:title>
</cp:coreProperties>
</file>