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0" w:after="360"/>
        <w:jc w:val="center"/>
        <w:rPr>
          <w:rFonts w:ascii="華康儷金黑;Arial Unicode MS" w:hAnsi="華康儷金黑;Arial Unicode MS" w:eastAsia="華康儷金黑;Arial Unicode MS" w:cs="華康儷金黑;Arial Unicode MS"/>
          <w:spacing w:val="-8"/>
          <w:w w:val="95"/>
          <w:sz w:val="70"/>
          <w:szCs w:val="70"/>
        </w:rPr>
      </w:pPr>
      <w:r>
        <w:rPr>
          <w:rFonts w:eastAsia="華康儷金黑;Arial Unicode MS" w:cs="華康儷金黑;Arial Unicode MS" w:ascii="華康儷金黑;Arial Unicode MS" w:hAnsi="華康儷金黑;Arial Unicode MS"/>
          <w:spacing w:val="-8"/>
          <w:w w:val="95"/>
          <w:sz w:val="70"/>
          <w:szCs w:val="7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00040</wp:posOffset>
            </wp:positionH>
            <wp:positionV relativeFrom="paragraph">
              <wp:posOffset>125095</wp:posOffset>
            </wp:positionV>
            <wp:extent cx="768350" cy="715645"/>
            <wp:effectExtent l="0" t="0" r="0" b="0"/>
            <wp:wrapNone/>
            <wp:docPr id="1" name="圖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309370</wp:posOffset>
                </wp:positionH>
                <wp:positionV relativeFrom="paragraph">
                  <wp:posOffset>-142240</wp:posOffset>
                </wp:positionV>
                <wp:extent cx="4191635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121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500"/>
                              <w:rPr>
                                <w:rFonts w:ascii="王漢宗酷儷海報;Arial Unicode MS" w:hAnsi="王漢宗酷儷海報;Arial Unicode MS" w:eastAsia="王漢宗酷儷海報;Arial Unicode MS" w:cs="One Stroke Script LET"/>
                                <w:color w:val="FF0000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王漢宗酷儷海報;Arial Unicode MS" w:cs="One Stroke Script LET" w:ascii="王漢宗酷儷海報;Arial Unicode MS" w:hAnsi="王漢宗酷儷海報;Arial Unicode MS"/>
                                <w:color w:val="FF0000"/>
                                <w:sz w:val="70"/>
                                <w:szCs w:val="70"/>
                              </w:rPr>
                              <w:t>The 43rd class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95.75pt;mso-wrap-distance-left:9.05pt;mso-wrap-distance-right:9.05pt;mso-wrap-distance-top:0pt;mso-wrap-distance-bottom:0pt;margin-top:-11.2pt;mso-position-vertical-relative:text;margin-left:103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500"/>
                        <w:rPr>
                          <w:rFonts w:ascii="王漢宗酷儷海報;Arial Unicode MS" w:hAnsi="王漢宗酷儷海報;Arial Unicode MS" w:eastAsia="王漢宗酷儷海報;Arial Unicode MS" w:cs="One Stroke Script LET"/>
                          <w:color w:val="FF0000"/>
                          <w:sz w:val="70"/>
                          <w:szCs w:val="70"/>
                        </w:rPr>
                      </w:pPr>
                      <w:r>
                        <w:rPr>
                          <w:rFonts w:eastAsia="王漢宗酷儷海報;Arial Unicode MS" w:cs="One Stroke Script LET" w:ascii="王漢宗酷儷海報;Arial Unicode MS" w:hAnsi="王漢宗酷儷海報;Arial Unicode MS"/>
                          <w:color w:val="FF0000"/>
                          <w:sz w:val="70"/>
                          <w:szCs w:val="70"/>
                        </w:rPr>
                        <w:t>The 43rd class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05130</wp:posOffset>
                </wp:positionH>
                <wp:positionV relativeFrom="paragraph">
                  <wp:posOffset>655320</wp:posOffset>
                </wp:positionV>
                <wp:extent cx="6085840" cy="7994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58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流隸體;Arial Unicode MS" w:hAnsi="華康流隸體;Arial Unicode MS" w:eastAsia="華康流隸體;Arial Unicode MS" w:cs="華康流隸體;Arial Unicode MS"/>
                                <w:color w:val="FF0000"/>
                                <w:spacing w:val="-16"/>
                                <w:w w:val="95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ascii="華康流隸體;Arial Unicode MS" w:hAnsi="華康流隸體;Arial Unicode MS" w:cs="華康流隸體;Arial Unicode MS" w:eastAsia="華康流隸體;Arial Unicode MS"/>
                                <w:color w:val="FF0000"/>
                                <w:spacing w:val="-16"/>
                                <w:w w:val="95"/>
                                <w:sz w:val="70"/>
                                <w:szCs w:val="70"/>
                              </w:rPr>
                              <w:t>再興中學慶祝</w:t>
                            </w:r>
                            <w:r>
                              <w:rPr>
                                <w:rFonts w:eastAsia="華康流隸體;Arial Unicode MS" w:cs="華康流隸體;Arial Unicode MS" w:ascii="華康流隸體;Arial Unicode MS" w:hAnsi="華康流隸體;Arial Unicode MS"/>
                                <w:color w:val="FF0000"/>
                                <w:spacing w:val="-16"/>
                                <w:w w:val="95"/>
                                <w:sz w:val="70"/>
                                <w:szCs w:val="70"/>
                              </w:rPr>
                              <w:t>62</w:t>
                            </w:r>
                            <w:r>
                              <w:rPr>
                                <w:rFonts w:ascii="華康流隸體;Arial Unicode MS" w:hAnsi="華康流隸體;Arial Unicode MS" w:cs="華康流隸體;Arial Unicode MS" w:eastAsia="華康流隸體;Arial Unicode MS"/>
                                <w:color w:val="FF0000"/>
                                <w:spacing w:val="-16"/>
                                <w:w w:val="95"/>
                                <w:sz w:val="70"/>
                                <w:szCs w:val="70"/>
                              </w:rPr>
                              <w:t>週年校慶音樂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pt;height:62.95pt;mso-wrap-distance-left:9.05pt;mso-wrap-distance-right:9.05pt;mso-wrap-distance-top:0pt;mso-wrap-distance-bottom:0pt;margin-top:51.6pt;mso-position-vertical-relative:text;margin-left:3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華康流隸體;Arial Unicode MS" w:hAnsi="華康流隸體;Arial Unicode MS" w:eastAsia="華康流隸體;Arial Unicode MS" w:cs="華康流隸體;Arial Unicode MS"/>
                          <w:color w:val="FF0000"/>
                          <w:spacing w:val="-16"/>
                          <w:w w:val="95"/>
                          <w:sz w:val="70"/>
                          <w:szCs w:val="70"/>
                        </w:rPr>
                      </w:pPr>
                      <w:r>
                        <w:rPr>
                          <w:rFonts w:ascii="華康流隸體;Arial Unicode MS" w:hAnsi="華康流隸體;Arial Unicode MS" w:cs="華康流隸體;Arial Unicode MS" w:eastAsia="華康流隸體;Arial Unicode MS"/>
                          <w:color w:val="FF0000"/>
                          <w:spacing w:val="-16"/>
                          <w:w w:val="95"/>
                          <w:sz w:val="70"/>
                          <w:szCs w:val="70"/>
                        </w:rPr>
                        <w:t>再興中學慶祝</w:t>
                      </w:r>
                      <w:r>
                        <w:rPr>
                          <w:rFonts w:eastAsia="華康流隸體;Arial Unicode MS" w:cs="華康流隸體;Arial Unicode MS" w:ascii="華康流隸體;Arial Unicode MS" w:hAnsi="華康流隸體;Arial Unicode MS"/>
                          <w:color w:val="FF0000"/>
                          <w:spacing w:val="-16"/>
                          <w:w w:val="95"/>
                          <w:sz w:val="70"/>
                          <w:szCs w:val="70"/>
                        </w:rPr>
                        <w:t>62</w:t>
                      </w:r>
                      <w:r>
                        <w:rPr>
                          <w:rFonts w:ascii="華康流隸體;Arial Unicode MS" w:hAnsi="華康流隸體;Arial Unicode MS" w:cs="華康流隸體;Arial Unicode MS" w:eastAsia="華康流隸體;Arial Unicode MS"/>
                          <w:color w:val="FF0000"/>
                          <w:spacing w:val="-16"/>
                          <w:w w:val="95"/>
                          <w:sz w:val="70"/>
                          <w:szCs w:val="70"/>
                        </w:rPr>
                        <w:t>週年校慶音樂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華康儷金黑;Arial Unicode MS" w:cs="新細明體;PMingLiU"/>
          <w:b/>
          <w:b/>
          <w:color w:val="FFFFFF"/>
          <w:spacing w:val="-8"/>
          <w:w w:val="95"/>
          <w:sz w:val="22"/>
          <w:szCs w:val="22"/>
        </w:rPr>
      </w:pPr>
      <w:r>
        <w:rPr>
          <w:rFonts w:eastAsia="華康儷金黑;Arial Unicode MS" w:cs="新細明體;PMingLiU" w:ascii="新細明體;PMingLiU" w:hAnsi="新細明體;PMingLiU"/>
          <w:b/>
          <w:color w:val="FFFFFF"/>
          <w:spacing w:val="-8"/>
          <w:w w:val="95"/>
          <w:sz w:val="22"/>
          <w:szCs w:val="22"/>
        </w:rPr>
      </w:r>
    </w:p>
    <w:p>
      <w:pPr>
        <w:pStyle w:val="Normal"/>
        <w:spacing w:lineRule="exact" w:line="660"/>
        <w:ind w:left="720" w:right="240" w:hanging="0"/>
        <w:rPr>
          <w:rFonts w:ascii="華康海報體W9;Arial Unicode MS" w:hAnsi="華康海報體W9;Arial Unicode MS" w:eastAsia="華康海報體W9;Arial Unicode MS" w:cs="華康海報體W9;Arial Unicode MS"/>
          <w:b/>
          <w:b/>
          <w:color w:val="FFFFFF"/>
          <w:spacing w:val="-8"/>
          <w:w w:val="95"/>
          <w:sz w:val="16"/>
          <w:szCs w:val="16"/>
          <w:lang w:val="en-US" w:eastAsia="en-US"/>
        </w:rPr>
      </w:pPr>
      <w:r>
        <w:rPr>
          <w:rFonts w:eastAsia="華康海報體W9;Arial Unicode MS" w:cs="華康海報體W9;Arial Unicode MS" w:ascii="華康海報體W9;Arial Unicode MS" w:hAnsi="華康海報體W9;Arial Unicode MS"/>
          <w:b/>
          <w:color w:val="FFFFFF"/>
          <w:spacing w:val="-8"/>
          <w:w w:val="95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93335</wp:posOffset>
                </wp:positionH>
                <wp:positionV relativeFrom="paragraph">
                  <wp:posOffset>301625</wp:posOffset>
                </wp:positionV>
                <wp:extent cx="1216025" cy="869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080" cy="869400"/>
                          <a:chOff x="0" y="0"/>
                          <a:chExt cx="1216080" cy="86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16080" cy="86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30800" y="474840"/>
                            <a:ext cx="7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3" h="1103">
                                <a:moveTo>
                                  <a:pt x="0" y="281"/>
                                </a:moveTo>
                                <a:lnTo>
                                  <a:pt x="136" y="1103"/>
                                </a:lnTo>
                                <a:lnTo>
                                  <a:pt x="583" y="587"/>
                                </a:lnTo>
                                <a:lnTo>
                                  <a:pt x="382" y="0"/>
                                </a:lnTo>
                                <a:lnTo>
                                  <a:pt x="0" y="281"/>
                                </a:lnTo>
                                <a:lnTo>
                                  <a:pt x="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480"/>
                            <a:ext cx="1080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296">
                                <a:moveTo>
                                  <a:pt x="819" y="296"/>
                                </a:moveTo>
                                <a:lnTo>
                                  <a:pt x="819" y="281"/>
                                </a:lnTo>
                                <a:lnTo>
                                  <a:pt x="824" y="260"/>
                                </a:lnTo>
                                <a:lnTo>
                                  <a:pt x="824" y="240"/>
                                </a:lnTo>
                                <a:lnTo>
                                  <a:pt x="824" y="220"/>
                                </a:lnTo>
                                <a:lnTo>
                                  <a:pt x="824" y="200"/>
                                </a:lnTo>
                                <a:lnTo>
                                  <a:pt x="829" y="180"/>
                                </a:lnTo>
                                <a:lnTo>
                                  <a:pt x="824" y="160"/>
                                </a:lnTo>
                                <a:lnTo>
                                  <a:pt x="819" y="140"/>
                                </a:lnTo>
                                <a:lnTo>
                                  <a:pt x="814" y="120"/>
                                </a:lnTo>
                                <a:lnTo>
                                  <a:pt x="809" y="100"/>
                                </a:lnTo>
                                <a:lnTo>
                                  <a:pt x="794" y="80"/>
                                </a:lnTo>
                                <a:lnTo>
                                  <a:pt x="784" y="70"/>
                                </a:lnTo>
                                <a:lnTo>
                                  <a:pt x="764" y="60"/>
                                </a:lnTo>
                                <a:lnTo>
                                  <a:pt x="749" y="60"/>
                                </a:lnTo>
                                <a:lnTo>
                                  <a:pt x="724" y="50"/>
                                </a:lnTo>
                                <a:lnTo>
                                  <a:pt x="699" y="55"/>
                                </a:lnTo>
                                <a:lnTo>
                                  <a:pt x="684" y="55"/>
                                </a:lnTo>
                                <a:lnTo>
                                  <a:pt x="663" y="60"/>
                                </a:lnTo>
                                <a:lnTo>
                                  <a:pt x="633" y="75"/>
                                </a:lnTo>
                                <a:lnTo>
                                  <a:pt x="613" y="95"/>
                                </a:lnTo>
                                <a:lnTo>
                                  <a:pt x="593" y="110"/>
                                </a:lnTo>
                                <a:lnTo>
                                  <a:pt x="583" y="125"/>
                                </a:lnTo>
                                <a:lnTo>
                                  <a:pt x="578" y="135"/>
                                </a:lnTo>
                                <a:lnTo>
                                  <a:pt x="578" y="140"/>
                                </a:lnTo>
                                <a:lnTo>
                                  <a:pt x="573" y="130"/>
                                </a:lnTo>
                                <a:lnTo>
                                  <a:pt x="568" y="115"/>
                                </a:lnTo>
                                <a:lnTo>
                                  <a:pt x="563" y="90"/>
                                </a:lnTo>
                                <a:lnTo>
                                  <a:pt x="553" y="70"/>
                                </a:lnTo>
                                <a:lnTo>
                                  <a:pt x="533" y="40"/>
                                </a:lnTo>
                                <a:lnTo>
                                  <a:pt x="513" y="20"/>
                                </a:lnTo>
                                <a:lnTo>
                                  <a:pt x="498" y="10"/>
                                </a:lnTo>
                                <a:lnTo>
                                  <a:pt x="482" y="5"/>
                                </a:lnTo>
                                <a:lnTo>
                                  <a:pt x="457" y="0"/>
                                </a:lnTo>
                                <a:lnTo>
                                  <a:pt x="437" y="5"/>
                                </a:lnTo>
                                <a:lnTo>
                                  <a:pt x="412" y="5"/>
                                </a:lnTo>
                                <a:lnTo>
                                  <a:pt x="392" y="10"/>
                                </a:lnTo>
                                <a:lnTo>
                                  <a:pt x="377" y="15"/>
                                </a:lnTo>
                                <a:lnTo>
                                  <a:pt x="362" y="25"/>
                                </a:lnTo>
                                <a:lnTo>
                                  <a:pt x="337" y="40"/>
                                </a:lnTo>
                                <a:lnTo>
                                  <a:pt x="322" y="65"/>
                                </a:lnTo>
                                <a:lnTo>
                                  <a:pt x="307" y="85"/>
                                </a:lnTo>
                                <a:lnTo>
                                  <a:pt x="301" y="105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25"/>
                                </a:lnTo>
                                <a:lnTo>
                                  <a:pt x="291" y="120"/>
                                </a:lnTo>
                                <a:lnTo>
                                  <a:pt x="281" y="105"/>
                                </a:lnTo>
                                <a:lnTo>
                                  <a:pt x="266" y="80"/>
                                </a:lnTo>
                                <a:lnTo>
                                  <a:pt x="246" y="60"/>
                                </a:lnTo>
                                <a:lnTo>
                                  <a:pt x="226" y="50"/>
                                </a:lnTo>
                                <a:lnTo>
                                  <a:pt x="211" y="40"/>
                                </a:lnTo>
                                <a:lnTo>
                                  <a:pt x="196" y="35"/>
                                </a:lnTo>
                                <a:lnTo>
                                  <a:pt x="181" y="35"/>
                                </a:lnTo>
                                <a:lnTo>
                                  <a:pt x="161" y="25"/>
                                </a:lnTo>
                                <a:lnTo>
                                  <a:pt x="141" y="30"/>
                                </a:lnTo>
                                <a:lnTo>
                                  <a:pt x="126" y="35"/>
                                </a:lnTo>
                                <a:lnTo>
                                  <a:pt x="105" y="45"/>
                                </a:lnTo>
                                <a:lnTo>
                                  <a:pt x="80" y="55"/>
                                </a:lnTo>
                                <a:lnTo>
                                  <a:pt x="65" y="70"/>
                                </a:lnTo>
                                <a:lnTo>
                                  <a:pt x="45" y="85"/>
                                </a:lnTo>
                                <a:lnTo>
                                  <a:pt x="40" y="105"/>
                                </a:lnTo>
                                <a:lnTo>
                                  <a:pt x="30" y="125"/>
                                </a:lnTo>
                                <a:lnTo>
                                  <a:pt x="20" y="145"/>
                                </a:lnTo>
                                <a:lnTo>
                                  <a:pt x="10" y="165"/>
                                </a:lnTo>
                                <a:lnTo>
                                  <a:pt x="10" y="190"/>
                                </a:lnTo>
                                <a:lnTo>
                                  <a:pt x="5" y="210"/>
                                </a:lnTo>
                                <a:lnTo>
                                  <a:pt x="5" y="225"/>
                                </a:lnTo>
                                <a:lnTo>
                                  <a:pt x="0" y="245"/>
                                </a:lnTo>
                                <a:lnTo>
                                  <a:pt x="0" y="260"/>
                                </a:lnTo>
                                <a:lnTo>
                                  <a:pt x="0" y="286"/>
                                </a:lnTo>
                                <a:lnTo>
                                  <a:pt x="5" y="296"/>
                                </a:lnTo>
                                <a:lnTo>
                                  <a:pt x="819" y="296"/>
                                </a:lnTo>
                                <a:lnTo>
                                  <a:pt x="819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394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9040"/>
                            <a:ext cx="27432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1" h="2917">
                                <a:moveTo>
                                  <a:pt x="337" y="0"/>
                                </a:moveTo>
                                <a:lnTo>
                                  <a:pt x="337" y="0"/>
                                </a:lnTo>
                                <a:lnTo>
                                  <a:pt x="332" y="10"/>
                                </a:lnTo>
                                <a:lnTo>
                                  <a:pt x="322" y="15"/>
                                </a:lnTo>
                                <a:lnTo>
                                  <a:pt x="312" y="40"/>
                                </a:lnTo>
                                <a:lnTo>
                                  <a:pt x="297" y="60"/>
                                </a:lnTo>
                                <a:lnTo>
                                  <a:pt x="276" y="85"/>
                                </a:lnTo>
                                <a:lnTo>
                                  <a:pt x="271" y="105"/>
                                </a:lnTo>
                                <a:lnTo>
                                  <a:pt x="261" y="121"/>
                                </a:lnTo>
                                <a:lnTo>
                                  <a:pt x="251" y="141"/>
                                </a:lnTo>
                                <a:lnTo>
                                  <a:pt x="241" y="156"/>
                                </a:lnTo>
                                <a:lnTo>
                                  <a:pt x="231" y="176"/>
                                </a:lnTo>
                                <a:lnTo>
                                  <a:pt x="221" y="196"/>
                                </a:lnTo>
                                <a:lnTo>
                                  <a:pt x="206" y="216"/>
                                </a:lnTo>
                                <a:lnTo>
                                  <a:pt x="201" y="241"/>
                                </a:lnTo>
                                <a:lnTo>
                                  <a:pt x="186" y="261"/>
                                </a:lnTo>
                                <a:lnTo>
                                  <a:pt x="176" y="286"/>
                                </a:lnTo>
                                <a:lnTo>
                                  <a:pt x="166" y="306"/>
                                </a:lnTo>
                                <a:lnTo>
                                  <a:pt x="156" y="336"/>
                                </a:lnTo>
                                <a:lnTo>
                                  <a:pt x="146" y="361"/>
                                </a:lnTo>
                                <a:lnTo>
                                  <a:pt x="136" y="386"/>
                                </a:lnTo>
                                <a:lnTo>
                                  <a:pt x="121" y="416"/>
                                </a:lnTo>
                                <a:lnTo>
                                  <a:pt x="111" y="446"/>
                                </a:lnTo>
                                <a:lnTo>
                                  <a:pt x="106" y="471"/>
                                </a:lnTo>
                                <a:lnTo>
                                  <a:pt x="95" y="501"/>
                                </a:lnTo>
                                <a:lnTo>
                                  <a:pt x="85" y="531"/>
                                </a:lnTo>
                                <a:lnTo>
                                  <a:pt x="75" y="567"/>
                                </a:lnTo>
                                <a:lnTo>
                                  <a:pt x="75" y="577"/>
                                </a:lnTo>
                                <a:lnTo>
                                  <a:pt x="75" y="592"/>
                                </a:lnTo>
                                <a:lnTo>
                                  <a:pt x="75" y="602"/>
                                </a:lnTo>
                                <a:lnTo>
                                  <a:pt x="75" y="617"/>
                                </a:lnTo>
                                <a:lnTo>
                                  <a:pt x="80" y="637"/>
                                </a:lnTo>
                                <a:lnTo>
                                  <a:pt x="85" y="657"/>
                                </a:lnTo>
                                <a:lnTo>
                                  <a:pt x="85" y="677"/>
                                </a:lnTo>
                                <a:lnTo>
                                  <a:pt x="85" y="697"/>
                                </a:lnTo>
                                <a:lnTo>
                                  <a:pt x="90" y="722"/>
                                </a:lnTo>
                                <a:lnTo>
                                  <a:pt x="95" y="752"/>
                                </a:lnTo>
                                <a:lnTo>
                                  <a:pt x="95" y="777"/>
                                </a:lnTo>
                                <a:lnTo>
                                  <a:pt x="100" y="802"/>
                                </a:lnTo>
                                <a:lnTo>
                                  <a:pt x="106" y="832"/>
                                </a:lnTo>
                                <a:lnTo>
                                  <a:pt x="111" y="862"/>
                                </a:lnTo>
                                <a:lnTo>
                                  <a:pt x="111" y="892"/>
                                </a:lnTo>
                                <a:lnTo>
                                  <a:pt x="111" y="922"/>
                                </a:lnTo>
                                <a:lnTo>
                                  <a:pt x="111" y="952"/>
                                </a:lnTo>
                                <a:lnTo>
                                  <a:pt x="116" y="987"/>
                                </a:lnTo>
                                <a:lnTo>
                                  <a:pt x="116" y="1018"/>
                                </a:lnTo>
                                <a:lnTo>
                                  <a:pt x="121" y="1053"/>
                                </a:lnTo>
                                <a:lnTo>
                                  <a:pt x="121" y="1083"/>
                                </a:lnTo>
                                <a:lnTo>
                                  <a:pt x="126" y="1118"/>
                                </a:lnTo>
                                <a:lnTo>
                                  <a:pt x="126" y="1148"/>
                                </a:lnTo>
                                <a:lnTo>
                                  <a:pt x="126" y="1183"/>
                                </a:lnTo>
                                <a:lnTo>
                                  <a:pt x="126" y="1213"/>
                                </a:lnTo>
                                <a:lnTo>
                                  <a:pt x="126" y="1248"/>
                                </a:lnTo>
                                <a:lnTo>
                                  <a:pt x="121" y="1273"/>
                                </a:lnTo>
                                <a:lnTo>
                                  <a:pt x="121" y="1303"/>
                                </a:lnTo>
                                <a:lnTo>
                                  <a:pt x="121" y="1333"/>
                                </a:lnTo>
                                <a:lnTo>
                                  <a:pt x="121" y="1363"/>
                                </a:lnTo>
                                <a:lnTo>
                                  <a:pt x="111" y="1383"/>
                                </a:lnTo>
                                <a:lnTo>
                                  <a:pt x="111" y="1403"/>
                                </a:lnTo>
                                <a:lnTo>
                                  <a:pt x="106" y="1423"/>
                                </a:lnTo>
                                <a:lnTo>
                                  <a:pt x="106" y="1448"/>
                                </a:lnTo>
                                <a:lnTo>
                                  <a:pt x="100" y="1464"/>
                                </a:lnTo>
                                <a:lnTo>
                                  <a:pt x="95" y="1489"/>
                                </a:lnTo>
                                <a:lnTo>
                                  <a:pt x="95" y="1509"/>
                                </a:lnTo>
                                <a:lnTo>
                                  <a:pt x="95" y="1529"/>
                                </a:lnTo>
                                <a:lnTo>
                                  <a:pt x="85" y="1549"/>
                                </a:lnTo>
                                <a:lnTo>
                                  <a:pt x="85" y="1569"/>
                                </a:lnTo>
                                <a:lnTo>
                                  <a:pt x="80" y="1589"/>
                                </a:lnTo>
                                <a:lnTo>
                                  <a:pt x="80" y="1604"/>
                                </a:lnTo>
                                <a:lnTo>
                                  <a:pt x="75" y="1624"/>
                                </a:lnTo>
                                <a:lnTo>
                                  <a:pt x="75" y="1644"/>
                                </a:lnTo>
                                <a:lnTo>
                                  <a:pt x="70" y="1664"/>
                                </a:lnTo>
                                <a:lnTo>
                                  <a:pt x="70" y="1684"/>
                                </a:lnTo>
                                <a:lnTo>
                                  <a:pt x="65" y="1699"/>
                                </a:lnTo>
                                <a:lnTo>
                                  <a:pt x="65" y="1719"/>
                                </a:lnTo>
                                <a:lnTo>
                                  <a:pt x="60" y="1734"/>
                                </a:lnTo>
                                <a:lnTo>
                                  <a:pt x="60" y="1754"/>
                                </a:lnTo>
                                <a:lnTo>
                                  <a:pt x="55" y="1784"/>
                                </a:lnTo>
                                <a:lnTo>
                                  <a:pt x="50" y="1819"/>
                                </a:lnTo>
                                <a:lnTo>
                                  <a:pt x="45" y="1849"/>
                                </a:lnTo>
                                <a:lnTo>
                                  <a:pt x="40" y="1879"/>
                                </a:lnTo>
                                <a:lnTo>
                                  <a:pt x="35" y="1910"/>
                                </a:lnTo>
                                <a:lnTo>
                                  <a:pt x="35" y="1935"/>
                                </a:lnTo>
                                <a:lnTo>
                                  <a:pt x="30" y="1960"/>
                                </a:lnTo>
                                <a:lnTo>
                                  <a:pt x="25" y="1985"/>
                                </a:lnTo>
                                <a:lnTo>
                                  <a:pt x="20" y="2005"/>
                                </a:lnTo>
                                <a:lnTo>
                                  <a:pt x="15" y="2030"/>
                                </a:lnTo>
                                <a:lnTo>
                                  <a:pt x="15" y="2050"/>
                                </a:lnTo>
                                <a:lnTo>
                                  <a:pt x="10" y="2065"/>
                                </a:lnTo>
                                <a:lnTo>
                                  <a:pt x="5" y="2085"/>
                                </a:lnTo>
                                <a:lnTo>
                                  <a:pt x="5" y="2100"/>
                                </a:lnTo>
                                <a:lnTo>
                                  <a:pt x="5" y="2125"/>
                                </a:lnTo>
                                <a:lnTo>
                                  <a:pt x="0" y="2145"/>
                                </a:lnTo>
                                <a:lnTo>
                                  <a:pt x="0" y="2160"/>
                                </a:lnTo>
                                <a:lnTo>
                                  <a:pt x="0" y="2165"/>
                                </a:lnTo>
                                <a:lnTo>
                                  <a:pt x="15" y="2185"/>
                                </a:lnTo>
                                <a:lnTo>
                                  <a:pt x="30" y="2205"/>
                                </a:lnTo>
                                <a:lnTo>
                                  <a:pt x="40" y="2225"/>
                                </a:lnTo>
                                <a:lnTo>
                                  <a:pt x="60" y="2240"/>
                                </a:lnTo>
                                <a:lnTo>
                                  <a:pt x="70" y="2260"/>
                                </a:lnTo>
                                <a:lnTo>
                                  <a:pt x="85" y="2280"/>
                                </a:lnTo>
                                <a:lnTo>
                                  <a:pt x="100" y="2300"/>
                                </a:lnTo>
                                <a:lnTo>
                                  <a:pt x="121" y="2320"/>
                                </a:lnTo>
                                <a:lnTo>
                                  <a:pt x="136" y="2335"/>
                                </a:lnTo>
                                <a:lnTo>
                                  <a:pt x="151" y="2356"/>
                                </a:lnTo>
                                <a:lnTo>
                                  <a:pt x="166" y="2371"/>
                                </a:lnTo>
                                <a:lnTo>
                                  <a:pt x="186" y="2391"/>
                                </a:lnTo>
                                <a:lnTo>
                                  <a:pt x="206" y="2411"/>
                                </a:lnTo>
                                <a:lnTo>
                                  <a:pt x="226" y="2431"/>
                                </a:lnTo>
                                <a:lnTo>
                                  <a:pt x="241" y="2451"/>
                                </a:lnTo>
                                <a:lnTo>
                                  <a:pt x="266" y="2466"/>
                                </a:lnTo>
                                <a:lnTo>
                                  <a:pt x="286" y="2486"/>
                                </a:lnTo>
                                <a:lnTo>
                                  <a:pt x="302" y="2501"/>
                                </a:lnTo>
                                <a:lnTo>
                                  <a:pt x="327" y="2516"/>
                                </a:lnTo>
                                <a:lnTo>
                                  <a:pt x="352" y="2536"/>
                                </a:lnTo>
                                <a:lnTo>
                                  <a:pt x="372" y="2551"/>
                                </a:lnTo>
                                <a:lnTo>
                                  <a:pt x="402" y="2566"/>
                                </a:lnTo>
                                <a:lnTo>
                                  <a:pt x="427" y="2581"/>
                                </a:lnTo>
                                <a:lnTo>
                                  <a:pt x="457" y="2601"/>
                                </a:lnTo>
                                <a:lnTo>
                                  <a:pt x="483" y="2616"/>
                                </a:lnTo>
                                <a:lnTo>
                                  <a:pt x="513" y="2631"/>
                                </a:lnTo>
                                <a:lnTo>
                                  <a:pt x="543" y="2641"/>
                                </a:lnTo>
                                <a:lnTo>
                                  <a:pt x="573" y="2656"/>
                                </a:lnTo>
                                <a:lnTo>
                                  <a:pt x="608" y="2666"/>
                                </a:lnTo>
                                <a:lnTo>
                                  <a:pt x="643" y="2686"/>
                                </a:lnTo>
                                <a:lnTo>
                                  <a:pt x="658" y="2686"/>
                                </a:lnTo>
                                <a:lnTo>
                                  <a:pt x="679" y="2696"/>
                                </a:lnTo>
                                <a:lnTo>
                                  <a:pt x="694" y="2701"/>
                                </a:lnTo>
                                <a:lnTo>
                                  <a:pt x="714" y="2711"/>
                                </a:lnTo>
                                <a:lnTo>
                                  <a:pt x="714" y="2701"/>
                                </a:lnTo>
                                <a:lnTo>
                                  <a:pt x="714" y="2696"/>
                                </a:lnTo>
                                <a:lnTo>
                                  <a:pt x="719" y="2686"/>
                                </a:lnTo>
                                <a:lnTo>
                                  <a:pt x="724" y="2666"/>
                                </a:lnTo>
                                <a:lnTo>
                                  <a:pt x="729" y="2646"/>
                                </a:lnTo>
                                <a:lnTo>
                                  <a:pt x="739" y="2621"/>
                                </a:lnTo>
                                <a:lnTo>
                                  <a:pt x="749" y="2591"/>
                                </a:lnTo>
                                <a:lnTo>
                                  <a:pt x="759" y="2561"/>
                                </a:lnTo>
                                <a:lnTo>
                                  <a:pt x="764" y="2536"/>
                                </a:lnTo>
                                <a:lnTo>
                                  <a:pt x="769" y="2521"/>
                                </a:lnTo>
                                <a:lnTo>
                                  <a:pt x="774" y="2501"/>
                                </a:lnTo>
                                <a:lnTo>
                                  <a:pt x="779" y="2481"/>
                                </a:lnTo>
                                <a:lnTo>
                                  <a:pt x="784" y="2461"/>
                                </a:lnTo>
                                <a:lnTo>
                                  <a:pt x="794" y="2436"/>
                                </a:lnTo>
                                <a:lnTo>
                                  <a:pt x="799" y="2416"/>
                                </a:lnTo>
                                <a:lnTo>
                                  <a:pt x="809" y="2391"/>
                                </a:lnTo>
                                <a:lnTo>
                                  <a:pt x="814" y="2366"/>
                                </a:lnTo>
                                <a:lnTo>
                                  <a:pt x="819" y="2341"/>
                                </a:lnTo>
                                <a:lnTo>
                                  <a:pt x="824" y="2310"/>
                                </a:lnTo>
                                <a:lnTo>
                                  <a:pt x="834" y="2285"/>
                                </a:lnTo>
                                <a:lnTo>
                                  <a:pt x="844" y="2255"/>
                                </a:lnTo>
                                <a:lnTo>
                                  <a:pt x="850" y="2230"/>
                                </a:lnTo>
                                <a:lnTo>
                                  <a:pt x="855" y="2200"/>
                                </a:lnTo>
                                <a:lnTo>
                                  <a:pt x="865" y="2175"/>
                                </a:lnTo>
                                <a:lnTo>
                                  <a:pt x="870" y="2145"/>
                                </a:lnTo>
                                <a:lnTo>
                                  <a:pt x="880" y="2110"/>
                                </a:lnTo>
                                <a:lnTo>
                                  <a:pt x="885" y="2080"/>
                                </a:lnTo>
                                <a:lnTo>
                                  <a:pt x="890" y="2050"/>
                                </a:lnTo>
                                <a:lnTo>
                                  <a:pt x="895" y="2015"/>
                                </a:lnTo>
                                <a:lnTo>
                                  <a:pt x="905" y="1985"/>
                                </a:lnTo>
                                <a:lnTo>
                                  <a:pt x="910" y="1950"/>
                                </a:lnTo>
                                <a:lnTo>
                                  <a:pt x="920" y="1920"/>
                                </a:lnTo>
                                <a:lnTo>
                                  <a:pt x="925" y="1884"/>
                                </a:lnTo>
                                <a:lnTo>
                                  <a:pt x="930" y="1849"/>
                                </a:lnTo>
                                <a:lnTo>
                                  <a:pt x="940" y="1814"/>
                                </a:lnTo>
                                <a:lnTo>
                                  <a:pt x="945" y="1779"/>
                                </a:lnTo>
                                <a:lnTo>
                                  <a:pt x="950" y="1739"/>
                                </a:lnTo>
                                <a:lnTo>
                                  <a:pt x="955" y="1704"/>
                                </a:lnTo>
                                <a:lnTo>
                                  <a:pt x="965" y="1669"/>
                                </a:lnTo>
                                <a:lnTo>
                                  <a:pt x="975" y="1634"/>
                                </a:lnTo>
                                <a:lnTo>
                                  <a:pt x="975" y="1594"/>
                                </a:lnTo>
                                <a:lnTo>
                                  <a:pt x="980" y="1559"/>
                                </a:lnTo>
                                <a:lnTo>
                                  <a:pt x="985" y="1519"/>
                                </a:lnTo>
                                <a:lnTo>
                                  <a:pt x="990" y="1484"/>
                                </a:lnTo>
                                <a:lnTo>
                                  <a:pt x="990" y="1443"/>
                                </a:lnTo>
                                <a:lnTo>
                                  <a:pt x="1000" y="1403"/>
                                </a:lnTo>
                                <a:lnTo>
                                  <a:pt x="1000" y="1368"/>
                                </a:lnTo>
                                <a:lnTo>
                                  <a:pt x="1010" y="1333"/>
                                </a:lnTo>
                                <a:lnTo>
                                  <a:pt x="1010" y="1288"/>
                                </a:lnTo>
                                <a:lnTo>
                                  <a:pt x="1010" y="1253"/>
                                </a:lnTo>
                                <a:lnTo>
                                  <a:pt x="1015" y="1213"/>
                                </a:lnTo>
                                <a:lnTo>
                                  <a:pt x="1020" y="1178"/>
                                </a:lnTo>
                                <a:lnTo>
                                  <a:pt x="1020" y="1138"/>
                                </a:lnTo>
                                <a:lnTo>
                                  <a:pt x="1020" y="1098"/>
                                </a:lnTo>
                                <a:lnTo>
                                  <a:pt x="1025" y="1063"/>
                                </a:lnTo>
                                <a:lnTo>
                                  <a:pt x="1025" y="1023"/>
                                </a:lnTo>
                                <a:lnTo>
                                  <a:pt x="1030" y="1038"/>
                                </a:lnTo>
                                <a:lnTo>
                                  <a:pt x="1035" y="1053"/>
                                </a:lnTo>
                                <a:lnTo>
                                  <a:pt x="1046" y="1073"/>
                                </a:lnTo>
                                <a:lnTo>
                                  <a:pt x="1056" y="1088"/>
                                </a:lnTo>
                                <a:lnTo>
                                  <a:pt x="1066" y="1108"/>
                                </a:lnTo>
                                <a:lnTo>
                                  <a:pt x="1076" y="1133"/>
                                </a:lnTo>
                                <a:lnTo>
                                  <a:pt x="1086" y="1158"/>
                                </a:lnTo>
                                <a:lnTo>
                                  <a:pt x="1096" y="1188"/>
                                </a:lnTo>
                                <a:lnTo>
                                  <a:pt x="1106" y="1218"/>
                                </a:lnTo>
                                <a:lnTo>
                                  <a:pt x="1116" y="1248"/>
                                </a:lnTo>
                                <a:lnTo>
                                  <a:pt x="1116" y="1263"/>
                                </a:lnTo>
                                <a:lnTo>
                                  <a:pt x="1121" y="1283"/>
                                </a:lnTo>
                                <a:lnTo>
                                  <a:pt x="1126" y="1298"/>
                                </a:lnTo>
                                <a:lnTo>
                                  <a:pt x="1131" y="1318"/>
                                </a:lnTo>
                                <a:lnTo>
                                  <a:pt x="1136" y="1338"/>
                                </a:lnTo>
                                <a:lnTo>
                                  <a:pt x="1141" y="1358"/>
                                </a:lnTo>
                                <a:lnTo>
                                  <a:pt x="1146" y="1378"/>
                                </a:lnTo>
                                <a:lnTo>
                                  <a:pt x="1151" y="1403"/>
                                </a:lnTo>
                                <a:lnTo>
                                  <a:pt x="1156" y="1423"/>
                                </a:lnTo>
                                <a:lnTo>
                                  <a:pt x="1161" y="1448"/>
                                </a:lnTo>
                                <a:lnTo>
                                  <a:pt x="1166" y="1474"/>
                                </a:lnTo>
                                <a:lnTo>
                                  <a:pt x="1176" y="1499"/>
                                </a:lnTo>
                                <a:lnTo>
                                  <a:pt x="1176" y="1524"/>
                                </a:lnTo>
                                <a:lnTo>
                                  <a:pt x="1181" y="1549"/>
                                </a:lnTo>
                                <a:lnTo>
                                  <a:pt x="1186" y="1579"/>
                                </a:lnTo>
                                <a:lnTo>
                                  <a:pt x="1191" y="1604"/>
                                </a:lnTo>
                                <a:lnTo>
                                  <a:pt x="1191" y="1634"/>
                                </a:lnTo>
                                <a:lnTo>
                                  <a:pt x="1196" y="1664"/>
                                </a:lnTo>
                                <a:lnTo>
                                  <a:pt x="1201" y="1694"/>
                                </a:lnTo>
                                <a:lnTo>
                                  <a:pt x="1206" y="1729"/>
                                </a:lnTo>
                                <a:lnTo>
                                  <a:pt x="1206" y="1759"/>
                                </a:lnTo>
                                <a:lnTo>
                                  <a:pt x="1211" y="1794"/>
                                </a:lnTo>
                                <a:lnTo>
                                  <a:pt x="1211" y="1829"/>
                                </a:lnTo>
                                <a:lnTo>
                                  <a:pt x="1216" y="1864"/>
                                </a:lnTo>
                                <a:lnTo>
                                  <a:pt x="1216" y="1900"/>
                                </a:lnTo>
                                <a:lnTo>
                                  <a:pt x="1227" y="1940"/>
                                </a:lnTo>
                                <a:lnTo>
                                  <a:pt x="1227" y="1980"/>
                                </a:lnTo>
                                <a:lnTo>
                                  <a:pt x="1232" y="2025"/>
                                </a:lnTo>
                                <a:lnTo>
                                  <a:pt x="1232" y="2060"/>
                                </a:lnTo>
                                <a:lnTo>
                                  <a:pt x="1237" y="2105"/>
                                </a:lnTo>
                                <a:lnTo>
                                  <a:pt x="1237" y="2145"/>
                                </a:lnTo>
                                <a:lnTo>
                                  <a:pt x="1237" y="2195"/>
                                </a:lnTo>
                                <a:lnTo>
                                  <a:pt x="1237" y="2240"/>
                                </a:lnTo>
                                <a:lnTo>
                                  <a:pt x="1242" y="2285"/>
                                </a:lnTo>
                                <a:lnTo>
                                  <a:pt x="1242" y="2335"/>
                                </a:lnTo>
                                <a:lnTo>
                                  <a:pt x="1247" y="2386"/>
                                </a:lnTo>
                                <a:lnTo>
                                  <a:pt x="1242" y="2431"/>
                                </a:lnTo>
                                <a:lnTo>
                                  <a:pt x="1242" y="2486"/>
                                </a:lnTo>
                                <a:lnTo>
                                  <a:pt x="1242" y="2536"/>
                                </a:lnTo>
                                <a:lnTo>
                                  <a:pt x="1242" y="2596"/>
                                </a:lnTo>
                                <a:lnTo>
                                  <a:pt x="1242" y="2651"/>
                                </a:lnTo>
                                <a:lnTo>
                                  <a:pt x="1242" y="2711"/>
                                </a:lnTo>
                                <a:lnTo>
                                  <a:pt x="1242" y="2766"/>
                                </a:lnTo>
                                <a:lnTo>
                                  <a:pt x="1242" y="2832"/>
                                </a:lnTo>
                                <a:lnTo>
                                  <a:pt x="1262" y="2832"/>
                                </a:lnTo>
                                <a:lnTo>
                                  <a:pt x="1282" y="2842"/>
                                </a:lnTo>
                                <a:lnTo>
                                  <a:pt x="1307" y="2847"/>
                                </a:lnTo>
                                <a:lnTo>
                                  <a:pt x="1337" y="2852"/>
                                </a:lnTo>
                                <a:lnTo>
                                  <a:pt x="1367" y="2857"/>
                                </a:lnTo>
                                <a:lnTo>
                                  <a:pt x="1392" y="2862"/>
                                </a:lnTo>
                                <a:lnTo>
                                  <a:pt x="1428" y="2867"/>
                                </a:lnTo>
                                <a:lnTo>
                                  <a:pt x="1463" y="2877"/>
                                </a:lnTo>
                                <a:lnTo>
                                  <a:pt x="1493" y="2877"/>
                                </a:lnTo>
                                <a:lnTo>
                                  <a:pt x="1528" y="2882"/>
                                </a:lnTo>
                                <a:lnTo>
                                  <a:pt x="1543" y="2882"/>
                                </a:lnTo>
                                <a:lnTo>
                                  <a:pt x="1558" y="2887"/>
                                </a:lnTo>
                                <a:lnTo>
                                  <a:pt x="1578" y="2887"/>
                                </a:lnTo>
                                <a:lnTo>
                                  <a:pt x="1599" y="2887"/>
                                </a:lnTo>
                                <a:lnTo>
                                  <a:pt x="1614" y="2887"/>
                                </a:lnTo>
                                <a:lnTo>
                                  <a:pt x="1634" y="2892"/>
                                </a:lnTo>
                                <a:lnTo>
                                  <a:pt x="1649" y="2892"/>
                                </a:lnTo>
                                <a:lnTo>
                                  <a:pt x="1669" y="2897"/>
                                </a:lnTo>
                                <a:lnTo>
                                  <a:pt x="1684" y="2897"/>
                                </a:lnTo>
                                <a:lnTo>
                                  <a:pt x="1704" y="2897"/>
                                </a:lnTo>
                                <a:lnTo>
                                  <a:pt x="1724" y="2897"/>
                                </a:lnTo>
                                <a:lnTo>
                                  <a:pt x="1739" y="2902"/>
                                </a:lnTo>
                                <a:lnTo>
                                  <a:pt x="1774" y="2902"/>
                                </a:lnTo>
                                <a:lnTo>
                                  <a:pt x="1805" y="2902"/>
                                </a:lnTo>
                                <a:lnTo>
                                  <a:pt x="1840" y="2902"/>
                                </a:lnTo>
                                <a:lnTo>
                                  <a:pt x="1870" y="2907"/>
                                </a:lnTo>
                                <a:lnTo>
                                  <a:pt x="1900" y="2907"/>
                                </a:lnTo>
                                <a:lnTo>
                                  <a:pt x="1925" y="2912"/>
                                </a:lnTo>
                                <a:lnTo>
                                  <a:pt x="1950" y="2912"/>
                                </a:lnTo>
                                <a:lnTo>
                                  <a:pt x="1981" y="2912"/>
                                </a:lnTo>
                                <a:lnTo>
                                  <a:pt x="2001" y="2912"/>
                                </a:lnTo>
                                <a:lnTo>
                                  <a:pt x="2021" y="2912"/>
                                </a:lnTo>
                                <a:lnTo>
                                  <a:pt x="2036" y="2912"/>
                                </a:lnTo>
                                <a:lnTo>
                                  <a:pt x="2056" y="2912"/>
                                </a:lnTo>
                                <a:lnTo>
                                  <a:pt x="2076" y="2912"/>
                                </a:lnTo>
                                <a:lnTo>
                                  <a:pt x="2081" y="2917"/>
                                </a:lnTo>
                                <a:lnTo>
                                  <a:pt x="2081" y="2912"/>
                                </a:lnTo>
                                <a:lnTo>
                                  <a:pt x="2081" y="2897"/>
                                </a:lnTo>
                                <a:lnTo>
                                  <a:pt x="2081" y="2877"/>
                                </a:lnTo>
                                <a:lnTo>
                                  <a:pt x="2086" y="2852"/>
                                </a:lnTo>
                                <a:lnTo>
                                  <a:pt x="2086" y="2832"/>
                                </a:lnTo>
                                <a:lnTo>
                                  <a:pt x="2086" y="2812"/>
                                </a:lnTo>
                                <a:lnTo>
                                  <a:pt x="2086" y="2792"/>
                                </a:lnTo>
                                <a:lnTo>
                                  <a:pt x="2091" y="2771"/>
                                </a:lnTo>
                                <a:lnTo>
                                  <a:pt x="2091" y="2746"/>
                                </a:lnTo>
                                <a:lnTo>
                                  <a:pt x="2091" y="2721"/>
                                </a:lnTo>
                                <a:lnTo>
                                  <a:pt x="2091" y="2696"/>
                                </a:lnTo>
                                <a:lnTo>
                                  <a:pt x="2096" y="2671"/>
                                </a:lnTo>
                                <a:lnTo>
                                  <a:pt x="2096" y="2641"/>
                                </a:lnTo>
                                <a:lnTo>
                                  <a:pt x="2096" y="2606"/>
                                </a:lnTo>
                                <a:lnTo>
                                  <a:pt x="2096" y="2576"/>
                                </a:lnTo>
                                <a:lnTo>
                                  <a:pt x="2096" y="2546"/>
                                </a:lnTo>
                                <a:lnTo>
                                  <a:pt x="2096" y="2506"/>
                                </a:lnTo>
                                <a:lnTo>
                                  <a:pt x="2096" y="2471"/>
                                </a:lnTo>
                                <a:lnTo>
                                  <a:pt x="2096" y="2431"/>
                                </a:lnTo>
                                <a:lnTo>
                                  <a:pt x="2101" y="2396"/>
                                </a:lnTo>
                                <a:lnTo>
                                  <a:pt x="2096" y="2356"/>
                                </a:lnTo>
                                <a:lnTo>
                                  <a:pt x="2096" y="2315"/>
                                </a:lnTo>
                                <a:lnTo>
                                  <a:pt x="2096" y="2270"/>
                                </a:lnTo>
                                <a:lnTo>
                                  <a:pt x="2096" y="2230"/>
                                </a:lnTo>
                                <a:lnTo>
                                  <a:pt x="2091" y="2185"/>
                                </a:lnTo>
                                <a:lnTo>
                                  <a:pt x="2091" y="2140"/>
                                </a:lnTo>
                                <a:lnTo>
                                  <a:pt x="2091" y="2090"/>
                                </a:lnTo>
                                <a:lnTo>
                                  <a:pt x="2091" y="2050"/>
                                </a:lnTo>
                                <a:lnTo>
                                  <a:pt x="2086" y="1995"/>
                                </a:lnTo>
                                <a:lnTo>
                                  <a:pt x="2086" y="1945"/>
                                </a:lnTo>
                                <a:lnTo>
                                  <a:pt x="2081" y="1895"/>
                                </a:lnTo>
                                <a:lnTo>
                                  <a:pt x="2081" y="1849"/>
                                </a:lnTo>
                                <a:lnTo>
                                  <a:pt x="2076" y="1794"/>
                                </a:lnTo>
                                <a:lnTo>
                                  <a:pt x="2071" y="1744"/>
                                </a:lnTo>
                                <a:lnTo>
                                  <a:pt x="2066" y="1689"/>
                                </a:lnTo>
                                <a:lnTo>
                                  <a:pt x="2061" y="1639"/>
                                </a:lnTo>
                                <a:lnTo>
                                  <a:pt x="2056" y="1579"/>
                                </a:lnTo>
                                <a:lnTo>
                                  <a:pt x="2046" y="1524"/>
                                </a:lnTo>
                                <a:lnTo>
                                  <a:pt x="2041" y="1474"/>
                                </a:lnTo>
                                <a:lnTo>
                                  <a:pt x="2036" y="1418"/>
                                </a:lnTo>
                                <a:lnTo>
                                  <a:pt x="2026" y="1358"/>
                                </a:lnTo>
                                <a:lnTo>
                                  <a:pt x="2021" y="1303"/>
                                </a:lnTo>
                                <a:lnTo>
                                  <a:pt x="2011" y="1248"/>
                                </a:lnTo>
                                <a:lnTo>
                                  <a:pt x="2006" y="1193"/>
                                </a:lnTo>
                                <a:lnTo>
                                  <a:pt x="1991" y="1133"/>
                                </a:lnTo>
                                <a:lnTo>
                                  <a:pt x="1981" y="1073"/>
                                </a:lnTo>
                                <a:lnTo>
                                  <a:pt x="1971" y="1018"/>
                                </a:lnTo>
                                <a:lnTo>
                                  <a:pt x="1960" y="957"/>
                                </a:lnTo>
                                <a:lnTo>
                                  <a:pt x="1940" y="897"/>
                                </a:lnTo>
                                <a:lnTo>
                                  <a:pt x="1930" y="842"/>
                                </a:lnTo>
                                <a:lnTo>
                                  <a:pt x="1915" y="782"/>
                                </a:lnTo>
                                <a:lnTo>
                                  <a:pt x="1905" y="727"/>
                                </a:lnTo>
                                <a:lnTo>
                                  <a:pt x="1885" y="667"/>
                                </a:lnTo>
                                <a:lnTo>
                                  <a:pt x="1870" y="612"/>
                                </a:lnTo>
                                <a:lnTo>
                                  <a:pt x="1850" y="546"/>
                                </a:lnTo>
                                <a:lnTo>
                                  <a:pt x="1835" y="491"/>
                                </a:lnTo>
                                <a:lnTo>
                                  <a:pt x="1815" y="436"/>
                                </a:lnTo>
                                <a:lnTo>
                                  <a:pt x="1795" y="376"/>
                                </a:lnTo>
                                <a:lnTo>
                                  <a:pt x="1779" y="321"/>
                                </a:lnTo>
                                <a:lnTo>
                                  <a:pt x="1759" y="261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509760"/>
                            <a:ext cx="334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240">
                                <a:moveTo>
                                  <a:pt x="0" y="85"/>
                                </a:moveTo>
                                <a:lnTo>
                                  <a:pt x="216" y="0"/>
                                </a:lnTo>
                                <a:lnTo>
                                  <a:pt x="262" y="130"/>
                                </a:lnTo>
                                <a:lnTo>
                                  <a:pt x="40" y="240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8208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953">
                                <a:moveTo>
                                  <a:pt x="879" y="61"/>
                                </a:moveTo>
                                <a:lnTo>
                                  <a:pt x="874" y="61"/>
                                </a:lnTo>
                                <a:lnTo>
                                  <a:pt x="874" y="76"/>
                                </a:lnTo>
                                <a:lnTo>
                                  <a:pt x="869" y="86"/>
                                </a:lnTo>
                                <a:lnTo>
                                  <a:pt x="864" y="106"/>
                                </a:lnTo>
                                <a:lnTo>
                                  <a:pt x="859" y="121"/>
                                </a:lnTo>
                                <a:lnTo>
                                  <a:pt x="859" y="141"/>
                                </a:lnTo>
                                <a:lnTo>
                                  <a:pt x="849" y="161"/>
                                </a:lnTo>
                                <a:lnTo>
                                  <a:pt x="844" y="181"/>
                                </a:lnTo>
                                <a:lnTo>
                                  <a:pt x="839" y="206"/>
                                </a:lnTo>
                                <a:lnTo>
                                  <a:pt x="834" y="236"/>
                                </a:lnTo>
                                <a:lnTo>
                                  <a:pt x="824" y="261"/>
                                </a:lnTo>
                                <a:lnTo>
                                  <a:pt x="814" y="291"/>
                                </a:lnTo>
                                <a:lnTo>
                                  <a:pt x="809" y="321"/>
                                </a:lnTo>
                                <a:lnTo>
                                  <a:pt x="799" y="356"/>
                                </a:lnTo>
                                <a:lnTo>
                                  <a:pt x="789" y="386"/>
                                </a:lnTo>
                                <a:lnTo>
                                  <a:pt x="774" y="421"/>
                                </a:lnTo>
                                <a:lnTo>
                                  <a:pt x="769" y="436"/>
                                </a:lnTo>
                                <a:lnTo>
                                  <a:pt x="764" y="456"/>
                                </a:lnTo>
                                <a:lnTo>
                                  <a:pt x="754" y="476"/>
                                </a:lnTo>
                                <a:lnTo>
                                  <a:pt x="754" y="497"/>
                                </a:lnTo>
                                <a:lnTo>
                                  <a:pt x="744" y="512"/>
                                </a:lnTo>
                                <a:lnTo>
                                  <a:pt x="739" y="532"/>
                                </a:lnTo>
                                <a:lnTo>
                                  <a:pt x="728" y="547"/>
                                </a:lnTo>
                                <a:lnTo>
                                  <a:pt x="723" y="567"/>
                                </a:lnTo>
                                <a:lnTo>
                                  <a:pt x="713" y="587"/>
                                </a:lnTo>
                                <a:lnTo>
                                  <a:pt x="708" y="607"/>
                                </a:lnTo>
                                <a:lnTo>
                                  <a:pt x="703" y="627"/>
                                </a:lnTo>
                                <a:lnTo>
                                  <a:pt x="693" y="647"/>
                                </a:lnTo>
                                <a:lnTo>
                                  <a:pt x="683" y="662"/>
                                </a:lnTo>
                                <a:lnTo>
                                  <a:pt x="678" y="682"/>
                                </a:lnTo>
                                <a:lnTo>
                                  <a:pt x="668" y="702"/>
                                </a:lnTo>
                                <a:lnTo>
                                  <a:pt x="658" y="722"/>
                                </a:lnTo>
                                <a:lnTo>
                                  <a:pt x="648" y="742"/>
                                </a:lnTo>
                                <a:lnTo>
                                  <a:pt x="643" y="757"/>
                                </a:lnTo>
                                <a:lnTo>
                                  <a:pt x="633" y="777"/>
                                </a:lnTo>
                                <a:lnTo>
                                  <a:pt x="623" y="797"/>
                                </a:lnTo>
                                <a:lnTo>
                                  <a:pt x="613" y="817"/>
                                </a:lnTo>
                                <a:lnTo>
                                  <a:pt x="603" y="837"/>
                                </a:lnTo>
                                <a:lnTo>
                                  <a:pt x="593" y="852"/>
                                </a:lnTo>
                                <a:lnTo>
                                  <a:pt x="583" y="872"/>
                                </a:lnTo>
                                <a:lnTo>
                                  <a:pt x="573" y="892"/>
                                </a:lnTo>
                                <a:lnTo>
                                  <a:pt x="563" y="912"/>
                                </a:lnTo>
                                <a:lnTo>
                                  <a:pt x="553" y="933"/>
                                </a:lnTo>
                                <a:lnTo>
                                  <a:pt x="542" y="953"/>
                                </a:lnTo>
                                <a:lnTo>
                                  <a:pt x="50" y="852"/>
                                </a:lnTo>
                                <a:lnTo>
                                  <a:pt x="40" y="847"/>
                                </a:lnTo>
                                <a:lnTo>
                                  <a:pt x="30" y="827"/>
                                </a:lnTo>
                                <a:lnTo>
                                  <a:pt x="25" y="807"/>
                                </a:lnTo>
                                <a:lnTo>
                                  <a:pt x="15" y="787"/>
                                </a:lnTo>
                                <a:lnTo>
                                  <a:pt x="15" y="767"/>
                                </a:lnTo>
                                <a:lnTo>
                                  <a:pt x="10" y="752"/>
                                </a:lnTo>
                                <a:lnTo>
                                  <a:pt x="5" y="732"/>
                                </a:lnTo>
                                <a:lnTo>
                                  <a:pt x="5" y="717"/>
                                </a:lnTo>
                                <a:lnTo>
                                  <a:pt x="5" y="687"/>
                                </a:lnTo>
                                <a:lnTo>
                                  <a:pt x="0" y="662"/>
                                </a:lnTo>
                                <a:lnTo>
                                  <a:pt x="0" y="637"/>
                                </a:lnTo>
                                <a:lnTo>
                                  <a:pt x="0" y="607"/>
                                </a:lnTo>
                                <a:lnTo>
                                  <a:pt x="0" y="587"/>
                                </a:lnTo>
                                <a:lnTo>
                                  <a:pt x="0" y="572"/>
                                </a:lnTo>
                                <a:lnTo>
                                  <a:pt x="0" y="552"/>
                                </a:lnTo>
                                <a:lnTo>
                                  <a:pt x="0" y="537"/>
                                </a:lnTo>
                                <a:lnTo>
                                  <a:pt x="0" y="512"/>
                                </a:lnTo>
                                <a:lnTo>
                                  <a:pt x="5" y="497"/>
                                </a:lnTo>
                                <a:lnTo>
                                  <a:pt x="5" y="476"/>
                                </a:lnTo>
                                <a:lnTo>
                                  <a:pt x="5" y="456"/>
                                </a:lnTo>
                                <a:lnTo>
                                  <a:pt x="5" y="431"/>
                                </a:lnTo>
                                <a:lnTo>
                                  <a:pt x="5" y="406"/>
                                </a:lnTo>
                                <a:lnTo>
                                  <a:pt x="5" y="381"/>
                                </a:lnTo>
                                <a:lnTo>
                                  <a:pt x="10" y="361"/>
                                </a:lnTo>
                                <a:lnTo>
                                  <a:pt x="10" y="336"/>
                                </a:lnTo>
                                <a:lnTo>
                                  <a:pt x="15" y="311"/>
                                </a:lnTo>
                                <a:lnTo>
                                  <a:pt x="15" y="281"/>
                                </a:lnTo>
                                <a:lnTo>
                                  <a:pt x="25" y="256"/>
                                </a:lnTo>
                                <a:lnTo>
                                  <a:pt x="25" y="226"/>
                                </a:lnTo>
                                <a:lnTo>
                                  <a:pt x="30" y="196"/>
                                </a:lnTo>
                                <a:lnTo>
                                  <a:pt x="30" y="166"/>
                                </a:lnTo>
                                <a:lnTo>
                                  <a:pt x="40" y="131"/>
                                </a:lnTo>
                                <a:lnTo>
                                  <a:pt x="40" y="96"/>
                                </a:lnTo>
                                <a:lnTo>
                                  <a:pt x="50" y="66"/>
                                </a:lnTo>
                                <a:lnTo>
                                  <a:pt x="50" y="30"/>
                                </a:lnTo>
                                <a:lnTo>
                                  <a:pt x="60" y="0"/>
                                </a:lnTo>
                                <a:lnTo>
                                  <a:pt x="879" y="61"/>
                                </a:lnTo>
                                <a:lnTo>
                                  <a:pt x="87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13040"/>
                            <a:ext cx="687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722">
                                <a:moveTo>
                                  <a:pt x="528" y="0"/>
                                </a:moveTo>
                                <a:lnTo>
                                  <a:pt x="523" y="0"/>
                                </a:lnTo>
                                <a:lnTo>
                                  <a:pt x="513" y="0"/>
                                </a:lnTo>
                                <a:lnTo>
                                  <a:pt x="503" y="0"/>
                                </a:lnTo>
                                <a:lnTo>
                                  <a:pt x="488" y="0"/>
                                </a:lnTo>
                                <a:lnTo>
                                  <a:pt x="463" y="0"/>
                                </a:lnTo>
                                <a:lnTo>
                                  <a:pt x="443" y="5"/>
                                </a:lnTo>
                                <a:lnTo>
                                  <a:pt x="417" y="5"/>
                                </a:lnTo>
                                <a:lnTo>
                                  <a:pt x="392" y="15"/>
                                </a:lnTo>
                                <a:lnTo>
                                  <a:pt x="367" y="20"/>
                                </a:lnTo>
                                <a:lnTo>
                                  <a:pt x="337" y="25"/>
                                </a:lnTo>
                                <a:lnTo>
                                  <a:pt x="307" y="35"/>
                                </a:lnTo>
                                <a:lnTo>
                                  <a:pt x="282" y="45"/>
                                </a:lnTo>
                                <a:lnTo>
                                  <a:pt x="257" y="55"/>
                                </a:lnTo>
                                <a:lnTo>
                                  <a:pt x="237" y="70"/>
                                </a:lnTo>
                                <a:lnTo>
                                  <a:pt x="216" y="80"/>
                                </a:lnTo>
                                <a:lnTo>
                                  <a:pt x="201" y="100"/>
                                </a:lnTo>
                                <a:lnTo>
                                  <a:pt x="226" y="416"/>
                                </a:lnTo>
                                <a:lnTo>
                                  <a:pt x="71" y="416"/>
                                </a:lnTo>
                                <a:lnTo>
                                  <a:pt x="0" y="666"/>
                                </a:lnTo>
                                <a:lnTo>
                                  <a:pt x="242" y="722"/>
                                </a:lnTo>
                                <a:lnTo>
                                  <a:pt x="242" y="717"/>
                                </a:lnTo>
                                <a:lnTo>
                                  <a:pt x="252" y="697"/>
                                </a:lnTo>
                                <a:lnTo>
                                  <a:pt x="262" y="676"/>
                                </a:lnTo>
                                <a:lnTo>
                                  <a:pt x="267" y="661"/>
                                </a:lnTo>
                                <a:lnTo>
                                  <a:pt x="282" y="636"/>
                                </a:lnTo>
                                <a:lnTo>
                                  <a:pt x="297" y="616"/>
                                </a:lnTo>
                                <a:lnTo>
                                  <a:pt x="307" y="591"/>
                                </a:lnTo>
                                <a:lnTo>
                                  <a:pt x="317" y="566"/>
                                </a:lnTo>
                                <a:lnTo>
                                  <a:pt x="332" y="541"/>
                                </a:lnTo>
                                <a:lnTo>
                                  <a:pt x="347" y="511"/>
                                </a:lnTo>
                                <a:lnTo>
                                  <a:pt x="357" y="486"/>
                                </a:lnTo>
                                <a:lnTo>
                                  <a:pt x="372" y="456"/>
                                </a:lnTo>
                                <a:lnTo>
                                  <a:pt x="382" y="426"/>
                                </a:lnTo>
                                <a:lnTo>
                                  <a:pt x="397" y="401"/>
                                </a:lnTo>
                                <a:lnTo>
                                  <a:pt x="407" y="366"/>
                                </a:lnTo>
                                <a:lnTo>
                                  <a:pt x="417" y="336"/>
                                </a:lnTo>
                                <a:lnTo>
                                  <a:pt x="433" y="306"/>
                                </a:lnTo>
                                <a:lnTo>
                                  <a:pt x="443" y="271"/>
                                </a:lnTo>
                                <a:lnTo>
                                  <a:pt x="448" y="251"/>
                                </a:lnTo>
                                <a:lnTo>
                                  <a:pt x="453" y="235"/>
                                </a:lnTo>
                                <a:lnTo>
                                  <a:pt x="458" y="215"/>
                                </a:lnTo>
                                <a:lnTo>
                                  <a:pt x="463" y="200"/>
                                </a:lnTo>
                                <a:lnTo>
                                  <a:pt x="473" y="170"/>
                                </a:lnTo>
                                <a:lnTo>
                                  <a:pt x="488" y="140"/>
                                </a:lnTo>
                                <a:lnTo>
                                  <a:pt x="493" y="110"/>
                                </a:lnTo>
                                <a:lnTo>
                                  <a:pt x="503" y="85"/>
                                </a:lnTo>
                                <a:lnTo>
                                  <a:pt x="508" y="60"/>
                                </a:lnTo>
                                <a:lnTo>
                                  <a:pt x="513" y="40"/>
                                </a:lnTo>
                                <a:lnTo>
                                  <a:pt x="518" y="20"/>
                                </a:lnTo>
                                <a:lnTo>
                                  <a:pt x="523" y="10"/>
                                </a:lnTo>
                                <a:lnTo>
                                  <a:pt x="523" y="0"/>
                                </a:lnTo>
                                <a:lnTo>
                                  <a:pt x="528" y="0"/>
                                </a:lnTo>
                                <a:lnTo>
                                  <a:pt x="5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86840"/>
                            <a:ext cx="17712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1624">
                                <a:moveTo>
                                  <a:pt x="1302" y="35"/>
                                </a:moveTo>
                                <a:lnTo>
                                  <a:pt x="1292" y="35"/>
                                </a:lnTo>
                                <a:lnTo>
                                  <a:pt x="1267" y="25"/>
                                </a:lnTo>
                                <a:lnTo>
                                  <a:pt x="1252" y="20"/>
                                </a:lnTo>
                                <a:lnTo>
                                  <a:pt x="1232" y="20"/>
                                </a:lnTo>
                                <a:lnTo>
                                  <a:pt x="1212" y="15"/>
                                </a:lnTo>
                                <a:lnTo>
                                  <a:pt x="1192" y="15"/>
                                </a:lnTo>
                                <a:lnTo>
                                  <a:pt x="1162" y="10"/>
                                </a:lnTo>
                                <a:lnTo>
                                  <a:pt x="1137" y="5"/>
                                </a:lnTo>
                                <a:lnTo>
                                  <a:pt x="1101" y="0"/>
                                </a:lnTo>
                                <a:lnTo>
                                  <a:pt x="1076" y="0"/>
                                </a:lnTo>
                                <a:lnTo>
                                  <a:pt x="1056" y="0"/>
                                </a:lnTo>
                                <a:lnTo>
                                  <a:pt x="1041" y="0"/>
                                </a:lnTo>
                                <a:lnTo>
                                  <a:pt x="1021" y="0"/>
                                </a:lnTo>
                                <a:lnTo>
                                  <a:pt x="1006" y="0"/>
                                </a:lnTo>
                                <a:lnTo>
                                  <a:pt x="986" y="0"/>
                                </a:lnTo>
                                <a:lnTo>
                                  <a:pt x="966" y="0"/>
                                </a:lnTo>
                                <a:lnTo>
                                  <a:pt x="946" y="0"/>
                                </a:lnTo>
                                <a:lnTo>
                                  <a:pt x="930" y="0"/>
                                </a:lnTo>
                                <a:lnTo>
                                  <a:pt x="910" y="0"/>
                                </a:lnTo>
                                <a:lnTo>
                                  <a:pt x="890" y="0"/>
                                </a:lnTo>
                                <a:lnTo>
                                  <a:pt x="870" y="0"/>
                                </a:lnTo>
                                <a:lnTo>
                                  <a:pt x="850" y="0"/>
                                </a:lnTo>
                                <a:lnTo>
                                  <a:pt x="830" y="0"/>
                                </a:lnTo>
                                <a:lnTo>
                                  <a:pt x="810" y="5"/>
                                </a:lnTo>
                                <a:lnTo>
                                  <a:pt x="790" y="10"/>
                                </a:lnTo>
                                <a:lnTo>
                                  <a:pt x="770" y="10"/>
                                </a:lnTo>
                                <a:lnTo>
                                  <a:pt x="744" y="10"/>
                                </a:lnTo>
                                <a:lnTo>
                                  <a:pt x="724" y="15"/>
                                </a:lnTo>
                                <a:lnTo>
                                  <a:pt x="699" y="15"/>
                                </a:lnTo>
                                <a:lnTo>
                                  <a:pt x="684" y="25"/>
                                </a:lnTo>
                                <a:lnTo>
                                  <a:pt x="659" y="25"/>
                                </a:lnTo>
                                <a:lnTo>
                                  <a:pt x="639" y="35"/>
                                </a:lnTo>
                                <a:lnTo>
                                  <a:pt x="619" y="40"/>
                                </a:lnTo>
                                <a:lnTo>
                                  <a:pt x="599" y="50"/>
                                </a:lnTo>
                                <a:lnTo>
                                  <a:pt x="579" y="50"/>
                                </a:lnTo>
                                <a:lnTo>
                                  <a:pt x="553" y="60"/>
                                </a:lnTo>
                                <a:lnTo>
                                  <a:pt x="533" y="70"/>
                                </a:lnTo>
                                <a:lnTo>
                                  <a:pt x="513" y="80"/>
                                </a:lnTo>
                                <a:lnTo>
                                  <a:pt x="493" y="85"/>
                                </a:lnTo>
                                <a:lnTo>
                                  <a:pt x="473" y="95"/>
                                </a:lnTo>
                                <a:lnTo>
                                  <a:pt x="453" y="105"/>
                                </a:lnTo>
                                <a:lnTo>
                                  <a:pt x="433" y="115"/>
                                </a:lnTo>
                                <a:lnTo>
                                  <a:pt x="413" y="126"/>
                                </a:lnTo>
                                <a:lnTo>
                                  <a:pt x="393" y="136"/>
                                </a:lnTo>
                                <a:lnTo>
                                  <a:pt x="377" y="151"/>
                                </a:lnTo>
                                <a:lnTo>
                                  <a:pt x="357" y="166"/>
                                </a:lnTo>
                                <a:lnTo>
                                  <a:pt x="337" y="176"/>
                                </a:lnTo>
                                <a:lnTo>
                                  <a:pt x="317" y="191"/>
                                </a:lnTo>
                                <a:lnTo>
                                  <a:pt x="302" y="206"/>
                                </a:lnTo>
                                <a:lnTo>
                                  <a:pt x="287" y="226"/>
                                </a:lnTo>
                                <a:lnTo>
                                  <a:pt x="267" y="236"/>
                                </a:lnTo>
                                <a:lnTo>
                                  <a:pt x="247" y="251"/>
                                </a:lnTo>
                                <a:lnTo>
                                  <a:pt x="232" y="271"/>
                                </a:lnTo>
                                <a:lnTo>
                                  <a:pt x="222" y="286"/>
                                </a:lnTo>
                                <a:lnTo>
                                  <a:pt x="202" y="306"/>
                                </a:lnTo>
                                <a:lnTo>
                                  <a:pt x="186" y="326"/>
                                </a:lnTo>
                                <a:lnTo>
                                  <a:pt x="171" y="346"/>
                                </a:lnTo>
                                <a:lnTo>
                                  <a:pt x="161" y="366"/>
                                </a:lnTo>
                                <a:lnTo>
                                  <a:pt x="146" y="381"/>
                                </a:lnTo>
                                <a:lnTo>
                                  <a:pt x="136" y="401"/>
                                </a:lnTo>
                                <a:lnTo>
                                  <a:pt x="121" y="421"/>
                                </a:lnTo>
                                <a:lnTo>
                                  <a:pt x="111" y="446"/>
                                </a:lnTo>
                                <a:lnTo>
                                  <a:pt x="96" y="461"/>
                                </a:lnTo>
                                <a:lnTo>
                                  <a:pt x="91" y="486"/>
                                </a:lnTo>
                                <a:lnTo>
                                  <a:pt x="81" y="506"/>
                                </a:lnTo>
                                <a:lnTo>
                                  <a:pt x="71" y="531"/>
                                </a:lnTo>
                                <a:lnTo>
                                  <a:pt x="66" y="551"/>
                                </a:lnTo>
                                <a:lnTo>
                                  <a:pt x="56" y="577"/>
                                </a:lnTo>
                                <a:lnTo>
                                  <a:pt x="46" y="597"/>
                                </a:lnTo>
                                <a:lnTo>
                                  <a:pt x="41" y="617"/>
                                </a:lnTo>
                                <a:lnTo>
                                  <a:pt x="31" y="642"/>
                                </a:lnTo>
                                <a:lnTo>
                                  <a:pt x="31" y="662"/>
                                </a:lnTo>
                                <a:lnTo>
                                  <a:pt x="21" y="687"/>
                                </a:lnTo>
                                <a:lnTo>
                                  <a:pt x="21" y="712"/>
                                </a:lnTo>
                                <a:lnTo>
                                  <a:pt x="11" y="732"/>
                                </a:lnTo>
                                <a:lnTo>
                                  <a:pt x="11" y="757"/>
                                </a:lnTo>
                                <a:lnTo>
                                  <a:pt x="6" y="777"/>
                                </a:lnTo>
                                <a:lnTo>
                                  <a:pt x="6" y="802"/>
                                </a:lnTo>
                                <a:lnTo>
                                  <a:pt x="0" y="827"/>
                                </a:lnTo>
                                <a:lnTo>
                                  <a:pt x="0" y="852"/>
                                </a:lnTo>
                                <a:lnTo>
                                  <a:pt x="0" y="872"/>
                                </a:lnTo>
                                <a:lnTo>
                                  <a:pt x="0" y="897"/>
                                </a:lnTo>
                                <a:lnTo>
                                  <a:pt x="0" y="917"/>
                                </a:lnTo>
                                <a:lnTo>
                                  <a:pt x="0" y="942"/>
                                </a:lnTo>
                                <a:lnTo>
                                  <a:pt x="0" y="962"/>
                                </a:lnTo>
                                <a:lnTo>
                                  <a:pt x="6" y="987"/>
                                </a:lnTo>
                                <a:lnTo>
                                  <a:pt x="6" y="1007"/>
                                </a:lnTo>
                                <a:lnTo>
                                  <a:pt x="11" y="1033"/>
                                </a:lnTo>
                                <a:lnTo>
                                  <a:pt x="16" y="1053"/>
                                </a:lnTo>
                                <a:lnTo>
                                  <a:pt x="21" y="1078"/>
                                </a:lnTo>
                                <a:lnTo>
                                  <a:pt x="26" y="1098"/>
                                </a:lnTo>
                                <a:lnTo>
                                  <a:pt x="31" y="1118"/>
                                </a:lnTo>
                                <a:lnTo>
                                  <a:pt x="36" y="1138"/>
                                </a:lnTo>
                                <a:lnTo>
                                  <a:pt x="46" y="1158"/>
                                </a:lnTo>
                                <a:lnTo>
                                  <a:pt x="51" y="1178"/>
                                </a:lnTo>
                                <a:lnTo>
                                  <a:pt x="61" y="1203"/>
                                </a:lnTo>
                                <a:lnTo>
                                  <a:pt x="71" y="1218"/>
                                </a:lnTo>
                                <a:lnTo>
                                  <a:pt x="81" y="1243"/>
                                </a:lnTo>
                                <a:lnTo>
                                  <a:pt x="91" y="1258"/>
                                </a:lnTo>
                                <a:lnTo>
                                  <a:pt x="96" y="1278"/>
                                </a:lnTo>
                                <a:lnTo>
                                  <a:pt x="106" y="1298"/>
                                </a:lnTo>
                                <a:lnTo>
                                  <a:pt x="121" y="1318"/>
                                </a:lnTo>
                                <a:lnTo>
                                  <a:pt x="146" y="1348"/>
                                </a:lnTo>
                                <a:lnTo>
                                  <a:pt x="176" y="1383"/>
                                </a:lnTo>
                                <a:lnTo>
                                  <a:pt x="186" y="1393"/>
                                </a:lnTo>
                                <a:lnTo>
                                  <a:pt x="202" y="1413"/>
                                </a:lnTo>
                                <a:lnTo>
                                  <a:pt x="222" y="1423"/>
                                </a:lnTo>
                                <a:lnTo>
                                  <a:pt x="242" y="1438"/>
                                </a:lnTo>
                                <a:lnTo>
                                  <a:pt x="257" y="1454"/>
                                </a:lnTo>
                                <a:lnTo>
                                  <a:pt x="277" y="1464"/>
                                </a:lnTo>
                                <a:lnTo>
                                  <a:pt x="297" y="1479"/>
                                </a:lnTo>
                                <a:lnTo>
                                  <a:pt x="317" y="1489"/>
                                </a:lnTo>
                                <a:lnTo>
                                  <a:pt x="337" y="1499"/>
                                </a:lnTo>
                                <a:lnTo>
                                  <a:pt x="357" y="1509"/>
                                </a:lnTo>
                                <a:lnTo>
                                  <a:pt x="377" y="1519"/>
                                </a:lnTo>
                                <a:lnTo>
                                  <a:pt x="398" y="1529"/>
                                </a:lnTo>
                                <a:lnTo>
                                  <a:pt x="418" y="1534"/>
                                </a:lnTo>
                                <a:lnTo>
                                  <a:pt x="438" y="1544"/>
                                </a:lnTo>
                                <a:lnTo>
                                  <a:pt x="463" y="1549"/>
                                </a:lnTo>
                                <a:lnTo>
                                  <a:pt x="483" y="1559"/>
                                </a:lnTo>
                                <a:lnTo>
                                  <a:pt x="503" y="1559"/>
                                </a:lnTo>
                                <a:lnTo>
                                  <a:pt x="528" y="1569"/>
                                </a:lnTo>
                                <a:lnTo>
                                  <a:pt x="548" y="1574"/>
                                </a:lnTo>
                                <a:lnTo>
                                  <a:pt x="569" y="1579"/>
                                </a:lnTo>
                                <a:lnTo>
                                  <a:pt x="589" y="1584"/>
                                </a:lnTo>
                                <a:lnTo>
                                  <a:pt x="614" y="1589"/>
                                </a:lnTo>
                                <a:lnTo>
                                  <a:pt x="634" y="1594"/>
                                </a:lnTo>
                                <a:lnTo>
                                  <a:pt x="659" y="1599"/>
                                </a:lnTo>
                                <a:lnTo>
                                  <a:pt x="679" y="1599"/>
                                </a:lnTo>
                                <a:lnTo>
                                  <a:pt x="699" y="1604"/>
                                </a:lnTo>
                                <a:lnTo>
                                  <a:pt x="724" y="1604"/>
                                </a:lnTo>
                                <a:lnTo>
                                  <a:pt x="744" y="1609"/>
                                </a:lnTo>
                                <a:lnTo>
                                  <a:pt x="765" y="1609"/>
                                </a:lnTo>
                                <a:lnTo>
                                  <a:pt x="790" y="1614"/>
                                </a:lnTo>
                                <a:lnTo>
                                  <a:pt x="810" y="1614"/>
                                </a:lnTo>
                                <a:lnTo>
                                  <a:pt x="830" y="1619"/>
                                </a:lnTo>
                                <a:lnTo>
                                  <a:pt x="850" y="1619"/>
                                </a:lnTo>
                                <a:lnTo>
                                  <a:pt x="875" y="1619"/>
                                </a:lnTo>
                                <a:lnTo>
                                  <a:pt x="890" y="1619"/>
                                </a:lnTo>
                                <a:lnTo>
                                  <a:pt x="915" y="1619"/>
                                </a:lnTo>
                                <a:lnTo>
                                  <a:pt x="935" y="1619"/>
                                </a:lnTo>
                                <a:lnTo>
                                  <a:pt x="956" y="1619"/>
                                </a:lnTo>
                                <a:lnTo>
                                  <a:pt x="976" y="1619"/>
                                </a:lnTo>
                                <a:lnTo>
                                  <a:pt x="996" y="1624"/>
                                </a:lnTo>
                                <a:lnTo>
                                  <a:pt x="1016" y="1619"/>
                                </a:lnTo>
                                <a:lnTo>
                                  <a:pt x="1031" y="1619"/>
                                </a:lnTo>
                                <a:lnTo>
                                  <a:pt x="1051" y="1614"/>
                                </a:lnTo>
                                <a:lnTo>
                                  <a:pt x="1071" y="1614"/>
                                </a:lnTo>
                                <a:lnTo>
                                  <a:pt x="1101" y="1614"/>
                                </a:lnTo>
                                <a:lnTo>
                                  <a:pt x="1137" y="1614"/>
                                </a:lnTo>
                                <a:lnTo>
                                  <a:pt x="1167" y="1604"/>
                                </a:lnTo>
                                <a:lnTo>
                                  <a:pt x="1197" y="1604"/>
                                </a:lnTo>
                                <a:lnTo>
                                  <a:pt x="1222" y="1599"/>
                                </a:lnTo>
                                <a:lnTo>
                                  <a:pt x="1252" y="1599"/>
                                </a:lnTo>
                                <a:lnTo>
                                  <a:pt x="1272" y="1594"/>
                                </a:lnTo>
                                <a:lnTo>
                                  <a:pt x="1292" y="1589"/>
                                </a:lnTo>
                                <a:lnTo>
                                  <a:pt x="1313" y="1589"/>
                                </a:lnTo>
                                <a:lnTo>
                                  <a:pt x="1328" y="1589"/>
                                </a:lnTo>
                                <a:lnTo>
                                  <a:pt x="1348" y="1584"/>
                                </a:lnTo>
                                <a:lnTo>
                                  <a:pt x="1358" y="1584"/>
                                </a:lnTo>
                                <a:lnTo>
                                  <a:pt x="1358" y="1143"/>
                                </a:lnTo>
                                <a:lnTo>
                                  <a:pt x="1348" y="1143"/>
                                </a:lnTo>
                                <a:lnTo>
                                  <a:pt x="1328" y="1143"/>
                                </a:lnTo>
                                <a:lnTo>
                                  <a:pt x="1307" y="1143"/>
                                </a:lnTo>
                                <a:lnTo>
                                  <a:pt x="1292" y="1143"/>
                                </a:lnTo>
                                <a:lnTo>
                                  <a:pt x="1267" y="1148"/>
                                </a:lnTo>
                                <a:lnTo>
                                  <a:pt x="1247" y="1153"/>
                                </a:lnTo>
                                <a:lnTo>
                                  <a:pt x="1217" y="1153"/>
                                </a:lnTo>
                                <a:lnTo>
                                  <a:pt x="1192" y="1153"/>
                                </a:lnTo>
                                <a:lnTo>
                                  <a:pt x="1162" y="1153"/>
                                </a:lnTo>
                                <a:lnTo>
                                  <a:pt x="1137" y="1153"/>
                                </a:lnTo>
                                <a:lnTo>
                                  <a:pt x="1101" y="1148"/>
                                </a:lnTo>
                                <a:lnTo>
                                  <a:pt x="1071" y="1148"/>
                                </a:lnTo>
                                <a:lnTo>
                                  <a:pt x="1036" y="1143"/>
                                </a:lnTo>
                                <a:lnTo>
                                  <a:pt x="1006" y="1143"/>
                                </a:lnTo>
                                <a:lnTo>
                                  <a:pt x="971" y="1138"/>
                                </a:lnTo>
                                <a:lnTo>
                                  <a:pt x="941" y="1133"/>
                                </a:lnTo>
                                <a:lnTo>
                                  <a:pt x="905" y="1123"/>
                                </a:lnTo>
                                <a:lnTo>
                                  <a:pt x="875" y="1113"/>
                                </a:lnTo>
                                <a:lnTo>
                                  <a:pt x="840" y="1098"/>
                                </a:lnTo>
                                <a:lnTo>
                                  <a:pt x="815" y="1088"/>
                                </a:lnTo>
                                <a:lnTo>
                                  <a:pt x="785" y="1073"/>
                                </a:lnTo>
                                <a:lnTo>
                                  <a:pt x="760" y="1058"/>
                                </a:lnTo>
                                <a:lnTo>
                                  <a:pt x="729" y="1038"/>
                                </a:lnTo>
                                <a:lnTo>
                                  <a:pt x="709" y="1018"/>
                                </a:lnTo>
                                <a:lnTo>
                                  <a:pt x="689" y="992"/>
                                </a:lnTo>
                                <a:lnTo>
                                  <a:pt x="674" y="967"/>
                                </a:lnTo>
                                <a:lnTo>
                                  <a:pt x="654" y="932"/>
                                </a:lnTo>
                                <a:lnTo>
                                  <a:pt x="644" y="907"/>
                                </a:lnTo>
                                <a:lnTo>
                                  <a:pt x="639" y="887"/>
                                </a:lnTo>
                                <a:lnTo>
                                  <a:pt x="634" y="872"/>
                                </a:lnTo>
                                <a:lnTo>
                                  <a:pt x="634" y="852"/>
                                </a:lnTo>
                                <a:lnTo>
                                  <a:pt x="634" y="837"/>
                                </a:lnTo>
                                <a:lnTo>
                                  <a:pt x="629" y="812"/>
                                </a:lnTo>
                                <a:lnTo>
                                  <a:pt x="629" y="792"/>
                                </a:lnTo>
                                <a:lnTo>
                                  <a:pt x="629" y="777"/>
                                </a:lnTo>
                                <a:lnTo>
                                  <a:pt x="629" y="757"/>
                                </a:lnTo>
                                <a:lnTo>
                                  <a:pt x="634" y="727"/>
                                </a:lnTo>
                                <a:lnTo>
                                  <a:pt x="644" y="697"/>
                                </a:lnTo>
                                <a:lnTo>
                                  <a:pt x="654" y="667"/>
                                </a:lnTo>
                                <a:lnTo>
                                  <a:pt x="664" y="642"/>
                                </a:lnTo>
                                <a:lnTo>
                                  <a:pt x="684" y="617"/>
                                </a:lnTo>
                                <a:lnTo>
                                  <a:pt x="699" y="602"/>
                                </a:lnTo>
                                <a:lnTo>
                                  <a:pt x="719" y="577"/>
                                </a:lnTo>
                                <a:lnTo>
                                  <a:pt x="734" y="556"/>
                                </a:lnTo>
                                <a:lnTo>
                                  <a:pt x="760" y="541"/>
                                </a:lnTo>
                                <a:lnTo>
                                  <a:pt x="785" y="531"/>
                                </a:lnTo>
                                <a:lnTo>
                                  <a:pt x="805" y="516"/>
                                </a:lnTo>
                                <a:lnTo>
                                  <a:pt x="830" y="506"/>
                                </a:lnTo>
                                <a:lnTo>
                                  <a:pt x="855" y="496"/>
                                </a:lnTo>
                                <a:lnTo>
                                  <a:pt x="885" y="491"/>
                                </a:lnTo>
                                <a:lnTo>
                                  <a:pt x="905" y="481"/>
                                </a:lnTo>
                                <a:lnTo>
                                  <a:pt x="930" y="481"/>
                                </a:lnTo>
                                <a:lnTo>
                                  <a:pt x="956" y="471"/>
                                </a:lnTo>
                                <a:lnTo>
                                  <a:pt x="981" y="471"/>
                                </a:lnTo>
                                <a:lnTo>
                                  <a:pt x="1006" y="466"/>
                                </a:lnTo>
                                <a:lnTo>
                                  <a:pt x="1026" y="461"/>
                                </a:lnTo>
                                <a:lnTo>
                                  <a:pt x="1051" y="461"/>
                                </a:lnTo>
                                <a:lnTo>
                                  <a:pt x="1076" y="461"/>
                                </a:lnTo>
                                <a:lnTo>
                                  <a:pt x="1091" y="461"/>
                                </a:lnTo>
                                <a:lnTo>
                                  <a:pt x="1111" y="461"/>
                                </a:lnTo>
                                <a:lnTo>
                                  <a:pt x="1121" y="461"/>
                                </a:lnTo>
                                <a:lnTo>
                                  <a:pt x="1137" y="461"/>
                                </a:lnTo>
                                <a:lnTo>
                                  <a:pt x="1152" y="461"/>
                                </a:lnTo>
                                <a:lnTo>
                                  <a:pt x="1162" y="466"/>
                                </a:lnTo>
                                <a:lnTo>
                                  <a:pt x="1302" y="35"/>
                                </a:lnTo>
                                <a:lnTo>
                                  <a:pt x="1302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87200"/>
                            <a:ext cx="3024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7" h="2721">
                                <a:moveTo>
                                  <a:pt x="1533" y="0"/>
                                </a:moveTo>
                                <a:lnTo>
                                  <a:pt x="2317" y="291"/>
                                </a:lnTo>
                                <a:lnTo>
                                  <a:pt x="2317" y="296"/>
                                </a:lnTo>
                                <a:lnTo>
                                  <a:pt x="2312" y="311"/>
                                </a:lnTo>
                                <a:lnTo>
                                  <a:pt x="2307" y="321"/>
                                </a:lnTo>
                                <a:lnTo>
                                  <a:pt x="2307" y="336"/>
                                </a:lnTo>
                                <a:lnTo>
                                  <a:pt x="2307" y="351"/>
                                </a:lnTo>
                                <a:lnTo>
                                  <a:pt x="2307" y="376"/>
                                </a:lnTo>
                                <a:lnTo>
                                  <a:pt x="2302" y="396"/>
                                </a:lnTo>
                                <a:lnTo>
                                  <a:pt x="2302" y="416"/>
                                </a:lnTo>
                                <a:lnTo>
                                  <a:pt x="2292" y="436"/>
                                </a:lnTo>
                                <a:lnTo>
                                  <a:pt x="2292" y="466"/>
                                </a:lnTo>
                                <a:lnTo>
                                  <a:pt x="2287" y="491"/>
                                </a:lnTo>
                                <a:lnTo>
                                  <a:pt x="2287" y="521"/>
                                </a:lnTo>
                                <a:lnTo>
                                  <a:pt x="2282" y="551"/>
                                </a:lnTo>
                                <a:lnTo>
                                  <a:pt x="2282" y="587"/>
                                </a:lnTo>
                                <a:lnTo>
                                  <a:pt x="2277" y="612"/>
                                </a:lnTo>
                                <a:lnTo>
                                  <a:pt x="2272" y="647"/>
                                </a:lnTo>
                                <a:lnTo>
                                  <a:pt x="2267" y="682"/>
                                </a:lnTo>
                                <a:lnTo>
                                  <a:pt x="2267" y="717"/>
                                </a:lnTo>
                                <a:lnTo>
                                  <a:pt x="2262" y="732"/>
                                </a:lnTo>
                                <a:lnTo>
                                  <a:pt x="2257" y="752"/>
                                </a:lnTo>
                                <a:lnTo>
                                  <a:pt x="2257" y="767"/>
                                </a:lnTo>
                                <a:lnTo>
                                  <a:pt x="2257" y="787"/>
                                </a:lnTo>
                                <a:lnTo>
                                  <a:pt x="2257" y="802"/>
                                </a:lnTo>
                                <a:lnTo>
                                  <a:pt x="2252" y="822"/>
                                </a:lnTo>
                                <a:lnTo>
                                  <a:pt x="2252" y="842"/>
                                </a:lnTo>
                                <a:lnTo>
                                  <a:pt x="2252" y="857"/>
                                </a:lnTo>
                                <a:lnTo>
                                  <a:pt x="2247" y="877"/>
                                </a:lnTo>
                                <a:lnTo>
                                  <a:pt x="2247" y="892"/>
                                </a:lnTo>
                                <a:lnTo>
                                  <a:pt x="2247" y="912"/>
                                </a:lnTo>
                                <a:lnTo>
                                  <a:pt x="2247" y="932"/>
                                </a:lnTo>
                                <a:lnTo>
                                  <a:pt x="2242" y="947"/>
                                </a:lnTo>
                                <a:lnTo>
                                  <a:pt x="2242" y="967"/>
                                </a:lnTo>
                                <a:lnTo>
                                  <a:pt x="2242" y="987"/>
                                </a:lnTo>
                                <a:lnTo>
                                  <a:pt x="2242" y="1008"/>
                                </a:lnTo>
                                <a:lnTo>
                                  <a:pt x="2242" y="1023"/>
                                </a:lnTo>
                                <a:lnTo>
                                  <a:pt x="2242" y="1043"/>
                                </a:lnTo>
                                <a:lnTo>
                                  <a:pt x="2242" y="1058"/>
                                </a:lnTo>
                                <a:lnTo>
                                  <a:pt x="2242" y="1078"/>
                                </a:lnTo>
                                <a:lnTo>
                                  <a:pt x="2242" y="1093"/>
                                </a:lnTo>
                                <a:lnTo>
                                  <a:pt x="2242" y="1113"/>
                                </a:lnTo>
                                <a:lnTo>
                                  <a:pt x="2242" y="1128"/>
                                </a:lnTo>
                                <a:lnTo>
                                  <a:pt x="2242" y="1148"/>
                                </a:lnTo>
                                <a:lnTo>
                                  <a:pt x="2242" y="1173"/>
                                </a:lnTo>
                                <a:lnTo>
                                  <a:pt x="2242" y="1208"/>
                                </a:lnTo>
                                <a:lnTo>
                                  <a:pt x="2242" y="1223"/>
                                </a:lnTo>
                                <a:lnTo>
                                  <a:pt x="2242" y="1243"/>
                                </a:lnTo>
                                <a:lnTo>
                                  <a:pt x="2242" y="1263"/>
                                </a:lnTo>
                                <a:lnTo>
                                  <a:pt x="2242" y="1283"/>
                                </a:lnTo>
                                <a:lnTo>
                                  <a:pt x="2242" y="1298"/>
                                </a:lnTo>
                                <a:lnTo>
                                  <a:pt x="2242" y="1318"/>
                                </a:lnTo>
                                <a:lnTo>
                                  <a:pt x="2242" y="1338"/>
                                </a:lnTo>
                                <a:lnTo>
                                  <a:pt x="2242" y="1353"/>
                                </a:lnTo>
                                <a:lnTo>
                                  <a:pt x="2242" y="1373"/>
                                </a:lnTo>
                                <a:lnTo>
                                  <a:pt x="2242" y="1393"/>
                                </a:lnTo>
                                <a:lnTo>
                                  <a:pt x="2242" y="1413"/>
                                </a:lnTo>
                                <a:lnTo>
                                  <a:pt x="2242" y="1433"/>
                                </a:lnTo>
                                <a:lnTo>
                                  <a:pt x="2242" y="1449"/>
                                </a:lnTo>
                                <a:lnTo>
                                  <a:pt x="2242" y="1469"/>
                                </a:lnTo>
                                <a:lnTo>
                                  <a:pt x="2242" y="1484"/>
                                </a:lnTo>
                                <a:lnTo>
                                  <a:pt x="2242" y="1504"/>
                                </a:lnTo>
                                <a:lnTo>
                                  <a:pt x="2242" y="1519"/>
                                </a:lnTo>
                                <a:lnTo>
                                  <a:pt x="2242" y="1539"/>
                                </a:lnTo>
                                <a:lnTo>
                                  <a:pt x="2242" y="1559"/>
                                </a:lnTo>
                                <a:lnTo>
                                  <a:pt x="2247" y="1579"/>
                                </a:lnTo>
                                <a:lnTo>
                                  <a:pt x="2247" y="1594"/>
                                </a:lnTo>
                                <a:lnTo>
                                  <a:pt x="2247" y="1614"/>
                                </a:lnTo>
                                <a:lnTo>
                                  <a:pt x="2247" y="1634"/>
                                </a:lnTo>
                                <a:lnTo>
                                  <a:pt x="2247" y="1649"/>
                                </a:lnTo>
                                <a:lnTo>
                                  <a:pt x="2247" y="1669"/>
                                </a:lnTo>
                                <a:lnTo>
                                  <a:pt x="2247" y="1689"/>
                                </a:lnTo>
                                <a:lnTo>
                                  <a:pt x="2247" y="1704"/>
                                </a:lnTo>
                                <a:lnTo>
                                  <a:pt x="2247" y="1724"/>
                                </a:lnTo>
                                <a:lnTo>
                                  <a:pt x="2247" y="1754"/>
                                </a:lnTo>
                                <a:lnTo>
                                  <a:pt x="2247" y="1789"/>
                                </a:lnTo>
                                <a:lnTo>
                                  <a:pt x="2247" y="1814"/>
                                </a:lnTo>
                                <a:lnTo>
                                  <a:pt x="2247" y="1849"/>
                                </a:lnTo>
                                <a:lnTo>
                                  <a:pt x="2247" y="1874"/>
                                </a:lnTo>
                                <a:lnTo>
                                  <a:pt x="2247" y="1905"/>
                                </a:lnTo>
                                <a:lnTo>
                                  <a:pt x="2247" y="1925"/>
                                </a:lnTo>
                                <a:lnTo>
                                  <a:pt x="2252" y="1950"/>
                                </a:lnTo>
                                <a:lnTo>
                                  <a:pt x="2252" y="1970"/>
                                </a:lnTo>
                                <a:lnTo>
                                  <a:pt x="2252" y="1990"/>
                                </a:lnTo>
                                <a:lnTo>
                                  <a:pt x="2252" y="2000"/>
                                </a:lnTo>
                                <a:lnTo>
                                  <a:pt x="2252" y="2020"/>
                                </a:lnTo>
                                <a:lnTo>
                                  <a:pt x="2252" y="2035"/>
                                </a:lnTo>
                                <a:lnTo>
                                  <a:pt x="2257" y="2045"/>
                                </a:lnTo>
                                <a:lnTo>
                                  <a:pt x="1910" y="2721"/>
                                </a:lnTo>
                                <a:lnTo>
                                  <a:pt x="1910" y="2716"/>
                                </a:lnTo>
                                <a:lnTo>
                                  <a:pt x="1900" y="2696"/>
                                </a:lnTo>
                                <a:lnTo>
                                  <a:pt x="1895" y="2681"/>
                                </a:lnTo>
                                <a:lnTo>
                                  <a:pt x="1890" y="2661"/>
                                </a:lnTo>
                                <a:lnTo>
                                  <a:pt x="1880" y="2646"/>
                                </a:lnTo>
                                <a:lnTo>
                                  <a:pt x="1880" y="2626"/>
                                </a:lnTo>
                                <a:lnTo>
                                  <a:pt x="1870" y="2601"/>
                                </a:lnTo>
                                <a:lnTo>
                                  <a:pt x="1860" y="2576"/>
                                </a:lnTo>
                                <a:lnTo>
                                  <a:pt x="1850" y="2546"/>
                                </a:lnTo>
                                <a:lnTo>
                                  <a:pt x="1845" y="2516"/>
                                </a:lnTo>
                                <a:lnTo>
                                  <a:pt x="1835" y="2481"/>
                                </a:lnTo>
                                <a:lnTo>
                                  <a:pt x="1824" y="2451"/>
                                </a:lnTo>
                                <a:lnTo>
                                  <a:pt x="1814" y="2416"/>
                                </a:lnTo>
                                <a:lnTo>
                                  <a:pt x="1809" y="2386"/>
                                </a:lnTo>
                                <a:lnTo>
                                  <a:pt x="1804" y="2366"/>
                                </a:lnTo>
                                <a:lnTo>
                                  <a:pt x="1799" y="2346"/>
                                </a:lnTo>
                                <a:lnTo>
                                  <a:pt x="1794" y="2325"/>
                                </a:lnTo>
                                <a:lnTo>
                                  <a:pt x="1789" y="2305"/>
                                </a:lnTo>
                                <a:lnTo>
                                  <a:pt x="1784" y="2290"/>
                                </a:lnTo>
                                <a:lnTo>
                                  <a:pt x="1779" y="2270"/>
                                </a:lnTo>
                                <a:lnTo>
                                  <a:pt x="1774" y="2250"/>
                                </a:lnTo>
                                <a:lnTo>
                                  <a:pt x="1769" y="2230"/>
                                </a:lnTo>
                                <a:lnTo>
                                  <a:pt x="1764" y="2210"/>
                                </a:lnTo>
                                <a:lnTo>
                                  <a:pt x="1759" y="2190"/>
                                </a:lnTo>
                                <a:lnTo>
                                  <a:pt x="1754" y="2170"/>
                                </a:lnTo>
                                <a:lnTo>
                                  <a:pt x="1754" y="2150"/>
                                </a:lnTo>
                                <a:lnTo>
                                  <a:pt x="1744" y="2130"/>
                                </a:lnTo>
                                <a:lnTo>
                                  <a:pt x="1744" y="2110"/>
                                </a:lnTo>
                                <a:lnTo>
                                  <a:pt x="1739" y="2090"/>
                                </a:lnTo>
                                <a:lnTo>
                                  <a:pt x="1739" y="2070"/>
                                </a:lnTo>
                                <a:lnTo>
                                  <a:pt x="1734" y="2050"/>
                                </a:lnTo>
                                <a:lnTo>
                                  <a:pt x="1729" y="2030"/>
                                </a:lnTo>
                                <a:lnTo>
                                  <a:pt x="1724" y="2010"/>
                                </a:lnTo>
                                <a:lnTo>
                                  <a:pt x="1724" y="1990"/>
                                </a:lnTo>
                                <a:lnTo>
                                  <a:pt x="1719" y="1975"/>
                                </a:lnTo>
                                <a:lnTo>
                                  <a:pt x="1714" y="1955"/>
                                </a:lnTo>
                                <a:lnTo>
                                  <a:pt x="1714" y="1935"/>
                                </a:lnTo>
                                <a:lnTo>
                                  <a:pt x="1714" y="1915"/>
                                </a:lnTo>
                                <a:lnTo>
                                  <a:pt x="1709" y="1895"/>
                                </a:lnTo>
                                <a:lnTo>
                                  <a:pt x="1709" y="1879"/>
                                </a:lnTo>
                                <a:lnTo>
                                  <a:pt x="1709" y="1859"/>
                                </a:lnTo>
                                <a:lnTo>
                                  <a:pt x="1709" y="1839"/>
                                </a:lnTo>
                                <a:lnTo>
                                  <a:pt x="1709" y="1819"/>
                                </a:lnTo>
                                <a:lnTo>
                                  <a:pt x="1709" y="1799"/>
                                </a:lnTo>
                                <a:lnTo>
                                  <a:pt x="1709" y="1784"/>
                                </a:lnTo>
                                <a:lnTo>
                                  <a:pt x="1709" y="1769"/>
                                </a:lnTo>
                                <a:lnTo>
                                  <a:pt x="1618" y="2200"/>
                                </a:lnTo>
                                <a:lnTo>
                                  <a:pt x="0" y="1804"/>
                                </a:lnTo>
                                <a:lnTo>
                                  <a:pt x="0" y="1794"/>
                                </a:lnTo>
                                <a:lnTo>
                                  <a:pt x="15" y="1769"/>
                                </a:lnTo>
                                <a:lnTo>
                                  <a:pt x="25" y="1749"/>
                                </a:lnTo>
                                <a:lnTo>
                                  <a:pt x="40" y="1729"/>
                                </a:lnTo>
                                <a:lnTo>
                                  <a:pt x="50" y="1709"/>
                                </a:lnTo>
                                <a:lnTo>
                                  <a:pt x="70" y="1689"/>
                                </a:lnTo>
                                <a:lnTo>
                                  <a:pt x="85" y="1659"/>
                                </a:lnTo>
                                <a:lnTo>
                                  <a:pt x="105" y="1629"/>
                                </a:lnTo>
                                <a:lnTo>
                                  <a:pt x="130" y="1599"/>
                                </a:lnTo>
                                <a:lnTo>
                                  <a:pt x="150" y="1564"/>
                                </a:lnTo>
                                <a:lnTo>
                                  <a:pt x="161" y="1549"/>
                                </a:lnTo>
                                <a:lnTo>
                                  <a:pt x="176" y="1529"/>
                                </a:lnTo>
                                <a:lnTo>
                                  <a:pt x="186" y="1514"/>
                                </a:lnTo>
                                <a:lnTo>
                                  <a:pt x="201" y="1494"/>
                                </a:lnTo>
                                <a:lnTo>
                                  <a:pt x="211" y="1479"/>
                                </a:lnTo>
                                <a:lnTo>
                                  <a:pt x="226" y="1459"/>
                                </a:lnTo>
                                <a:lnTo>
                                  <a:pt x="236" y="1443"/>
                                </a:lnTo>
                                <a:lnTo>
                                  <a:pt x="251" y="1423"/>
                                </a:lnTo>
                                <a:lnTo>
                                  <a:pt x="261" y="1408"/>
                                </a:lnTo>
                                <a:lnTo>
                                  <a:pt x="276" y="1388"/>
                                </a:lnTo>
                                <a:lnTo>
                                  <a:pt x="286" y="1368"/>
                                </a:lnTo>
                                <a:lnTo>
                                  <a:pt x="306" y="1348"/>
                                </a:lnTo>
                                <a:lnTo>
                                  <a:pt x="316" y="1328"/>
                                </a:lnTo>
                                <a:lnTo>
                                  <a:pt x="331" y="1313"/>
                                </a:lnTo>
                                <a:lnTo>
                                  <a:pt x="347" y="1293"/>
                                </a:lnTo>
                                <a:lnTo>
                                  <a:pt x="362" y="1278"/>
                                </a:lnTo>
                                <a:lnTo>
                                  <a:pt x="372" y="1258"/>
                                </a:lnTo>
                                <a:lnTo>
                                  <a:pt x="392" y="1238"/>
                                </a:lnTo>
                                <a:lnTo>
                                  <a:pt x="402" y="1218"/>
                                </a:lnTo>
                                <a:lnTo>
                                  <a:pt x="417" y="1203"/>
                                </a:lnTo>
                                <a:lnTo>
                                  <a:pt x="447" y="1168"/>
                                </a:lnTo>
                                <a:lnTo>
                                  <a:pt x="477" y="1138"/>
                                </a:lnTo>
                                <a:lnTo>
                                  <a:pt x="502" y="1103"/>
                                </a:lnTo>
                                <a:lnTo>
                                  <a:pt x="528" y="1078"/>
                                </a:lnTo>
                                <a:lnTo>
                                  <a:pt x="553" y="1048"/>
                                </a:lnTo>
                                <a:lnTo>
                                  <a:pt x="583" y="1023"/>
                                </a:lnTo>
                                <a:lnTo>
                                  <a:pt x="603" y="997"/>
                                </a:lnTo>
                                <a:lnTo>
                                  <a:pt x="628" y="982"/>
                                </a:lnTo>
                                <a:lnTo>
                                  <a:pt x="653" y="962"/>
                                </a:lnTo>
                                <a:lnTo>
                                  <a:pt x="678" y="952"/>
                                </a:lnTo>
                                <a:lnTo>
                                  <a:pt x="678" y="942"/>
                                </a:lnTo>
                                <a:lnTo>
                                  <a:pt x="693" y="937"/>
                                </a:lnTo>
                                <a:lnTo>
                                  <a:pt x="703" y="917"/>
                                </a:lnTo>
                                <a:lnTo>
                                  <a:pt x="724" y="902"/>
                                </a:lnTo>
                                <a:lnTo>
                                  <a:pt x="744" y="877"/>
                                </a:lnTo>
                                <a:lnTo>
                                  <a:pt x="774" y="847"/>
                                </a:lnTo>
                                <a:lnTo>
                                  <a:pt x="799" y="817"/>
                                </a:lnTo>
                                <a:lnTo>
                                  <a:pt x="829" y="787"/>
                                </a:lnTo>
                                <a:lnTo>
                                  <a:pt x="844" y="772"/>
                                </a:lnTo>
                                <a:lnTo>
                                  <a:pt x="859" y="752"/>
                                </a:lnTo>
                                <a:lnTo>
                                  <a:pt x="874" y="732"/>
                                </a:lnTo>
                                <a:lnTo>
                                  <a:pt x="894" y="712"/>
                                </a:lnTo>
                                <a:lnTo>
                                  <a:pt x="910" y="692"/>
                                </a:lnTo>
                                <a:lnTo>
                                  <a:pt x="930" y="672"/>
                                </a:lnTo>
                                <a:lnTo>
                                  <a:pt x="950" y="652"/>
                                </a:lnTo>
                                <a:lnTo>
                                  <a:pt x="965" y="632"/>
                                </a:lnTo>
                                <a:lnTo>
                                  <a:pt x="985" y="612"/>
                                </a:lnTo>
                                <a:lnTo>
                                  <a:pt x="1005" y="587"/>
                                </a:lnTo>
                                <a:lnTo>
                                  <a:pt x="1025" y="567"/>
                                </a:lnTo>
                                <a:lnTo>
                                  <a:pt x="1045" y="546"/>
                                </a:lnTo>
                                <a:lnTo>
                                  <a:pt x="1060" y="526"/>
                                </a:lnTo>
                                <a:lnTo>
                                  <a:pt x="1080" y="501"/>
                                </a:lnTo>
                                <a:lnTo>
                                  <a:pt x="1101" y="481"/>
                                </a:lnTo>
                                <a:lnTo>
                                  <a:pt x="1126" y="461"/>
                                </a:lnTo>
                                <a:lnTo>
                                  <a:pt x="1141" y="436"/>
                                </a:lnTo>
                                <a:lnTo>
                                  <a:pt x="1161" y="416"/>
                                </a:lnTo>
                                <a:lnTo>
                                  <a:pt x="1176" y="391"/>
                                </a:lnTo>
                                <a:lnTo>
                                  <a:pt x="1196" y="371"/>
                                </a:lnTo>
                                <a:lnTo>
                                  <a:pt x="1216" y="351"/>
                                </a:lnTo>
                                <a:lnTo>
                                  <a:pt x="1236" y="326"/>
                                </a:lnTo>
                                <a:lnTo>
                                  <a:pt x="1256" y="311"/>
                                </a:lnTo>
                                <a:lnTo>
                                  <a:pt x="1271" y="291"/>
                                </a:lnTo>
                                <a:lnTo>
                                  <a:pt x="1292" y="266"/>
                                </a:lnTo>
                                <a:lnTo>
                                  <a:pt x="1307" y="246"/>
                                </a:lnTo>
                                <a:lnTo>
                                  <a:pt x="1322" y="231"/>
                                </a:lnTo>
                                <a:lnTo>
                                  <a:pt x="1342" y="211"/>
                                </a:lnTo>
                                <a:lnTo>
                                  <a:pt x="1357" y="191"/>
                                </a:lnTo>
                                <a:lnTo>
                                  <a:pt x="1377" y="171"/>
                                </a:lnTo>
                                <a:lnTo>
                                  <a:pt x="1392" y="156"/>
                                </a:lnTo>
                                <a:lnTo>
                                  <a:pt x="1407" y="146"/>
                                </a:lnTo>
                                <a:lnTo>
                                  <a:pt x="1432" y="105"/>
                                </a:lnTo>
                                <a:lnTo>
                                  <a:pt x="1457" y="80"/>
                                </a:lnTo>
                                <a:lnTo>
                                  <a:pt x="1478" y="55"/>
                                </a:lnTo>
                                <a:lnTo>
                                  <a:pt x="1498" y="40"/>
                                </a:lnTo>
                                <a:lnTo>
                                  <a:pt x="1513" y="20"/>
                                </a:lnTo>
                                <a:lnTo>
                                  <a:pt x="1523" y="1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lnTo>
                                  <a:pt x="15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57480"/>
                            <a:ext cx="175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2" h="1353">
                                <a:moveTo>
                                  <a:pt x="0" y="371"/>
                                </a:moveTo>
                                <a:lnTo>
                                  <a:pt x="0" y="376"/>
                                </a:lnTo>
                                <a:lnTo>
                                  <a:pt x="10" y="396"/>
                                </a:lnTo>
                                <a:lnTo>
                                  <a:pt x="10" y="406"/>
                                </a:lnTo>
                                <a:lnTo>
                                  <a:pt x="20" y="426"/>
                                </a:lnTo>
                                <a:lnTo>
                                  <a:pt x="30" y="446"/>
                                </a:lnTo>
                                <a:lnTo>
                                  <a:pt x="40" y="471"/>
                                </a:lnTo>
                                <a:lnTo>
                                  <a:pt x="50" y="486"/>
                                </a:lnTo>
                                <a:lnTo>
                                  <a:pt x="60" y="516"/>
                                </a:lnTo>
                                <a:lnTo>
                                  <a:pt x="71" y="546"/>
                                </a:lnTo>
                                <a:lnTo>
                                  <a:pt x="91" y="576"/>
                                </a:lnTo>
                                <a:lnTo>
                                  <a:pt x="106" y="607"/>
                                </a:lnTo>
                                <a:lnTo>
                                  <a:pt x="126" y="642"/>
                                </a:lnTo>
                                <a:lnTo>
                                  <a:pt x="136" y="662"/>
                                </a:lnTo>
                                <a:lnTo>
                                  <a:pt x="146" y="682"/>
                                </a:lnTo>
                                <a:lnTo>
                                  <a:pt x="156" y="697"/>
                                </a:lnTo>
                                <a:lnTo>
                                  <a:pt x="166" y="717"/>
                                </a:lnTo>
                                <a:lnTo>
                                  <a:pt x="176" y="732"/>
                                </a:lnTo>
                                <a:lnTo>
                                  <a:pt x="186" y="752"/>
                                </a:lnTo>
                                <a:lnTo>
                                  <a:pt x="201" y="772"/>
                                </a:lnTo>
                                <a:lnTo>
                                  <a:pt x="211" y="792"/>
                                </a:lnTo>
                                <a:lnTo>
                                  <a:pt x="221" y="812"/>
                                </a:lnTo>
                                <a:lnTo>
                                  <a:pt x="236" y="832"/>
                                </a:lnTo>
                                <a:lnTo>
                                  <a:pt x="246" y="852"/>
                                </a:lnTo>
                                <a:lnTo>
                                  <a:pt x="262" y="872"/>
                                </a:lnTo>
                                <a:lnTo>
                                  <a:pt x="272" y="892"/>
                                </a:lnTo>
                                <a:lnTo>
                                  <a:pt x="292" y="912"/>
                                </a:lnTo>
                                <a:lnTo>
                                  <a:pt x="302" y="932"/>
                                </a:lnTo>
                                <a:lnTo>
                                  <a:pt x="317" y="952"/>
                                </a:lnTo>
                                <a:lnTo>
                                  <a:pt x="332" y="972"/>
                                </a:lnTo>
                                <a:lnTo>
                                  <a:pt x="347" y="992"/>
                                </a:lnTo>
                                <a:lnTo>
                                  <a:pt x="362" y="1017"/>
                                </a:lnTo>
                                <a:lnTo>
                                  <a:pt x="382" y="1038"/>
                                </a:lnTo>
                                <a:lnTo>
                                  <a:pt x="392" y="1058"/>
                                </a:lnTo>
                                <a:lnTo>
                                  <a:pt x="412" y="1078"/>
                                </a:lnTo>
                                <a:lnTo>
                                  <a:pt x="427" y="1098"/>
                                </a:lnTo>
                                <a:lnTo>
                                  <a:pt x="448" y="1118"/>
                                </a:lnTo>
                                <a:lnTo>
                                  <a:pt x="463" y="1138"/>
                                </a:lnTo>
                                <a:lnTo>
                                  <a:pt x="483" y="1158"/>
                                </a:lnTo>
                                <a:lnTo>
                                  <a:pt x="503" y="1178"/>
                                </a:lnTo>
                                <a:lnTo>
                                  <a:pt x="523" y="1203"/>
                                </a:lnTo>
                                <a:lnTo>
                                  <a:pt x="543" y="1223"/>
                                </a:lnTo>
                                <a:lnTo>
                                  <a:pt x="558" y="1238"/>
                                </a:lnTo>
                                <a:lnTo>
                                  <a:pt x="578" y="1258"/>
                                </a:lnTo>
                                <a:lnTo>
                                  <a:pt x="598" y="1278"/>
                                </a:lnTo>
                                <a:lnTo>
                                  <a:pt x="618" y="1298"/>
                                </a:lnTo>
                                <a:lnTo>
                                  <a:pt x="639" y="1318"/>
                                </a:lnTo>
                                <a:lnTo>
                                  <a:pt x="664" y="1333"/>
                                </a:lnTo>
                                <a:lnTo>
                                  <a:pt x="684" y="1353"/>
                                </a:lnTo>
                                <a:lnTo>
                                  <a:pt x="1342" y="1063"/>
                                </a:lnTo>
                                <a:lnTo>
                                  <a:pt x="1337" y="1058"/>
                                </a:lnTo>
                                <a:lnTo>
                                  <a:pt x="1332" y="1043"/>
                                </a:lnTo>
                                <a:lnTo>
                                  <a:pt x="1327" y="1027"/>
                                </a:lnTo>
                                <a:lnTo>
                                  <a:pt x="1322" y="1017"/>
                                </a:lnTo>
                                <a:lnTo>
                                  <a:pt x="1317" y="1002"/>
                                </a:lnTo>
                                <a:lnTo>
                                  <a:pt x="1312" y="987"/>
                                </a:lnTo>
                                <a:lnTo>
                                  <a:pt x="1302" y="962"/>
                                </a:lnTo>
                                <a:lnTo>
                                  <a:pt x="1297" y="942"/>
                                </a:lnTo>
                                <a:lnTo>
                                  <a:pt x="1287" y="917"/>
                                </a:lnTo>
                                <a:lnTo>
                                  <a:pt x="1277" y="897"/>
                                </a:lnTo>
                                <a:lnTo>
                                  <a:pt x="1267" y="867"/>
                                </a:lnTo>
                                <a:lnTo>
                                  <a:pt x="1257" y="837"/>
                                </a:lnTo>
                                <a:lnTo>
                                  <a:pt x="1242" y="807"/>
                                </a:lnTo>
                                <a:lnTo>
                                  <a:pt x="1232" y="777"/>
                                </a:lnTo>
                                <a:lnTo>
                                  <a:pt x="1222" y="757"/>
                                </a:lnTo>
                                <a:lnTo>
                                  <a:pt x="1217" y="742"/>
                                </a:lnTo>
                                <a:lnTo>
                                  <a:pt x="1207" y="722"/>
                                </a:lnTo>
                                <a:lnTo>
                                  <a:pt x="1202" y="702"/>
                                </a:lnTo>
                                <a:lnTo>
                                  <a:pt x="1192" y="682"/>
                                </a:lnTo>
                                <a:lnTo>
                                  <a:pt x="1187" y="662"/>
                                </a:lnTo>
                                <a:lnTo>
                                  <a:pt x="1176" y="647"/>
                                </a:lnTo>
                                <a:lnTo>
                                  <a:pt x="1171" y="627"/>
                                </a:lnTo>
                                <a:lnTo>
                                  <a:pt x="1161" y="602"/>
                                </a:lnTo>
                                <a:lnTo>
                                  <a:pt x="1151" y="581"/>
                                </a:lnTo>
                                <a:lnTo>
                                  <a:pt x="1141" y="556"/>
                                </a:lnTo>
                                <a:lnTo>
                                  <a:pt x="1131" y="536"/>
                                </a:lnTo>
                                <a:lnTo>
                                  <a:pt x="1121" y="511"/>
                                </a:lnTo>
                                <a:lnTo>
                                  <a:pt x="1111" y="486"/>
                                </a:lnTo>
                                <a:lnTo>
                                  <a:pt x="1101" y="466"/>
                                </a:lnTo>
                                <a:lnTo>
                                  <a:pt x="1091" y="446"/>
                                </a:lnTo>
                                <a:lnTo>
                                  <a:pt x="1081" y="416"/>
                                </a:lnTo>
                                <a:lnTo>
                                  <a:pt x="1066" y="391"/>
                                </a:lnTo>
                                <a:lnTo>
                                  <a:pt x="1056" y="366"/>
                                </a:lnTo>
                                <a:lnTo>
                                  <a:pt x="1046" y="341"/>
                                </a:lnTo>
                                <a:lnTo>
                                  <a:pt x="1031" y="311"/>
                                </a:lnTo>
                                <a:lnTo>
                                  <a:pt x="1021" y="286"/>
                                </a:lnTo>
                                <a:lnTo>
                                  <a:pt x="1006" y="261"/>
                                </a:lnTo>
                                <a:lnTo>
                                  <a:pt x="995" y="236"/>
                                </a:lnTo>
                                <a:lnTo>
                                  <a:pt x="980" y="206"/>
                                </a:lnTo>
                                <a:lnTo>
                                  <a:pt x="970" y="176"/>
                                </a:lnTo>
                                <a:lnTo>
                                  <a:pt x="950" y="146"/>
                                </a:lnTo>
                                <a:lnTo>
                                  <a:pt x="940" y="120"/>
                                </a:lnTo>
                                <a:lnTo>
                                  <a:pt x="925" y="85"/>
                                </a:lnTo>
                                <a:lnTo>
                                  <a:pt x="910" y="60"/>
                                </a:lnTo>
                                <a:lnTo>
                                  <a:pt x="900" y="30"/>
                                </a:lnTo>
                                <a:lnTo>
                                  <a:pt x="885" y="0"/>
                                </a:lnTo>
                                <a:lnTo>
                                  <a:pt x="0" y="371"/>
                                </a:lnTo>
                                <a:lnTo>
                                  <a:pt x="0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56240"/>
                            <a:ext cx="799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56">
                                <a:moveTo>
                                  <a:pt x="287" y="0"/>
                                </a:moveTo>
                                <a:lnTo>
                                  <a:pt x="0" y="250"/>
                                </a:lnTo>
                                <a:lnTo>
                                  <a:pt x="498" y="656"/>
                                </a:lnTo>
                                <a:lnTo>
                                  <a:pt x="613" y="230"/>
                                </a:lnTo>
                                <a:lnTo>
                                  <a:pt x="287" y="0"/>
                                </a:lnTo>
                                <a:lnTo>
                                  <a:pt x="2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26240"/>
                            <a:ext cx="102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842">
                                <a:moveTo>
                                  <a:pt x="0" y="121"/>
                                </a:moveTo>
                                <a:lnTo>
                                  <a:pt x="5" y="111"/>
                                </a:lnTo>
                                <a:lnTo>
                                  <a:pt x="25" y="91"/>
                                </a:lnTo>
                                <a:lnTo>
                                  <a:pt x="40" y="81"/>
                                </a:lnTo>
                                <a:lnTo>
                                  <a:pt x="60" y="71"/>
                                </a:lnTo>
                                <a:lnTo>
                                  <a:pt x="75" y="55"/>
                                </a:lnTo>
                                <a:lnTo>
                                  <a:pt x="100" y="50"/>
                                </a:lnTo>
                                <a:lnTo>
                                  <a:pt x="126" y="35"/>
                                </a:lnTo>
                                <a:lnTo>
                                  <a:pt x="156" y="25"/>
                                </a:lnTo>
                                <a:lnTo>
                                  <a:pt x="181" y="15"/>
                                </a:lnTo>
                                <a:lnTo>
                                  <a:pt x="216" y="5"/>
                                </a:lnTo>
                                <a:lnTo>
                                  <a:pt x="231" y="5"/>
                                </a:lnTo>
                                <a:lnTo>
                                  <a:pt x="246" y="0"/>
                                </a:lnTo>
                                <a:lnTo>
                                  <a:pt x="266" y="0"/>
                                </a:lnTo>
                                <a:lnTo>
                                  <a:pt x="286" y="0"/>
                                </a:lnTo>
                                <a:lnTo>
                                  <a:pt x="301" y="0"/>
                                </a:lnTo>
                                <a:lnTo>
                                  <a:pt x="322" y="0"/>
                                </a:lnTo>
                                <a:lnTo>
                                  <a:pt x="342" y="0"/>
                                </a:lnTo>
                                <a:lnTo>
                                  <a:pt x="362" y="5"/>
                                </a:lnTo>
                                <a:lnTo>
                                  <a:pt x="503" y="446"/>
                                </a:lnTo>
                                <a:lnTo>
                                  <a:pt x="679" y="381"/>
                                </a:lnTo>
                                <a:lnTo>
                                  <a:pt x="789" y="722"/>
                                </a:lnTo>
                                <a:lnTo>
                                  <a:pt x="563" y="842"/>
                                </a:lnTo>
                                <a:lnTo>
                                  <a:pt x="558" y="832"/>
                                </a:lnTo>
                                <a:lnTo>
                                  <a:pt x="548" y="822"/>
                                </a:lnTo>
                                <a:lnTo>
                                  <a:pt x="533" y="817"/>
                                </a:lnTo>
                                <a:lnTo>
                                  <a:pt x="523" y="807"/>
                                </a:lnTo>
                                <a:lnTo>
                                  <a:pt x="503" y="792"/>
                                </a:lnTo>
                                <a:lnTo>
                                  <a:pt x="487" y="777"/>
                                </a:lnTo>
                                <a:lnTo>
                                  <a:pt x="467" y="757"/>
                                </a:lnTo>
                                <a:lnTo>
                                  <a:pt x="442" y="737"/>
                                </a:lnTo>
                                <a:lnTo>
                                  <a:pt x="417" y="712"/>
                                </a:lnTo>
                                <a:lnTo>
                                  <a:pt x="397" y="687"/>
                                </a:lnTo>
                                <a:lnTo>
                                  <a:pt x="382" y="667"/>
                                </a:lnTo>
                                <a:lnTo>
                                  <a:pt x="362" y="652"/>
                                </a:lnTo>
                                <a:lnTo>
                                  <a:pt x="347" y="632"/>
                                </a:lnTo>
                                <a:lnTo>
                                  <a:pt x="332" y="617"/>
                                </a:lnTo>
                                <a:lnTo>
                                  <a:pt x="312" y="597"/>
                                </a:lnTo>
                                <a:lnTo>
                                  <a:pt x="296" y="582"/>
                                </a:lnTo>
                                <a:lnTo>
                                  <a:pt x="281" y="562"/>
                                </a:lnTo>
                                <a:lnTo>
                                  <a:pt x="266" y="542"/>
                                </a:lnTo>
                                <a:lnTo>
                                  <a:pt x="246" y="522"/>
                                </a:lnTo>
                                <a:lnTo>
                                  <a:pt x="226" y="496"/>
                                </a:lnTo>
                                <a:lnTo>
                                  <a:pt x="206" y="476"/>
                                </a:lnTo>
                                <a:lnTo>
                                  <a:pt x="196" y="456"/>
                                </a:lnTo>
                                <a:lnTo>
                                  <a:pt x="176" y="431"/>
                                </a:lnTo>
                                <a:lnTo>
                                  <a:pt x="161" y="416"/>
                                </a:lnTo>
                                <a:lnTo>
                                  <a:pt x="146" y="396"/>
                                </a:lnTo>
                                <a:lnTo>
                                  <a:pt x="136" y="376"/>
                                </a:lnTo>
                                <a:lnTo>
                                  <a:pt x="126" y="356"/>
                                </a:lnTo>
                                <a:lnTo>
                                  <a:pt x="110" y="336"/>
                                </a:lnTo>
                                <a:lnTo>
                                  <a:pt x="100" y="321"/>
                                </a:lnTo>
                                <a:lnTo>
                                  <a:pt x="95" y="301"/>
                                </a:lnTo>
                                <a:lnTo>
                                  <a:pt x="70" y="271"/>
                                </a:lnTo>
                                <a:lnTo>
                                  <a:pt x="60" y="241"/>
                                </a:lnTo>
                                <a:lnTo>
                                  <a:pt x="40" y="216"/>
                                </a:lnTo>
                                <a:lnTo>
                                  <a:pt x="30" y="191"/>
                                </a:lnTo>
                                <a:lnTo>
                                  <a:pt x="20" y="166"/>
                                </a:lnTo>
                                <a:lnTo>
                                  <a:pt x="15" y="151"/>
                                </a:lnTo>
                                <a:lnTo>
                                  <a:pt x="0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210240"/>
                            <a:ext cx="575280" cy="57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8" h="4415">
                                <a:moveTo>
                                  <a:pt x="1900" y="2515"/>
                                </a:moveTo>
                                <a:lnTo>
                                  <a:pt x="1106" y="2856"/>
                                </a:lnTo>
                                <a:lnTo>
                                  <a:pt x="1096" y="2861"/>
                                </a:lnTo>
                                <a:lnTo>
                                  <a:pt x="1091" y="2891"/>
                                </a:lnTo>
                                <a:lnTo>
                                  <a:pt x="1086" y="2911"/>
                                </a:lnTo>
                                <a:lnTo>
                                  <a:pt x="1081" y="2936"/>
                                </a:lnTo>
                                <a:lnTo>
                                  <a:pt x="1070" y="2961"/>
                                </a:lnTo>
                                <a:lnTo>
                                  <a:pt x="1065" y="2991"/>
                                </a:lnTo>
                                <a:lnTo>
                                  <a:pt x="1055" y="3021"/>
                                </a:lnTo>
                                <a:lnTo>
                                  <a:pt x="1045" y="3057"/>
                                </a:lnTo>
                                <a:lnTo>
                                  <a:pt x="1035" y="3077"/>
                                </a:lnTo>
                                <a:lnTo>
                                  <a:pt x="1030" y="3097"/>
                                </a:lnTo>
                                <a:lnTo>
                                  <a:pt x="1025" y="3117"/>
                                </a:lnTo>
                                <a:lnTo>
                                  <a:pt x="1020" y="3132"/>
                                </a:lnTo>
                                <a:lnTo>
                                  <a:pt x="1010" y="3152"/>
                                </a:lnTo>
                                <a:lnTo>
                                  <a:pt x="1005" y="3172"/>
                                </a:lnTo>
                                <a:lnTo>
                                  <a:pt x="1000" y="3192"/>
                                </a:lnTo>
                                <a:lnTo>
                                  <a:pt x="995" y="3212"/>
                                </a:lnTo>
                                <a:lnTo>
                                  <a:pt x="985" y="3232"/>
                                </a:lnTo>
                                <a:lnTo>
                                  <a:pt x="980" y="3252"/>
                                </a:lnTo>
                                <a:lnTo>
                                  <a:pt x="975" y="3272"/>
                                </a:lnTo>
                                <a:lnTo>
                                  <a:pt x="965" y="3297"/>
                                </a:lnTo>
                                <a:lnTo>
                                  <a:pt x="955" y="3317"/>
                                </a:lnTo>
                                <a:lnTo>
                                  <a:pt x="950" y="3332"/>
                                </a:lnTo>
                                <a:lnTo>
                                  <a:pt x="940" y="3352"/>
                                </a:lnTo>
                                <a:lnTo>
                                  <a:pt x="930" y="3372"/>
                                </a:lnTo>
                                <a:lnTo>
                                  <a:pt x="925" y="3392"/>
                                </a:lnTo>
                                <a:lnTo>
                                  <a:pt x="915" y="3412"/>
                                </a:lnTo>
                                <a:lnTo>
                                  <a:pt x="905" y="3427"/>
                                </a:lnTo>
                                <a:lnTo>
                                  <a:pt x="895" y="3452"/>
                                </a:lnTo>
                                <a:lnTo>
                                  <a:pt x="879" y="3482"/>
                                </a:lnTo>
                                <a:lnTo>
                                  <a:pt x="859" y="3518"/>
                                </a:lnTo>
                                <a:lnTo>
                                  <a:pt x="839" y="3548"/>
                                </a:lnTo>
                                <a:lnTo>
                                  <a:pt x="824" y="3578"/>
                                </a:lnTo>
                                <a:lnTo>
                                  <a:pt x="799" y="3603"/>
                                </a:lnTo>
                                <a:lnTo>
                                  <a:pt x="779" y="3623"/>
                                </a:lnTo>
                                <a:lnTo>
                                  <a:pt x="759" y="3643"/>
                                </a:lnTo>
                                <a:lnTo>
                                  <a:pt x="739" y="3658"/>
                                </a:lnTo>
                                <a:lnTo>
                                  <a:pt x="714" y="3668"/>
                                </a:lnTo>
                                <a:lnTo>
                                  <a:pt x="698" y="3673"/>
                                </a:lnTo>
                                <a:lnTo>
                                  <a:pt x="673" y="3673"/>
                                </a:lnTo>
                                <a:lnTo>
                                  <a:pt x="653" y="3673"/>
                                </a:lnTo>
                                <a:lnTo>
                                  <a:pt x="628" y="3663"/>
                                </a:lnTo>
                                <a:lnTo>
                                  <a:pt x="613" y="3648"/>
                                </a:lnTo>
                                <a:lnTo>
                                  <a:pt x="598" y="3628"/>
                                </a:lnTo>
                                <a:lnTo>
                                  <a:pt x="588" y="3608"/>
                                </a:lnTo>
                                <a:lnTo>
                                  <a:pt x="573" y="3578"/>
                                </a:lnTo>
                                <a:lnTo>
                                  <a:pt x="568" y="3553"/>
                                </a:lnTo>
                                <a:lnTo>
                                  <a:pt x="563" y="3518"/>
                                </a:lnTo>
                                <a:lnTo>
                                  <a:pt x="563" y="3487"/>
                                </a:lnTo>
                                <a:lnTo>
                                  <a:pt x="558" y="3467"/>
                                </a:lnTo>
                                <a:lnTo>
                                  <a:pt x="558" y="3447"/>
                                </a:lnTo>
                                <a:lnTo>
                                  <a:pt x="558" y="3427"/>
                                </a:lnTo>
                                <a:lnTo>
                                  <a:pt x="558" y="3412"/>
                                </a:lnTo>
                                <a:lnTo>
                                  <a:pt x="558" y="3387"/>
                                </a:lnTo>
                                <a:lnTo>
                                  <a:pt x="558" y="3367"/>
                                </a:lnTo>
                                <a:lnTo>
                                  <a:pt x="563" y="3352"/>
                                </a:lnTo>
                                <a:lnTo>
                                  <a:pt x="563" y="3332"/>
                                </a:lnTo>
                                <a:lnTo>
                                  <a:pt x="563" y="3307"/>
                                </a:lnTo>
                                <a:lnTo>
                                  <a:pt x="568" y="3287"/>
                                </a:lnTo>
                                <a:lnTo>
                                  <a:pt x="573" y="3262"/>
                                </a:lnTo>
                                <a:lnTo>
                                  <a:pt x="578" y="3242"/>
                                </a:lnTo>
                                <a:lnTo>
                                  <a:pt x="583" y="3217"/>
                                </a:lnTo>
                                <a:lnTo>
                                  <a:pt x="588" y="3197"/>
                                </a:lnTo>
                                <a:lnTo>
                                  <a:pt x="593" y="3177"/>
                                </a:lnTo>
                                <a:lnTo>
                                  <a:pt x="598" y="3157"/>
                                </a:lnTo>
                                <a:lnTo>
                                  <a:pt x="598" y="3132"/>
                                </a:lnTo>
                                <a:lnTo>
                                  <a:pt x="603" y="3107"/>
                                </a:lnTo>
                                <a:lnTo>
                                  <a:pt x="608" y="3087"/>
                                </a:lnTo>
                                <a:lnTo>
                                  <a:pt x="613" y="3062"/>
                                </a:lnTo>
                                <a:lnTo>
                                  <a:pt x="618" y="3036"/>
                                </a:lnTo>
                                <a:lnTo>
                                  <a:pt x="623" y="3016"/>
                                </a:lnTo>
                                <a:lnTo>
                                  <a:pt x="628" y="2991"/>
                                </a:lnTo>
                                <a:lnTo>
                                  <a:pt x="633" y="2976"/>
                                </a:lnTo>
                                <a:lnTo>
                                  <a:pt x="638" y="2951"/>
                                </a:lnTo>
                                <a:lnTo>
                                  <a:pt x="643" y="2931"/>
                                </a:lnTo>
                                <a:lnTo>
                                  <a:pt x="653" y="2906"/>
                                </a:lnTo>
                                <a:lnTo>
                                  <a:pt x="658" y="2886"/>
                                </a:lnTo>
                                <a:lnTo>
                                  <a:pt x="663" y="2871"/>
                                </a:lnTo>
                                <a:lnTo>
                                  <a:pt x="668" y="2851"/>
                                </a:lnTo>
                                <a:lnTo>
                                  <a:pt x="673" y="2831"/>
                                </a:lnTo>
                                <a:lnTo>
                                  <a:pt x="683" y="2811"/>
                                </a:lnTo>
                                <a:lnTo>
                                  <a:pt x="688" y="2791"/>
                                </a:lnTo>
                                <a:lnTo>
                                  <a:pt x="693" y="2776"/>
                                </a:lnTo>
                                <a:lnTo>
                                  <a:pt x="698" y="2756"/>
                                </a:lnTo>
                                <a:lnTo>
                                  <a:pt x="704" y="2741"/>
                                </a:lnTo>
                                <a:lnTo>
                                  <a:pt x="714" y="2706"/>
                                </a:lnTo>
                                <a:lnTo>
                                  <a:pt x="729" y="2681"/>
                                </a:lnTo>
                                <a:lnTo>
                                  <a:pt x="734" y="2651"/>
                                </a:lnTo>
                                <a:lnTo>
                                  <a:pt x="744" y="2631"/>
                                </a:lnTo>
                                <a:lnTo>
                                  <a:pt x="754" y="2611"/>
                                </a:lnTo>
                                <a:lnTo>
                                  <a:pt x="764" y="2600"/>
                                </a:lnTo>
                                <a:lnTo>
                                  <a:pt x="769" y="2570"/>
                                </a:lnTo>
                                <a:lnTo>
                                  <a:pt x="774" y="2545"/>
                                </a:lnTo>
                                <a:lnTo>
                                  <a:pt x="774" y="2530"/>
                                </a:lnTo>
                                <a:lnTo>
                                  <a:pt x="774" y="2515"/>
                                </a:lnTo>
                                <a:lnTo>
                                  <a:pt x="764" y="2485"/>
                                </a:lnTo>
                                <a:lnTo>
                                  <a:pt x="749" y="2470"/>
                                </a:lnTo>
                                <a:lnTo>
                                  <a:pt x="724" y="2460"/>
                                </a:lnTo>
                                <a:lnTo>
                                  <a:pt x="704" y="2460"/>
                                </a:lnTo>
                                <a:lnTo>
                                  <a:pt x="688" y="2455"/>
                                </a:lnTo>
                                <a:lnTo>
                                  <a:pt x="688" y="2460"/>
                                </a:lnTo>
                                <a:lnTo>
                                  <a:pt x="638" y="2200"/>
                                </a:lnTo>
                                <a:lnTo>
                                  <a:pt x="633" y="2200"/>
                                </a:lnTo>
                                <a:lnTo>
                                  <a:pt x="623" y="2200"/>
                                </a:lnTo>
                                <a:lnTo>
                                  <a:pt x="603" y="2195"/>
                                </a:lnTo>
                                <a:lnTo>
                                  <a:pt x="583" y="2195"/>
                                </a:lnTo>
                                <a:lnTo>
                                  <a:pt x="553" y="2195"/>
                                </a:lnTo>
                                <a:lnTo>
                                  <a:pt x="523" y="2205"/>
                                </a:lnTo>
                                <a:lnTo>
                                  <a:pt x="502" y="2210"/>
                                </a:lnTo>
                                <a:lnTo>
                                  <a:pt x="487" y="2215"/>
                                </a:lnTo>
                                <a:lnTo>
                                  <a:pt x="472" y="2225"/>
                                </a:lnTo>
                                <a:lnTo>
                                  <a:pt x="452" y="2240"/>
                                </a:lnTo>
                                <a:lnTo>
                                  <a:pt x="432" y="2250"/>
                                </a:lnTo>
                                <a:lnTo>
                                  <a:pt x="407" y="2260"/>
                                </a:lnTo>
                                <a:lnTo>
                                  <a:pt x="392" y="2280"/>
                                </a:lnTo>
                                <a:lnTo>
                                  <a:pt x="372" y="2300"/>
                                </a:lnTo>
                                <a:lnTo>
                                  <a:pt x="347" y="2320"/>
                                </a:lnTo>
                                <a:lnTo>
                                  <a:pt x="327" y="2345"/>
                                </a:lnTo>
                                <a:lnTo>
                                  <a:pt x="306" y="2370"/>
                                </a:lnTo>
                                <a:lnTo>
                                  <a:pt x="286" y="2405"/>
                                </a:lnTo>
                                <a:lnTo>
                                  <a:pt x="276" y="2415"/>
                                </a:lnTo>
                                <a:lnTo>
                                  <a:pt x="266" y="2435"/>
                                </a:lnTo>
                                <a:lnTo>
                                  <a:pt x="256" y="2450"/>
                                </a:lnTo>
                                <a:lnTo>
                                  <a:pt x="246" y="2470"/>
                                </a:lnTo>
                                <a:lnTo>
                                  <a:pt x="236" y="2490"/>
                                </a:lnTo>
                                <a:lnTo>
                                  <a:pt x="226" y="2510"/>
                                </a:lnTo>
                                <a:lnTo>
                                  <a:pt x="216" y="2530"/>
                                </a:lnTo>
                                <a:lnTo>
                                  <a:pt x="206" y="2555"/>
                                </a:lnTo>
                                <a:lnTo>
                                  <a:pt x="201" y="2575"/>
                                </a:lnTo>
                                <a:lnTo>
                                  <a:pt x="191" y="2600"/>
                                </a:lnTo>
                                <a:lnTo>
                                  <a:pt x="181" y="2626"/>
                                </a:lnTo>
                                <a:lnTo>
                                  <a:pt x="171" y="2656"/>
                                </a:lnTo>
                                <a:lnTo>
                                  <a:pt x="161" y="2681"/>
                                </a:lnTo>
                                <a:lnTo>
                                  <a:pt x="151" y="2711"/>
                                </a:lnTo>
                                <a:lnTo>
                                  <a:pt x="146" y="2741"/>
                                </a:lnTo>
                                <a:lnTo>
                                  <a:pt x="141" y="2776"/>
                                </a:lnTo>
                                <a:lnTo>
                                  <a:pt x="130" y="2801"/>
                                </a:lnTo>
                                <a:lnTo>
                                  <a:pt x="120" y="2831"/>
                                </a:lnTo>
                                <a:lnTo>
                                  <a:pt x="110" y="2861"/>
                                </a:lnTo>
                                <a:lnTo>
                                  <a:pt x="105" y="2896"/>
                                </a:lnTo>
                                <a:lnTo>
                                  <a:pt x="95" y="2926"/>
                                </a:lnTo>
                                <a:lnTo>
                                  <a:pt x="85" y="2961"/>
                                </a:lnTo>
                                <a:lnTo>
                                  <a:pt x="80" y="2991"/>
                                </a:lnTo>
                                <a:lnTo>
                                  <a:pt x="75" y="3026"/>
                                </a:lnTo>
                                <a:lnTo>
                                  <a:pt x="65" y="3062"/>
                                </a:lnTo>
                                <a:lnTo>
                                  <a:pt x="60" y="3097"/>
                                </a:lnTo>
                                <a:lnTo>
                                  <a:pt x="50" y="3127"/>
                                </a:lnTo>
                                <a:lnTo>
                                  <a:pt x="45" y="3162"/>
                                </a:lnTo>
                                <a:lnTo>
                                  <a:pt x="40" y="3192"/>
                                </a:lnTo>
                                <a:lnTo>
                                  <a:pt x="35" y="3227"/>
                                </a:lnTo>
                                <a:lnTo>
                                  <a:pt x="30" y="3262"/>
                                </a:lnTo>
                                <a:lnTo>
                                  <a:pt x="30" y="3297"/>
                                </a:lnTo>
                                <a:lnTo>
                                  <a:pt x="25" y="3332"/>
                                </a:lnTo>
                                <a:lnTo>
                                  <a:pt x="20" y="3367"/>
                                </a:lnTo>
                                <a:lnTo>
                                  <a:pt x="15" y="3397"/>
                                </a:lnTo>
                                <a:lnTo>
                                  <a:pt x="10" y="3432"/>
                                </a:lnTo>
                                <a:lnTo>
                                  <a:pt x="10" y="3462"/>
                                </a:lnTo>
                                <a:lnTo>
                                  <a:pt x="5" y="3498"/>
                                </a:lnTo>
                                <a:lnTo>
                                  <a:pt x="5" y="3533"/>
                                </a:lnTo>
                                <a:lnTo>
                                  <a:pt x="5" y="3568"/>
                                </a:lnTo>
                                <a:lnTo>
                                  <a:pt x="0" y="3598"/>
                                </a:lnTo>
                                <a:lnTo>
                                  <a:pt x="0" y="3628"/>
                                </a:lnTo>
                                <a:lnTo>
                                  <a:pt x="0" y="3663"/>
                                </a:lnTo>
                                <a:lnTo>
                                  <a:pt x="5" y="3698"/>
                                </a:lnTo>
                                <a:lnTo>
                                  <a:pt x="5" y="3723"/>
                                </a:lnTo>
                                <a:lnTo>
                                  <a:pt x="5" y="3758"/>
                                </a:lnTo>
                                <a:lnTo>
                                  <a:pt x="10" y="3788"/>
                                </a:lnTo>
                                <a:lnTo>
                                  <a:pt x="15" y="3823"/>
                                </a:lnTo>
                                <a:lnTo>
                                  <a:pt x="15" y="3853"/>
                                </a:lnTo>
                                <a:lnTo>
                                  <a:pt x="15" y="3883"/>
                                </a:lnTo>
                                <a:lnTo>
                                  <a:pt x="20" y="3908"/>
                                </a:lnTo>
                                <a:lnTo>
                                  <a:pt x="25" y="3939"/>
                                </a:lnTo>
                                <a:lnTo>
                                  <a:pt x="30" y="3964"/>
                                </a:lnTo>
                                <a:lnTo>
                                  <a:pt x="35" y="3994"/>
                                </a:lnTo>
                                <a:lnTo>
                                  <a:pt x="45" y="4019"/>
                                </a:lnTo>
                                <a:lnTo>
                                  <a:pt x="55" y="4049"/>
                                </a:lnTo>
                                <a:lnTo>
                                  <a:pt x="60" y="4069"/>
                                </a:lnTo>
                                <a:lnTo>
                                  <a:pt x="70" y="4094"/>
                                </a:lnTo>
                                <a:lnTo>
                                  <a:pt x="80" y="4119"/>
                                </a:lnTo>
                                <a:lnTo>
                                  <a:pt x="95" y="4144"/>
                                </a:lnTo>
                                <a:lnTo>
                                  <a:pt x="105" y="4164"/>
                                </a:lnTo>
                                <a:lnTo>
                                  <a:pt x="115" y="4189"/>
                                </a:lnTo>
                                <a:lnTo>
                                  <a:pt x="130" y="4209"/>
                                </a:lnTo>
                                <a:lnTo>
                                  <a:pt x="146" y="4229"/>
                                </a:lnTo>
                                <a:lnTo>
                                  <a:pt x="156" y="4249"/>
                                </a:lnTo>
                                <a:lnTo>
                                  <a:pt x="176" y="4264"/>
                                </a:lnTo>
                                <a:lnTo>
                                  <a:pt x="186" y="4284"/>
                                </a:lnTo>
                                <a:lnTo>
                                  <a:pt x="206" y="4299"/>
                                </a:lnTo>
                                <a:lnTo>
                                  <a:pt x="226" y="4314"/>
                                </a:lnTo>
                                <a:lnTo>
                                  <a:pt x="241" y="4324"/>
                                </a:lnTo>
                                <a:lnTo>
                                  <a:pt x="261" y="4339"/>
                                </a:lnTo>
                                <a:lnTo>
                                  <a:pt x="286" y="4354"/>
                                </a:lnTo>
                                <a:lnTo>
                                  <a:pt x="306" y="4364"/>
                                </a:lnTo>
                                <a:lnTo>
                                  <a:pt x="327" y="4374"/>
                                </a:lnTo>
                                <a:lnTo>
                                  <a:pt x="347" y="4385"/>
                                </a:lnTo>
                                <a:lnTo>
                                  <a:pt x="372" y="4395"/>
                                </a:lnTo>
                                <a:lnTo>
                                  <a:pt x="402" y="4400"/>
                                </a:lnTo>
                                <a:lnTo>
                                  <a:pt x="427" y="4405"/>
                                </a:lnTo>
                                <a:lnTo>
                                  <a:pt x="452" y="4410"/>
                                </a:lnTo>
                                <a:lnTo>
                                  <a:pt x="487" y="4415"/>
                                </a:lnTo>
                                <a:lnTo>
                                  <a:pt x="513" y="4415"/>
                                </a:lnTo>
                                <a:lnTo>
                                  <a:pt x="538" y="4415"/>
                                </a:lnTo>
                                <a:lnTo>
                                  <a:pt x="568" y="4415"/>
                                </a:lnTo>
                                <a:lnTo>
                                  <a:pt x="598" y="4415"/>
                                </a:lnTo>
                                <a:lnTo>
                                  <a:pt x="623" y="4405"/>
                                </a:lnTo>
                                <a:lnTo>
                                  <a:pt x="653" y="4405"/>
                                </a:lnTo>
                                <a:lnTo>
                                  <a:pt x="678" y="4395"/>
                                </a:lnTo>
                                <a:lnTo>
                                  <a:pt x="704" y="4395"/>
                                </a:lnTo>
                                <a:lnTo>
                                  <a:pt x="729" y="4385"/>
                                </a:lnTo>
                                <a:lnTo>
                                  <a:pt x="759" y="4374"/>
                                </a:lnTo>
                                <a:lnTo>
                                  <a:pt x="784" y="4364"/>
                                </a:lnTo>
                                <a:lnTo>
                                  <a:pt x="809" y="4354"/>
                                </a:lnTo>
                                <a:lnTo>
                                  <a:pt x="834" y="4344"/>
                                </a:lnTo>
                                <a:lnTo>
                                  <a:pt x="864" y="4334"/>
                                </a:lnTo>
                                <a:lnTo>
                                  <a:pt x="890" y="4319"/>
                                </a:lnTo>
                                <a:lnTo>
                                  <a:pt x="915" y="4309"/>
                                </a:lnTo>
                                <a:lnTo>
                                  <a:pt x="940" y="4294"/>
                                </a:lnTo>
                                <a:lnTo>
                                  <a:pt x="965" y="4279"/>
                                </a:lnTo>
                                <a:lnTo>
                                  <a:pt x="985" y="4264"/>
                                </a:lnTo>
                                <a:lnTo>
                                  <a:pt x="1010" y="4249"/>
                                </a:lnTo>
                                <a:lnTo>
                                  <a:pt x="1035" y="4234"/>
                                </a:lnTo>
                                <a:lnTo>
                                  <a:pt x="1055" y="4219"/>
                                </a:lnTo>
                                <a:lnTo>
                                  <a:pt x="1081" y="4204"/>
                                </a:lnTo>
                                <a:lnTo>
                                  <a:pt x="1106" y="4189"/>
                                </a:lnTo>
                                <a:lnTo>
                                  <a:pt x="1126" y="4169"/>
                                </a:lnTo>
                                <a:lnTo>
                                  <a:pt x="1146" y="4149"/>
                                </a:lnTo>
                                <a:lnTo>
                                  <a:pt x="1166" y="4129"/>
                                </a:lnTo>
                                <a:lnTo>
                                  <a:pt x="1191" y="4114"/>
                                </a:lnTo>
                                <a:lnTo>
                                  <a:pt x="1211" y="4094"/>
                                </a:lnTo>
                                <a:lnTo>
                                  <a:pt x="1231" y="4079"/>
                                </a:lnTo>
                                <a:lnTo>
                                  <a:pt x="1251" y="4059"/>
                                </a:lnTo>
                                <a:lnTo>
                                  <a:pt x="1272" y="4044"/>
                                </a:lnTo>
                                <a:lnTo>
                                  <a:pt x="1292" y="4024"/>
                                </a:lnTo>
                                <a:lnTo>
                                  <a:pt x="1307" y="4004"/>
                                </a:lnTo>
                                <a:lnTo>
                                  <a:pt x="1322" y="3989"/>
                                </a:lnTo>
                                <a:lnTo>
                                  <a:pt x="1342" y="3969"/>
                                </a:lnTo>
                                <a:lnTo>
                                  <a:pt x="1357" y="3949"/>
                                </a:lnTo>
                                <a:lnTo>
                                  <a:pt x="1372" y="3928"/>
                                </a:lnTo>
                                <a:lnTo>
                                  <a:pt x="1387" y="3908"/>
                                </a:lnTo>
                                <a:lnTo>
                                  <a:pt x="1407" y="3893"/>
                                </a:lnTo>
                                <a:lnTo>
                                  <a:pt x="1417" y="3873"/>
                                </a:lnTo>
                                <a:lnTo>
                                  <a:pt x="1437" y="3853"/>
                                </a:lnTo>
                                <a:lnTo>
                                  <a:pt x="1448" y="3838"/>
                                </a:lnTo>
                                <a:lnTo>
                                  <a:pt x="1463" y="3823"/>
                                </a:lnTo>
                                <a:lnTo>
                                  <a:pt x="1488" y="3793"/>
                                </a:lnTo>
                                <a:lnTo>
                                  <a:pt x="1513" y="3763"/>
                                </a:lnTo>
                                <a:lnTo>
                                  <a:pt x="1528" y="3733"/>
                                </a:lnTo>
                                <a:lnTo>
                                  <a:pt x="1548" y="3708"/>
                                </a:lnTo>
                                <a:lnTo>
                                  <a:pt x="1563" y="3688"/>
                                </a:lnTo>
                                <a:lnTo>
                                  <a:pt x="1578" y="3673"/>
                                </a:lnTo>
                                <a:lnTo>
                                  <a:pt x="1593" y="3648"/>
                                </a:lnTo>
                                <a:lnTo>
                                  <a:pt x="1603" y="3638"/>
                                </a:lnTo>
                                <a:lnTo>
                                  <a:pt x="2342" y="4294"/>
                                </a:lnTo>
                                <a:lnTo>
                                  <a:pt x="3624" y="3783"/>
                                </a:lnTo>
                                <a:lnTo>
                                  <a:pt x="3609" y="3753"/>
                                </a:lnTo>
                                <a:lnTo>
                                  <a:pt x="3594" y="3723"/>
                                </a:lnTo>
                                <a:lnTo>
                                  <a:pt x="3579" y="3698"/>
                                </a:lnTo>
                                <a:lnTo>
                                  <a:pt x="3569" y="3668"/>
                                </a:lnTo>
                                <a:lnTo>
                                  <a:pt x="3554" y="3638"/>
                                </a:lnTo>
                                <a:lnTo>
                                  <a:pt x="3544" y="3613"/>
                                </a:lnTo>
                                <a:lnTo>
                                  <a:pt x="3529" y="3583"/>
                                </a:lnTo>
                                <a:lnTo>
                                  <a:pt x="3519" y="3553"/>
                                </a:lnTo>
                                <a:lnTo>
                                  <a:pt x="3504" y="3523"/>
                                </a:lnTo>
                                <a:lnTo>
                                  <a:pt x="3494" y="3493"/>
                                </a:lnTo>
                                <a:lnTo>
                                  <a:pt x="3478" y="3462"/>
                                </a:lnTo>
                                <a:lnTo>
                                  <a:pt x="3468" y="3437"/>
                                </a:lnTo>
                                <a:lnTo>
                                  <a:pt x="3453" y="3407"/>
                                </a:lnTo>
                                <a:lnTo>
                                  <a:pt x="3438" y="3377"/>
                                </a:lnTo>
                                <a:lnTo>
                                  <a:pt x="3423" y="3352"/>
                                </a:lnTo>
                                <a:lnTo>
                                  <a:pt x="3408" y="3322"/>
                                </a:lnTo>
                                <a:lnTo>
                                  <a:pt x="3388" y="3292"/>
                                </a:lnTo>
                                <a:lnTo>
                                  <a:pt x="3373" y="3257"/>
                                </a:lnTo>
                                <a:lnTo>
                                  <a:pt x="3353" y="3227"/>
                                </a:lnTo>
                                <a:lnTo>
                                  <a:pt x="3333" y="3197"/>
                                </a:lnTo>
                                <a:lnTo>
                                  <a:pt x="3313" y="3162"/>
                                </a:lnTo>
                                <a:lnTo>
                                  <a:pt x="3287" y="3132"/>
                                </a:lnTo>
                                <a:lnTo>
                                  <a:pt x="3262" y="3097"/>
                                </a:lnTo>
                                <a:lnTo>
                                  <a:pt x="3242" y="3062"/>
                                </a:lnTo>
                                <a:lnTo>
                                  <a:pt x="3222" y="3046"/>
                                </a:lnTo>
                                <a:lnTo>
                                  <a:pt x="3212" y="3026"/>
                                </a:lnTo>
                                <a:lnTo>
                                  <a:pt x="3197" y="3006"/>
                                </a:lnTo>
                                <a:lnTo>
                                  <a:pt x="3182" y="2991"/>
                                </a:lnTo>
                                <a:lnTo>
                                  <a:pt x="3167" y="2971"/>
                                </a:lnTo>
                                <a:lnTo>
                                  <a:pt x="3152" y="2951"/>
                                </a:lnTo>
                                <a:lnTo>
                                  <a:pt x="3137" y="2931"/>
                                </a:lnTo>
                                <a:lnTo>
                                  <a:pt x="3127" y="2916"/>
                                </a:lnTo>
                                <a:lnTo>
                                  <a:pt x="3106" y="2896"/>
                                </a:lnTo>
                                <a:lnTo>
                                  <a:pt x="3091" y="2881"/>
                                </a:lnTo>
                                <a:lnTo>
                                  <a:pt x="3071" y="2861"/>
                                </a:lnTo>
                                <a:lnTo>
                                  <a:pt x="3056" y="2841"/>
                                </a:lnTo>
                                <a:lnTo>
                                  <a:pt x="3036" y="2821"/>
                                </a:lnTo>
                                <a:lnTo>
                                  <a:pt x="3016" y="2801"/>
                                </a:lnTo>
                                <a:lnTo>
                                  <a:pt x="2996" y="2786"/>
                                </a:lnTo>
                                <a:lnTo>
                                  <a:pt x="2981" y="2766"/>
                                </a:lnTo>
                                <a:lnTo>
                                  <a:pt x="2986" y="2761"/>
                                </a:lnTo>
                                <a:lnTo>
                                  <a:pt x="3001" y="2756"/>
                                </a:lnTo>
                                <a:lnTo>
                                  <a:pt x="3011" y="2746"/>
                                </a:lnTo>
                                <a:lnTo>
                                  <a:pt x="3031" y="2741"/>
                                </a:lnTo>
                                <a:lnTo>
                                  <a:pt x="3046" y="2731"/>
                                </a:lnTo>
                                <a:lnTo>
                                  <a:pt x="3066" y="2726"/>
                                </a:lnTo>
                                <a:lnTo>
                                  <a:pt x="3086" y="2716"/>
                                </a:lnTo>
                                <a:lnTo>
                                  <a:pt x="3111" y="2706"/>
                                </a:lnTo>
                                <a:lnTo>
                                  <a:pt x="3137" y="2686"/>
                                </a:lnTo>
                                <a:lnTo>
                                  <a:pt x="3167" y="2676"/>
                                </a:lnTo>
                                <a:lnTo>
                                  <a:pt x="3197" y="2656"/>
                                </a:lnTo>
                                <a:lnTo>
                                  <a:pt x="3227" y="2641"/>
                                </a:lnTo>
                                <a:lnTo>
                                  <a:pt x="3242" y="2631"/>
                                </a:lnTo>
                                <a:lnTo>
                                  <a:pt x="3257" y="2621"/>
                                </a:lnTo>
                                <a:lnTo>
                                  <a:pt x="3277" y="2611"/>
                                </a:lnTo>
                                <a:lnTo>
                                  <a:pt x="3297" y="2600"/>
                                </a:lnTo>
                                <a:lnTo>
                                  <a:pt x="3313" y="2585"/>
                                </a:lnTo>
                                <a:lnTo>
                                  <a:pt x="3333" y="2575"/>
                                </a:lnTo>
                                <a:lnTo>
                                  <a:pt x="3353" y="2560"/>
                                </a:lnTo>
                                <a:lnTo>
                                  <a:pt x="3373" y="2550"/>
                                </a:lnTo>
                                <a:lnTo>
                                  <a:pt x="3388" y="2535"/>
                                </a:lnTo>
                                <a:lnTo>
                                  <a:pt x="3408" y="2520"/>
                                </a:lnTo>
                                <a:lnTo>
                                  <a:pt x="3428" y="2505"/>
                                </a:lnTo>
                                <a:lnTo>
                                  <a:pt x="3448" y="2495"/>
                                </a:lnTo>
                                <a:lnTo>
                                  <a:pt x="3468" y="2475"/>
                                </a:lnTo>
                                <a:lnTo>
                                  <a:pt x="3488" y="2460"/>
                                </a:lnTo>
                                <a:lnTo>
                                  <a:pt x="3514" y="2445"/>
                                </a:lnTo>
                                <a:lnTo>
                                  <a:pt x="3534" y="2430"/>
                                </a:lnTo>
                                <a:lnTo>
                                  <a:pt x="3554" y="2410"/>
                                </a:lnTo>
                                <a:lnTo>
                                  <a:pt x="3574" y="2390"/>
                                </a:lnTo>
                                <a:lnTo>
                                  <a:pt x="3599" y="2375"/>
                                </a:lnTo>
                                <a:lnTo>
                                  <a:pt x="3624" y="2355"/>
                                </a:lnTo>
                                <a:lnTo>
                                  <a:pt x="3644" y="2335"/>
                                </a:lnTo>
                                <a:lnTo>
                                  <a:pt x="3669" y="2310"/>
                                </a:lnTo>
                                <a:lnTo>
                                  <a:pt x="3685" y="2290"/>
                                </a:lnTo>
                                <a:lnTo>
                                  <a:pt x="3715" y="2270"/>
                                </a:lnTo>
                                <a:lnTo>
                                  <a:pt x="3735" y="2250"/>
                                </a:lnTo>
                                <a:lnTo>
                                  <a:pt x="3760" y="2225"/>
                                </a:lnTo>
                                <a:lnTo>
                                  <a:pt x="3780" y="2205"/>
                                </a:lnTo>
                                <a:lnTo>
                                  <a:pt x="3810" y="2185"/>
                                </a:lnTo>
                                <a:lnTo>
                                  <a:pt x="3830" y="2154"/>
                                </a:lnTo>
                                <a:lnTo>
                                  <a:pt x="3855" y="2129"/>
                                </a:lnTo>
                                <a:lnTo>
                                  <a:pt x="3881" y="2104"/>
                                </a:lnTo>
                                <a:lnTo>
                                  <a:pt x="3906" y="2079"/>
                                </a:lnTo>
                                <a:lnTo>
                                  <a:pt x="3926" y="2049"/>
                                </a:lnTo>
                                <a:lnTo>
                                  <a:pt x="3951" y="2024"/>
                                </a:lnTo>
                                <a:lnTo>
                                  <a:pt x="3976" y="1994"/>
                                </a:lnTo>
                                <a:lnTo>
                                  <a:pt x="4001" y="1969"/>
                                </a:lnTo>
                                <a:lnTo>
                                  <a:pt x="4026" y="1939"/>
                                </a:lnTo>
                                <a:lnTo>
                                  <a:pt x="4046" y="1904"/>
                                </a:lnTo>
                                <a:lnTo>
                                  <a:pt x="4067" y="1874"/>
                                </a:lnTo>
                                <a:lnTo>
                                  <a:pt x="4087" y="1844"/>
                                </a:lnTo>
                                <a:lnTo>
                                  <a:pt x="4107" y="1809"/>
                                </a:lnTo>
                                <a:lnTo>
                                  <a:pt x="4127" y="1779"/>
                                </a:lnTo>
                                <a:lnTo>
                                  <a:pt x="4147" y="1744"/>
                                </a:lnTo>
                                <a:lnTo>
                                  <a:pt x="4167" y="1719"/>
                                </a:lnTo>
                                <a:lnTo>
                                  <a:pt x="4182" y="1683"/>
                                </a:lnTo>
                                <a:lnTo>
                                  <a:pt x="4202" y="1648"/>
                                </a:lnTo>
                                <a:lnTo>
                                  <a:pt x="4212" y="1618"/>
                                </a:lnTo>
                                <a:lnTo>
                                  <a:pt x="4232" y="1588"/>
                                </a:lnTo>
                                <a:lnTo>
                                  <a:pt x="4243" y="1553"/>
                                </a:lnTo>
                                <a:lnTo>
                                  <a:pt x="4258" y="1523"/>
                                </a:lnTo>
                                <a:lnTo>
                                  <a:pt x="4273" y="1488"/>
                                </a:lnTo>
                                <a:lnTo>
                                  <a:pt x="4288" y="1458"/>
                                </a:lnTo>
                                <a:lnTo>
                                  <a:pt x="4298" y="1423"/>
                                </a:lnTo>
                                <a:lnTo>
                                  <a:pt x="4303" y="1393"/>
                                </a:lnTo>
                                <a:lnTo>
                                  <a:pt x="4313" y="1358"/>
                                </a:lnTo>
                                <a:lnTo>
                                  <a:pt x="4328" y="1328"/>
                                </a:lnTo>
                                <a:lnTo>
                                  <a:pt x="4333" y="1293"/>
                                </a:lnTo>
                                <a:lnTo>
                                  <a:pt x="4343" y="1257"/>
                                </a:lnTo>
                                <a:lnTo>
                                  <a:pt x="4353" y="1222"/>
                                </a:lnTo>
                                <a:lnTo>
                                  <a:pt x="4363" y="1192"/>
                                </a:lnTo>
                                <a:lnTo>
                                  <a:pt x="4368" y="1157"/>
                                </a:lnTo>
                                <a:lnTo>
                                  <a:pt x="4373" y="1127"/>
                                </a:lnTo>
                                <a:lnTo>
                                  <a:pt x="4378" y="1092"/>
                                </a:lnTo>
                                <a:lnTo>
                                  <a:pt x="4383" y="1057"/>
                                </a:lnTo>
                                <a:lnTo>
                                  <a:pt x="4388" y="1027"/>
                                </a:lnTo>
                                <a:lnTo>
                                  <a:pt x="4393" y="997"/>
                                </a:lnTo>
                                <a:lnTo>
                                  <a:pt x="4398" y="962"/>
                                </a:lnTo>
                                <a:lnTo>
                                  <a:pt x="4403" y="937"/>
                                </a:lnTo>
                                <a:lnTo>
                                  <a:pt x="4403" y="902"/>
                                </a:lnTo>
                                <a:lnTo>
                                  <a:pt x="4408" y="867"/>
                                </a:lnTo>
                                <a:lnTo>
                                  <a:pt x="4408" y="837"/>
                                </a:lnTo>
                                <a:lnTo>
                                  <a:pt x="4408" y="806"/>
                                </a:lnTo>
                                <a:lnTo>
                                  <a:pt x="4408" y="776"/>
                                </a:lnTo>
                                <a:lnTo>
                                  <a:pt x="4408" y="746"/>
                                </a:lnTo>
                                <a:lnTo>
                                  <a:pt x="4408" y="716"/>
                                </a:lnTo>
                                <a:lnTo>
                                  <a:pt x="4408" y="691"/>
                                </a:lnTo>
                                <a:lnTo>
                                  <a:pt x="4408" y="661"/>
                                </a:lnTo>
                                <a:lnTo>
                                  <a:pt x="4403" y="631"/>
                                </a:lnTo>
                                <a:lnTo>
                                  <a:pt x="4403" y="601"/>
                                </a:lnTo>
                                <a:lnTo>
                                  <a:pt x="4403" y="576"/>
                                </a:lnTo>
                                <a:lnTo>
                                  <a:pt x="4398" y="551"/>
                                </a:lnTo>
                                <a:lnTo>
                                  <a:pt x="4393" y="526"/>
                                </a:lnTo>
                                <a:lnTo>
                                  <a:pt x="4393" y="501"/>
                                </a:lnTo>
                                <a:lnTo>
                                  <a:pt x="4393" y="476"/>
                                </a:lnTo>
                                <a:lnTo>
                                  <a:pt x="4383" y="446"/>
                                </a:lnTo>
                                <a:lnTo>
                                  <a:pt x="4383" y="426"/>
                                </a:lnTo>
                                <a:lnTo>
                                  <a:pt x="4373" y="401"/>
                                </a:lnTo>
                                <a:lnTo>
                                  <a:pt x="4373" y="380"/>
                                </a:lnTo>
                                <a:lnTo>
                                  <a:pt x="4368" y="355"/>
                                </a:lnTo>
                                <a:lnTo>
                                  <a:pt x="4358" y="335"/>
                                </a:lnTo>
                                <a:lnTo>
                                  <a:pt x="4353" y="315"/>
                                </a:lnTo>
                                <a:lnTo>
                                  <a:pt x="4348" y="300"/>
                                </a:lnTo>
                                <a:lnTo>
                                  <a:pt x="4338" y="280"/>
                                </a:lnTo>
                                <a:lnTo>
                                  <a:pt x="4333" y="260"/>
                                </a:lnTo>
                                <a:lnTo>
                                  <a:pt x="4323" y="240"/>
                                </a:lnTo>
                                <a:lnTo>
                                  <a:pt x="4318" y="225"/>
                                </a:lnTo>
                                <a:lnTo>
                                  <a:pt x="4303" y="195"/>
                                </a:lnTo>
                                <a:lnTo>
                                  <a:pt x="4288" y="170"/>
                                </a:lnTo>
                                <a:lnTo>
                                  <a:pt x="4273" y="140"/>
                                </a:lnTo>
                                <a:lnTo>
                                  <a:pt x="4253" y="125"/>
                                </a:lnTo>
                                <a:lnTo>
                                  <a:pt x="4232" y="100"/>
                                </a:lnTo>
                                <a:lnTo>
                                  <a:pt x="4217" y="85"/>
                                </a:lnTo>
                                <a:lnTo>
                                  <a:pt x="4197" y="65"/>
                                </a:lnTo>
                                <a:lnTo>
                                  <a:pt x="4177" y="55"/>
                                </a:lnTo>
                                <a:lnTo>
                                  <a:pt x="4162" y="40"/>
                                </a:lnTo>
                                <a:lnTo>
                                  <a:pt x="4147" y="30"/>
                                </a:lnTo>
                                <a:lnTo>
                                  <a:pt x="4127" y="20"/>
                                </a:lnTo>
                                <a:lnTo>
                                  <a:pt x="4107" y="10"/>
                                </a:lnTo>
                                <a:lnTo>
                                  <a:pt x="4092" y="5"/>
                                </a:lnTo>
                                <a:lnTo>
                                  <a:pt x="4077" y="5"/>
                                </a:lnTo>
                                <a:lnTo>
                                  <a:pt x="4046" y="0"/>
                                </a:lnTo>
                                <a:lnTo>
                                  <a:pt x="4016" y="0"/>
                                </a:lnTo>
                                <a:lnTo>
                                  <a:pt x="3991" y="0"/>
                                </a:lnTo>
                                <a:lnTo>
                                  <a:pt x="3966" y="0"/>
                                </a:lnTo>
                                <a:lnTo>
                                  <a:pt x="3941" y="5"/>
                                </a:lnTo>
                                <a:lnTo>
                                  <a:pt x="3926" y="15"/>
                                </a:lnTo>
                                <a:lnTo>
                                  <a:pt x="3901" y="30"/>
                                </a:lnTo>
                                <a:lnTo>
                                  <a:pt x="3896" y="35"/>
                                </a:lnTo>
                                <a:lnTo>
                                  <a:pt x="3931" y="335"/>
                                </a:lnTo>
                                <a:lnTo>
                                  <a:pt x="3921" y="335"/>
                                </a:lnTo>
                                <a:lnTo>
                                  <a:pt x="3906" y="340"/>
                                </a:lnTo>
                                <a:lnTo>
                                  <a:pt x="3881" y="340"/>
                                </a:lnTo>
                                <a:lnTo>
                                  <a:pt x="3855" y="350"/>
                                </a:lnTo>
                                <a:lnTo>
                                  <a:pt x="3825" y="360"/>
                                </a:lnTo>
                                <a:lnTo>
                                  <a:pt x="3800" y="380"/>
                                </a:lnTo>
                                <a:lnTo>
                                  <a:pt x="3775" y="401"/>
                                </a:lnTo>
                                <a:lnTo>
                                  <a:pt x="3765" y="431"/>
                                </a:lnTo>
                                <a:lnTo>
                                  <a:pt x="3755" y="446"/>
                                </a:lnTo>
                                <a:lnTo>
                                  <a:pt x="3755" y="471"/>
                                </a:lnTo>
                                <a:lnTo>
                                  <a:pt x="3755" y="486"/>
                                </a:lnTo>
                                <a:lnTo>
                                  <a:pt x="3755" y="506"/>
                                </a:lnTo>
                                <a:lnTo>
                                  <a:pt x="3755" y="526"/>
                                </a:lnTo>
                                <a:lnTo>
                                  <a:pt x="3755" y="551"/>
                                </a:lnTo>
                                <a:lnTo>
                                  <a:pt x="3755" y="576"/>
                                </a:lnTo>
                                <a:lnTo>
                                  <a:pt x="3755" y="601"/>
                                </a:lnTo>
                                <a:lnTo>
                                  <a:pt x="3750" y="631"/>
                                </a:lnTo>
                                <a:lnTo>
                                  <a:pt x="3750" y="661"/>
                                </a:lnTo>
                                <a:lnTo>
                                  <a:pt x="3745" y="691"/>
                                </a:lnTo>
                                <a:lnTo>
                                  <a:pt x="3745" y="726"/>
                                </a:lnTo>
                                <a:lnTo>
                                  <a:pt x="3740" y="741"/>
                                </a:lnTo>
                                <a:lnTo>
                                  <a:pt x="3740" y="761"/>
                                </a:lnTo>
                                <a:lnTo>
                                  <a:pt x="3740" y="781"/>
                                </a:lnTo>
                                <a:lnTo>
                                  <a:pt x="3740" y="801"/>
                                </a:lnTo>
                                <a:lnTo>
                                  <a:pt x="3730" y="816"/>
                                </a:lnTo>
                                <a:lnTo>
                                  <a:pt x="3730" y="837"/>
                                </a:lnTo>
                                <a:lnTo>
                                  <a:pt x="3720" y="857"/>
                                </a:lnTo>
                                <a:lnTo>
                                  <a:pt x="3720" y="872"/>
                                </a:lnTo>
                                <a:lnTo>
                                  <a:pt x="3715" y="892"/>
                                </a:lnTo>
                                <a:lnTo>
                                  <a:pt x="3710" y="917"/>
                                </a:lnTo>
                                <a:lnTo>
                                  <a:pt x="3705" y="937"/>
                                </a:lnTo>
                                <a:lnTo>
                                  <a:pt x="3700" y="957"/>
                                </a:lnTo>
                                <a:lnTo>
                                  <a:pt x="3690" y="977"/>
                                </a:lnTo>
                                <a:lnTo>
                                  <a:pt x="3685" y="997"/>
                                </a:lnTo>
                                <a:lnTo>
                                  <a:pt x="3680" y="1022"/>
                                </a:lnTo>
                                <a:lnTo>
                                  <a:pt x="3669" y="1042"/>
                                </a:lnTo>
                                <a:lnTo>
                                  <a:pt x="3659" y="1062"/>
                                </a:lnTo>
                                <a:lnTo>
                                  <a:pt x="3654" y="1087"/>
                                </a:lnTo>
                                <a:lnTo>
                                  <a:pt x="3644" y="1107"/>
                                </a:lnTo>
                                <a:lnTo>
                                  <a:pt x="3634" y="1137"/>
                                </a:lnTo>
                                <a:lnTo>
                                  <a:pt x="3624" y="1152"/>
                                </a:lnTo>
                                <a:lnTo>
                                  <a:pt x="3609" y="1177"/>
                                </a:lnTo>
                                <a:lnTo>
                                  <a:pt x="3599" y="1202"/>
                                </a:lnTo>
                                <a:lnTo>
                                  <a:pt x="3589" y="1227"/>
                                </a:lnTo>
                                <a:lnTo>
                                  <a:pt x="3574" y="1247"/>
                                </a:lnTo>
                                <a:lnTo>
                                  <a:pt x="3559" y="1273"/>
                                </a:lnTo>
                                <a:lnTo>
                                  <a:pt x="3544" y="1298"/>
                                </a:lnTo>
                                <a:lnTo>
                                  <a:pt x="3529" y="1328"/>
                                </a:lnTo>
                                <a:lnTo>
                                  <a:pt x="3514" y="1348"/>
                                </a:lnTo>
                                <a:lnTo>
                                  <a:pt x="3494" y="1373"/>
                                </a:lnTo>
                                <a:lnTo>
                                  <a:pt x="3478" y="1398"/>
                                </a:lnTo>
                                <a:lnTo>
                                  <a:pt x="3458" y="1423"/>
                                </a:lnTo>
                                <a:lnTo>
                                  <a:pt x="3443" y="1448"/>
                                </a:lnTo>
                                <a:lnTo>
                                  <a:pt x="3423" y="1473"/>
                                </a:lnTo>
                                <a:lnTo>
                                  <a:pt x="3403" y="1498"/>
                                </a:lnTo>
                                <a:lnTo>
                                  <a:pt x="3383" y="1528"/>
                                </a:lnTo>
                                <a:lnTo>
                                  <a:pt x="3358" y="1548"/>
                                </a:lnTo>
                                <a:lnTo>
                                  <a:pt x="3338" y="1573"/>
                                </a:lnTo>
                                <a:lnTo>
                                  <a:pt x="3313" y="1598"/>
                                </a:lnTo>
                                <a:lnTo>
                                  <a:pt x="3287" y="1623"/>
                                </a:lnTo>
                                <a:lnTo>
                                  <a:pt x="3257" y="1643"/>
                                </a:lnTo>
                                <a:lnTo>
                                  <a:pt x="3232" y="1668"/>
                                </a:lnTo>
                                <a:lnTo>
                                  <a:pt x="3207" y="1693"/>
                                </a:lnTo>
                                <a:lnTo>
                                  <a:pt x="3182" y="1719"/>
                                </a:lnTo>
                                <a:lnTo>
                                  <a:pt x="3152" y="1744"/>
                                </a:lnTo>
                                <a:lnTo>
                                  <a:pt x="3127" y="1764"/>
                                </a:lnTo>
                                <a:lnTo>
                                  <a:pt x="3096" y="1789"/>
                                </a:lnTo>
                                <a:lnTo>
                                  <a:pt x="3071" y="1814"/>
                                </a:lnTo>
                                <a:lnTo>
                                  <a:pt x="3041" y="1834"/>
                                </a:lnTo>
                                <a:lnTo>
                                  <a:pt x="3011" y="1859"/>
                                </a:lnTo>
                                <a:lnTo>
                                  <a:pt x="2981" y="1879"/>
                                </a:lnTo>
                                <a:lnTo>
                                  <a:pt x="2956" y="1904"/>
                                </a:lnTo>
                                <a:lnTo>
                                  <a:pt x="2920" y="1924"/>
                                </a:lnTo>
                                <a:lnTo>
                                  <a:pt x="2890" y="1944"/>
                                </a:lnTo>
                                <a:lnTo>
                                  <a:pt x="2860" y="1964"/>
                                </a:lnTo>
                                <a:lnTo>
                                  <a:pt x="2830" y="1989"/>
                                </a:lnTo>
                                <a:lnTo>
                                  <a:pt x="2800" y="2009"/>
                                </a:lnTo>
                                <a:lnTo>
                                  <a:pt x="2770" y="2029"/>
                                </a:lnTo>
                                <a:lnTo>
                                  <a:pt x="2734" y="2049"/>
                                </a:lnTo>
                                <a:lnTo>
                                  <a:pt x="2709" y="2069"/>
                                </a:lnTo>
                                <a:lnTo>
                                  <a:pt x="2674" y="2089"/>
                                </a:lnTo>
                                <a:lnTo>
                                  <a:pt x="2644" y="2109"/>
                                </a:lnTo>
                                <a:lnTo>
                                  <a:pt x="2614" y="2129"/>
                                </a:lnTo>
                                <a:lnTo>
                                  <a:pt x="2589" y="2144"/>
                                </a:lnTo>
                                <a:lnTo>
                                  <a:pt x="2553" y="2165"/>
                                </a:lnTo>
                                <a:lnTo>
                                  <a:pt x="2528" y="2185"/>
                                </a:lnTo>
                                <a:lnTo>
                                  <a:pt x="2498" y="2200"/>
                                </a:lnTo>
                                <a:lnTo>
                                  <a:pt x="2468" y="2220"/>
                                </a:lnTo>
                                <a:lnTo>
                                  <a:pt x="2438" y="2235"/>
                                </a:lnTo>
                                <a:lnTo>
                                  <a:pt x="2408" y="2250"/>
                                </a:lnTo>
                                <a:lnTo>
                                  <a:pt x="2378" y="2265"/>
                                </a:lnTo>
                                <a:lnTo>
                                  <a:pt x="2352" y="2280"/>
                                </a:lnTo>
                                <a:lnTo>
                                  <a:pt x="2322" y="2295"/>
                                </a:lnTo>
                                <a:lnTo>
                                  <a:pt x="2297" y="2310"/>
                                </a:lnTo>
                                <a:lnTo>
                                  <a:pt x="2272" y="2325"/>
                                </a:lnTo>
                                <a:lnTo>
                                  <a:pt x="2247" y="2340"/>
                                </a:lnTo>
                                <a:lnTo>
                                  <a:pt x="2217" y="2350"/>
                                </a:lnTo>
                                <a:lnTo>
                                  <a:pt x="2197" y="2365"/>
                                </a:lnTo>
                                <a:lnTo>
                                  <a:pt x="2171" y="2375"/>
                                </a:lnTo>
                                <a:lnTo>
                                  <a:pt x="2151" y="2390"/>
                                </a:lnTo>
                                <a:lnTo>
                                  <a:pt x="2126" y="2400"/>
                                </a:lnTo>
                                <a:lnTo>
                                  <a:pt x="2106" y="2410"/>
                                </a:lnTo>
                                <a:lnTo>
                                  <a:pt x="2086" y="2420"/>
                                </a:lnTo>
                                <a:lnTo>
                                  <a:pt x="2066" y="2435"/>
                                </a:lnTo>
                                <a:lnTo>
                                  <a:pt x="2046" y="2440"/>
                                </a:lnTo>
                                <a:lnTo>
                                  <a:pt x="2031" y="2450"/>
                                </a:lnTo>
                                <a:lnTo>
                                  <a:pt x="2011" y="2455"/>
                                </a:lnTo>
                                <a:lnTo>
                                  <a:pt x="1995" y="2465"/>
                                </a:lnTo>
                                <a:lnTo>
                                  <a:pt x="1970" y="2475"/>
                                </a:lnTo>
                                <a:lnTo>
                                  <a:pt x="1945" y="2490"/>
                                </a:lnTo>
                                <a:lnTo>
                                  <a:pt x="1925" y="2495"/>
                                </a:lnTo>
                                <a:lnTo>
                                  <a:pt x="1910" y="2505"/>
                                </a:lnTo>
                                <a:lnTo>
                                  <a:pt x="1900" y="2510"/>
                                </a:lnTo>
                                <a:lnTo>
                                  <a:pt x="1900" y="2515"/>
                                </a:lnTo>
                                <a:lnTo>
                                  <a:pt x="1900" y="25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606600"/>
                            <a:ext cx="3034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7" h="1850">
                                <a:moveTo>
                                  <a:pt x="427" y="1850"/>
                                </a:moveTo>
                                <a:lnTo>
                                  <a:pt x="362" y="1183"/>
                                </a:lnTo>
                                <a:lnTo>
                                  <a:pt x="357" y="1178"/>
                                </a:lnTo>
                                <a:lnTo>
                                  <a:pt x="347" y="1173"/>
                                </a:lnTo>
                                <a:lnTo>
                                  <a:pt x="331" y="1163"/>
                                </a:lnTo>
                                <a:lnTo>
                                  <a:pt x="311" y="1158"/>
                                </a:lnTo>
                                <a:lnTo>
                                  <a:pt x="286" y="1138"/>
                                </a:lnTo>
                                <a:lnTo>
                                  <a:pt x="261" y="1123"/>
                                </a:lnTo>
                                <a:lnTo>
                                  <a:pt x="231" y="1103"/>
                                </a:lnTo>
                                <a:lnTo>
                                  <a:pt x="201" y="1083"/>
                                </a:lnTo>
                                <a:lnTo>
                                  <a:pt x="166" y="1053"/>
                                </a:lnTo>
                                <a:lnTo>
                                  <a:pt x="135" y="1023"/>
                                </a:lnTo>
                                <a:lnTo>
                                  <a:pt x="120" y="1008"/>
                                </a:lnTo>
                                <a:lnTo>
                                  <a:pt x="110" y="988"/>
                                </a:lnTo>
                                <a:lnTo>
                                  <a:pt x="95" y="973"/>
                                </a:lnTo>
                                <a:lnTo>
                                  <a:pt x="85" y="958"/>
                                </a:lnTo>
                                <a:lnTo>
                                  <a:pt x="65" y="933"/>
                                </a:lnTo>
                                <a:lnTo>
                                  <a:pt x="55" y="913"/>
                                </a:lnTo>
                                <a:lnTo>
                                  <a:pt x="45" y="887"/>
                                </a:lnTo>
                                <a:lnTo>
                                  <a:pt x="40" y="867"/>
                                </a:lnTo>
                                <a:lnTo>
                                  <a:pt x="30" y="842"/>
                                </a:lnTo>
                                <a:lnTo>
                                  <a:pt x="20" y="817"/>
                                </a:lnTo>
                                <a:lnTo>
                                  <a:pt x="15" y="792"/>
                                </a:lnTo>
                                <a:lnTo>
                                  <a:pt x="15" y="772"/>
                                </a:lnTo>
                                <a:lnTo>
                                  <a:pt x="5" y="742"/>
                                </a:lnTo>
                                <a:lnTo>
                                  <a:pt x="5" y="712"/>
                                </a:lnTo>
                                <a:lnTo>
                                  <a:pt x="0" y="687"/>
                                </a:lnTo>
                                <a:lnTo>
                                  <a:pt x="0" y="667"/>
                                </a:lnTo>
                                <a:lnTo>
                                  <a:pt x="0" y="642"/>
                                </a:lnTo>
                                <a:lnTo>
                                  <a:pt x="0" y="617"/>
                                </a:lnTo>
                                <a:lnTo>
                                  <a:pt x="0" y="597"/>
                                </a:lnTo>
                                <a:lnTo>
                                  <a:pt x="0" y="577"/>
                                </a:lnTo>
                                <a:lnTo>
                                  <a:pt x="0" y="552"/>
                                </a:lnTo>
                                <a:lnTo>
                                  <a:pt x="0" y="537"/>
                                </a:lnTo>
                                <a:lnTo>
                                  <a:pt x="0" y="517"/>
                                </a:lnTo>
                                <a:lnTo>
                                  <a:pt x="0" y="502"/>
                                </a:lnTo>
                                <a:lnTo>
                                  <a:pt x="5" y="467"/>
                                </a:lnTo>
                                <a:lnTo>
                                  <a:pt x="5" y="441"/>
                                </a:lnTo>
                                <a:lnTo>
                                  <a:pt x="5" y="411"/>
                                </a:lnTo>
                                <a:lnTo>
                                  <a:pt x="15" y="386"/>
                                </a:lnTo>
                                <a:lnTo>
                                  <a:pt x="15" y="366"/>
                                </a:lnTo>
                                <a:lnTo>
                                  <a:pt x="25" y="356"/>
                                </a:lnTo>
                                <a:lnTo>
                                  <a:pt x="25" y="331"/>
                                </a:lnTo>
                                <a:lnTo>
                                  <a:pt x="35" y="326"/>
                                </a:lnTo>
                                <a:lnTo>
                                  <a:pt x="35" y="326"/>
                                </a:lnTo>
                                <a:lnTo>
                                  <a:pt x="50" y="326"/>
                                </a:lnTo>
                                <a:lnTo>
                                  <a:pt x="65" y="321"/>
                                </a:lnTo>
                                <a:lnTo>
                                  <a:pt x="95" y="321"/>
                                </a:lnTo>
                                <a:lnTo>
                                  <a:pt x="110" y="321"/>
                                </a:lnTo>
                                <a:lnTo>
                                  <a:pt x="125" y="321"/>
                                </a:lnTo>
                                <a:lnTo>
                                  <a:pt x="145" y="321"/>
                                </a:lnTo>
                                <a:lnTo>
                                  <a:pt x="166" y="321"/>
                                </a:lnTo>
                                <a:lnTo>
                                  <a:pt x="186" y="321"/>
                                </a:lnTo>
                                <a:lnTo>
                                  <a:pt x="206" y="321"/>
                                </a:lnTo>
                                <a:lnTo>
                                  <a:pt x="231" y="326"/>
                                </a:lnTo>
                                <a:lnTo>
                                  <a:pt x="256" y="326"/>
                                </a:lnTo>
                                <a:lnTo>
                                  <a:pt x="276" y="326"/>
                                </a:lnTo>
                                <a:lnTo>
                                  <a:pt x="301" y="331"/>
                                </a:lnTo>
                                <a:lnTo>
                                  <a:pt x="326" y="336"/>
                                </a:lnTo>
                                <a:lnTo>
                                  <a:pt x="357" y="341"/>
                                </a:lnTo>
                                <a:lnTo>
                                  <a:pt x="382" y="341"/>
                                </a:lnTo>
                                <a:lnTo>
                                  <a:pt x="407" y="346"/>
                                </a:lnTo>
                                <a:lnTo>
                                  <a:pt x="437" y="356"/>
                                </a:lnTo>
                                <a:lnTo>
                                  <a:pt x="467" y="361"/>
                                </a:lnTo>
                                <a:lnTo>
                                  <a:pt x="492" y="366"/>
                                </a:lnTo>
                                <a:lnTo>
                                  <a:pt x="523" y="376"/>
                                </a:lnTo>
                                <a:lnTo>
                                  <a:pt x="548" y="386"/>
                                </a:lnTo>
                                <a:lnTo>
                                  <a:pt x="573" y="396"/>
                                </a:lnTo>
                                <a:lnTo>
                                  <a:pt x="598" y="406"/>
                                </a:lnTo>
                                <a:lnTo>
                                  <a:pt x="623" y="416"/>
                                </a:lnTo>
                                <a:lnTo>
                                  <a:pt x="653" y="431"/>
                                </a:lnTo>
                                <a:lnTo>
                                  <a:pt x="678" y="446"/>
                                </a:lnTo>
                                <a:lnTo>
                                  <a:pt x="678" y="441"/>
                                </a:lnTo>
                                <a:lnTo>
                                  <a:pt x="683" y="431"/>
                                </a:lnTo>
                                <a:lnTo>
                                  <a:pt x="693" y="411"/>
                                </a:lnTo>
                                <a:lnTo>
                                  <a:pt x="703" y="386"/>
                                </a:lnTo>
                                <a:lnTo>
                                  <a:pt x="719" y="361"/>
                                </a:lnTo>
                                <a:lnTo>
                                  <a:pt x="739" y="331"/>
                                </a:lnTo>
                                <a:lnTo>
                                  <a:pt x="759" y="296"/>
                                </a:lnTo>
                                <a:lnTo>
                                  <a:pt x="789" y="266"/>
                                </a:lnTo>
                                <a:lnTo>
                                  <a:pt x="799" y="246"/>
                                </a:lnTo>
                                <a:lnTo>
                                  <a:pt x="819" y="226"/>
                                </a:lnTo>
                                <a:lnTo>
                                  <a:pt x="834" y="206"/>
                                </a:lnTo>
                                <a:lnTo>
                                  <a:pt x="854" y="191"/>
                                </a:lnTo>
                                <a:lnTo>
                                  <a:pt x="869" y="171"/>
                                </a:lnTo>
                                <a:lnTo>
                                  <a:pt x="889" y="156"/>
                                </a:lnTo>
                                <a:lnTo>
                                  <a:pt x="910" y="136"/>
                                </a:lnTo>
                                <a:lnTo>
                                  <a:pt x="935" y="121"/>
                                </a:lnTo>
                                <a:lnTo>
                                  <a:pt x="955" y="101"/>
                                </a:lnTo>
                                <a:lnTo>
                                  <a:pt x="980" y="91"/>
                                </a:lnTo>
                                <a:lnTo>
                                  <a:pt x="1005" y="76"/>
                                </a:lnTo>
                                <a:lnTo>
                                  <a:pt x="1035" y="61"/>
                                </a:lnTo>
                                <a:lnTo>
                                  <a:pt x="1060" y="51"/>
                                </a:lnTo>
                                <a:lnTo>
                                  <a:pt x="1086" y="41"/>
                                </a:lnTo>
                                <a:lnTo>
                                  <a:pt x="1116" y="31"/>
                                </a:lnTo>
                                <a:lnTo>
                                  <a:pt x="1151" y="21"/>
                                </a:lnTo>
                                <a:lnTo>
                                  <a:pt x="1181" y="15"/>
                                </a:lnTo>
                                <a:lnTo>
                                  <a:pt x="1211" y="5"/>
                                </a:lnTo>
                                <a:lnTo>
                                  <a:pt x="1246" y="5"/>
                                </a:lnTo>
                                <a:lnTo>
                                  <a:pt x="1277" y="5"/>
                                </a:lnTo>
                                <a:lnTo>
                                  <a:pt x="1307" y="0"/>
                                </a:lnTo>
                                <a:lnTo>
                                  <a:pt x="1337" y="0"/>
                                </a:lnTo>
                                <a:lnTo>
                                  <a:pt x="1367" y="5"/>
                                </a:lnTo>
                                <a:lnTo>
                                  <a:pt x="1402" y="5"/>
                                </a:lnTo>
                                <a:lnTo>
                                  <a:pt x="1427" y="5"/>
                                </a:lnTo>
                                <a:lnTo>
                                  <a:pt x="1458" y="15"/>
                                </a:lnTo>
                                <a:lnTo>
                                  <a:pt x="1488" y="21"/>
                                </a:lnTo>
                                <a:lnTo>
                                  <a:pt x="1518" y="31"/>
                                </a:lnTo>
                                <a:lnTo>
                                  <a:pt x="1543" y="36"/>
                                </a:lnTo>
                                <a:lnTo>
                                  <a:pt x="1573" y="41"/>
                                </a:lnTo>
                                <a:lnTo>
                                  <a:pt x="1598" y="51"/>
                                </a:lnTo>
                                <a:lnTo>
                                  <a:pt x="1628" y="61"/>
                                </a:lnTo>
                                <a:lnTo>
                                  <a:pt x="1649" y="66"/>
                                </a:lnTo>
                                <a:lnTo>
                                  <a:pt x="1669" y="76"/>
                                </a:lnTo>
                                <a:lnTo>
                                  <a:pt x="1694" y="86"/>
                                </a:lnTo>
                                <a:lnTo>
                                  <a:pt x="1714" y="91"/>
                                </a:lnTo>
                                <a:lnTo>
                                  <a:pt x="1734" y="101"/>
                                </a:lnTo>
                                <a:lnTo>
                                  <a:pt x="1749" y="111"/>
                                </a:lnTo>
                                <a:lnTo>
                                  <a:pt x="1769" y="116"/>
                                </a:lnTo>
                                <a:lnTo>
                                  <a:pt x="1784" y="126"/>
                                </a:lnTo>
                                <a:lnTo>
                                  <a:pt x="1809" y="136"/>
                                </a:lnTo>
                                <a:lnTo>
                                  <a:pt x="1830" y="151"/>
                                </a:lnTo>
                                <a:lnTo>
                                  <a:pt x="1845" y="156"/>
                                </a:lnTo>
                                <a:lnTo>
                                  <a:pt x="1850" y="161"/>
                                </a:lnTo>
                                <a:lnTo>
                                  <a:pt x="1860" y="171"/>
                                </a:lnTo>
                                <a:lnTo>
                                  <a:pt x="1870" y="186"/>
                                </a:lnTo>
                                <a:lnTo>
                                  <a:pt x="1880" y="206"/>
                                </a:lnTo>
                                <a:lnTo>
                                  <a:pt x="1895" y="221"/>
                                </a:lnTo>
                                <a:lnTo>
                                  <a:pt x="1905" y="241"/>
                                </a:lnTo>
                                <a:lnTo>
                                  <a:pt x="1920" y="266"/>
                                </a:lnTo>
                                <a:lnTo>
                                  <a:pt x="1935" y="286"/>
                                </a:lnTo>
                                <a:lnTo>
                                  <a:pt x="1950" y="311"/>
                                </a:lnTo>
                                <a:lnTo>
                                  <a:pt x="1965" y="336"/>
                                </a:lnTo>
                                <a:lnTo>
                                  <a:pt x="1980" y="361"/>
                                </a:lnTo>
                                <a:lnTo>
                                  <a:pt x="1995" y="391"/>
                                </a:lnTo>
                                <a:lnTo>
                                  <a:pt x="2016" y="421"/>
                                </a:lnTo>
                                <a:lnTo>
                                  <a:pt x="2031" y="451"/>
                                </a:lnTo>
                                <a:lnTo>
                                  <a:pt x="2051" y="477"/>
                                </a:lnTo>
                                <a:lnTo>
                                  <a:pt x="2071" y="512"/>
                                </a:lnTo>
                                <a:lnTo>
                                  <a:pt x="2091" y="547"/>
                                </a:lnTo>
                                <a:lnTo>
                                  <a:pt x="2106" y="572"/>
                                </a:lnTo>
                                <a:lnTo>
                                  <a:pt x="2121" y="607"/>
                                </a:lnTo>
                                <a:lnTo>
                                  <a:pt x="2136" y="637"/>
                                </a:lnTo>
                                <a:lnTo>
                                  <a:pt x="2156" y="672"/>
                                </a:lnTo>
                                <a:lnTo>
                                  <a:pt x="2161" y="687"/>
                                </a:lnTo>
                                <a:lnTo>
                                  <a:pt x="2171" y="702"/>
                                </a:lnTo>
                                <a:lnTo>
                                  <a:pt x="2176" y="722"/>
                                </a:lnTo>
                                <a:lnTo>
                                  <a:pt x="2186" y="742"/>
                                </a:lnTo>
                                <a:lnTo>
                                  <a:pt x="2197" y="757"/>
                                </a:lnTo>
                                <a:lnTo>
                                  <a:pt x="2202" y="772"/>
                                </a:lnTo>
                                <a:lnTo>
                                  <a:pt x="2212" y="792"/>
                                </a:lnTo>
                                <a:lnTo>
                                  <a:pt x="2222" y="812"/>
                                </a:lnTo>
                                <a:lnTo>
                                  <a:pt x="2227" y="827"/>
                                </a:lnTo>
                                <a:lnTo>
                                  <a:pt x="2232" y="842"/>
                                </a:lnTo>
                                <a:lnTo>
                                  <a:pt x="2237" y="862"/>
                                </a:lnTo>
                                <a:lnTo>
                                  <a:pt x="2247" y="882"/>
                                </a:lnTo>
                                <a:lnTo>
                                  <a:pt x="2257" y="897"/>
                                </a:lnTo>
                                <a:lnTo>
                                  <a:pt x="2262" y="913"/>
                                </a:lnTo>
                                <a:lnTo>
                                  <a:pt x="2267" y="933"/>
                                </a:lnTo>
                                <a:lnTo>
                                  <a:pt x="2277" y="953"/>
                                </a:lnTo>
                                <a:lnTo>
                                  <a:pt x="2292" y="983"/>
                                </a:lnTo>
                                <a:lnTo>
                                  <a:pt x="2302" y="1018"/>
                                </a:lnTo>
                                <a:lnTo>
                                  <a:pt x="2307" y="1033"/>
                                </a:lnTo>
                                <a:lnTo>
                                  <a:pt x="2312" y="1053"/>
                                </a:lnTo>
                                <a:lnTo>
                                  <a:pt x="2317" y="1068"/>
                                </a:lnTo>
                                <a:lnTo>
                                  <a:pt x="2327" y="1088"/>
                                </a:lnTo>
                                <a:lnTo>
                                  <a:pt x="2302" y="1098"/>
                                </a:lnTo>
                                <a:lnTo>
                                  <a:pt x="2277" y="1113"/>
                                </a:lnTo>
                                <a:lnTo>
                                  <a:pt x="2247" y="1133"/>
                                </a:lnTo>
                                <a:lnTo>
                                  <a:pt x="2222" y="1153"/>
                                </a:lnTo>
                                <a:lnTo>
                                  <a:pt x="2202" y="1163"/>
                                </a:lnTo>
                                <a:lnTo>
                                  <a:pt x="2186" y="1173"/>
                                </a:lnTo>
                                <a:lnTo>
                                  <a:pt x="2171" y="1183"/>
                                </a:lnTo>
                                <a:lnTo>
                                  <a:pt x="2151" y="1193"/>
                                </a:lnTo>
                                <a:lnTo>
                                  <a:pt x="2131" y="1203"/>
                                </a:lnTo>
                                <a:lnTo>
                                  <a:pt x="2111" y="1218"/>
                                </a:lnTo>
                                <a:lnTo>
                                  <a:pt x="2091" y="1228"/>
                                </a:lnTo>
                                <a:lnTo>
                                  <a:pt x="2071" y="1243"/>
                                </a:lnTo>
                                <a:lnTo>
                                  <a:pt x="2046" y="1253"/>
                                </a:lnTo>
                                <a:lnTo>
                                  <a:pt x="2026" y="1268"/>
                                </a:lnTo>
                                <a:lnTo>
                                  <a:pt x="2005" y="1278"/>
                                </a:lnTo>
                                <a:lnTo>
                                  <a:pt x="1980" y="1293"/>
                                </a:lnTo>
                                <a:lnTo>
                                  <a:pt x="1950" y="1303"/>
                                </a:lnTo>
                                <a:lnTo>
                                  <a:pt x="1930" y="1323"/>
                                </a:lnTo>
                                <a:lnTo>
                                  <a:pt x="1900" y="1333"/>
                                </a:lnTo>
                                <a:lnTo>
                                  <a:pt x="1880" y="1348"/>
                                </a:lnTo>
                                <a:lnTo>
                                  <a:pt x="1850" y="1364"/>
                                </a:lnTo>
                                <a:lnTo>
                                  <a:pt x="1819" y="1379"/>
                                </a:lnTo>
                                <a:lnTo>
                                  <a:pt x="1794" y="1394"/>
                                </a:lnTo>
                                <a:lnTo>
                                  <a:pt x="1769" y="1409"/>
                                </a:lnTo>
                                <a:lnTo>
                                  <a:pt x="1734" y="1419"/>
                                </a:lnTo>
                                <a:lnTo>
                                  <a:pt x="1709" y="1434"/>
                                </a:lnTo>
                                <a:lnTo>
                                  <a:pt x="1679" y="1449"/>
                                </a:lnTo>
                                <a:lnTo>
                                  <a:pt x="1649" y="1469"/>
                                </a:lnTo>
                                <a:lnTo>
                                  <a:pt x="1613" y="1479"/>
                                </a:lnTo>
                                <a:lnTo>
                                  <a:pt x="1583" y="1494"/>
                                </a:lnTo>
                                <a:lnTo>
                                  <a:pt x="1548" y="1509"/>
                                </a:lnTo>
                                <a:lnTo>
                                  <a:pt x="1513" y="1524"/>
                                </a:lnTo>
                                <a:lnTo>
                                  <a:pt x="1483" y="1539"/>
                                </a:lnTo>
                                <a:lnTo>
                                  <a:pt x="1447" y="1554"/>
                                </a:lnTo>
                                <a:lnTo>
                                  <a:pt x="1412" y="1564"/>
                                </a:lnTo>
                                <a:lnTo>
                                  <a:pt x="1382" y="1584"/>
                                </a:lnTo>
                                <a:lnTo>
                                  <a:pt x="1342" y="1594"/>
                                </a:lnTo>
                                <a:lnTo>
                                  <a:pt x="1307" y="1609"/>
                                </a:lnTo>
                                <a:lnTo>
                                  <a:pt x="1272" y="1619"/>
                                </a:lnTo>
                                <a:lnTo>
                                  <a:pt x="1236" y="1634"/>
                                </a:lnTo>
                                <a:lnTo>
                                  <a:pt x="1196" y="1649"/>
                                </a:lnTo>
                                <a:lnTo>
                                  <a:pt x="1156" y="1659"/>
                                </a:lnTo>
                                <a:lnTo>
                                  <a:pt x="1121" y="1674"/>
                                </a:lnTo>
                                <a:lnTo>
                                  <a:pt x="1086" y="1689"/>
                                </a:lnTo>
                                <a:lnTo>
                                  <a:pt x="1045" y="1699"/>
                                </a:lnTo>
                                <a:lnTo>
                                  <a:pt x="1005" y="1714"/>
                                </a:lnTo>
                                <a:lnTo>
                                  <a:pt x="965" y="1724"/>
                                </a:lnTo>
                                <a:lnTo>
                                  <a:pt x="925" y="1734"/>
                                </a:lnTo>
                                <a:lnTo>
                                  <a:pt x="884" y="1744"/>
                                </a:lnTo>
                                <a:lnTo>
                                  <a:pt x="844" y="1759"/>
                                </a:lnTo>
                                <a:lnTo>
                                  <a:pt x="804" y="1764"/>
                                </a:lnTo>
                                <a:lnTo>
                                  <a:pt x="764" y="1779"/>
                                </a:lnTo>
                                <a:lnTo>
                                  <a:pt x="724" y="1789"/>
                                </a:lnTo>
                                <a:lnTo>
                                  <a:pt x="678" y="1800"/>
                                </a:lnTo>
                                <a:lnTo>
                                  <a:pt x="638" y="1810"/>
                                </a:lnTo>
                                <a:lnTo>
                                  <a:pt x="598" y="1820"/>
                                </a:lnTo>
                                <a:lnTo>
                                  <a:pt x="553" y="1825"/>
                                </a:lnTo>
                                <a:lnTo>
                                  <a:pt x="512" y="1835"/>
                                </a:lnTo>
                                <a:lnTo>
                                  <a:pt x="467" y="1840"/>
                                </a:lnTo>
                                <a:lnTo>
                                  <a:pt x="427" y="1850"/>
                                </a:lnTo>
                                <a:lnTo>
                                  <a:pt x="427" y="1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539280"/>
                            <a:ext cx="630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366">
                                <a:moveTo>
                                  <a:pt x="0" y="181"/>
                                </a:moveTo>
                                <a:lnTo>
                                  <a:pt x="443" y="0"/>
                                </a:lnTo>
                                <a:lnTo>
                                  <a:pt x="483" y="131"/>
                                </a:lnTo>
                                <a:lnTo>
                                  <a:pt x="51" y="366"/>
                                </a:lnTo>
                                <a:lnTo>
                                  <a:pt x="0" y="181"/>
                                </a:lnTo>
                                <a:lnTo>
                                  <a:pt x="0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475560"/>
                            <a:ext cx="65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3" h="501">
                                <a:moveTo>
                                  <a:pt x="312" y="501"/>
                                </a:moveTo>
                                <a:lnTo>
                                  <a:pt x="332" y="491"/>
                                </a:lnTo>
                                <a:lnTo>
                                  <a:pt x="357" y="481"/>
                                </a:lnTo>
                                <a:lnTo>
                                  <a:pt x="377" y="466"/>
                                </a:lnTo>
                                <a:lnTo>
                                  <a:pt x="397" y="456"/>
                                </a:lnTo>
                                <a:lnTo>
                                  <a:pt x="417" y="441"/>
                                </a:lnTo>
                                <a:lnTo>
                                  <a:pt x="437" y="421"/>
                                </a:lnTo>
                                <a:lnTo>
                                  <a:pt x="452" y="406"/>
                                </a:lnTo>
                                <a:lnTo>
                                  <a:pt x="468" y="386"/>
                                </a:lnTo>
                                <a:lnTo>
                                  <a:pt x="478" y="366"/>
                                </a:lnTo>
                                <a:lnTo>
                                  <a:pt x="488" y="346"/>
                                </a:lnTo>
                                <a:lnTo>
                                  <a:pt x="493" y="321"/>
                                </a:lnTo>
                                <a:lnTo>
                                  <a:pt x="503" y="301"/>
                                </a:lnTo>
                                <a:lnTo>
                                  <a:pt x="503" y="276"/>
                                </a:lnTo>
                                <a:lnTo>
                                  <a:pt x="503" y="251"/>
                                </a:lnTo>
                                <a:lnTo>
                                  <a:pt x="503" y="221"/>
                                </a:lnTo>
                                <a:lnTo>
                                  <a:pt x="503" y="201"/>
                                </a:lnTo>
                                <a:lnTo>
                                  <a:pt x="493" y="171"/>
                                </a:lnTo>
                                <a:lnTo>
                                  <a:pt x="483" y="151"/>
                                </a:lnTo>
                                <a:lnTo>
                                  <a:pt x="468" y="125"/>
                                </a:lnTo>
                                <a:lnTo>
                                  <a:pt x="457" y="110"/>
                                </a:lnTo>
                                <a:lnTo>
                                  <a:pt x="442" y="85"/>
                                </a:lnTo>
                                <a:lnTo>
                                  <a:pt x="427" y="70"/>
                                </a:lnTo>
                                <a:lnTo>
                                  <a:pt x="407" y="50"/>
                                </a:lnTo>
                                <a:lnTo>
                                  <a:pt x="387" y="40"/>
                                </a:lnTo>
                                <a:lnTo>
                                  <a:pt x="367" y="25"/>
                                </a:lnTo>
                                <a:lnTo>
                                  <a:pt x="342" y="15"/>
                                </a:lnTo>
                                <a:lnTo>
                                  <a:pt x="322" y="5"/>
                                </a:lnTo>
                                <a:lnTo>
                                  <a:pt x="297" y="5"/>
                                </a:lnTo>
                                <a:lnTo>
                                  <a:pt x="271" y="0"/>
                                </a:lnTo>
                                <a:lnTo>
                                  <a:pt x="246" y="0"/>
                                </a:lnTo>
                                <a:lnTo>
                                  <a:pt x="221" y="0"/>
                                </a:lnTo>
                                <a:lnTo>
                                  <a:pt x="201" y="5"/>
                                </a:lnTo>
                                <a:lnTo>
                                  <a:pt x="171" y="10"/>
                                </a:lnTo>
                                <a:lnTo>
                                  <a:pt x="146" y="20"/>
                                </a:lnTo>
                                <a:lnTo>
                                  <a:pt x="126" y="30"/>
                                </a:lnTo>
                                <a:lnTo>
                                  <a:pt x="106" y="50"/>
                                </a:lnTo>
                                <a:lnTo>
                                  <a:pt x="85" y="60"/>
                                </a:lnTo>
                                <a:lnTo>
                                  <a:pt x="70" y="75"/>
                                </a:lnTo>
                                <a:lnTo>
                                  <a:pt x="50" y="95"/>
                                </a:lnTo>
                                <a:lnTo>
                                  <a:pt x="40" y="115"/>
                                </a:lnTo>
                                <a:lnTo>
                                  <a:pt x="25" y="136"/>
                                </a:lnTo>
                                <a:lnTo>
                                  <a:pt x="15" y="161"/>
                                </a:lnTo>
                                <a:lnTo>
                                  <a:pt x="5" y="181"/>
                                </a:lnTo>
                                <a:lnTo>
                                  <a:pt x="5" y="206"/>
                                </a:lnTo>
                                <a:lnTo>
                                  <a:pt x="0" y="231"/>
                                </a:lnTo>
                                <a:lnTo>
                                  <a:pt x="0" y="256"/>
                                </a:lnTo>
                                <a:lnTo>
                                  <a:pt x="0" y="281"/>
                                </a:lnTo>
                                <a:lnTo>
                                  <a:pt x="5" y="311"/>
                                </a:lnTo>
                                <a:lnTo>
                                  <a:pt x="10" y="336"/>
                                </a:lnTo>
                                <a:lnTo>
                                  <a:pt x="20" y="356"/>
                                </a:lnTo>
                                <a:lnTo>
                                  <a:pt x="30" y="381"/>
                                </a:lnTo>
                                <a:lnTo>
                                  <a:pt x="45" y="401"/>
                                </a:lnTo>
                                <a:lnTo>
                                  <a:pt x="60" y="416"/>
                                </a:lnTo>
                                <a:lnTo>
                                  <a:pt x="75" y="436"/>
                                </a:lnTo>
                                <a:lnTo>
                                  <a:pt x="96" y="451"/>
                                </a:lnTo>
                                <a:lnTo>
                                  <a:pt x="116" y="466"/>
                                </a:lnTo>
                                <a:lnTo>
                                  <a:pt x="136" y="476"/>
                                </a:lnTo>
                                <a:lnTo>
                                  <a:pt x="156" y="486"/>
                                </a:lnTo>
                                <a:lnTo>
                                  <a:pt x="181" y="491"/>
                                </a:lnTo>
                                <a:lnTo>
                                  <a:pt x="206" y="501"/>
                                </a:lnTo>
                                <a:lnTo>
                                  <a:pt x="231" y="501"/>
                                </a:lnTo>
                                <a:lnTo>
                                  <a:pt x="256" y="501"/>
                                </a:lnTo>
                                <a:lnTo>
                                  <a:pt x="282" y="501"/>
                                </a:lnTo>
                                <a:lnTo>
                                  <a:pt x="312" y="501"/>
                                </a:lnTo>
                                <a:lnTo>
                                  <a:pt x="312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476280"/>
                            <a:ext cx="47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501">
                                <a:moveTo>
                                  <a:pt x="131" y="0"/>
                                </a:moveTo>
                                <a:lnTo>
                                  <a:pt x="362" y="411"/>
                                </a:lnTo>
                                <a:lnTo>
                                  <a:pt x="357" y="411"/>
                                </a:lnTo>
                                <a:lnTo>
                                  <a:pt x="352" y="421"/>
                                </a:lnTo>
                                <a:lnTo>
                                  <a:pt x="337" y="431"/>
                                </a:lnTo>
                                <a:lnTo>
                                  <a:pt x="327" y="446"/>
                                </a:lnTo>
                                <a:lnTo>
                                  <a:pt x="302" y="461"/>
                                </a:lnTo>
                                <a:lnTo>
                                  <a:pt x="282" y="476"/>
                                </a:lnTo>
                                <a:lnTo>
                                  <a:pt x="267" y="481"/>
                                </a:lnTo>
                                <a:lnTo>
                                  <a:pt x="247" y="486"/>
                                </a:lnTo>
                                <a:lnTo>
                                  <a:pt x="232" y="496"/>
                                </a:lnTo>
                                <a:lnTo>
                                  <a:pt x="212" y="501"/>
                                </a:lnTo>
                                <a:lnTo>
                                  <a:pt x="0" y="55"/>
                                </a:lnTo>
                                <a:lnTo>
                                  <a:pt x="6" y="45"/>
                                </a:lnTo>
                                <a:lnTo>
                                  <a:pt x="36" y="30"/>
                                </a:lnTo>
                                <a:lnTo>
                                  <a:pt x="51" y="20"/>
                                </a:lnTo>
                                <a:lnTo>
                                  <a:pt x="71" y="10"/>
                                </a:lnTo>
                                <a:lnTo>
                                  <a:pt x="101" y="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170640"/>
                            <a:ext cx="21096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9" h="3648">
                                <a:moveTo>
                                  <a:pt x="548" y="125"/>
                                </a:moveTo>
                                <a:lnTo>
                                  <a:pt x="553" y="125"/>
                                </a:lnTo>
                                <a:lnTo>
                                  <a:pt x="574" y="135"/>
                                </a:lnTo>
                                <a:lnTo>
                                  <a:pt x="584" y="140"/>
                                </a:lnTo>
                                <a:lnTo>
                                  <a:pt x="604" y="145"/>
                                </a:lnTo>
                                <a:lnTo>
                                  <a:pt x="624" y="155"/>
                                </a:lnTo>
                                <a:lnTo>
                                  <a:pt x="649" y="165"/>
                                </a:lnTo>
                                <a:lnTo>
                                  <a:pt x="669" y="170"/>
                                </a:lnTo>
                                <a:lnTo>
                                  <a:pt x="694" y="180"/>
                                </a:lnTo>
                                <a:lnTo>
                                  <a:pt x="724" y="195"/>
                                </a:lnTo>
                                <a:lnTo>
                                  <a:pt x="749" y="205"/>
                                </a:lnTo>
                                <a:lnTo>
                                  <a:pt x="780" y="215"/>
                                </a:lnTo>
                                <a:lnTo>
                                  <a:pt x="810" y="230"/>
                                </a:lnTo>
                                <a:lnTo>
                                  <a:pt x="845" y="245"/>
                                </a:lnTo>
                                <a:lnTo>
                                  <a:pt x="875" y="266"/>
                                </a:lnTo>
                                <a:lnTo>
                                  <a:pt x="905" y="276"/>
                                </a:lnTo>
                                <a:lnTo>
                                  <a:pt x="930" y="291"/>
                                </a:lnTo>
                                <a:lnTo>
                                  <a:pt x="961" y="306"/>
                                </a:lnTo>
                                <a:lnTo>
                                  <a:pt x="996" y="326"/>
                                </a:lnTo>
                                <a:lnTo>
                                  <a:pt x="1021" y="341"/>
                                </a:lnTo>
                                <a:lnTo>
                                  <a:pt x="1046" y="356"/>
                                </a:lnTo>
                                <a:lnTo>
                                  <a:pt x="1071" y="376"/>
                                </a:lnTo>
                                <a:lnTo>
                                  <a:pt x="1096" y="396"/>
                                </a:lnTo>
                                <a:lnTo>
                                  <a:pt x="1116" y="411"/>
                                </a:lnTo>
                                <a:lnTo>
                                  <a:pt x="1132" y="431"/>
                                </a:lnTo>
                                <a:lnTo>
                                  <a:pt x="1152" y="446"/>
                                </a:lnTo>
                                <a:lnTo>
                                  <a:pt x="1167" y="466"/>
                                </a:lnTo>
                                <a:lnTo>
                                  <a:pt x="1172" y="481"/>
                                </a:lnTo>
                                <a:lnTo>
                                  <a:pt x="1182" y="501"/>
                                </a:lnTo>
                                <a:lnTo>
                                  <a:pt x="1187" y="516"/>
                                </a:lnTo>
                                <a:lnTo>
                                  <a:pt x="1192" y="536"/>
                                </a:lnTo>
                                <a:lnTo>
                                  <a:pt x="1187" y="546"/>
                                </a:lnTo>
                                <a:lnTo>
                                  <a:pt x="1182" y="556"/>
                                </a:lnTo>
                                <a:lnTo>
                                  <a:pt x="1177" y="571"/>
                                </a:lnTo>
                                <a:lnTo>
                                  <a:pt x="1167" y="591"/>
                                </a:lnTo>
                                <a:lnTo>
                                  <a:pt x="1157" y="611"/>
                                </a:lnTo>
                                <a:lnTo>
                                  <a:pt x="1152" y="636"/>
                                </a:lnTo>
                                <a:lnTo>
                                  <a:pt x="1137" y="661"/>
                                </a:lnTo>
                                <a:lnTo>
                                  <a:pt x="1121" y="692"/>
                                </a:lnTo>
                                <a:lnTo>
                                  <a:pt x="1106" y="722"/>
                                </a:lnTo>
                                <a:lnTo>
                                  <a:pt x="1091" y="757"/>
                                </a:lnTo>
                                <a:lnTo>
                                  <a:pt x="1071" y="792"/>
                                </a:lnTo>
                                <a:lnTo>
                                  <a:pt x="1056" y="832"/>
                                </a:lnTo>
                                <a:lnTo>
                                  <a:pt x="1036" y="872"/>
                                </a:lnTo>
                                <a:lnTo>
                                  <a:pt x="1016" y="912"/>
                                </a:lnTo>
                                <a:lnTo>
                                  <a:pt x="996" y="957"/>
                                </a:lnTo>
                                <a:lnTo>
                                  <a:pt x="976" y="1007"/>
                                </a:lnTo>
                                <a:lnTo>
                                  <a:pt x="951" y="1047"/>
                                </a:lnTo>
                                <a:lnTo>
                                  <a:pt x="925" y="1097"/>
                                </a:lnTo>
                                <a:lnTo>
                                  <a:pt x="895" y="1148"/>
                                </a:lnTo>
                                <a:lnTo>
                                  <a:pt x="875" y="1198"/>
                                </a:lnTo>
                                <a:lnTo>
                                  <a:pt x="845" y="1248"/>
                                </a:lnTo>
                                <a:lnTo>
                                  <a:pt x="820" y="1303"/>
                                </a:lnTo>
                                <a:lnTo>
                                  <a:pt x="790" y="1358"/>
                                </a:lnTo>
                                <a:lnTo>
                                  <a:pt x="765" y="1413"/>
                                </a:lnTo>
                                <a:lnTo>
                                  <a:pt x="739" y="1468"/>
                                </a:lnTo>
                                <a:lnTo>
                                  <a:pt x="709" y="1528"/>
                                </a:lnTo>
                                <a:lnTo>
                                  <a:pt x="679" y="1584"/>
                                </a:lnTo>
                                <a:lnTo>
                                  <a:pt x="654" y="1644"/>
                                </a:lnTo>
                                <a:lnTo>
                                  <a:pt x="624" y="1704"/>
                                </a:lnTo>
                                <a:lnTo>
                                  <a:pt x="594" y="1764"/>
                                </a:lnTo>
                                <a:lnTo>
                                  <a:pt x="563" y="1824"/>
                                </a:lnTo>
                                <a:lnTo>
                                  <a:pt x="538" y="1884"/>
                                </a:lnTo>
                                <a:lnTo>
                                  <a:pt x="503" y="1944"/>
                                </a:lnTo>
                                <a:lnTo>
                                  <a:pt x="478" y="2004"/>
                                </a:lnTo>
                                <a:lnTo>
                                  <a:pt x="448" y="2060"/>
                                </a:lnTo>
                                <a:lnTo>
                                  <a:pt x="418" y="2120"/>
                                </a:lnTo>
                                <a:lnTo>
                                  <a:pt x="393" y="2180"/>
                                </a:lnTo>
                                <a:lnTo>
                                  <a:pt x="362" y="2240"/>
                                </a:lnTo>
                                <a:lnTo>
                                  <a:pt x="337" y="2300"/>
                                </a:lnTo>
                                <a:lnTo>
                                  <a:pt x="312" y="2360"/>
                                </a:lnTo>
                                <a:lnTo>
                                  <a:pt x="282" y="2415"/>
                                </a:lnTo>
                                <a:lnTo>
                                  <a:pt x="257" y="2471"/>
                                </a:lnTo>
                                <a:lnTo>
                                  <a:pt x="232" y="2531"/>
                                </a:lnTo>
                                <a:lnTo>
                                  <a:pt x="212" y="2586"/>
                                </a:lnTo>
                                <a:lnTo>
                                  <a:pt x="186" y="2641"/>
                                </a:lnTo>
                                <a:lnTo>
                                  <a:pt x="166" y="2696"/>
                                </a:lnTo>
                                <a:lnTo>
                                  <a:pt x="146" y="2746"/>
                                </a:lnTo>
                                <a:lnTo>
                                  <a:pt x="131" y="2801"/>
                                </a:lnTo>
                                <a:lnTo>
                                  <a:pt x="111" y="2846"/>
                                </a:lnTo>
                                <a:lnTo>
                                  <a:pt x="91" y="2896"/>
                                </a:lnTo>
                                <a:lnTo>
                                  <a:pt x="76" y="2942"/>
                                </a:lnTo>
                                <a:lnTo>
                                  <a:pt x="61" y="2987"/>
                                </a:lnTo>
                                <a:lnTo>
                                  <a:pt x="46" y="3027"/>
                                </a:lnTo>
                                <a:lnTo>
                                  <a:pt x="36" y="3072"/>
                                </a:lnTo>
                                <a:lnTo>
                                  <a:pt x="26" y="3112"/>
                                </a:lnTo>
                                <a:lnTo>
                                  <a:pt x="16" y="3152"/>
                                </a:lnTo>
                                <a:lnTo>
                                  <a:pt x="10" y="3187"/>
                                </a:lnTo>
                                <a:lnTo>
                                  <a:pt x="5" y="3222"/>
                                </a:lnTo>
                                <a:lnTo>
                                  <a:pt x="0" y="3252"/>
                                </a:lnTo>
                                <a:lnTo>
                                  <a:pt x="0" y="3282"/>
                                </a:lnTo>
                                <a:lnTo>
                                  <a:pt x="0" y="3307"/>
                                </a:lnTo>
                                <a:lnTo>
                                  <a:pt x="0" y="3332"/>
                                </a:lnTo>
                                <a:lnTo>
                                  <a:pt x="5" y="3358"/>
                                </a:lnTo>
                                <a:lnTo>
                                  <a:pt x="16" y="3378"/>
                                </a:lnTo>
                                <a:lnTo>
                                  <a:pt x="26" y="3413"/>
                                </a:lnTo>
                                <a:lnTo>
                                  <a:pt x="41" y="3443"/>
                                </a:lnTo>
                                <a:lnTo>
                                  <a:pt x="61" y="3473"/>
                                </a:lnTo>
                                <a:lnTo>
                                  <a:pt x="81" y="3498"/>
                                </a:lnTo>
                                <a:lnTo>
                                  <a:pt x="101" y="3523"/>
                                </a:lnTo>
                                <a:lnTo>
                                  <a:pt x="121" y="3548"/>
                                </a:lnTo>
                                <a:lnTo>
                                  <a:pt x="146" y="3568"/>
                                </a:lnTo>
                                <a:lnTo>
                                  <a:pt x="171" y="3588"/>
                                </a:lnTo>
                                <a:lnTo>
                                  <a:pt x="196" y="3598"/>
                                </a:lnTo>
                                <a:lnTo>
                                  <a:pt x="227" y="3613"/>
                                </a:lnTo>
                                <a:lnTo>
                                  <a:pt x="252" y="3623"/>
                                </a:lnTo>
                                <a:lnTo>
                                  <a:pt x="282" y="3633"/>
                                </a:lnTo>
                                <a:lnTo>
                                  <a:pt x="312" y="3638"/>
                                </a:lnTo>
                                <a:lnTo>
                                  <a:pt x="337" y="3643"/>
                                </a:lnTo>
                                <a:lnTo>
                                  <a:pt x="372" y="3643"/>
                                </a:lnTo>
                                <a:lnTo>
                                  <a:pt x="403" y="3648"/>
                                </a:lnTo>
                                <a:lnTo>
                                  <a:pt x="433" y="3638"/>
                                </a:lnTo>
                                <a:lnTo>
                                  <a:pt x="463" y="3638"/>
                                </a:lnTo>
                                <a:lnTo>
                                  <a:pt x="493" y="3628"/>
                                </a:lnTo>
                                <a:lnTo>
                                  <a:pt x="523" y="3623"/>
                                </a:lnTo>
                                <a:lnTo>
                                  <a:pt x="553" y="3608"/>
                                </a:lnTo>
                                <a:lnTo>
                                  <a:pt x="584" y="3598"/>
                                </a:lnTo>
                                <a:lnTo>
                                  <a:pt x="619" y="3578"/>
                                </a:lnTo>
                                <a:lnTo>
                                  <a:pt x="649" y="3563"/>
                                </a:lnTo>
                                <a:lnTo>
                                  <a:pt x="679" y="3543"/>
                                </a:lnTo>
                                <a:lnTo>
                                  <a:pt x="704" y="3518"/>
                                </a:lnTo>
                                <a:lnTo>
                                  <a:pt x="734" y="3493"/>
                                </a:lnTo>
                                <a:lnTo>
                                  <a:pt x="765" y="3468"/>
                                </a:lnTo>
                                <a:lnTo>
                                  <a:pt x="790" y="3438"/>
                                </a:lnTo>
                                <a:lnTo>
                                  <a:pt x="820" y="3413"/>
                                </a:lnTo>
                                <a:lnTo>
                                  <a:pt x="845" y="3378"/>
                                </a:lnTo>
                                <a:lnTo>
                                  <a:pt x="870" y="3347"/>
                                </a:lnTo>
                                <a:lnTo>
                                  <a:pt x="880" y="3327"/>
                                </a:lnTo>
                                <a:lnTo>
                                  <a:pt x="890" y="3307"/>
                                </a:lnTo>
                                <a:lnTo>
                                  <a:pt x="905" y="3292"/>
                                </a:lnTo>
                                <a:lnTo>
                                  <a:pt x="915" y="3277"/>
                                </a:lnTo>
                                <a:lnTo>
                                  <a:pt x="940" y="3242"/>
                                </a:lnTo>
                                <a:lnTo>
                                  <a:pt x="966" y="3212"/>
                                </a:lnTo>
                                <a:lnTo>
                                  <a:pt x="991" y="3177"/>
                                </a:lnTo>
                                <a:lnTo>
                                  <a:pt x="1016" y="3152"/>
                                </a:lnTo>
                                <a:lnTo>
                                  <a:pt x="1041" y="3122"/>
                                </a:lnTo>
                                <a:lnTo>
                                  <a:pt x="1071" y="3092"/>
                                </a:lnTo>
                                <a:lnTo>
                                  <a:pt x="1096" y="3062"/>
                                </a:lnTo>
                                <a:lnTo>
                                  <a:pt x="1121" y="3037"/>
                                </a:lnTo>
                                <a:lnTo>
                                  <a:pt x="1147" y="3012"/>
                                </a:lnTo>
                                <a:lnTo>
                                  <a:pt x="1172" y="2987"/>
                                </a:lnTo>
                                <a:lnTo>
                                  <a:pt x="1197" y="2962"/>
                                </a:lnTo>
                                <a:lnTo>
                                  <a:pt x="1222" y="2942"/>
                                </a:lnTo>
                                <a:lnTo>
                                  <a:pt x="1247" y="2917"/>
                                </a:lnTo>
                                <a:lnTo>
                                  <a:pt x="1277" y="2896"/>
                                </a:lnTo>
                                <a:lnTo>
                                  <a:pt x="1297" y="2876"/>
                                </a:lnTo>
                                <a:lnTo>
                                  <a:pt x="1323" y="2851"/>
                                </a:lnTo>
                                <a:lnTo>
                                  <a:pt x="1348" y="2836"/>
                                </a:lnTo>
                                <a:lnTo>
                                  <a:pt x="1373" y="2821"/>
                                </a:lnTo>
                                <a:lnTo>
                                  <a:pt x="1393" y="2801"/>
                                </a:lnTo>
                                <a:lnTo>
                                  <a:pt x="1418" y="2781"/>
                                </a:lnTo>
                                <a:lnTo>
                                  <a:pt x="1438" y="2766"/>
                                </a:lnTo>
                                <a:lnTo>
                                  <a:pt x="1463" y="2751"/>
                                </a:lnTo>
                                <a:lnTo>
                                  <a:pt x="1483" y="2736"/>
                                </a:lnTo>
                                <a:lnTo>
                                  <a:pt x="1504" y="2721"/>
                                </a:lnTo>
                                <a:lnTo>
                                  <a:pt x="1524" y="2706"/>
                                </a:lnTo>
                                <a:lnTo>
                                  <a:pt x="1544" y="2696"/>
                                </a:lnTo>
                                <a:lnTo>
                                  <a:pt x="1564" y="2686"/>
                                </a:lnTo>
                                <a:lnTo>
                                  <a:pt x="1584" y="2676"/>
                                </a:lnTo>
                                <a:lnTo>
                                  <a:pt x="1599" y="2666"/>
                                </a:lnTo>
                                <a:lnTo>
                                  <a:pt x="1619" y="2656"/>
                                </a:lnTo>
                                <a:lnTo>
                                  <a:pt x="1056" y="1909"/>
                                </a:lnTo>
                                <a:lnTo>
                                  <a:pt x="1056" y="1904"/>
                                </a:lnTo>
                                <a:lnTo>
                                  <a:pt x="1061" y="1894"/>
                                </a:lnTo>
                                <a:lnTo>
                                  <a:pt x="1061" y="1879"/>
                                </a:lnTo>
                                <a:lnTo>
                                  <a:pt x="1071" y="1859"/>
                                </a:lnTo>
                                <a:lnTo>
                                  <a:pt x="1081" y="1834"/>
                                </a:lnTo>
                                <a:lnTo>
                                  <a:pt x="1091" y="1809"/>
                                </a:lnTo>
                                <a:lnTo>
                                  <a:pt x="1096" y="1789"/>
                                </a:lnTo>
                                <a:lnTo>
                                  <a:pt x="1106" y="1774"/>
                                </a:lnTo>
                                <a:lnTo>
                                  <a:pt x="1116" y="1754"/>
                                </a:lnTo>
                                <a:lnTo>
                                  <a:pt x="1121" y="1739"/>
                                </a:lnTo>
                                <a:lnTo>
                                  <a:pt x="1132" y="1719"/>
                                </a:lnTo>
                                <a:lnTo>
                                  <a:pt x="1142" y="1694"/>
                                </a:lnTo>
                                <a:lnTo>
                                  <a:pt x="1147" y="1674"/>
                                </a:lnTo>
                                <a:lnTo>
                                  <a:pt x="1157" y="1654"/>
                                </a:lnTo>
                                <a:lnTo>
                                  <a:pt x="1167" y="1629"/>
                                </a:lnTo>
                                <a:lnTo>
                                  <a:pt x="1177" y="1609"/>
                                </a:lnTo>
                                <a:lnTo>
                                  <a:pt x="1187" y="1579"/>
                                </a:lnTo>
                                <a:lnTo>
                                  <a:pt x="1197" y="1558"/>
                                </a:lnTo>
                                <a:lnTo>
                                  <a:pt x="1207" y="1528"/>
                                </a:lnTo>
                                <a:lnTo>
                                  <a:pt x="1217" y="1503"/>
                                </a:lnTo>
                                <a:lnTo>
                                  <a:pt x="1227" y="1478"/>
                                </a:lnTo>
                                <a:lnTo>
                                  <a:pt x="1237" y="1453"/>
                                </a:lnTo>
                                <a:lnTo>
                                  <a:pt x="1247" y="1423"/>
                                </a:lnTo>
                                <a:lnTo>
                                  <a:pt x="1257" y="1398"/>
                                </a:lnTo>
                                <a:lnTo>
                                  <a:pt x="1267" y="1373"/>
                                </a:lnTo>
                                <a:lnTo>
                                  <a:pt x="1282" y="1343"/>
                                </a:lnTo>
                                <a:lnTo>
                                  <a:pt x="1287" y="1313"/>
                                </a:lnTo>
                                <a:lnTo>
                                  <a:pt x="1297" y="1283"/>
                                </a:lnTo>
                                <a:lnTo>
                                  <a:pt x="1307" y="1258"/>
                                </a:lnTo>
                                <a:lnTo>
                                  <a:pt x="1318" y="1228"/>
                                </a:lnTo>
                                <a:lnTo>
                                  <a:pt x="1328" y="1198"/>
                                </a:lnTo>
                                <a:lnTo>
                                  <a:pt x="1338" y="1173"/>
                                </a:lnTo>
                                <a:lnTo>
                                  <a:pt x="1348" y="1143"/>
                                </a:lnTo>
                                <a:lnTo>
                                  <a:pt x="1358" y="1112"/>
                                </a:lnTo>
                                <a:lnTo>
                                  <a:pt x="1368" y="1082"/>
                                </a:lnTo>
                                <a:lnTo>
                                  <a:pt x="1378" y="1057"/>
                                </a:lnTo>
                                <a:lnTo>
                                  <a:pt x="1383" y="1027"/>
                                </a:lnTo>
                                <a:lnTo>
                                  <a:pt x="1393" y="997"/>
                                </a:lnTo>
                                <a:lnTo>
                                  <a:pt x="1403" y="972"/>
                                </a:lnTo>
                                <a:lnTo>
                                  <a:pt x="1413" y="942"/>
                                </a:lnTo>
                                <a:lnTo>
                                  <a:pt x="1423" y="917"/>
                                </a:lnTo>
                                <a:lnTo>
                                  <a:pt x="1433" y="892"/>
                                </a:lnTo>
                                <a:lnTo>
                                  <a:pt x="1438" y="867"/>
                                </a:lnTo>
                                <a:lnTo>
                                  <a:pt x="1448" y="837"/>
                                </a:lnTo>
                                <a:lnTo>
                                  <a:pt x="1453" y="812"/>
                                </a:lnTo>
                                <a:lnTo>
                                  <a:pt x="1463" y="787"/>
                                </a:lnTo>
                                <a:lnTo>
                                  <a:pt x="1463" y="762"/>
                                </a:lnTo>
                                <a:lnTo>
                                  <a:pt x="1473" y="737"/>
                                </a:lnTo>
                                <a:lnTo>
                                  <a:pt x="1478" y="717"/>
                                </a:lnTo>
                                <a:lnTo>
                                  <a:pt x="1483" y="697"/>
                                </a:lnTo>
                                <a:lnTo>
                                  <a:pt x="1488" y="671"/>
                                </a:lnTo>
                                <a:lnTo>
                                  <a:pt x="1488" y="646"/>
                                </a:lnTo>
                                <a:lnTo>
                                  <a:pt x="1493" y="631"/>
                                </a:lnTo>
                                <a:lnTo>
                                  <a:pt x="1498" y="611"/>
                                </a:lnTo>
                                <a:lnTo>
                                  <a:pt x="1504" y="576"/>
                                </a:lnTo>
                                <a:lnTo>
                                  <a:pt x="1509" y="546"/>
                                </a:lnTo>
                                <a:lnTo>
                                  <a:pt x="1498" y="516"/>
                                </a:lnTo>
                                <a:lnTo>
                                  <a:pt x="1493" y="486"/>
                                </a:lnTo>
                                <a:lnTo>
                                  <a:pt x="1478" y="456"/>
                                </a:lnTo>
                                <a:lnTo>
                                  <a:pt x="1463" y="431"/>
                                </a:lnTo>
                                <a:lnTo>
                                  <a:pt x="1443" y="401"/>
                                </a:lnTo>
                                <a:lnTo>
                                  <a:pt x="1418" y="371"/>
                                </a:lnTo>
                                <a:lnTo>
                                  <a:pt x="1388" y="346"/>
                                </a:lnTo>
                                <a:lnTo>
                                  <a:pt x="1363" y="326"/>
                                </a:lnTo>
                                <a:lnTo>
                                  <a:pt x="1343" y="311"/>
                                </a:lnTo>
                                <a:lnTo>
                                  <a:pt x="1323" y="301"/>
                                </a:lnTo>
                                <a:lnTo>
                                  <a:pt x="1307" y="286"/>
                                </a:lnTo>
                                <a:lnTo>
                                  <a:pt x="1287" y="276"/>
                                </a:lnTo>
                                <a:lnTo>
                                  <a:pt x="1272" y="266"/>
                                </a:lnTo>
                                <a:lnTo>
                                  <a:pt x="1252" y="251"/>
                                </a:lnTo>
                                <a:lnTo>
                                  <a:pt x="1232" y="240"/>
                                </a:lnTo>
                                <a:lnTo>
                                  <a:pt x="1212" y="230"/>
                                </a:lnTo>
                                <a:lnTo>
                                  <a:pt x="1192" y="220"/>
                                </a:lnTo>
                                <a:lnTo>
                                  <a:pt x="1172" y="210"/>
                                </a:lnTo>
                                <a:lnTo>
                                  <a:pt x="1152" y="195"/>
                                </a:lnTo>
                                <a:lnTo>
                                  <a:pt x="1132" y="185"/>
                                </a:lnTo>
                                <a:lnTo>
                                  <a:pt x="1106" y="175"/>
                                </a:lnTo>
                                <a:lnTo>
                                  <a:pt x="1086" y="170"/>
                                </a:lnTo>
                                <a:lnTo>
                                  <a:pt x="1066" y="160"/>
                                </a:lnTo>
                                <a:lnTo>
                                  <a:pt x="1046" y="150"/>
                                </a:lnTo>
                                <a:lnTo>
                                  <a:pt x="1026" y="140"/>
                                </a:lnTo>
                                <a:lnTo>
                                  <a:pt x="1001" y="135"/>
                                </a:lnTo>
                                <a:lnTo>
                                  <a:pt x="981" y="125"/>
                                </a:lnTo>
                                <a:lnTo>
                                  <a:pt x="961" y="115"/>
                                </a:lnTo>
                                <a:lnTo>
                                  <a:pt x="940" y="105"/>
                                </a:lnTo>
                                <a:lnTo>
                                  <a:pt x="915" y="100"/>
                                </a:lnTo>
                                <a:lnTo>
                                  <a:pt x="895" y="90"/>
                                </a:lnTo>
                                <a:lnTo>
                                  <a:pt x="880" y="85"/>
                                </a:lnTo>
                                <a:lnTo>
                                  <a:pt x="855" y="75"/>
                                </a:lnTo>
                                <a:lnTo>
                                  <a:pt x="835" y="70"/>
                                </a:lnTo>
                                <a:lnTo>
                                  <a:pt x="820" y="65"/>
                                </a:lnTo>
                                <a:lnTo>
                                  <a:pt x="800" y="55"/>
                                </a:lnTo>
                                <a:lnTo>
                                  <a:pt x="780" y="50"/>
                                </a:lnTo>
                                <a:lnTo>
                                  <a:pt x="760" y="45"/>
                                </a:lnTo>
                                <a:lnTo>
                                  <a:pt x="744" y="40"/>
                                </a:lnTo>
                                <a:lnTo>
                                  <a:pt x="729" y="40"/>
                                </a:lnTo>
                                <a:lnTo>
                                  <a:pt x="699" y="30"/>
                                </a:lnTo>
                                <a:lnTo>
                                  <a:pt x="669" y="20"/>
                                </a:lnTo>
                                <a:lnTo>
                                  <a:pt x="644" y="10"/>
                                </a:lnTo>
                                <a:lnTo>
                                  <a:pt x="629" y="10"/>
                                </a:lnTo>
                                <a:lnTo>
                                  <a:pt x="609" y="5"/>
                                </a:lnTo>
                                <a:lnTo>
                                  <a:pt x="599" y="0"/>
                                </a:lnTo>
                                <a:lnTo>
                                  <a:pt x="589" y="0"/>
                                </a:lnTo>
                                <a:lnTo>
                                  <a:pt x="548" y="125"/>
                                </a:lnTo>
                                <a:lnTo>
                                  <a:pt x="548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e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345600"/>
                            <a:ext cx="104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546">
                                <a:moveTo>
                                  <a:pt x="75" y="75"/>
                                </a:moveTo>
                                <a:lnTo>
                                  <a:pt x="75" y="70"/>
                                </a:lnTo>
                                <a:lnTo>
                                  <a:pt x="91" y="70"/>
                                </a:lnTo>
                                <a:lnTo>
                                  <a:pt x="111" y="60"/>
                                </a:lnTo>
                                <a:lnTo>
                                  <a:pt x="136" y="55"/>
                                </a:lnTo>
                                <a:lnTo>
                                  <a:pt x="151" y="50"/>
                                </a:lnTo>
                                <a:lnTo>
                                  <a:pt x="166" y="45"/>
                                </a:lnTo>
                                <a:lnTo>
                                  <a:pt x="186" y="40"/>
                                </a:lnTo>
                                <a:lnTo>
                                  <a:pt x="206" y="40"/>
                                </a:lnTo>
                                <a:lnTo>
                                  <a:pt x="226" y="35"/>
                                </a:lnTo>
                                <a:lnTo>
                                  <a:pt x="241" y="30"/>
                                </a:lnTo>
                                <a:lnTo>
                                  <a:pt x="261" y="25"/>
                                </a:lnTo>
                                <a:lnTo>
                                  <a:pt x="287" y="25"/>
                                </a:lnTo>
                                <a:lnTo>
                                  <a:pt x="302" y="15"/>
                                </a:lnTo>
                                <a:lnTo>
                                  <a:pt x="322" y="15"/>
                                </a:lnTo>
                                <a:lnTo>
                                  <a:pt x="342" y="5"/>
                                </a:lnTo>
                                <a:lnTo>
                                  <a:pt x="362" y="5"/>
                                </a:lnTo>
                                <a:lnTo>
                                  <a:pt x="382" y="5"/>
                                </a:lnTo>
                                <a:lnTo>
                                  <a:pt x="402" y="0"/>
                                </a:lnTo>
                                <a:lnTo>
                                  <a:pt x="417" y="0"/>
                                </a:lnTo>
                                <a:lnTo>
                                  <a:pt x="437" y="0"/>
                                </a:lnTo>
                                <a:lnTo>
                                  <a:pt x="463" y="0"/>
                                </a:lnTo>
                                <a:lnTo>
                                  <a:pt x="493" y="5"/>
                                </a:lnTo>
                                <a:lnTo>
                                  <a:pt x="513" y="15"/>
                                </a:lnTo>
                                <a:lnTo>
                                  <a:pt x="523" y="30"/>
                                </a:lnTo>
                                <a:lnTo>
                                  <a:pt x="528" y="55"/>
                                </a:lnTo>
                                <a:lnTo>
                                  <a:pt x="528" y="75"/>
                                </a:lnTo>
                                <a:lnTo>
                                  <a:pt x="518" y="95"/>
                                </a:lnTo>
                                <a:lnTo>
                                  <a:pt x="508" y="115"/>
                                </a:lnTo>
                                <a:lnTo>
                                  <a:pt x="478" y="140"/>
                                </a:lnTo>
                                <a:lnTo>
                                  <a:pt x="468" y="145"/>
                                </a:lnTo>
                                <a:lnTo>
                                  <a:pt x="804" y="150"/>
                                </a:lnTo>
                                <a:lnTo>
                                  <a:pt x="799" y="150"/>
                                </a:lnTo>
                                <a:lnTo>
                                  <a:pt x="799" y="165"/>
                                </a:lnTo>
                                <a:lnTo>
                                  <a:pt x="799" y="180"/>
                                </a:lnTo>
                                <a:lnTo>
                                  <a:pt x="794" y="205"/>
                                </a:lnTo>
                                <a:lnTo>
                                  <a:pt x="789" y="230"/>
                                </a:lnTo>
                                <a:lnTo>
                                  <a:pt x="784" y="261"/>
                                </a:lnTo>
                                <a:lnTo>
                                  <a:pt x="774" y="276"/>
                                </a:lnTo>
                                <a:lnTo>
                                  <a:pt x="774" y="291"/>
                                </a:lnTo>
                                <a:lnTo>
                                  <a:pt x="764" y="311"/>
                                </a:lnTo>
                                <a:lnTo>
                                  <a:pt x="764" y="331"/>
                                </a:lnTo>
                                <a:lnTo>
                                  <a:pt x="744" y="361"/>
                                </a:lnTo>
                                <a:lnTo>
                                  <a:pt x="729" y="396"/>
                                </a:lnTo>
                                <a:lnTo>
                                  <a:pt x="704" y="426"/>
                                </a:lnTo>
                                <a:lnTo>
                                  <a:pt x="684" y="461"/>
                                </a:lnTo>
                                <a:lnTo>
                                  <a:pt x="654" y="486"/>
                                </a:lnTo>
                                <a:lnTo>
                                  <a:pt x="623" y="511"/>
                                </a:lnTo>
                                <a:lnTo>
                                  <a:pt x="598" y="516"/>
                                </a:lnTo>
                                <a:lnTo>
                                  <a:pt x="583" y="526"/>
                                </a:lnTo>
                                <a:lnTo>
                                  <a:pt x="563" y="531"/>
                                </a:lnTo>
                                <a:lnTo>
                                  <a:pt x="543" y="541"/>
                                </a:lnTo>
                                <a:lnTo>
                                  <a:pt x="518" y="541"/>
                                </a:lnTo>
                                <a:lnTo>
                                  <a:pt x="493" y="546"/>
                                </a:lnTo>
                                <a:lnTo>
                                  <a:pt x="468" y="546"/>
                                </a:lnTo>
                                <a:lnTo>
                                  <a:pt x="447" y="546"/>
                                </a:lnTo>
                                <a:lnTo>
                                  <a:pt x="422" y="546"/>
                                </a:lnTo>
                                <a:lnTo>
                                  <a:pt x="402" y="546"/>
                                </a:lnTo>
                                <a:lnTo>
                                  <a:pt x="372" y="546"/>
                                </a:lnTo>
                                <a:lnTo>
                                  <a:pt x="357" y="546"/>
                                </a:lnTo>
                                <a:lnTo>
                                  <a:pt x="332" y="541"/>
                                </a:lnTo>
                                <a:lnTo>
                                  <a:pt x="307" y="541"/>
                                </a:lnTo>
                                <a:lnTo>
                                  <a:pt x="282" y="536"/>
                                </a:lnTo>
                                <a:lnTo>
                                  <a:pt x="261" y="536"/>
                                </a:lnTo>
                                <a:lnTo>
                                  <a:pt x="236" y="531"/>
                                </a:lnTo>
                                <a:lnTo>
                                  <a:pt x="216" y="531"/>
                                </a:lnTo>
                                <a:lnTo>
                                  <a:pt x="196" y="521"/>
                                </a:lnTo>
                                <a:lnTo>
                                  <a:pt x="181" y="521"/>
                                </a:lnTo>
                                <a:lnTo>
                                  <a:pt x="156" y="516"/>
                                </a:lnTo>
                                <a:lnTo>
                                  <a:pt x="136" y="511"/>
                                </a:lnTo>
                                <a:lnTo>
                                  <a:pt x="121" y="506"/>
                                </a:lnTo>
                                <a:lnTo>
                                  <a:pt x="106" y="506"/>
                                </a:lnTo>
                                <a:lnTo>
                                  <a:pt x="75" y="496"/>
                                </a:lnTo>
                                <a:lnTo>
                                  <a:pt x="50" y="486"/>
                                </a:lnTo>
                                <a:lnTo>
                                  <a:pt x="25" y="481"/>
                                </a:lnTo>
                                <a:lnTo>
                                  <a:pt x="10" y="481"/>
                                </a:lnTo>
                                <a:lnTo>
                                  <a:pt x="0" y="476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b3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326520"/>
                            <a:ext cx="275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1" h="2064">
                                <a:moveTo>
                                  <a:pt x="25" y="651"/>
                                </a:moveTo>
                                <a:lnTo>
                                  <a:pt x="20" y="636"/>
                                </a:lnTo>
                                <a:lnTo>
                                  <a:pt x="10" y="611"/>
                                </a:lnTo>
                                <a:lnTo>
                                  <a:pt x="5" y="591"/>
                                </a:lnTo>
                                <a:lnTo>
                                  <a:pt x="5" y="566"/>
                                </a:lnTo>
                                <a:lnTo>
                                  <a:pt x="0" y="541"/>
                                </a:lnTo>
                                <a:lnTo>
                                  <a:pt x="0" y="521"/>
                                </a:lnTo>
                                <a:lnTo>
                                  <a:pt x="0" y="491"/>
                                </a:lnTo>
                                <a:lnTo>
                                  <a:pt x="5" y="461"/>
                                </a:lnTo>
                                <a:lnTo>
                                  <a:pt x="10" y="431"/>
                                </a:lnTo>
                                <a:lnTo>
                                  <a:pt x="20" y="400"/>
                                </a:lnTo>
                                <a:lnTo>
                                  <a:pt x="30" y="370"/>
                                </a:lnTo>
                                <a:lnTo>
                                  <a:pt x="50" y="340"/>
                                </a:lnTo>
                                <a:lnTo>
                                  <a:pt x="70" y="315"/>
                                </a:lnTo>
                                <a:lnTo>
                                  <a:pt x="96" y="285"/>
                                </a:lnTo>
                                <a:lnTo>
                                  <a:pt x="106" y="270"/>
                                </a:lnTo>
                                <a:lnTo>
                                  <a:pt x="126" y="255"/>
                                </a:lnTo>
                                <a:lnTo>
                                  <a:pt x="146" y="240"/>
                                </a:lnTo>
                                <a:lnTo>
                                  <a:pt x="166" y="225"/>
                                </a:lnTo>
                                <a:lnTo>
                                  <a:pt x="186" y="210"/>
                                </a:lnTo>
                                <a:lnTo>
                                  <a:pt x="211" y="190"/>
                                </a:lnTo>
                                <a:lnTo>
                                  <a:pt x="236" y="175"/>
                                </a:lnTo>
                                <a:lnTo>
                                  <a:pt x="261" y="160"/>
                                </a:lnTo>
                                <a:lnTo>
                                  <a:pt x="287" y="140"/>
                                </a:lnTo>
                                <a:lnTo>
                                  <a:pt x="317" y="130"/>
                                </a:lnTo>
                                <a:lnTo>
                                  <a:pt x="347" y="115"/>
                                </a:lnTo>
                                <a:lnTo>
                                  <a:pt x="382" y="100"/>
                                </a:lnTo>
                                <a:lnTo>
                                  <a:pt x="412" y="85"/>
                                </a:lnTo>
                                <a:lnTo>
                                  <a:pt x="447" y="70"/>
                                </a:lnTo>
                                <a:lnTo>
                                  <a:pt x="462" y="60"/>
                                </a:lnTo>
                                <a:lnTo>
                                  <a:pt x="478" y="60"/>
                                </a:lnTo>
                                <a:lnTo>
                                  <a:pt x="498" y="50"/>
                                </a:lnTo>
                                <a:lnTo>
                                  <a:pt x="518" y="50"/>
                                </a:lnTo>
                                <a:lnTo>
                                  <a:pt x="548" y="35"/>
                                </a:lnTo>
                                <a:lnTo>
                                  <a:pt x="583" y="25"/>
                                </a:lnTo>
                                <a:lnTo>
                                  <a:pt x="598" y="20"/>
                                </a:lnTo>
                                <a:lnTo>
                                  <a:pt x="613" y="15"/>
                                </a:lnTo>
                                <a:lnTo>
                                  <a:pt x="633" y="10"/>
                                </a:lnTo>
                                <a:lnTo>
                                  <a:pt x="654" y="10"/>
                                </a:lnTo>
                                <a:lnTo>
                                  <a:pt x="684" y="0"/>
                                </a:lnTo>
                                <a:lnTo>
                                  <a:pt x="719" y="0"/>
                                </a:lnTo>
                                <a:lnTo>
                                  <a:pt x="734" y="0"/>
                                </a:lnTo>
                                <a:lnTo>
                                  <a:pt x="754" y="0"/>
                                </a:lnTo>
                                <a:lnTo>
                                  <a:pt x="774" y="0"/>
                                </a:lnTo>
                                <a:lnTo>
                                  <a:pt x="794" y="0"/>
                                </a:lnTo>
                                <a:lnTo>
                                  <a:pt x="824" y="0"/>
                                </a:lnTo>
                                <a:lnTo>
                                  <a:pt x="860" y="0"/>
                                </a:lnTo>
                                <a:lnTo>
                                  <a:pt x="890" y="10"/>
                                </a:lnTo>
                                <a:lnTo>
                                  <a:pt x="925" y="15"/>
                                </a:lnTo>
                                <a:lnTo>
                                  <a:pt x="960" y="25"/>
                                </a:lnTo>
                                <a:lnTo>
                                  <a:pt x="990" y="40"/>
                                </a:lnTo>
                                <a:lnTo>
                                  <a:pt x="1020" y="55"/>
                                </a:lnTo>
                                <a:lnTo>
                                  <a:pt x="1051" y="75"/>
                                </a:lnTo>
                                <a:lnTo>
                                  <a:pt x="1076" y="90"/>
                                </a:lnTo>
                                <a:lnTo>
                                  <a:pt x="1101" y="110"/>
                                </a:lnTo>
                                <a:lnTo>
                                  <a:pt x="1116" y="130"/>
                                </a:lnTo>
                                <a:lnTo>
                                  <a:pt x="1141" y="150"/>
                                </a:lnTo>
                                <a:lnTo>
                                  <a:pt x="1151" y="165"/>
                                </a:lnTo>
                                <a:lnTo>
                                  <a:pt x="1171" y="190"/>
                                </a:lnTo>
                                <a:lnTo>
                                  <a:pt x="1176" y="210"/>
                                </a:lnTo>
                                <a:lnTo>
                                  <a:pt x="1191" y="230"/>
                                </a:lnTo>
                                <a:lnTo>
                                  <a:pt x="1196" y="250"/>
                                </a:lnTo>
                                <a:lnTo>
                                  <a:pt x="1206" y="270"/>
                                </a:lnTo>
                                <a:lnTo>
                                  <a:pt x="1212" y="285"/>
                                </a:lnTo>
                                <a:lnTo>
                                  <a:pt x="1217" y="310"/>
                                </a:lnTo>
                                <a:lnTo>
                                  <a:pt x="1217" y="330"/>
                                </a:lnTo>
                                <a:lnTo>
                                  <a:pt x="1222" y="345"/>
                                </a:lnTo>
                                <a:lnTo>
                                  <a:pt x="1222" y="365"/>
                                </a:lnTo>
                                <a:lnTo>
                                  <a:pt x="1227" y="390"/>
                                </a:lnTo>
                                <a:lnTo>
                                  <a:pt x="1227" y="405"/>
                                </a:lnTo>
                                <a:lnTo>
                                  <a:pt x="1227" y="426"/>
                                </a:lnTo>
                                <a:lnTo>
                                  <a:pt x="1227" y="446"/>
                                </a:lnTo>
                                <a:lnTo>
                                  <a:pt x="1232" y="461"/>
                                </a:lnTo>
                                <a:lnTo>
                                  <a:pt x="1232" y="496"/>
                                </a:lnTo>
                                <a:lnTo>
                                  <a:pt x="1247" y="531"/>
                                </a:lnTo>
                                <a:lnTo>
                                  <a:pt x="1257" y="556"/>
                                </a:lnTo>
                                <a:lnTo>
                                  <a:pt x="1282" y="586"/>
                                </a:lnTo>
                                <a:lnTo>
                                  <a:pt x="1292" y="601"/>
                                </a:lnTo>
                                <a:lnTo>
                                  <a:pt x="1307" y="611"/>
                                </a:lnTo>
                                <a:lnTo>
                                  <a:pt x="1327" y="626"/>
                                </a:lnTo>
                                <a:lnTo>
                                  <a:pt x="1347" y="636"/>
                                </a:lnTo>
                                <a:lnTo>
                                  <a:pt x="1367" y="646"/>
                                </a:lnTo>
                                <a:lnTo>
                                  <a:pt x="1387" y="656"/>
                                </a:lnTo>
                                <a:lnTo>
                                  <a:pt x="1403" y="661"/>
                                </a:lnTo>
                                <a:lnTo>
                                  <a:pt x="1428" y="671"/>
                                </a:lnTo>
                                <a:lnTo>
                                  <a:pt x="1443" y="681"/>
                                </a:lnTo>
                                <a:lnTo>
                                  <a:pt x="1463" y="691"/>
                                </a:lnTo>
                                <a:lnTo>
                                  <a:pt x="1478" y="701"/>
                                </a:lnTo>
                                <a:lnTo>
                                  <a:pt x="1498" y="711"/>
                                </a:lnTo>
                                <a:lnTo>
                                  <a:pt x="1528" y="731"/>
                                </a:lnTo>
                                <a:lnTo>
                                  <a:pt x="1553" y="751"/>
                                </a:lnTo>
                                <a:lnTo>
                                  <a:pt x="1578" y="766"/>
                                </a:lnTo>
                                <a:lnTo>
                                  <a:pt x="1604" y="791"/>
                                </a:lnTo>
                                <a:lnTo>
                                  <a:pt x="1624" y="811"/>
                                </a:lnTo>
                                <a:lnTo>
                                  <a:pt x="1639" y="841"/>
                                </a:lnTo>
                                <a:lnTo>
                                  <a:pt x="1654" y="867"/>
                                </a:lnTo>
                                <a:lnTo>
                                  <a:pt x="1669" y="897"/>
                                </a:lnTo>
                                <a:lnTo>
                                  <a:pt x="1674" y="912"/>
                                </a:lnTo>
                                <a:lnTo>
                                  <a:pt x="1674" y="927"/>
                                </a:lnTo>
                                <a:lnTo>
                                  <a:pt x="1679" y="947"/>
                                </a:lnTo>
                                <a:lnTo>
                                  <a:pt x="1684" y="967"/>
                                </a:lnTo>
                                <a:lnTo>
                                  <a:pt x="1684" y="982"/>
                                </a:lnTo>
                                <a:lnTo>
                                  <a:pt x="1684" y="1002"/>
                                </a:lnTo>
                                <a:lnTo>
                                  <a:pt x="1684" y="1022"/>
                                </a:lnTo>
                                <a:lnTo>
                                  <a:pt x="1689" y="1047"/>
                                </a:lnTo>
                                <a:lnTo>
                                  <a:pt x="1684" y="1062"/>
                                </a:lnTo>
                                <a:lnTo>
                                  <a:pt x="1684" y="1082"/>
                                </a:lnTo>
                                <a:lnTo>
                                  <a:pt x="1684" y="1102"/>
                                </a:lnTo>
                                <a:lnTo>
                                  <a:pt x="1684" y="1122"/>
                                </a:lnTo>
                                <a:lnTo>
                                  <a:pt x="1684" y="1137"/>
                                </a:lnTo>
                                <a:lnTo>
                                  <a:pt x="1684" y="1157"/>
                                </a:lnTo>
                                <a:lnTo>
                                  <a:pt x="1689" y="1172"/>
                                </a:lnTo>
                                <a:lnTo>
                                  <a:pt x="1694" y="1192"/>
                                </a:lnTo>
                                <a:lnTo>
                                  <a:pt x="1699" y="1222"/>
                                </a:lnTo>
                                <a:lnTo>
                                  <a:pt x="1709" y="1247"/>
                                </a:lnTo>
                                <a:lnTo>
                                  <a:pt x="1719" y="1272"/>
                                </a:lnTo>
                                <a:lnTo>
                                  <a:pt x="1734" y="1302"/>
                                </a:lnTo>
                                <a:lnTo>
                                  <a:pt x="1749" y="1328"/>
                                </a:lnTo>
                                <a:lnTo>
                                  <a:pt x="1770" y="1348"/>
                                </a:lnTo>
                                <a:lnTo>
                                  <a:pt x="1785" y="1368"/>
                                </a:lnTo>
                                <a:lnTo>
                                  <a:pt x="1810" y="1388"/>
                                </a:lnTo>
                                <a:lnTo>
                                  <a:pt x="1830" y="1408"/>
                                </a:lnTo>
                                <a:lnTo>
                                  <a:pt x="1855" y="1428"/>
                                </a:lnTo>
                                <a:lnTo>
                                  <a:pt x="1885" y="1448"/>
                                </a:lnTo>
                                <a:lnTo>
                                  <a:pt x="1920" y="1473"/>
                                </a:lnTo>
                                <a:lnTo>
                                  <a:pt x="1945" y="1493"/>
                                </a:lnTo>
                                <a:lnTo>
                                  <a:pt x="1971" y="1518"/>
                                </a:lnTo>
                                <a:lnTo>
                                  <a:pt x="1996" y="1543"/>
                                </a:lnTo>
                                <a:lnTo>
                                  <a:pt x="2021" y="1568"/>
                                </a:lnTo>
                                <a:lnTo>
                                  <a:pt x="2036" y="1598"/>
                                </a:lnTo>
                                <a:lnTo>
                                  <a:pt x="2051" y="1628"/>
                                </a:lnTo>
                                <a:lnTo>
                                  <a:pt x="2066" y="1658"/>
                                </a:lnTo>
                                <a:lnTo>
                                  <a:pt x="2076" y="1688"/>
                                </a:lnTo>
                                <a:lnTo>
                                  <a:pt x="2086" y="1718"/>
                                </a:lnTo>
                                <a:lnTo>
                                  <a:pt x="2091" y="1743"/>
                                </a:lnTo>
                                <a:lnTo>
                                  <a:pt x="2096" y="1769"/>
                                </a:lnTo>
                                <a:lnTo>
                                  <a:pt x="2101" y="1789"/>
                                </a:lnTo>
                                <a:lnTo>
                                  <a:pt x="2106" y="1804"/>
                                </a:lnTo>
                                <a:lnTo>
                                  <a:pt x="2111" y="1824"/>
                                </a:lnTo>
                                <a:lnTo>
                                  <a:pt x="2111" y="1829"/>
                                </a:lnTo>
                                <a:lnTo>
                                  <a:pt x="2111" y="1834"/>
                                </a:lnTo>
                                <a:lnTo>
                                  <a:pt x="1498" y="2064"/>
                                </a:lnTo>
                                <a:lnTo>
                                  <a:pt x="875" y="325"/>
                                </a:lnTo>
                                <a:lnTo>
                                  <a:pt x="25" y="651"/>
                                </a:lnTo>
                                <a:lnTo>
                                  <a:pt x="25" y="6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66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397440"/>
                            <a:ext cx="4896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41">
                                <a:moveTo>
                                  <a:pt x="10" y="0"/>
                                </a:moveTo>
                                <a:lnTo>
                                  <a:pt x="25" y="25"/>
                                </a:lnTo>
                                <a:lnTo>
                                  <a:pt x="45" y="50"/>
                                </a:lnTo>
                                <a:lnTo>
                                  <a:pt x="56" y="80"/>
                                </a:lnTo>
                                <a:lnTo>
                                  <a:pt x="71" y="105"/>
                                </a:lnTo>
                                <a:lnTo>
                                  <a:pt x="81" y="125"/>
                                </a:lnTo>
                                <a:lnTo>
                                  <a:pt x="96" y="150"/>
                                </a:lnTo>
                                <a:lnTo>
                                  <a:pt x="106" y="175"/>
                                </a:lnTo>
                                <a:lnTo>
                                  <a:pt x="121" y="205"/>
                                </a:lnTo>
                                <a:lnTo>
                                  <a:pt x="131" y="230"/>
                                </a:lnTo>
                                <a:lnTo>
                                  <a:pt x="146" y="260"/>
                                </a:lnTo>
                                <a:lnTo>
                                  <a:pt x="166" y="286"/>
                                </a:lnTo>
                                <a:lnTo>
                                  <a:pt x="181" y="321"/>
                                </a:lnTo>
                                <a:lnTo>
                                  <a:pt x="191" y="341"/>
                                </a:lnTo>
                                <a:lnTo>
                                  <a:pt x="201" y="356"/>
                                </a:lnTo>
                                <a:lnTo>
                                  <a:pt x="211" y="376"/>
                                </a:lnTo>
                                <a:lnTo>
                                  <a:pt x="226" y="391"/>
                                </a:lnTo>
                                <a:lnTo>
                                  <a:pt x="237" y="411"/>
                                </a:lnTo>
                                <a:lnTo>
                                  <a:pt x="252" y="436"/>
                                </a:lnTo>
                                <a:lnTo>
                                  <a:pt x="262" y="456"/>
                                </a:lnTo>
                                <a:lnTo>
                                  <a:pt x="282" y="481"/>
                                </a:lnTo>
                                <a:lnTo>
                                  <a:pt x="302" y="511"/>
                                </a:lnTo>
                                <a:lnTo>
                                  <a:pt x="327" y="541"/>
                                </a:lnTo>
                                <a:lnTo>
                                  <a:pt x="342" y="556"/>
                                </a:lnTo>
                                <a:lnTo>
                                  <a:pt x="352" y="576"/>
                                </a:lnTo>
                                <a:lnTo>
                                  <a:pt x="367" y="596"/>
                                </a:lnTo>
                                <a:lnTo>
                                  <a:pt x="377" y="621"/>
                                </a:lnTo>
                                <a:lnTo>
                                  <a:pt x="357" y="626"/>
                                </a:lnTo>
                                <a:lnTo>
                                  <a:pt x="347" y="641"/>
                                </a:lnTo>
                                <a:lnTo>
                                  <a:pt x="332" y="621"/>
                                </a:lnTo>
                                <a:lnTo>
                                  <a:pt x="312" y="601"/>
                                </a:lnTo>
                                <a:lnTo>
                                  <a:pt x="297" y="581"/>
                                </a:lnTo>
                                <a:lnTo>
                                  <a:pt x="287" y="566"/>
                                </a:lnTo>
                                <a:lnTo>
                                  <a:pt x="272" y="546"/>
                                </a:lnTo>
                                <a:lnTo>
                                  <a:pt x="257" y="531"/>
                                </a:lnTo>
                                <a:lnTo>
                                  <a:pt x="242" y="511"/>
                                </a:lnTo>
                                <a:lnTo>
                                  <a:pt x="226" y="496"/>
                                </a:lnTo>
                                <a:lnTo>
                                  <a:pt x="211" y="476"/>
                                </a:lnTo>
                                <a:lnTo>
                                  <a:pt x="201" y="456"/>
                                </a:lnTo>
                                <a:lnTo>
                                  <a:pt x="181" y="436"/>
                                </a:lnTo>
                                <a:lnTo>
                                  <a:pt x="171" y="416"/>
                                </a:lnTo>
                                <a:lnTo>
                                  <a:pt x="156" y="401"/>
                                </a:lnTo>
                                <a:lnTo>
                                  <a:pt x="146" y="381"/>
                                </a:lnTo>
                                <a:lnTo>
                                  <a:pt x="131" y="361"/>
                                </a:lnTo>
                                <a:lnTo>
                                  <a:pt x="121" y="341"/>
                                </a:lnTo>
                                <a:lnTo>
                                  <a:pt x="106" y="321"/>
                                </a:lnTo>
                                <a:lnTo>
                                  <a:pt x="96" y="296"/>
                                </a:lnTo>
                                <a:lnTo>
                                  <a:pt x="86" y="275"/>
                                </a:lnTo>
                                <a:lnTo>
                                  <a:pt x="76" y="260"/>
                                </a:lnTo>
                                <a:lnTo>
                                  <a:pt x="61" y="235"/>
                                </a:lnTo>
                                <a:lnTo>
                                  <a:pt x="51" y="215"/>
                                </a:lnTo>
                                <a:lnTo>
                                  <a:pt x="45" y="195"/>
                                </a:lnTo>
                                <a:lnTo>
                                  <a:pt x="35" y="175"/>
                                </a:lnTo>
                                <a:lnTo>
                                  <a:pt x="25" y="155"/>
                                </a:lnTo>
                                <a:lnTo>
                                  <a:pt x="20" y="130"/>
                                </a:lnTo>
                                <a:lnTo>
                                  <a:pt x="15" y="110"/>
                                </a:lnTo>
                                <a:lnTo>
                                  <a:pt x="10" y="95"/>
                                </a:lnTo>
                                <a:lnTo>
                                  <a:pt x="5" y="70"/>
                                </a:lnTo>
                                <a:lnTo>
                                  <a:pt x="0" y="50"/>
                                </a:lnTo>
                                <a:lnTo>
                                  <a:pt x="0" y="3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422280"/>
                            <a:ext cx="1173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1098">
                                <a:moveTo>
                                  <a:pt x="346" y="5"/>
                                </a:moveTo>
                                <a:lnTo>
                                  <a:pt x="362" y="5"/>
                                </a:lnTo>
                                <a:lnTo>
                                  <a:pt x="377" y="5"/>
                                </a:lnTo>
                                <a:lnTo>
                                  <a:pt x="392" y="10"/>
                                </a:lnTo>
                                <a:lnTo>
                                  <a:pt x="407" y="15"/>
                                </a:lnTo>
                                <a:lnTo>
                                  <a:pt x="432" y="25"/>
                                </a:lnTo>
                                <a:lnTo>
                                  <a:pt x="452" y="45"/>
                                </a:lnTo>
                                <a:lnTo>
                                  <a:pt x="467" y="65"/>
                                </a:lnTo>
                                <a:lnTo>
                                  <a:pt x="482" y="96"/>
                                </a:lnTo>
                                <a:lnTo>
                                  <a:pt x="492" y="121"/>
                                </a:lnTo>
                                <a:lnTo>
                                  <a:pt x="502" y="156"/>
                                </a:lnTo>
                                <a:lnTo>
                                  <a:pt x="512" y="186"/>
                                </a:lnTo>
                                <a:lnTo>
                                  <a:pt x="517" y="216"/>
                                </a:lnTo>
                                <a:lnTo>
                                  <a:pt x="522" y="246"/>
                                </a:lnTo>
                                <a:lnTo>
                                  <a:pt x="532" y="281"/>
                                </a:lnTo>
                                <a:lnTo>
                                  <a:pt x="543" y="306"/>
                                </a:lnTo>
                                <a:lnTo>
                                  <a:pt x="553" y="341"/>
                                </a:lnTo>
                                <a:lnTo>
                                  <a:pt x="568" y="366"/>
                                </a:lnTo>
                                <a:lnTo>
                                  <a:pt x="583" y="391"/>
                                </a:lnTo>
                                <a:lnTo>
                                  <a:pt x="618" y="366"/>
                                </a:lnTo>
                                <a:lnTo>
                                  <a:pt x="653" y="356"/>
                                </a:lnTo>
                                <a:lnTo>
                                  <a:pt x="668" y="351"/>
                                </a:lnTo>
                                <a:lnTo>
                                  <a:pt x="688" y="351"/>
                                </a:lnTo>
                                <a:lnTo>
                                  <a:pt x="703" y="351"/>
                                </a:lnTo>
                                <a:lnTo>
                                  <a:pt x="724" y="361"/>
                                </a:lnTo>
                                <a:lnTo>
                                  <a:pt x="749" y="376"/>
                                </a:lnTo>
                                <a:lnTo>
                                  <a:pt x="774" y="401"/>
                                </a:lnTo>
                                <a:lnTo>
                                  <a:pt x="784" y="411"/>
                                </a:lnTo>
                                <a:lnTo>
                                  <a:pt x="794" y="431"/>
                                </a:lnTo>
                                <a:lnTo>
                                  <a:pt x="799" y="451"/>
                                </a:lnTo>
                                <a:lnTo>
                                  <a:pt x="809" y="476"/>
                                </a:lnTo>
                                <a:lnTo>
                                  <a:pt x="809" y="491"/>
                                </a:lnTo>
                                <a:lnTo>
                                  <a:pt x="814" y="511"/>
                                </a:lnTo>
                                <a:lnTo>
                                  <a:pt x="814" y="531"/>
                                </a:lnTo>
                                <a:lnTo>
                                  <a:pt x="819" y="552"/>
                                </a:lnTo>
                                <a:lnTo>
                                  <a:pt x="824" y="567"/>
                                </a:lnTo>
                                <a:lnTo>
                                  <a:pt x="824" y="587"/>
                                </a:lnTo>
                                <a:lnTo>
                                  <a:pt x="829" y="607"/>
                                </a:lnTo>
                                <a:lnTo>
                                  <a:pt x="834" y="627"/>
                                </a:lnTo>
                                <a:lnTo>
                                  <a:pt x="834" y="642"/>
                                </a:lnTo>
                                <a:lnTo>
                                  <a:pt x="844" y="662"/>
                                </a:lnTo>
                                <a:lnTo>
                                  <a:pt x="844" y="682"/>
                                </a:lnTo>
                                <a:lnTo>
                                  <a:pt x="854" y="697"/>
                                </a:lnTo>
                                <a:lnTo>
                                  <a:pt x="854" y="717"/>
                                </a:lnTo>
                                <a:lnTo>
                                  <a:pt x="859" y="737"/>
                                </a:lnTo>
                                <a:lnTo>
                                  <a:pt x="859" y="757"/>
                                </a:lnTo>
                                <a:lnTo>
                                  <a:pt x="869" y="777"/>
                                </a:lnTo>
                                <a:lnTo>
                                  <a:pt x="869" y="792"/>
                                </a:lnTo>
                                <a:lnTo>
                                  <a:pt x="869" y="812"/>
                                </a:lnTo>
                                <a:lnTo>
                                  <a:pt x="874" y="827"/>
                                </a:lnTo>
                                <a:lnTo>
                                  <a:pt x="879" y="847"/>
                                </a:lnTo>
                                <a:lnTo>
                                  <a:pt x="879" y="862"/>
                                </a:lnTo>
                                <a:lnTo>
                                  <a:pt x="884" y="882"/>
                                </a:lnTo>
                                <a:lnTo>
                                  <a:pt x="889" y="902"/>
                                </a:lnTo>
                                <a:lnTo>
                                  <a:pt x="889" y="922"/>
                                </a:lnTo>
                                <a:lnTo>
                                  <a:pt x="889" y="942"/>
                                </a:lnTo>
                                <a:lnTo>
                                  <a:pt x="894" y="957"/>
                                </a:lnTo>
                                <a:lnTo>
                                  <a:pt x="894" y="977"/>
                                </a:lnTo>
                                <a:lnTo>
                                  <a:pt x="899" y="998"/>
                                </a:lnTo>
                                <a:lnTo>
                                  <a:pt x="899" y="1018"/>
                                </a:lnTo>
                                <a:lnTo>
                                  <a:pt x="904" y="1038"/>
                                </a:lnTo>
                                <a:lnTo>
                                  <a:pt x="904" y="1058"/>
                                </a:lnTo>
                                <a:lnTo>
                                  <a:pt x="904" y="1078"/>
                                </a:lnTo>
                                <a:lnTo>
                                  <a:pt x="894" y="1088"/>
                                </a:lnTo>
                                <a:lnTo>
                                  <a:pt x="884" y="1098"/>
                                </a:lnTo>
                                <a:lnTo>
                                  <a:pt x="869" y="1073"/>
                                </a:lnTo>
                                <a:lnTo>
                                  <a:pt x="859" y="1048"/>
                                </a:lnTo>
                                <a:lnTo>
                                  <a:pt x="849" y="1023"/>
                                </a:lnTo>
                                <a:lnTo>
                                  <a:pt x="844" y="993"/>
                                </a:lnTo>
                                <a:lnTo>
                                  <a:pt x="834" y="967"/>
                                </a:lnTo>
                                <a:lnTo>
                                  <a:pt x="829" y="942"/>
                                </a:lnTo>
                                <a:lnTo>
                                  <a:pt x="824" y="917"/>
                                </a:lnTo>
                                <a:lnTo>
                                  <a:pt x="824" y="892"/>
                                </a:lnTo>
                                <a:lnTo>
                                  <a:pt x="819" y="862"/>
                                </a:lnTo>
                                <a:lnTo>
                                  <a:pt x="814" y="837"/>
                                </a:lnTo>
                                <a:lnTo>
                                  <a:pt x="809" y="812"/>
                                </a:lnTo>
                                <a:lnTo>
                                  <a:pt x="809" y="787"/>
                                </a:lnTo>
                                <a:lnTo>
                                  <a:pt x="799" y="757"/>
                                </a:lnTo>
                                <a:lnTo>
                                  <a:pt x="799" y="732"/>
                                </a:lnTo>
                                <a:lnTo>
                                  <a:pt x="794" y="707"/>
                                </a:lnTo>
                                <a:lnTo>
                                  <a:pt x="794" y="682"/>
                                </a:lnTo>
                                <a:lnTo>
                                  <a:pt x="784" y="662"/>
                                </a:lnTo>
                                <a:lnTo>
                                  <a:pt x="784" y="637"/>
                                </a:lnTo>
                                <a:lnTo>
                                  <a:pt x="774" y="622"/>
                                </a:lnTo>
                                <a:lnTo>
                                  <a:pt x="774" y="602"/>
                                </a:lnTo>
                                <a:lnTo>
                                  <a:pt x="774" y="587"/>
                                </a:lnTo>
                                <a:lnTo>
                                  <a:pt x="769" y="567"/>
                                </a:lnTo>
                                <a:lnTo>
                                  <a:pt x="764" y="552"/>
                                </a:lnTo>
                                <a:lnTo>
                                  <a:pt x="764" y="531"/>
                                </a:lnTo>
                                <a:lnTo>
                                  <a:pt x="754" y="496"/>
                                </a:lnTo>
                                <a:lnTo>
                                  <a:pt x="744" y="471"/>
                                </a:lnTo>
                                <a:lnTo>
                                  <a:pt x="724" y="441"/>
                                </a:lnTo>
                                <a:lnTo>
                                  <a:pt x="703" y="411"/>
                                </a:lnTo>
                                <a:lnTo>
                                  <a:pt x="678" y="421"/>
                                </a:lnTo>
                                <a:lnTo>
                                  <a:pt x="663" y="431"/>
                                </a:lnTo>
                                <a:lnTo>
                                  <a:pt x="643" y="436"/>
                                </a:lnTo>
                                <a:lnTo>
                                  <a:pt x="628" y="446"/>
                                </a:lnTo>
                                <a:lnTo>
                                  <a:pt x="598" y="446"/>
                                </a:lnTo>
                                <a:lnTo>
                                  <a:pt x="573" y="441"/>
                                </a:lnTo>
                                <a:lnTo>
                                  <a:pt x="548" y="426"/>
                                </a:lnTo>
                                <a:lnTo>
                                  <a:pt x="527" y="411"/>
                                </a:lnTo>
                                <a:lnTo>
                                  <a:pt x="512" y="391"/>
                                </a:lnTo>
                                <a:lnTo>
                                  <a:pt x="502" y="366"/>
                                </a:lnTo>
                                <a:lnTo>
                                  <a:pt x="487" y="336"/>
                                </a:lnTo>
                                <a:lnTo>
                                  <a:pt x="477" y="306"/>
                                </a:lnTo>
                                <a:lnTo>
                                  <a:pt x="467" y="271"/>
                                </a:lnTo>
                                <a:lnTo>
                                  <a:pt x="462" y="241"/>
                                </a:lnTo>
                                <a:lnTo>
                                  <a:pt x="452" y="206"/>
                                </a:lnTo>
                                <a:lnTo>
                                  <a:pt x="442" y="176"/>
                                </a:lnTo>
                                <a:lnTo>
                                  <a:pt x="437" y="146"/>
                                </a:lnTo>
                                <a:lnTo>
                                  <a:pt x="427" y="121"/>
                                </a:lnTo>
                                <a:lnTo>
                                  <a:pt x="412" y="96"/>
                                </a:lnTo>
                                <a:lnTo>
                                  <a:pt x="397" y="80"/>
                                </a:lnTo>
                                <a:lnTo>
                                  <a:pt x="377" y="70"/>
                                </a:lnTo>
                                <a:lnTo>
                                  <a:pt x="357" y="60"/>
                                </a:lnTo>
                                <a:lnTo>
                                  <a:pt x="331" y="60"/>
                                </a:lnTo>
                                <a:lnTo>
                                  <a:pt x="301" y="60"/>
                                </a:lnTo>
                                <a:lnTo>
                                  <a:pt x="276" y="65"/>
                                </a:lnTo>
                                <a:lnTo>
                                  <a:pt x="251" y="75"/>
                                </a:lnTo>
                                <a:lnTo>
                                  <a:pt x="216" y="85"/>
                                </a:lnTo>
                                <a:lnTo>
                                  <a:pt x="191" y="96"/>
                                </a:lnTo>
                                <a:lnTo>
                                  <a:pt x="160" y="116"/>
                                </a:lnTo>
                                <a:lnTo>
                                  <a:pt x="130" y="131"/>
                                </a:lnTo>
                                <a:lnTo>
                                  <a:pt x="105" y="151"/>
                                </a:lnTo>
                                <a:lnTo>
                                  <a:pt x="75" y="166"/>
                                </a:lnTo>
                                <a:lnTo>
                                  <a:pt x="45" y="186"/>
                                </a:lnTo>
                                <a:lnTo>
                                  <a:pt x="25" y="206"/>
                                </a:lnTo>
                                <a:lnTo>
                                  <a:pt x="10" y="191"/>
                                </a:lnTo>
                                <a:lnTo>
                                  <a:pt x="0" y="186"/>
                                </a:lnTo>
                                <a:lnTo>
                                  <a:pt x="10" y="156"/>
                                </a:lnTo>
                                <a:lnTo>
                                  <a:pt x="25" y="136"/>
                                </a:lnTo>
                                <a:lnTo>
                                  <a:pt x="40" y="116"/>
                                </a:lnTo>
                                <a:lnTo>
                                  <a:pt x="60" y="101"/>
                                </a:lnTo>
                                <a:lnTo>
                                  <a:pt x="75" y="80"/>
                                </a:lnTo>
                                <a:lnTo>
                                  <a:pt x="100" y="70"/>
                                </a:lnTo>
                                <a:lnTo>
                                  <a:pt x="120" y="55"/>
                                </a:lnTo>
                                <a:lnTo>
                                  <a:pt x="145" y="45"/>
                                </a:lnTo>
                                <a:lnTo>
                                  <a:pt x="171" y="35"/>
                                </a:lnTo>
                                <a:lnTo>
                                  <a:pt x="196" y="25"/>
                                </a:lnTo>
                                <a:lnTo>
                                  <a:pt x="216" y="15"/>
                                </a:lnTo>
                                <a:lnTo>
                                  <a:pt x="246" y="10"/>
                                </a:lnTo>
                                <a:lnTo>
                                  <a:pt x="271" y="5"/>
                                </a:lnTo>
                                <a:lnTo>
                                  <a:pt x="296" y="0"/>
                                </a:lnTo>
                                <a:lnTo>
                                  <a:pt x="321" y="0"/>
                                </a:lnTo>
                                <a:lnTo>
                                  <a:pt x="346" y="5"/>
                                </a:lnTo>
                                <a:lnTo>
                                  <a:pt x="34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360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75">
                                <a:moveTo>
                                  <a:pt x="100" y="25"/>
                                </a:moveTo>
                                <a:lnTo>
                                  <a:pt x="80" y="15"/>
                                </a:lnTo>
                                <a:lnTo>
                                  <a:pt x="60" y="10"/>
                                </a:lnTo>
                                <a:lnTo>
                                  <a:pt x="45" y="5"/>
                                </a:lnTo>
                                <a:lnTo>
                                  <a:pt x="30" y="0"/>
                                </a:lnTo>
                                <a:lnTo>
                                  <a:pt x="0" y="45"/>
                                </a:lnTo>
                                <a:lnTo>
                                  <a:pt x="10" y="50"/>
                                </a:lnTo>
                                <a:lnTo>
                                  <a:pt x="30" y="55"/>
                                </a:lnTo>
                                <a:lnTo>
                                  <a:pt x="50" y="65"/>
                                </a:lnTo>
                                <a:lnTo>
                                  <a:pt x="75" y="70"/>
                                </a:lnTo>
                                <a:lnTo>
                                  <a:pt x="95" y="70"/>
                                </a:lnTo>
                                <a:lnTo>
                                  <a:pt x="120" y="75"/>
                                </a:lnTo>
                                <a:lnTo>
                                  <a:pt x="135" y="75"/>
                                </a:lnTo>
                                <a:lnTo>
                                  <a:pt x="156" y="75"/>
                                </a:lnTo>
                                <a:lnTo>
                                  <a:pt x="100" y="25"/>
                                </a:lnTo>
                                <a:lnTo>
                                  <a:pt x="10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76280"/>
                            <a:ext cx="64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31">
                                <a:moveTo>
                                  <a:pt x="216" y="481"/>
                                </a:moveTo>
                                <a:lnTo>
                                  <a:pt x="236" y="481"/>
                                </a:lnTo>
                                <a:lnTo>
                                  <a:pt x="261" y="481"/>
                                </a:lnTo>
                                <a:lnTo>
                                  <a:pt x="287" y="481"/>
                                </a:lnTo>
                                <a:lnTo>
                                  <a:pt x="307" y="476"/>
                                </a:lnTo>
                                <a:lnTo>
                                  <a:pt x="322" y="466"/>
                                </a:lnTo>
                                <a:lnTo>
                                  <a:pt x="342" y="461"/>
                                </a:lnTo>
                                <a:lnTo>
                                  <a:pt x="357" y="446"/>
                                </a:lnTo>
                                <a:lnTo>
                                  <a:pt x="377" y="436"/>
                                </a:lnTo>
                                <a:lnTo>
                                  <a:pt x="382" y="421"/>
                                </a:lnTo>
                                <a:lnTo>
                                  <a:pt x="397" y="406"/>
                                </a:lnTo>
                                <a:lnTo>
                                  <a:pt x="407" y="386"/>
                                </a:lnTo>
                                <a:lnTo>
                                  <a:pt x="417" y="371"/>
                                </a:lnTo>
                                <a:lnTo>
                                  <a:pt x="422" y="351"/>
                                </a:lnTo>
                                <a:lnTo>
                                  <a:pt x="427" y="331"/>
                                </a:lnTo>
                                <a:lnTo>
                                  <a:pt x="432" y="316"/>
                                </a:lnTo>
                                <a:lnTo>
                                  <a:pt x="437" y="296"/>
                                </a:lnTo>
                                <a:lnTo>
                                  <a:pt x="437" y="271"/>
                                </a:lnTo>
                                <a:lnTo>
                                  <a:pt x="437" y="251"/>
                                </a:lnTo>
                                <a:lnTo>
                                  <a:pt x="432" y="226"/>
                                </a:lnTo>
                                <a:lnTo>
                                  <a:pt x="427" y="211"/>
                                </a:lnTo>
                                <a:lnTo>
                                  <a:pt x="417" y="191"/>
                                </a:lnTo>
                                <a:lnTo>
                                  <a:pt x="412" y="171"/>
                                </a:lnTo>
                                <a:lnTo>
                                  <a:pt x="402" y="151"/>
                                </a:lnTo>
                                <a:lnTo>
                                  <a:pt x="392" y="136"/>
                                </a:lnTo>
                                <a:lnTo>
                                  <a:pt x="377" y="115"/>
                                </a:lnTo>
                                <a:lnTo>
                                  <a:pt x="367" y="105"/>
                                </a:lnTo>
                                <a:lnTo>
                                  <a:pt x="347" y="90"/>
                                </a:lnTo>
                                <a:lnTo>
                                  <a:pt x="332" y="80"/>
                                </a:lnTo>
                                <a:lnTo>
                                  <a:pt x="307" y="70"/>
                                </a:lnTo>
                                <a:lnTo>
                                  <a:pt x="287" y="65"/>
                                </a:lnTo>
                                <a:lnTo>
                                  <a:pt x="267" y="60"/>
                                </a:lnTo>
                                <a:lnTo>
                                  <a:pt x="246" y="65"/>
                                </a:lnTo>
                                <a:lnTo>
                                  <a:pt x="221" y="65"/>
                                </a:lnTo>
                                <a:lnTo>
                                  <a:pt x="201" y="65"/>
                                </a:lnTo>
                                <a:lnTo>
                                  <a:pt x="186" y="70"/>
                                </a:lnTo>
                                <a:lnTo>
                                  <a:pt x="171" y="80"/>
                                </a:lnTo>
                                <a:lnTo>
                                  <a:pt x="141" y="90"/>
                                </a:lnTo>
                                <a:lnTo>
                                  <a:pt x="121" y="110"/>
                                </a:lnTo>
                                <a:lnTo>
                                  <a:pt x="96" y="136"/>
                                </a:lnTo>
                                <a:lnTo>
                                  <a:pt x="81" y="166"/>
                                </a:lnTo>
                                <a:lnTo>
                                  <a:pt x="70" y="191"/>
                                </a:lnTo>
                                <a:lnTo>
                                  <a:pt x="60" y="226"/>
                                </a:lnTo>
                                <a:lnTo>
                                  <a:pt x="55" y="256"/>
                                </a:lnTo>
                                <a:lnTo>
                                  <a:pt x="55" y="286"/>
                                </a:lnTo>
                                <a:lnTo>
                                  <a:pt x="55" y="321"/>
                                </a:lnTo>
                                <a:lnTo>
                                  <a:pt x="70" y="351"/>
                                </a:lnTo>
                                <a:lnTo>
                                  <a:pt x="81" y="381"/>
                                </a:lnTo>
                                <a:lnTo>
                                  <a:pt x="96" y="411"/>
                                </a:lnTo>
                                <a:lnTo>
                                  <a:pt x="121" y="436"/>
                                </a:lnTo>
                                <a:lnTo>
                                  <a:pt x="146" y="456"/>
                                </a:lnTo>
                                <a:lnTo>
                                  <a:pt x="181" y="511"/>
                                </a:lnTo>
                                <a:lnTo>
                                  <a:pt x="131" y="501"/>
                                </a:lnTo>
                                <a:lnTo>
                                  <a:pt x="111" y="486"/>
                                </a:lnTo>
                                <a:lnTo>
                                  <a:pt x="96" y="471"/>
                                </a:lnTo>
                                <a:lnTo>
                                  <a:pt x="81" y="461"/>
                                </a:lnTo>
                                <a:lnTo>
                                  <a:pt x="65" y="446"/>
                                </a:lnTo>
                                <a:lnTo>
                                  <a:pt x="55" y="426"/>
                                </a:lnTo>
                                <a:lnTo>
                                  <a:pt x="40" y="411"/>
                                </a:lnTo>
                                <a:lnTo>
                                  <a:pt x="30" y="391"/>
                                </a:lnTo>
                                <a:lnTo>
                                  <a:pt x="25" y="376"/>
                                </a:lnTo>
                                <a:lnTo>
                                  <a:pt x="15" y="356"/>
                                </a:lnTo>
                                <a:lnTo>
                                  <a:pt x="10" y="336"/>
                                </a:lnTo>
                                <a:lnTo>
                                  <a:pt x="0" y="316"/>
                                </a:lnTo>
                                <a:lnTo>
                                  <a:pt x="0" y="296"/>
                                </a:lnTo>
                                <a:lnTo>
                                  <a:pt x="0" y="276"/>
                                </a:lnTo>
                                <a:lnTo>
                                  <a:pt x="0" y="256"/>
                                </a:lnTo>
                                <a:lnTo>
                                  <a:pt x="0" y="236"/>
                                </a:lnTo>
                                <a:lnTo>
                                  <a:pt x="0" y="216"/>
                                </a:lnTo>
                                <a:lnTo>
                                  <a:pt x="0" y="196"/>
                                </a:lnTo>
                                <a:lnTo>
                                  <a:pt x="10" y="176"/>
                                </a:lnTo>
                                <a:lnTo>
                                  <a:pt x="10" y="156"/>
                                </a:lnTo>
                                <a:lnTo>
                                  <a:pt x="20" y="136"/>
                                </a:lnTo>
                                <a:lnTo>
                                  <a:pt x="40" y="100"/>
                                </a:lnTo>
                                <a:lnTo>
                                  <a:pt x="65" y="70"/>
                                </a:lnTo>
                                <a:lnTo>
                                  <a:pt x="81" y="50"/>
                                </a:lnTo>
                                <a:lnTo>
                                  <a:pt x="96" y="40"/>
                                </a:lnTo>
                                <a:lnTo>
                                  <a:pt x="116" y="30"/>
                                </a:lnTo>
                                <a:lnTo>
                                  <a:pt x="131" y="20"/>
                                </a:lnTo>
                                <a:lnTo>
                                  <a:pt x="151" y="10"/>
                                </a:lnTo>
                                <a:lnTo>
                                  <a:pt x="176" y="5"/>
                                </a:lnTo>
                                <a:lnTo>
                                  <a:pt x="196" y="0"/>
                                </a:lnTo>
                                <a:lnTo>
                                  <a:pt x="226" y="0"/>
                                </a:lnTo>
                                <a:lnTo>
                                  <a:pt x="251" y="0"/>
                                </a:lnTo>
                                <a:lnTo>
                                  <a:pt x="277" y="0"/>
                                </a:lnTo>
                                <a:lnTo>
                                  <a:pt x="302" y="5"/>
                                </a:lnTo>
                                <a:lnTo>
                                  <a:pt x="327" y="15"/>
                                </a:lnTo>
                                <a:lnTo>
                                  <a:pt x="347" y="20"/>
                                </a:lnTo>
                                <a:lnTo>
                                  <a:pt x="367" y="35"/>
                                </a:lnTo>
                                <a:lnTo>
                                  <a:pt x="387" y="45"/>
                                </a:lnTo>
                                <a:lnTo>
                                  <a:pt x="412" y="65"/>
                                </a:lnTo>
                                <a:lnTo>
                                  <a:pt x="422" y="80"/>
                                </a:lnTo>
                                <a:lnTo>
                                  <a:pt x="437" y="100"/>
                                </a:lnTo>
                                <a:lnTo>
                                  <a:pt x="453" y="120"/>
                                </a:lnTo>
                                <a:lnTo>
                                  <a:pt x="463" y="141"/>
                                </a:lnTo>
                                <a:lnTo>
                                  <a:pt x="473" y="161"/>
                                </a:lnTo>
                                <a:lnTo>
                                  <a:pt x="483" y="186"/>
                                </a:lnTo>
                                <a:lnTo>
                                  <a:pt x="488" y="211"/>
                                </a:lnTo>
                                <a:lnTo>
                                  <a:pt x="498" y="236"/>
                                </a:lnTo>
                                <a:lnTo>
                                  <a:pt x="498" y="261"/>
                                </a:lnTo>
                                <a:lnTo>
                                  <a:pt x="498" y="286"/>
                                </a:lnTo>
                                <a:lnTo>
                                  <a:pt x="493" y="306"/>
                                </a:lnTo>
                                <a:lnTo>
                                  <a:pt x="493" y="331"/>
                                </a:lnTo>
                                <a:lnTo>
                                  <a:pt x="488" y="356"/>
                                </a:lnTo>
                                <a:lnTo>
                                  <a:pt x="483" y="376"/>
                                </a:lnTo>
                                <a:lnTo>
                                  <a:pt x="473" y="401"/>
                                </a:lnTo>
                                <a:lnTo>
                                  <a:pt x="463" y="421"/>
                                </a:lnTo>
                                <a:lnTo>
                                  <a:pt x="442" y="441"/>
                                </a:lnTo>
                                <a:lnTo>
                                  <a:pt x="432" y="461"/>
                                </a:lnTo>
                                <a:lnTo>
                                  <a:pt x="412" y="476"/>
                                </a:lnTo>
                                <a:lnTo>
                                  <a:pt x="392" y="491"/>
                                </a:lnTo>
                                <a:lnTo>
                                  <a:pt x="372" y="506"/>
                                </a:lnTo>
                                <a:lnTo>
                                  <a:pt x="352" y="516"/>
                                </a:lnTo>
                                <a:lnTo>
                                  <a:pt x="322" y="521"/>
                                </a:lnTo>
                                <a:lnTo>
                                  <a:pt x="297" y="531"/>
                                </a:lnTo>
                                <a:lnTo>
                                  <a:pt x="282" y="531"/>
                                </a:lnTo>
                                <a:lnTo>
                                  <a:pt x="261" y="531"/>
                                </a:lnTo>
                                <a:lnTo>
                                  <a:pt x="246" y="531"/>
                                </a:lnTo>
                                <a:lnTo>
                                  <a:pt x="236" y="531"/>
                                </a:lnTo>
                                <a:lnTo>
                                  <a:pt x="191" y="526"/>
                                </a:lnTo>
                                <a:lnTo>
                                  <a:pt x="216" y="481"/>
                                </a:lnTo>
                                <a:lnTo>
                                  <a:pt x="216" y="4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477360"/>
                            <a:ext cx="34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426">
                                <a:moveTo>
                                  <a:pt x="35" y="0"/>
                                </a:moveTo>
                                <a:lnTo>
                                  <a:pt x="55" y="15"/>
                                </a:lnTo>
                                <a:lnTo>
                                  <a:pt x="70" y="35"/>
                                </a:lnTo>
                                <a:lnTo>
                                  <a:pt x="90" y="60"/>
                                </a:lnTo>
                                <a:lnTo>
                                  <a:pt x="105" y="80"/>
                                </a:lnTo>
                                <a:lnTo>
                                  <a:pt x="116" y="100"/>
                                </a:lnTo>
                                <a:lnTo>
                                  <a:pt x="131" y="131"/>
                                </a:lnTo>
                                <a:lnTo>
                                  <a:pt x="141" y="156"/>
                                </a:lnTo>
                                <a:lnTo>
                                  <a:pt x="161" y="181"/>
                                </a:lnTo>
                                <a:lnTo>
                                  <a:pt x="166" y="206"/>
                                </a:lnTo>
                                <a:lnTo>
                                  <a:pt x="181" y="236"/>
                                </a:lnTo>
                                <a:lnTo>
                                  <a:pt x="196" y="261"/>
                                </a:lnTo>
                                <a:lnTo>
                                  <a:pt x="206" y="286"/>
                                </a:lnTo>
                                <a:lnTo>
                                  <a:pt x="221" y="311"/>
                                </a:lnTo>
                                <a:lnTo>
                                  <a:pt x="236" y="336"/>
                                </a:lnTo>
                                <a:lnTo>
                                  <a:pt x="246" y="361"/>
                                </a:lnTo>
                                <a:lnTo>
                                  <a:pt x="266" y="386"/>
                                </a:lnTo>
                                <a:lnTo>
                                  <a:pt x="266" y="401"/>
                                </a:lnTo>
                                <a:lnTo>
                                  <a:pt x="266" y="426"/>
                                </a:lnTo>
                                <a:lnTo>
                                  <a:pt x="246" y="426"/>
                                </a:lnTo>
                                <a:lnTo>
                                  <a:pt x="231" y="426"/>
                                </a:lnTo>
                                <a:lnTo>
                                  <a:pt x="211" y="396"/>
                                </a:lnTo>
                                <a:lnTo>
                                  <a:pt x="196" y="371"/>
                                </a:lnTo>
                                <a:lnTo>
                                  <a:pt x="181" y="341"/>
                                </a:lnTo>
                                <a:lnTo>
                                  <a:pt x="166" y="316"/>
                                </a:lnTo>
                                <a:lnTo>
                                  <a:pt x="151" y="286"/>
                                </a:lnTo>
                                <a:lnTo>
                                  <a:pt x="136" y="261"/>
                                </a:lnTo>
                                <a:lnTo>
                                  <a:pt x="121" y="236"/>
                                </a:lnTo>
                                <a:lnTo>
                                  <a:pt x="105" y="206"/>
                                </a:lnTo>
                                <a:lnTo>
                                  <a:pt x="90" y="181"/>
                                </a:lnTo>
                                <a:lnTo>
                                  <a:pt x="80" y="156"/>
                                </a:lnTo>
                                <a:lnTo>
                                  <a:pt x="60" y="126"/>
                                </a:lnTo>
                                <a:lnTo>
                                  <a:pt x="50" y="100"/>
                                </a:lnTo>
                                <a:lnTo>
                                  <a:pt x="35" y="70"/>
                                </a:lnTo>
                                <a:lnTo>
                                  <a:pt x="25" y="50"/>
                                </a:lnTo>
                                <a:lnTo>
                                  <a:pt x="10" y="2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482040"/>
                            <a:ext cx="306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6">
                                <a:moveTo>
                                  <a:pt x="21" y="0"/>
                                </a:moveTo>
                                <a:lnTo>
                                  <a:pt x="36" y="20"/>
                                </a:lnTo>
                                <a:lnTo>
                                  <a:pt x="51" y="45"/>
                                </a:lnTo>
                                <a:lnTo>
                                  <a:pt x="66" y="75"/>
                                </a:lnTo>
                                <a:lnTo>
                                  <a:pt x="81" y="106"/>
                                </a:lnTo>
                                <a:lnTo>
                                  <a:pt x="96" y="131"/>
                                </a:lnTo>
                                <a:lnTo>
                                  <a:pt x="111" y="156"/>
                                </a:lnTo>
                                <a:lnTo>
                                  <a:pt x="126" y="186"/>
                                </a:lnTo>
                                <a:lnTo>
                                  <a:pt x="141" y="216"/>
                                </a:lnTo>
                                <a:lnTo>
                                  <a:pt x="151" y="246"/>
                                </a:lnTo>
                                <a:lnTo>
                                  <a:pt x="166" y="276"/>
                                </a:lnTo>
                                <a:lnTo>
                                  <a:pt x="176" y="301"/>
                                </a:lnTo>
                                <a:lnTo>
                                  <a:pt x="191" y="336"/>
                                </a:lnTo>
                                <a:lnTo>
                                  <a:pt x="201" y="366"/>
                                </a:lnTo>
                                <a:lnTo>
                                  <a:pt x="212" y="391"/>
                                </a:lnTo>
                                <a:lnTo>
                                  <a:pt x="222" y="426"/>
                                </a:lnTo>
                                <a:lnTo>
                                  <a:pt x="237" y="456"/>
                                </a:lnTo>
                                <a:lnTo>
                                  <a:pt x="227" y="471"/>
                                </a:lnTo>
                                <a:lnTo>
                                  <a:pt x="222" y="486"/>
                                </a:lnTo>
                                <a:lnTo>
                                  <a:pt x="207" y="481"/>
                                </a:lnTo>
                                <a:lnTo>
                                  <a:pt x="191" y="476"/>
                                </a:lnTo>
                                <a:lnTo>
                                  <a:pt x="176" y="446"/>
                                </a:lnTo>
                                <a:lnTo>
                                  <a:pt x="166" y="416"/>
                                </a:lnTo>
                                <a:lnTo>
                                  <a:pt x="151" y="386"/>
                                </a:lnTo>
                                <a:lnTo>
                                  <a:pt x="141" y="356"/>
                                </a:lnTo>
                                <a:lnTo>
                                  <a:pt x="126" y="331"/>
                                </a:lnTo>
                                <a:lnTo>
                                  <a:pt x="116" y="301"/>
                                </a:lnTo>
                                <a:lnTo>
                                  <a:pt x="96" y="276"/>
                                </a:lnTo>
                                <a:lnTo>
                                  <a:pt x="86" y="251"/>
                                </a:lnTo>
                                <a:lnTo>
                                  <a:pt x="71" y="221"/>
                                </a:lnTo>
                                <a:lnTo>
                                  <a:pt x="56" y="191"/>
                                </a:lnTo>
                                <a:lnTo>
                                  <a:pt x="41" y="166"/>
                                </a:lnTo>
                                <a:lnTo>
                                  <a:pt x="31" y="136"/>
                                </a:lnTo>
                                <a:lnTo>
                                  <a:pt x="21" y="106"/>
                                </a:lnTo>
                                <a:lnTo>
                                  <a:pt x="10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399240"/>
                            <a:ext cx="43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81">
                                <a:moveTo>
                                  <a:pt x="296" y="0"/>
                                </a:moveTo>
                                <a:lnTo>
                                  <a:pt x="301" y="0"/>
                                </a:lnTo>
                                <a:lnTo>
                                  <a:pt x="316" y="10"/>
                                </a:lnTo>
                                <a:lnTo>
                                  <a:pt x="327" y="20"/>
                                </a:lnTo>
                                <a:lnTo>
                                  <a:pt x="337" y="30"/>
                                </a:lnTo>
                                <a:lnTo>
                                  <a:pt x="316" y="45"/>
                                </a:lnTo>
                                <a:lnTo>
                                  <a:pt x="301" y="60"/>
                                </a:lnTo>
                                <a:lnTo>
                                  <a:pt x="281" y="70"/>
                                </a:lnTo>
                                <a:lnTo>
                                  <a:pt x="261" y="90"/>
                                </a:lnTo>
                                <a:lnTo>
                                  <a:pt x="236" y="100"/>
                                </a:lnTo>
                                <a:lnTo>
                                  <a:pt x="221" y="120"/>
                                </a:lnTo>
                                <a:lnTo>
                                  <a:pt x="201" y="130"/>
                                </a:lnTo>
                                <a:lnTo>
                                  <a:pt x="181" y="150"/>
                                </a:lnTo>
                                <a:lnTo>
                                  <a:pt x="161" y="165"/>
                                </a:lnTo>
                                <a:lnTo>
                                  <a:pt x="141" y="185"/>
                                </a:lnTo>
                                <a:lnTo>
                                  <a:pt x="115" y="200"/>
                                </a:lnTo>
                                <a:lnTo>
                                  <a:pt x="100" y="215"/>
                                </a:lnTo>
                                <a:lnTo>
                                  <a:pt x="80" y="230"/>
                                </a:lnTo>
                                <a:lnTo>
                                  <a:pt x="60" y="245"/>
                                </a:lnTo>
                                <a:lnTo>
                                  <a:pt x="45" y="260"/>
                                </a:lnTo>
                                <a:lnTo>
                                  <a:pt x="30" y="281"/>
                                </a:lnTo>
                                <a:lnTo>
                                  <a:pt x="10" y="271"/>
                                </a:lnTo>
                                <a:lnTo>
                                  <a:pt x="0" y="260"/>
                                </a:lnTo>
                                <a:lnTo>
                                  <a:pt x="10" y="235"/>
                                </a:lnTo>
                                <a:lnTo>
                                  <a:pt x="25" y="215"/>
                                </a:lnTo>
                                <a:lnTo>
                                  <a:pt x="40" y="195"/>
                                </a:lnTo>
                                <a:lnTo>
                                  <a:pt x="55" y="180"/>
                                </a:lnTo>
                                <a:lnTo>
                                  <a:pt x="75" y="160"/>
                                </a:lnTo>
                                <a:lnTo>
                                  <a:pt x="90" y="140"/>
                                </a:lnTo>
                                <a:lnTo>
                                  <a:pt x="110" y="125"/>
                                </a:lnTo>
                                <a:lnTo>
                                  <a:pt x="136" y="110"/>
                                </a:lnTo>
                                <a:lnTo>
                                  <a:pt x="151" y="90"/>
                                </a:lnTo>
                                <a:lnTo>
                                  <a:pt x="171" y="80"/>
                                </a:lnTo>
                                <a:lnTo>
                                  <a:pt x="191" y="65"/>
                                </a:lnTo>
                                <a:lnTo>
                                  <a:pt x="211" y="50"/>
                                </a:lnTo>
                                <a:lnTo>
                                  <a:pt x="231" y="35"/>
                                </a:lnTo>
                                <a:lnTo>
                                  <a:pt x="256" y="25"/>
                                </a:lnTo>
                                <a:lnTo>
                                  <a:pt x="271" y="10"/>
                                </a:lnTo>
                                <a:lnTo>
                                  <a:pt x="296" y="0"/>
                                </a:lnTo>
                                <a:lnTo>
                                  <a:pt x="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520200"/>
                            <a:ext cx="20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160">
                                <a:moveTo>
                                  <a:pt x="16" y="0"/>
                                </a:moveTo>
                                <a:lnTo>
                                  <a:pt x="31" y="10"/>
                                </a:lnTo>
                                <a:lnTo>
                                  <a:pt x="51" y="25"/>
                                </a:lnTo>
                                <a:lnTo>
                                  <a:pt x="71" y="40"/>
                                </a:lnTo>
                                <a:lnTo>
                                  <a:pt x="91" y="60"/>
                                </a:lnTo>
                                <a:lnTo>
                                  <a:pt x="106" y="75"/>
                                </a:lnTo>
                                <a:lnTo>
                                  <a:pt x="121" y="95"/>
                                </a:lnTo>
                                <a:lnTo>
                                  <a:pt x="141" y="110"/>
                                </a:lnTo>
                                <a:lnTo>
                                  <a:pt x="161" y="130"/>
                                </a:lnTo>
                                <a:lnTo>
                                  <a:pt x="156" y="145"/>
                                </a:lnTo>
                                <a:lnTo>
                                  <a:pt x="156" y="160"/>
                                </a:lnTo>
                                <a:lnTo>
                                  <a:pt x="126" y="150"/>
                                </a:lnTo>
                                <a:lnTo>
                                  <a:pt x="96" y="145"/>
                                </a:lnTo>
                                <a:lnTo>
                                  <a:pt x="66" y="125"/>
                                </a:lnTo>
                                <a:lnTo>
                                  <a:pt x="41" y="100"/>
                                </a:lnTo>
                                <a:lnTo>
                                  <a:pt x="16" y="75"/>
                                </a:lnTo>
                                <a:lnTo>
                                  <a:pt x="0" y="45"/>
                                </a:lnTo>
                                <a:lnTo>
                                  <a:pt x="0" y="2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495360"/>
                            <a:ext cx="763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8" h="370">
                                <a:moveTo>
                                  <a:pt x="553" y="0"/>
                                </a:moveTo>
                                <a:lnTo>
                                  <a:pt x="563" y="10"/>
                                </a:lnTo>
                                <a:lnTo>
                                  <a:pt x="588" y="30"/>
                                </a:lnTo>
                                <a:lnTo>
                                  <a:pt x="553" y="55"/>
                                </a:lnTo>
                                <a:lnTo>
                                  <a:pt x="522" y="75"/>
                                </a:lnTo>
                                <a:lnTo>
                                  <a:pt x="487" y="100"/>
                                </a:lnTo>
                                <a:lnTo>
                                  <a:pt x="457" y="125"/>
                                </a:lnTo>
                                <a:lnTo>
                                  <a:pt x="437" y="130"/>
                                </a:lnTo>
                                <a:lnTo>
                                  <a:pt x="417" y="140"/>
                                </a:lnTo>
                                <a:lnTo>
                                  <a:pt x="402" y="150"/>
                                </a:lnTo>
                                <a:lnTo>
                                  <a:pt x="387" y="165"/>
                                </a:lnTo>
                                <a:lnTo>
                                  <a:pt x="367" y="175"/>
                                </a:lnTo>
                                <a:lnTo>
                                  <a:pt x="347" y="185"/>
                                </a:lnTo>
                                <a:lnTo>
                                  <a:pt x="331" y="195"/>
                                </a:lnTo>
                                <a:lnTo>
                                  <a:pt x="316" y="205"/>
                                </a:lnTo>
                                <a:lnTo>
                                  <a:pt x="296" y="215"/>
                                </a:lnTo>
                                <a:lnTo>
                                  <a:pt x="276" y="225"/>
                                </a:lnTo>
                                <a:lnTo>
                                  <a:pt x="256" y="235"/>
                                </a:lnTo>
                                <a:lnTo>
                                  <a:pt x="241" y="245"/>
                                </a:lnTo>
                                <a:lnTo>
                                  <a:pt x="226" y="255"/>
                                </a:lnTo>
                                <a:lnTo>
                                  <a:pt x="206" y="265"/>
                                </a:lnTo>
                                <a:lnTo>
                                  <a:pt x="191" y="270"/>
                                </a:lnTo>
                                <a:lnTo>
                                  <a:pt x="171" y="280"/>
                                </a:lnTo>
                                <a:lnTo>
                                  <a:pt x="156" y="290"/>
                                </a:lnTo>
                                <a:lnTo>
                                  <a:pt x="135" y="300"/>
                                </a:lnTo>
                                <a:lnTo>
                                  <a:pt x="120" y="310"/>
                                </a:lnTo>
                                <a:lnTo>
                                  <a:pt x="100" y="325"/>
                                </a:lnTo>
                                <a:lnTo>
                                  <a:pt x="65" y="345"/>
                                </a:lnTo>
                                <a:lnTo>
                                  <a:pt x="35" y="370"/>
                                </a:lnTo>
                                <a:lnTo>
                                  <a:pt x="15" y="360"/>
                                </a:lnTo>
                                <a:lnTo>
                                  <a:pt x="0" y="360"/>
                                </a:lnTo>
                                <a:lnTo>
                                  <a:pt x="15" y="330"/>
                                </a:lnTo>
                                <a:lnTo>
                                  <a:pt x="35" y="310"/>
                                </a:lnTo>
                                <a:lnTo>
                                  <a:pt x="60" y="290"/>
                                </a:lnTo>
                                <a:lnTo>
                                  <a:pt x="80" y="270"/>
                                </a:lnTo>
                                <a:lnTo>
                                  <a:pt x="100" y="255"/>
                                </a:lnTo>
                                <a:lnTo>
                                  <a:pt x="12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76" y="210"/>
                                </a:lnTo>
                                <a:lnTo>
                                  <a:pt x="196" y="195"/>
                                </a:lnTo>
                                <a:lnTo>
                                  <a:pt x="226" y="185"/>
                                </a:lnTo>
                                <a:lnTo>
                                  <a:pt x="251" y="170"/>
                                </a:lnTo>
                                <a:lnTo>
                                  <a:pt x="276" y="160"/>
                                </a:lnTo>
                                <a:lnTo>
                                  <a:pt x="306" y="140"/>
                                </a:lnTo>
                                <a:lnTo>
                                  <a:pt x="336" y="125"/>
                                </a:lnTo>
                                <a:lnTo>
                                  <a:pt x="362" y="110"/>
                                </a:lnTo>
                                <a:lnTo>
                                  <a:pt x="392" y="95"/>
                                </a:lnTo>
                                <a:lnTo>
                                  <a:pt x="412" y="80"/>
                                </a:lnTo>
                                <a:lnTo>
                                  <a:pt x="432" y="65"/>
                                </a:lnTo>
                                <a:lnTo>
                                  <a:pt x="452" y="50"/>
                                </a:lnTo>
                                <a:lnTo>
                                  <a:pt x="477" y="40"/>
                                </a:lnTo>
                                <a:lnTo>
                                  <a:pt x="497" y="30"/>
                                </a:lnTo>
                                <a:lnTo>
                                  <a:pt x="522" y="15"/>
                                </a:lnTo>
                                <a:lnTo>
                                  <a:pt x="538" y="5"/>
                                </a:lnTo>
                                <a:lnTo>
                                  <a:pt x="553" y="0"/>
                                </a:lnTo>
                                <a:lnTo>
                                  <a:pt x="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54960"/>
                            <a:ext cx="871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8" h="1859">
                                <a:moveTo>
                                  <a:pt x="35" y="0"/>
                                </a:moveTo>
                                <a:lnTo>
                                  <a:pt x="60" y="30"/>
                                </a:lnTo>
                                <a:lnTo>
                                  <a:pt x="75" y="65"/>
                                </a:lnTo>
                                <a:lnTo>
                                  <a:pt x="85" y="80"/>
                                </a:lnTo>
                                <a:lnTo>
                                  <a:pt x="90" y="100"/>
                                </a:lnTo>
                                <a:lnTo>
                                  <a:pt x="95" y="120"/>
                                </a:lnTo>
                                <a:lnTo>
                                  <a:pt x="105" y="140"/>
                                </a:lnTo>
                                <a:lnTo>
                                  <a:pt x="110" y="160"/>
                                </a:lnTo>
                                <a:lnTo>
                                  <a:pt x="115" y="186"/>
                                </a:lnTo>
                                <a:lnTo>
                                  <a:pt x="125" y="206"/>
                                </a:lnTo>
                                <a:lnTo>
                                  <a:pt x="135" y="236"/>
                                </a:lnTo>
                                <a:lnTo>
                                  <a:pt x="140" y="266"/>
                                </a:lnTo>
                                <a:lnTo>
                                  <a:pt x="155" y="296"/>
                                </a:lnTo>
                                <a:lnTo>
                                  <a:pt x="155" y="311"/>
                                </a:lnTo>
                                <a:lnTo>
                                  <a:pt x="160" y="326"/>
                                </a:lnTo>
                                <a:lnTo>
                                  <a:pt x="170" y="346"/>
                                </a:lnTo>
                                <a:lnTo>
                                  <a:pt x="181" y="366"/>
                                </a:lnTo>
                                <a:lnTo>
                                  <a:pt x="191" y="386"/>
                                </a:lnTo>
                                <a:lnTo>
                                  <a:pt x="196" y="411"/>
                                </a:lnTo>
                                <a:lnTo>
                                  <a:pt x="206" y="431"/>
                                </a:lnTo>
                                <a:lnTo>
                                  <a:pt x="216" y="456"/>
                                </a:lnTo>
                                <a:lnTo>
                                  <a:pt x="226" y="481"/>
                                </a:lnTo>
                                <a:lnTo>
                                  <a:pt x="231" y="501"/>
                                </a:lnTo>
                                <a:lnTo>
                                  <a:pt x="241" y="526"/>
                                </a:lnTo>
                                <a:lnTo>
                                  <a:pt x="251" y="551"/>
                                </a:lnTo>
                                <a:lnTo>
                                  <a:pt x="256" y="571"/>
                                </a:lnTo>
                                <a:lnTo>
                                  <a:pt x="266" y="596"/>
                                </a:lnTo>
                                <a:lnTo>
                                  <a:pt x="276" y="612"/>
                                </a:lnTo>
                                <a:lnTo>
                                  <a:pt x="286" y="637"/>
                                </a:lnTo>
                                <a:lnTo>
                                  <a:pt x="296" y="662"/>
                                </a:lnTo>
                                <a:lnTo>
                                  <a:pt x="301" y="682"/>
                                </a:lnTo>
                                <a:lnTo>
                                  <a:pt x="311" y="707"/>
                                </a:lnTo>
                                <a:lnTo>
                                  <a:pt x="321" y="732"/>
                                </a:lnTo>
                                <a:lnTo>
                                  <a:pt x="326" y="752"/>
                                </a:lnTo>
                                <a:lnTo>
                                  <a:pt x="336" y="777"/>
                                </a:lnTo>
                                <a:lnTo>
                                  <a:pt x="346" y="797"/>
                                </a:lnTo>
                                <a:lnTo>
                                  <a:pt x="356" y="822"/>
                                </a:lnTo>
                                <a:lnTo>
                                  <a:pt x="362" y="842"/>
                                </a:lnTo>
                                <a:lnTo>
                                  <a:pt x="367" y="867"/>
                                </a:lnTo>
                                <a:lnTo>
                                  <a:pt x="377" y="887"/>
                                </a:lnTo>
                                <a:lnTo>
                                  <a:pt x="387" y="912"/>
                                </a:lnTo>
                                <a:lnTo>
                                  <a:pt x="392" y="937"/>
                                </a:lnTo>
                                <a:lnTo>
                                  <a:pt x="397" y="957"/>
                                </a:lnTo>
                                <a:lnTo>
                                  <a:pt x="407" y="977"/>
                                </a:lnTo>
                                <a:lnTo>
                                  <a:pt x="417" y="1007"/>
                                </a:lnTo>
                                <a:lnTo>
                                  <a:pt x="422" y="1027"/>
                                </a:lnTo>
                                <a:lnTo>
                                  <a:pt x="432" y="1052"/>
                                </a:lnTo>
                                <a:lnTo>
                                  <a:pt x="442" y="1078"/>
                                </a:lnTo>
                                <a:lnTo>
                                  <a:pt x="452" y="1103"/>
                                </a:lnTo>
                                <a:lnTo>
                                  <a:pt x="457" y="1118"/>
                                </a:lnTo>
                                <a:lnTo>
                                  <a:pt x="462" y="1143"/>
                                </a:lnTo>
                                <a:lnTo>
                                  <a:pt x="467" y="1168"/>
                                </a:lnTo>
                                <a:lnTo>
                                  <a:pt x="477" y="1193"/>
                                </a:lnTo>
                                <a:lnTo>
                                  <a:pt x="482" y="1213"/>
                                </a:lnTo>
                                <a:lnTo>
                                  <a:pt x="487" y="1238"/>
                                </a:lnTo>
                                <a:lnTo>
                                  <a:pt x="492" y="1258"/>
                                </a:lnTo>
                                <a:lnTo>
                                  <a:pt x="502" y="1283"/>
                                </a:lnTo>
                                <a:lnTo>
                                  <a:pt x="512" y="1308"/>
                                </a:lnTo>
                                <a:lnTo>
                                  <a:pt x="517" y="1328"/>
                                </a:lnTo>
                                <a:lnTo>
                                  <a:pt x="522" y="1353"/>
                                </a:lnTo>
                                <a:lnTo>
                                  <a:pt x="532" y="1378"/>
                                </a:lnTo>
                                <a:lnTo>
                                  <a:pt x="537" y="1398"/>
                                </a:lnTo>
                                <a:lnTo>
                                  <a:pt x="548" y="1423"/>
                                </a:lnTo>
                                <a:lnTo>
                                  <a:pt x="553" y="1448"/>
                                </a:lnTo>
                                <a:lnTo>
                                  <a:pt x="563" y="1473"/>
                                </a:lnTo>
                                <a:lnTo>
                                  <a:pt x="563" y="1493"/>
                                </a:lnTo>
                                <a:lnTo>
                                  <a:pt x="573" y="1519"/>
                                </a:lnTo>
                                <a:lnTo>
                                  <a:pt x="578" y="1544"/>
                                </a:lnTo>
                                <a:lnTo>
                                  <a:pt x="588" y="1569"/>
                                </a:lnTo>
                                <a:lnTo>
                                  <a:pt x="593" y="1589"/>
                                </a:lnTo>
                                <a:lnTo>
                                  <a:pt x="598" y="1614"/>
                                </a:lnTo>
                                <a:lnTo>
                                  <a:pt x="608" y="1639"/>
                                </a:lnTo>
                                <a:lnTo>
                                  <a:pt x="618" y="1664"/>
                                </a:lnTo>
                                <a:lnTo>
                                  <a:pt x="618" y="1684"/>
                                </a:lnTo>
                                <a:lnTo>
                                  <a:pt x="628" y="1709"/>
                                </a:lnTo>
                                <a:lnTo>
                                  <a:pt x="633" y="1734"/>
                                </a:lnTo>
                                <a:lnTo>
                                  <a:pt x="643" y="1759"/>
                                </a:lnTo>
                                <a:lnTo>
                                  <a:pt x="648" y="1779"/>
                                </a:lnTo>
                                <a:lnTo>
                                  <a:pt x="653" y="1809"/>
                                </a:lnTo>
                                <a:lnTo>
                                  <a:pt x="658" y="1829"/>
                                </a:lnTo>
                                <a:lnTo>
                                  <a:pt x="668" y="1854"/>
                                </a:lnTo>
                                <a:lnTo>
                                  <a:pt x="653" y="1854"/>
                                </a:lnTo>
                                <a:lnTo>
                                  <a:pt x="638" y="1859"/>
                                </a:lnTo>
                                <a:lnTo>
                                  <a:pt x="623" y="1829"/>
                                </a:lnTo>
                                <a:lnTo>
                                  <a:pt x="618" y="1804"/>
                                </a:lnTo>
                                <a:lnTo>
                                  <a:pt x="608" y="1774"/>
                                </a:lnTo>
                                <a:lnTo>
                                  <a:pt x="598" y="1749"/>
                                </a:lnTo>
                                <a:lnTo>
                                  <a:pt x="588" y="1719"/>
                                </a:lnTo>
                                <a:lnTo>
                                  <a:pt x="578" y="1694"/>
                                </a:lnTo>
                                <a:lnTo>
                                  <a:pt x="568" y="1669"/>
                                </a:lnTo>
                                <a:lnTo>
                                  <a:pt x="558" y="1644"/>
                                </a:lnTo>
                                <a:lnTo>
                                  <a:pt x="548" y="1614"/>
                                </a:lnTo>
                                <a:lnTo>
                                  <a:pt x="537" y="1589"/>
                                </a:lnTo>
                                <a:lnTo>
                                  <a:pt x="527" y="1564"/>
                                </a:lnTo>
                                <a:lnTo>
                                  <a:pt x="522" y="1539"/>
                                </a:lnTo>
                                <a:lnTo>
                                  <a:pt x="512" y="1509"/>
                                </a:lnTo>
                                <a:lnTo>
                                  <a:pt x="502" y="1483"/>
                                </a:lnTo>
                                <a:lnTo>
                                  <a:pt x="492" y="1458"/>
                                </a:lnTo>
                                <a:lnTo>
                                  <a:pt x="482" y="1433"/>
                                </a:lnTo>
                                <a:lnTo>
                                  <a:pt x="477" y="1408"/>
                                </a:lnTo>
                                <a:lnTo>
                                  <a:pt x="467" y="1378"/>
                                </a:lnTo>
                                <a:lnTo>
                                  <a:pt x="457" y="1353"/>
                                </a:lnTo>
                                <a:lnTo>
                                  <a:pt x="447" y="1328"/>
                                </a:lnTo>
                                <a:lnTo>
                                  <a:pt x="437" y="1303"/>
                                </a:lnTo>
                                <a:lnTo>
                                  <a:pt x="427" y="1273"/>
                                </a:lnTo>
                                <a:lnTo>
                                  <a:pt x="417" y="1248"/>
                                </a:lnTo>
                                <a:lnTo>
                                  <a:pt x="412" y="1223"/>
                                </a:lnTo>
                                <a:lnTo>
                                  <a:pt x="402" y="1198"/>
                                </a:lnTo>
                                <a:lnTo>
                                  <a:pt x="392" y="1173"/>
                                </a:lnTo>
                                <a:lnTo>
                                  <a:pt x="382" y="1143"/>
                                </a:lnTo>
                                <a:lnTo>
                                  <a:pt x="377" y="1118"/>
                                </a:lnTo>
                                <a:lnTo>
                                  <a:pt x="367" y="1093"/>
                                </a:lnTo>
                                <a:lnTo>
                                  <a:pt x="362" y="1068"/>
                                </a:lnTo>
                                <a:lnTo>
                                  <a:pt x="351" y="1037"/>
                                </a:lnTo>
                                <a:lnTo>
                                  <a:pt x="346" y="1012"/>
                                </a:lnTo>
                                <a:lnTo>
                                  <a:pt x="336" y="987"/>
                                </a:lnTo>
                                <a:lnTo>
                                  <a:pt x="326" y="957"/>
                                </a:lnTo>
                                <a:lnTo>
                                  <a:pt x="316" y="932"/>
                                </a:lnTo>
                                <a:lnTo>
                                  <a:pt x="306" y="907"/>
                                </a:lnTo>
                                <a:lnTo>
                                  <a:pt x="296" y="877"/>
                                </a:lnTo>
                                <a:lnTo>
                                  <a:pt x="286" y="852"/>
                                </a:lnTo>
                                <a:lnTo>
                                  <a:pt x="276" y="827"/>
                                </a:lnTo>
                                <a:lnTo>
                                  <a:pt x="271" y="802"/>
                                </a:lnTo>
                                <a:lnTo>
                                  <a:pt x="261" y="772"/>
                                </a:lnTo>
                                <a:lnTo>
                                  <a:pt x="251" y="747"/>
                                </a:lnTo>
                                <a:lnTo>
                                  <a:pt x="241" y="722"/>
                                </a:lnTo>
                                <a:lnTo>
                                  <a:pt x="236" y="697"/>
                                </a:lnTo>
                                <a:lnTo>
                                  <a:pt x="226" y="667"/>
                                </a:lnTo>
                                <a:lnTo>
                                  <a:pt x="216" y="642"/>
                                </a:lnTo>
                                <a:lnTo>
                                  <a:pt x="206" y="617"/>
                                </a:lnTo>
                                <a:lnTo>
                                  <a:pt x="201" y="591"/>
                                </a:lnTo>
                                <a:lnTo>
                                  <a:pt x="191" y="561"/>
                                </a:lnTo>
                                <a:lnTo>
                                  <a:pt x="181" y="536"/>
                                </a:lnTo>
                                <a:lnTo>
                                  <a:pt x="170" y="511"/>
                                </a:lnTo>
                                <a:lnTo>
                                  <a:pt x="160" y="486"/>
                                </a:lnTo>
                                <a:lnTo>
                                  <a:pt x="150" y="456"/>
                                </a:lnTo>
                                <a:lnTo>
                                  <a:pt x="140" y="431"/>
                                </a:lnTo>
                                <a:lnTo>
                                  <a:pt x="130" y="406"/>
                                </a:lnTo>
                                <a:lnTo>
                                  <a:pt x="120" y="381"/>
                                </a:lnTo>
                                <a:lnTo>
                                  <a:pt x="110" y="351"/>
                                </a:lnTo>
                                <a:lnTo>
                                  <a:pt x="100" y="326"/>
                                </a:lnTo>
                                <a:lnTo>
                                  <a:pt x="90" y="301"/>
                                </a:lnTo>
                                <a:lnTo>
                                  <a:pt x="80" y="276"/>
                                </a:lnTo>
                                <a:lnTo>
                                  <a:pt x="65" y="246"/>
                                </a:lnTo>
                                <a:lnTo>
                                  <a:pt x="60" y="221"/>
                                </a:lnTo>
                                <a:lnTo>
                                  <a:pt x="50" y="196"/>
                                </a:lnTo>
                                <a:lnTo>
                                  <a:pt x="40" y="176"/>
                                </a:lnTo>
                                <a:lnTo>
                                  <a:pt x="25" y="150"/>
                                </a:lnTo>
                                <a:lnTo>
                                  <a:pt x="15" y="130"/>
                                </a:lnTo>
                                <a:lnTo>
                                  <a:pt x="5" y="105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5" y="40"/>
                                </a:lnTo>
                                <a:lnTo>
                                  <a:pt x="15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1280" y="548640"/>
                            <a:ext cx="9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3" h="341">
                                <a:moveTo>
                                  <a:pt x="688" y="0"/>
                                </a:moveTo>
                                <a:lnTo>
                                  <a:pt x="688" y="0"/>
                                </a:lnTo>
                                <a:lnTo>
                                  <a:pt x="703" y="10"/>
                                </a:lnTo>
                                <a:lnTo>
                                  <a:pt x="718" y="21"/>
                                </a:lnTo>
                                <a:lnTo>
                                  <a:pt x="723" y="31"/>
                                </a:lnTo>
                                <a:lnTo>
                                  <a:pt x="703" y="41"/>
                                </a:lnTo>
                                <a:lnTo>
                                  <a:pt x="683" y="51"/>
                                </a:lnTo>
                                <a:lnTo>
                                  <a:pt x="658" y="61"/>
                                </a:lnTo>
                                <a:lnTo>
                                  <a:pt x="638" y="71"/>
                                </a:lnTo>
                                <a:lnTo>
                                  <a:pt x="618" y="81"/>
                                </a:lnTo>
                                <a:lnTo>
                                  <a:pt x="598" y="91"/>
                                </a:lnTo>
                                <a:lnTo>
                                  <a:pt x="578" y="96"/>
                                </a:lnTo>
                                <a:lnTo>
                                  <a:pt x="558" y="111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26"/>
                                </a:lnTo>
                                <a:lnTo>
                                  <a:pt x="487" y="131"/>
                                </a:lnTo>
                                <a:lnTo>
                                  <a:pt x="467" y="141"/>
                                </a:lnTo>
                                <a:lnTo>
                                  <a:pt x="447" y="151"/>
                                </a:lnTo>
                                <a:lnTo>
                                  <a:pt x="422" y="161"/>
                                </a:lnTo>
                                <a:lnTo>
                                  <a:pt x="402" y="171"/>
                                </a:lnTo>
                                <a:lnTo>
                                  <a:pt x="382" y="181"/>
                                </a:lnTo>
                                <a:lnTo>
                                  <a:pt x="356" y="186"/>
                                </a:lnTo>
                                <a:lnTo>
                                  <a:pt x="331" y="196"/>
                                </a:lnTo>
                                <a:lnTo>
                                  <a:pt x="311" y="201"/>
                                </a:lnTo>
                                <a:lnTo>
                                  <a:pt x="291" y="211"/>
                                </a:lnTo>
                                <a:lnTo>
                                  <a:pt x="266" y="221"/>
                                </a:lnTo>
                                <a:lnTo>
                                  <a:pt x="246" y="231"/>
                                </a:lnTo>
                                <a:lnTo>
                                  <a:pt x="221" y="241"/>
                                </a:lnTo>
                                <a:lnTo>
                                  <a:pt x="201" y="251"/>
                                </a:lnTo>
                                <a:lnTo>
                                  <a:pt x="181" y="261"/>
                                </a:lnTo>
                                <a:lnTo>
                                  <a:pt x="160" y="271"/>
                                </a:lnTo>
                                <a:lnTo>
                                  <a:pt x="135" y="281"/>
                                </a:lnTo>
                                <a:lnTo>
                                  <a:pt x="115" y="291"/>
                                </a:lnTo>
                                <a:lnTo>
                                  <a:pt x="95" y="301"/>
                                </a:lnTo>
                                <a:lnTo>
                                  <a:pt x="70" y="316"/>
                                </a:lnTo>
                                <a:lnTo>
                                  <a:pt x="55" y="326"/>
                                </a:lnTo>
                                <a:lnTo>
                                  <a:pt x="35" y="341"/>
                                </a:lnTo>
                                <a:lnTo>
                                  <a:pt x="1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20" y="291"/>
                                </a:lnTo>
                                <a:lnTo>
                                  <a:pt x="40" y="276"/>
                                </a:lnTo>
                                <a:lnTo>
                                  <a:pt x="60" y="261"/>
                                </a:lnTo>
                                <a:lnTo>
                                  <a:pt x="80" y="256"/>
                                </a:lnTo>
                                <a:lnTo>
                                  <a:pt x="100" y="241"/>
                                </a:lnTo>
                                <a:lnTo>
                                  <a:pt x="125" y="226"/>
                                </a:lnTo>
                                <a:lnTo>
                                  <a:pt x="140" y="216"/>
                                </a:lnTo>
                                <a:lnTo>
                                  <a:pt x="165" y="206"/>
                                </a:lnTo>
                                <a:lnTo>
                                  <a:pt x="186" y="196"/>
                                </a:lnTo>
                                <a:lnTo>
                                  <a:pt x="206" y="186"/>
                                </a:lnTo>
                                <a:lnTo>
                                  <a:pt x="226" y="176"/>
                                </a:lnTo>
                                <a:lnTo>
                                  <a:pt x="251" y="166"/>
                                </a:lnTo>
                                <a:lnTo>
                                  <a:pt x="271" y="156"/>
                                </a:lnTo>
                                <a:lnTo>
                                  <a:pt x="291" y="146"/>
                                </a:lnTo>
                                <a:lnTo>
                                  <a:pt x="316" y="136"/>
                                </a:lnTo>
                                <a:lnTo>
                                  <a:pt x="336" y="131"/>
                                </a:lnTo>
                                <a:lnTo>
                                  <a:pt x="356" y="121"/>
                                </a:lnTo>
                                <a:lnTo>
                                  <a:pt x="377" y="111"/>
                                </a:lnTo>
                                <a:lnTo>
                                  <a:pt x="402" y="101"/>
                                </a:lnTo>
                                <a:lnTo>
                                  <a:pt x="422" y="91"/>
                                </a:lnTo>
                                <a:lnTo>
                                  <a:pt x="442" y="81"/>
                                </a:lnTo>
                                <a:lnTo>
                                  <a:pt x="462" y="76"/>
                                </a:lnTo>
                                <a:lnTo>
                                  <a:pt x="487" y="66"/>
                                </a:lnTo>
                                <a:lnTo>
                                  <a:pt x="507" y="61"/>
                                </a:lnTo>
                                <a:lnTo>
                                  <a:pt x="527" y="51"/>
                                </a:lnTo>
                                <a:lnTo>
                                  <a:pt x="553" y="46"/>
                                </a:lnTo>
                                <a:lnTo>
                                  <a:pt x="573" y="36"/>
                                </a:lnTo>
                                <a:lnTo>
                                  <a:pt x="598" y="26"/>
                                </a:lnTo>
                                <a:lnTo>
                                  <a:pt x="618" y="21"/>
                                </a:lnTo>
                                <a:lnTo>
                                  <a:pt x="638" y="10"/>
                                </a:lnTo>
                                <a:lnTo>
                                  <a:pt x="663" y="5"/>
                                </a:lnTo>
                                <a:lnTo>
                                  <a:pt x="688" y="0"/>
                                </a:lnTo>
                                <a:lnTo>
                                  <a:pt x="6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339120"/>
                            <a:ext cx="12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35">
                                <a:moveTo>
                                  <a:pt x="85" y="0"/>
                                </a:moveTo>
                                <a:lnTo>
                                  <a:pt x="95" y="20"/>
                                </a:lnTo>
                                <a:lnTo>
                                  <a:pt x="85" y="50"/>
                                </a:lnTo>
                                <a:lnTo>
                                  <a:pt x="60" y="80"/>
                                </a:lnTo>
                                <a:lnTo>
                                  <a:pt x="50" y="105"/>
                                </a:lnTo>
                                <a:lnTo>
                                  <a:pt x="40" y="135"/>
                                </a:lnTo>
                                <a:lnTo>
                                  <a:pt x="35" y="165"/>
                                </a:lnTo>
                                <a:lnTo>
                                  <a:pt x="35" y="200"/>
                                </a:lnTo>
                                <a:lnTo>
                                  <a:pt x="35" y="235"/>
                                </a:lnTo>
                                <a:lnTo>
                                  <a:pt x="25" y="235"/>
                                </a:lnTo>
                                <a:lnTo>
                                  <a:pt x="20" y="235"/>
                                </a:lnTo>
                                <a:lnTo>
                                  <a:pt x="5" y="200"/>
                                </a:lnTo>
                                <a:lnTo>
                                  <a:pt x="0" y="175"/>
                                </a:lnTo>
                                <a:lnTo>
                                  <a:pt x="5" y="140"/>
                                </a:lnTo>
                                <a:lnTo>
                                  <a:pt x="15" y="110"/>
                                </a:lnTo>
                                <a:lnTo>
                                  <a:pt x="25" y="80"/>
                                </a:lnTo>
                                <a:lnTo>
                                  <a:pt x="45" y="50"/>
                                </a:lnTo>
                                <a:lnTo>
                                  <a:pt x="60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339120"/>
                            <a:ext cx="259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11">
                                <a:moveTo>
                                  <a:pt x="186" y="0"/>
                                </a:moveTo>
                                <a:lnTo>
                                  <a:pt x="191" y="5"/>
                                </a:lnTo>
                                <a:lnTo>
                                  <a:pt x="201" y="20"/>
                                </a:lnTo>
                                <a:lnTo>
                                  <a:pt x="171" y="45"/>
                                </a:lnTo>
                                <a:lnTo>
                                  <a:pt x="140" y="70"/>
                                </a:lnTo>
                                <a:lnTo>
                                  <a:pt x="125" y="90"/>
                                </a:lnTo>
                                <a:lnTo>
                                  <a:pt x="110" y="105"/>
                                </a:lnTo>
                                <a:lnTo>
                                  <a:pt x="100" y="120"/>
                                </a:lnTo>
                                <a:lnTo>
                                  <a:pt x="90" y="140"/>
                                </a:lnTo>
                                <a:lnTo>
                                  <a:pt x="75" y="160"/>
                                </a:lnTo>
                                <a:lnTo>
                                  <a:pt x="65" y="180"/>
                                </a:lnTo>
                                <a:lnTo>
                                  <a:pt x="55" y="200"/>
                                </a:lnTo>
                                <a:lnTo>
                                  <a:pt x="50" y="215"/>
                                </a:lnTo>
                                <a:lnTo>
                                  <a:pt x="40" y="235"/>
                                </a:lnTo>
                                <a:lnTo>
                                  <a:pt x="30" y="260"/>
                                </a:lnTo>
                                <a:lnTo>
                                  <a:pt x="25" y="280"/>
                                </a:lnTo>
                                <a:lnTo>
                                  <a:pt x="25" y="301"/>
                                </a:lnTo>
                                <a:lnTo>
                                  <a:pt x="20" y="306"/>
                                </a:lnTo>
                                <a:lnTo>
                                  <a:pt x="1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80"/>
                                </a:lnTo>
                                <a:lnTo>
                                  <a:pt x="5" y="255"/>
                                </a:lnTo>
                                <a:lnTo>
                                  <a:pt x="10" y="235"/>
                                </a:lnTo>
                                <a:lnTo>
                                  <a:pt x="20" y="215"/>
                                </a:lnTo>
                                <a:lnTo>
                                  <a:pt x="25" y="190"/>
                                </a:lnTo>
                                <a:lnTo>
                                  <a:pt x="35" y="175"/>
                                </a:lnTo>
                                <a:lnTo>
                                  <a:pt x="45" y="155"/>
                                </a:lnTo>
                                <a:lnTo>
                                  <a:pt x="55" y="135"/>
                                </a:lnTo>
                                <a:lnTo>
                                  <a:pt x="65" y="115"/>
                                </a:lnTo>
                                <a:lnTo>
                                  <a:pt x="80" y="95"/>
                                </a:lnTo>
                                <a:lnTo>
                                  <a:pt x="90" y="75"/>
                                </a:lnTo>
                                <a:lnTo>
                                  <a:pt x="110" y="60"/>
                                </a:lnTo>
                                <a:lnTo>
                                  <a:pt x="125" y="40"/>
                                </a:lnTo>
                                <a:lnTo>
                                  <a:pt x="140" y="25"/>
                                </a:lnTo>
                                <a:lnTo>
                                  <a:pt x="161" y="10"/>
                                </a:lnTo>
                                <a:lnTo>
                                  <a:pt x="186" y="0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48120"/>
                            <a:ext cx="208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316">
                                <a:moveTo>
                                  <a:pt x="146" y="0"/>
                                </a:moveTo>
                                <a:lnTo>
                                  <a:pt x="151" y="5"/>
                                </a:lnTo>
                                <a:lnTo>
                                  <a:pt x="161" y="15"/>
                                </a:lnTo>
                                <a:lnTo>
                                  <a:pt x="135" y="40"/>
                                </a:lnTo>
                                <a:lnTo>
                                  <a:pt x="120" y="65"/>
                                </a:lnTo>
                                <a:lnTo>
                                  <a:pt x="100" y="90"/>
                                </a:lnTo>
                                <a:lnTo>
                                  <a:pt x="85" y="120"/>
                                </a:lnTo>
                                <a:lnTo>
                                  <a:pt x="70" y="150"/>
                                </a:lnTo>
                                <a:lnTo>
                                  <a:pt x="60" y="180"/>
                                </a:lnTo>
                                <a:lnTo>
                                  <a:pt x="50" y="200"/>
                                </a:lnTo>
                                <a:lnTo>
                                  <a:pt x="45" y="221"/>
                                </a:lnTo>
                                <a:lnTo>
                                  <a:pt x="40" y="241"/>
                                </a:lnTo>
                                <a:lnTo>
                                  <a:pt x="35" y="261"/>
                                </a:lnTo>
                                <a:lnTo>
                                  <a:pt x="30" y="276"/>
                                </a:lnTo>
                                <a:lnTo>
                                  <a:pt x="30" y="291"/>
                                </a:lnTo>
                                <a:lnTo>
                                  <a:pt x="20" y="301"/>
                                </a:lnTo>
                                <a:lnTo>
                                  <a:pt x="15" y="316"/>
                                </a:lnTo>
                                <a:lnTo>
                                  <a:pt x="5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286"/>
                                </a:lnTo>
                                <a:lnTo>
                                  <a:pt x="5" y="261"/>
                                </a:lnTo>
                                <a:lnTo>
                                  <a:pt x="5" y="241"/>
                                </a:lnTo>
                                <a:lnTo>
                                  <a:pt x="15" y="221"/>
                                </a:lnTo>
                                <a:lnTo>
                                  <a:pt x="15" y="195"/>
                                </a:lnTo>
                                <a:lnTo>
                                  <a:pt x="20" y="180"/>
                                </a:lnTo>
                                <a:lnTo>
                                  <a:pt x="30" y="160"/>
                                </a:lnTo>
                                <a:lnTo>
                                  <a:pt x="40" y="140"/>
                                </a:lnTo>
                                <a:lnTo>
                                  <a:pt x="45" y="120"/>
                                </a:lnTo>
                                <a:lnTo>
                                  <a:pt x="55" y="100"/>
                                </a:lnTo>
                                <a:lnTo>
                                  <a:pt x="65" y="85"/>
                                </a:lnTo>
                                <a:lnTo>
                                  <a:pt x="80" y="65"/>
                                </a:lnTo>
                                <a:lnTo>
                                  <a:pt x="90" y="45"/>
                                </a:lnTo>
                                <a:lnTo>
                                  <a:pt x="105" y="30"/>
                                </a:lnTo>
                                <a:lnTo>
                                  <a:pt x="125" y="15"/>
                                </a:lnTo>
                                <a:lnTo>
                                  <a:pt x="146" y="0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358920"/>
                            <a:ext cx="22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6">
                                <a:moveTo>
                                  <a:pt x="151" y="0"/>
                                </a:moveTo>
                                <a:lnTo>
                                  <a:pt x="156" y="0"/>
                                </a:lnTo>
                                <a:lnTo>
                                  <a:pt x="171" y="10"/>
                                </a:lnTo>
                                <a:lnTo>
                                  <a:pt x="141" y="40"/>
                                </a:lnTo>
                                <a:lnTo>
                                  <a:pt x="111" y="65"/>
                                </a:lnTo>
                                <a:lnTo>
                                  <a:pt x="95" y="85"/>
                                </a:lnTo>
                                <a:lnTo>
                                  <a:pt x="85" y="100"/>
                                </a:lnTo>
                                <a:lnTo>
                                  <a:pt x="80" y="120"/>
                                </a:lnTo>
                                <a:lnTo>
                                  <a:pt x="70" y="136"/>
                                </a:lnTo>
                                <a:lnTo>
                                  <a:pt x="60" y="156"/>
                                </a:lnTo>
                                <a:lnTo>
                                  <a:pt x="50" y="171"/>
                                </a:lnTo>
                                <a:lnTo>
                                  <a:pt x="45" y="191"/>
                                </a:lnTo>
                                <a:lnTo>
                                  <a:pt x="40" y="211"/>
                                </a:lnTo>
                                <a:lnTo>
                                  <a:pt x="35" y="231"/>
                                </a:lnTo>
                                <a:lnTo>
                                  <a:pt x="30" y="251"/>
                                </a:lnTo>
                                <a:lnTo>
                                  <a:pt x="30" y="271"/>
                                </a:lnTo>
                                <a:lnTo>
                                  <a:pt x="30" y="296"/>
                                </a:lnTo>
                                <a:lnTo>
                                  <a:pt x="20" y="296"/>
                                </a:lnTo>
                                <a:lnTo>
                                  <a:pt x="15" y="306"/>
                                </a:lnTo>
                                <a:lnTo>
                                  <a:pt x="5" y="281"/>
                                </a:lnTo>
                                <a:lnTo>
                                  <a:pt x="0" y="261"/>
                                </a:lnTo>
                                <a:lnTo>
                                  <a:pt x="0" y="241"/>
                                </a:lnTo>
                                <a:lnTo>
                                  <a:pt x="5" y="221"/>
                                </a:lnTo>
                                <a:lnTo>
                                  <a:pt x="10" y="201"/>
                                </a:lnTo>
                                <a:lnTo>
                                  <a:pt x="15" y="181"/>
                                </a:lnTo>
                                <a:lnTo>
                                  <a:pt x="25" y="161"/>
                                </a:lnTo>
                                <a:lnTo>
                                  <a:pt x="35" y="146"/>
                                </a:lnTo>
                                <a:lnTo>
                                  <a:pt x="40" y="120"/>
                                </a:lnTo>
                                <a:lnTo>
                                  <a:pt x="50" y="100"/>
                                </a:lnTo>
                                <a:lnTo>
                                  <a:pt x="60" y="80"/>
                                </a:lnTo>
                                <a:lnTo>
                                  <a:pt x="80" y="60"/>
                                </a:lnTo>
                                <a:lnTo>
                                  <a:pt x="90" y="40"/>
                                </a:lnTo>
                                <a:lnTo>
                                  <a:pt x="111" y="25"/>
                                </a:lnTo>
                                <a:lnTo>
                                  <a:pt x="131" y="5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555120"/>
                            <a:ext cx="831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305">
                                <a:moveTo>
                                  <a:pt x="603" y="0"/>
                                </a:moveTo>
                                <a:lnTo>
                                  <a:pt x="608" y="0"/>
                                </a:lnTo>
                                <a:lnTo>
                                  <a:pt x="619" y="10"/>
                                </a:lnTo>
                                <a:lnTo>
                                  <a:pt x="629" y="20"/>
                                </a:lnTo>
                                <a:lnTo>
                                  <a:pt x="639" y="35"/>
                                </a:lnTo>
                                <a:lnTo>
                                  <a:pt x="619" y="45"/>
                                </a:lnTo>
                                <a:lnTo>
                                  <a:pt x="598" y="50"/>
                                </a:lnTo>
                                <a:lnTo>
                                  <a:pt x="583" y="60"/>
                                </a:lnTo>
                                <a:lnTo>
                                  <a:pt x="563" y="70"/>
                                </a:lnTo>
                                <a:lnTo>
                                  <a:pt x="548" y="80"/>
                                </a:lnTo>
                                <a:lnTo>
                                  <a:pt x="528" y="90"/>
                                </a:lnTo>
                                <a:lnTo>
                                  <a:pt x="508" y="100"/>
                                </a:lnTo>
                                <a:lnTo>
                                  <a:pt x="493" y="110"/>
                                </a:lnTo>
                                <a:lnTo>
                                  <a:pt x="468" y="120"/>
                                </a:lnTo>
                                <a:lnTo>
                                  <a:pt x="453" y="130"/>
                                </a:lnTo>
                                <a:lnTo>
                                  <a:pt x="433" y="140"/>
                                </a:lnTo>
                                <a:lnTo>
                                  <a:pt x="412" y="150"/>
                                </a:lnTo>
                                <a:lnTo>
                                  <a:pt x="392" y="155"/>
                                </a:lnTo>
                                <a:lnTo>
                                  <a:pt x="372" y="165"/>
                                </a:lnTo>
                                <a:lnTo>
                                  <a:pt x="357" y="175"/>
                                </a:lnTo>
                                <a:lnTo>
                                  <a:pt x="337" y="180"/>
                                </a:lnTo>
                                <a:lnTo>
                                  <a:pt x="312" y="190"/>
                                </a:lnTo>
                                <a:lnTo>
                                  <a:pt x="297" y="195"/>
                                </a:lnTo>
                                <a:lnTo>
                                  <a:pt x="272" y="200"/>
                                </a:lnTo>
                                <a:lnTo>
                                  <a:pt x="252" y="210"/>
                                </a:lnTo>
                                <a:lnTo>
                                  <a:pt x="231" y="215"/>
                                </a:lnTo>
                                <a:lnTo>
                                  <a:pt x="211" y="225"/>
                                </a:lnTo>
                                <a:lnTo>
                                  <a:pt x="191" y="235"/>
                                </a:lnTo>
                                <a:lnTo>
                                  <a:pt x="171" y="245"/>
                                </a:lnTo>
                                <a:lnTo>
                                  <a:pt x="151" y="250"/>
                                </a:lnTo>
                                <a:lnTo>
                                  <a:pt x="131" y="255"/>
                                </a:lnTo>
                                <a:lnTo>
                                  <a:pt x="111" y="260"/>
                                </a:lnTo>
                                <a:lnTo>
                                  <a:pt x="91" y="270"/>
                                </a:lnTo>
                                <a:lnTo>
                                  <a:pt x="71" y="280"/>
                                </a:lnTo>
                                <a:lnTo>
                                  <a:pt x="50" y="285"/>
                                </a:lnTo>
                                <a:lnTo>
                                  <a:pt x="35" y="295"/>
                                </a:lnTo>
                                <a:lnTo>
                                  <a:pt x="15" y="305"/>
                                </a:lnTo>
                                <a:lnTo>
                                  <a:pt x="5" y="285"/>
                                </a:lnTo>
                                <a:lnTo>
                                  <a:pt x="0" y="275"/>
                                </a:lnTo>
                                <a:lnTo>
                                  <a:pt x="35" y="250"/>
                                </a:lnTo>
                                <a:lnTo>
                                  <a:pt x="71" y="225"/>
                                </a:lnTo>
                                <a:lnTo>
                                  <a:pt x="86" y="215"/>
                                </a:lnTo>
                                <a:lnTo>
                                  <a:pt x="106" y="210"/>
                                </a:lnTo>
                                <a:lnTo>
                                  <a:pt x="126" y="200"/>
                                </a:lnTo>
                                <a:lnTo>
                                  <a:pt x="146" y="190"/>
                                </a:lnTo>
                                <a:lnTo>
                                  <a:pt x="166" y="180"/>
                                </a:lnTo>
                                <a:lnTo>
                                  <a:pt x="181" y="175"/>
                                </a:lnTo>
                                <a:lnTo>
                                  <a:pt x="201" y="165"/>
                                </a:lnTo>
                                <a:lnTo>
                                  <a:pt x="221" y="155"/>
                                </a:lnTo>
                                <a:lnTo>
                                  <a:pt x="242" y="150"/>
                                </a:lnTo>
                                <a:lnTo>
                                  <a:pt x="262" y="140"/>
                                </a:lnTo>
                                <a:lnTo>
                                  <a:pt x="277" y="135"/>
                                </a:lnTo>
                                <a:lnTo>
                                  <a:pt x="297" y="130"/>
                                </a:lnTo>
                                <a:lnTo>
                                  <a:pt x="317" y="120"/>
                                </a:lnTo>
                                <a:lnTo>
                                  <a:pt x="337" y="110"/>
                                </a:lnTo>
                                <a:lnTo>
                                  <a:pt x="357" y="105"/>
                                </a:lnTo>
                                <a:lnTo>
                                  <a:pt x="372" y="95"/>
                                </a:lnTo>
                                <a:lnTo>
                                  <a:pt x="392" y="85"/>
                                </a:lnTo>
                                <a:lnTo>
                                  <a:pt x="412" y="80"/>
                                </a:lnTo>
                                <a:lnTo>
                                  <a:pt x="433" y="75"/>
                                </a:lnTo>
                                <a:lnTo>
                                  <a:pt x="453" y="70"/>
                                </a:lnTo>
                                <a:lnTo>
                                  <a:pt x="468" y="60"/>
                                </a:lnTo>
                                <a:lnTo>
                                  <a:pt x="488" y="50"/>
                                </a:lnTo>
                                <a:lnTo>
                                  <a:pt x="508" y="45"/>
                                </a:lnTo>
                                <a:lnTo>
                                  <a:pt x="528" y="35"/>
                                </a:lnTo>
                                <a:lnTo>
                                  <a:pt x="548" y="25"/>
                                </a:lnTo>
                                <a:lnTo>
                                  <a:pt x="563" y="15"/>
                                </a:lnTo>
                                <a:lnTo>
                                  <a:pt x="583" y="10"/>
                                </a:lnTo>
                                <a:lnTo>
                                  <a:pt x="603" y="0"/>
                                </a:lnTo>
                                <a:lnTo>
                                  <a:pt x="6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96080"/>
                            <a:ext cx="306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546">
                                <a:moveTo>
                                  <a:pt x="151" y="0"/>
                                </a:moveTo>
                                <a:lnTo>
                                  <a:pt x="176" y="25"/>
                                </a:lnTo>
                                <a:lnTo>
                                  <a:pt x="201" y="60"/>
                                </a:lnTo>
                                <a:lnTo>
                                  <a:pt x="206" y="75"/>
                                </a:lnTo>
                                <a:lnTo>
                                  <a:pt x="216" y="95"/>
                                </a:lnTo>
                                <a:lnTo>
                                  <a:pt x="221" y="115"/>
                                </a:lnTo>
                                <a:lnTo>
                                  <a:pt x="231" y="135"/>
                                </a:lnTo>
                                <a:lnTo>
                                  <a:pt x="231" y="155"/>
                                </a:lnTo>
                                <a:lnTo>
                                  <a:pt x="231" y="170"/>
                                </a:lnTo>
                                <a:lnTo>
                                  <a:pt x="231" y="195"/>
                                </a:lnTo>
                                <a:lnTo>
                                  <a:pt x="237" y="215"/>
                                </a:lnTo>
                                <a:lnTo>
                                  <a:pt x="231" y="235"/>
                                </a:lnTo>
                                <a:lnTo>
                                  <a:pt x="231" y="260"/>
                                </a:lnTo>
                                <a:lnTo>
                                  <a:pt x="226" y="280"/>
                                </a:lnTo>
                                <a:lnTo>
                                  <a:pt x="221" y="300"/>
                                </a:lnTo>
                                <a:lnTo>
                                  <a:pt x="211" y="320"/>
                                </a:lnTo>
                                <a:lnTo>
                                  <a:pt x="206" y="340"/>
                                </a:lnTo>
                                <a:lnTo>
                                  <a:pt x="196" y="360"/>
                                </a:lnTo>
                                <a:lnTo>
                                  <a:pt x="186" y="380"/>
                                </a:lnTo>
                                <a:lnTo>
                                  <a:pt x="176" y="395"/>
                                </a:lnTo>
                                <a:lnTo>
                                  <a:pt x="166" y="415"/>
                                </a:lnTo>
                                <a:lnTo>
                                  <a:pt x="151" y="431"/>
                                </a:lnTo>
                                <a:lnTo>
                                  <a:pt x="141" y="451"/>
                                </a:lnTo>
                                <a:lnTo>
                                  <a:pt x="111" y="481"/>
                                </a:lnTo>
                                <a:lnTo>
                                  <a:pt x="81" y="511"/>
                                </a:lnTo>
                                <a:lnTo>
                                  <a:pt x="66" y="521"/>
                                </a:lnTo>
                                <a:lnTo>
                                  <a:pt x="46" y="531"/>
                                </a:lnTo>
                                <a:lnTo>
                                  <a:pt x="30" y="536"/>
                                </a:lnTo>
                                <a:lnTo>
                                  <a:pt x="10" y="546"/>
                                </a:lnTo>
                                <a:lnTo>
                                  <a:pt x="5" y="531"/>
                                </a:lnTo>
                                <a:lnTo>
                                  <a:pt x="0" y="516"/>
                                </a:lnTo>
                                <a:lnTo>
                                  <a:pt x="25" y="491"/>
                                </a:lnTo>
                                <a:lnTo>
                                  <a:pt x="51" y="466"/>
                                </a:lnTo>
                                <a:lnTo>
                                  <a:pt x="71" y="436"/>
                                </a:lnTo>
                                <a:lnTo>
                                  <a:pt x="96" y="410"/>
                                </a:lnTo>
                                <a:lnTo>
                                  <a:pt x="116" y="380"/>
                                </a:lnTo>
                                <a:lnTo>
                                  <a:pt x="136" y="350"/>
                                </a:lnTo>
                                <a:lnTo>
                                  <a:pt x="146" y="320"/>
                                </a:lnTo>
                                <a:lnTo>
                                  <a:pt x="161" y="290"/>
                                </a:lnTo>
                                <a:lnTo>
                                  <a:pt x="166" y="255"/>
                                </a:lnTo>
                                <a:lnTo>
                                  <a:pt x="166" y="225"/>
                                </a:lnTo>
                                <a:lnTo>
                                  <a:pt x="166" y="190"/>
                                </a:lnTo>
                                <a:lnTo>
                                  <a:pt x="171" y="160"/>
                                </a:lnTo>
                                <a:lnTo>
                                  <a:pt x="161" y="125"/>
                                </a:lnTo>
                                <a:lnTo>
                                  <a:pt x="156" y="95"/>
                                </a:lnTo>
                                <a:lnTo>
                                  <a:pt x="141" y="65"/>
                                </a:lnTo>
                                <a:lnTo>
                                  <a:pt x="131" y="35"/>
                                </a:lnTo>
                                <a:lnTo>
                                  <a:pt x="141" y="15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525960"/>
                            <a:ext cx="216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21">
                                <a:moveTo>
                                  <a:pt x="5" y="0"/>
                                </a:moveTo>
                                <a:lnTo>
                                  <a:pt x="35" y="30"/>
                                </a:lnTo>
                                <a:lnTo>
                                  <a:pt x="60" y="60"/>
                                </a:lnTo>
                                <a:lnTo>
                                  <a:pt x="65" y="80"/>
                                </a:lnTo>
                                <a:lnTo>
                                  <a:pt x="75" y="100"/>
                                </a:lnTo>
                                <a:lnTo>
                                  <a:pt x="85" y="120"/>
                                </a:lnTo>
                                <a:lnTo>
                                  <a:pt x="95" y="140"/>
                                </a:lnTo>
                                <a:lnTo>
                                  <a:pt x="105" y="160"/>
                                </a:lnTo>
                                <a:lnTo>
                                  <a:pt x="110" y="180"/>
                                </a:lnTo>
                                <a:lnTo>
                                  <a:pt x="120" y="201"/>
                                </a:lnTo>
                                <a:lnTo>
                                  <a:pt x="130" y="221"/>
                                </a:lnTo>
                                <a:lnTo>
                                  <a:pt x="135" y="241"/>
                                </a:lnTo>
                                <a:lnTo>
                                  <a:pt x="146" y="266"/>
                                </a:lnTo>
                                <a:lnTo>
                                  <a:pt x="156" y="281"/>
                                </a:lnTo>
                                <a:lnTo>
                                  <a:pt x="166" y="306"/>
                                </a:lnTo>
                                <a:lnTo>
                                  <a:pt x="156" y="311"/>
                                </a:lnTo>
                                <a:lnTo>
                                  <a:pt x="146" y="321"/>
                                </a:lnTo>
                                <a:lnTo>
                                  <a:pt x="130" y="301"/>
                                </a:lnTo>
                                <a:lnTo>
                                  <a:pt x="110" y="286"/>
                                </a:lnTo>
                                <a:lnTo>
                                  <a:pt x="95" y="266"/>
                                </a:lnTo>
                                <a:lnTo>
                                  <a:pt x="85" y="251"/>
                                </a:lnTo>
                                <a:lnTo>
                                  <a:pt x="65" y="231"/>
                                </a:lnTo>
                                <a:lnTo>
                                  <a:pt x="60" y="211"/>
                                </a:lnTo>
                                <a:lnTo>
                                  <a:pt x="45" y="191"/>
                                </a:lnTo>
                                <a:lnTo>
                                  <a:pt x="35" y="170"/>
                                </a:lnTo>
                                <a:lnTo>
                                  <a:pt x="25" y="150"/>
                                </a:lnTo>
                                <a:lnTo>
                                  <a:pt x="15" y="125"/>
                                </a:lnTo>
                                <a:lnTo>
                                  <a:pt x="5" y="105"/>
                                </a:lnTo>
                                <a:lnTo>
                                  <a:pt x="5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52128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66">
                                <a:moveTo>
                                  <a:pt x="10" y="0"/>
                                </a:moveTo>
                                <a:lnTo>
                                  <a:pt x="30" y="25"/>
                                </a:lnTo>
                                <a:lnTo>
                                  <a:pt x="50" y="55"/>
                                </a:lnTo>
                                <a:lnTo>
                                  <a:pt x="66" y="80"/>
                                </a:lnTo>
                                <a:lnTo>
                                  <a:pt x="81" y="115"/>
                                </a:lnTo>
                                <a:lnTo>
                                  <a:pt x="91" y="145"/>
                                </a:lnTo>
                                <a:lnTo>
                                  <a:pt x="106" y="180"/>
                                </a:lnTo>
                                <a:lnTo>
                                  <a:pt x="116" y="210"/>
                                </a:lnTo>
                                <a:lnTo>
                                  <a:pt x="136" y="246"/>
                                </a:lnTo>
                                <a:lnTo>
                                  <a:pt x="136" y="251"/>
                                </a:lnTo>
                                <a:lnTo>
                                  <a:pt x="131" y="266"/>
                                </a:lnTo>
                                <a:lnTo>
                                  <a:pt x="121" y="256"/>
                                </a:lnTo>
                                <a:lnTo>
                                  <a:pt x="116" y="256"/>
                                </a:lnTo>
                                <a:lnTo>
                                  <a:pt x="101" y="226"/>
                                </a:lnTo>
                                <a:lnTo>
                                  <a:pt x="86" y="195"/>
                                </a:lnTo>
                                <a:lnTo>
                                  <a:pt x="71" y="165"/>
                                </a:lnTo>
                                <a:lnTo>
                                  <a:pt x="61" y="135"/>
                                </a:lnTo>
                                <a:lnTo>
                                  <a:pt x="45" y="105"/>
                                </a:lnTo>
                                <a:lnTo>
                                  <a:pt x="30" y="80"/>
                                </a:lnTo>
                                <a:lnTo>
                                  <a:pt x="15" y="50"/>
                                </a:lnTo>
                                <a:lnTo>
                                  <a:pt x="0" y="20"/>
                                </a:lnTo>
                                <a:lnTo>
                                  <a:pt x="5" y="1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11920"/>
                            <a:ext cx="165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225">
                                <a:moveTo>
                                  <a:pt x="10" y="0"/>
                                </a:moveTo>
                                <a:lnTo>
                                  <a:pt x="25" y="15"/>
                                </a:lnTo>
                                <a:lnTo>
                                  <a:pt x="45" y="45"/>
                                </a:lnTo>
                                <a:lnTo>
                                  <a:pt x="60" y="70"/>
                                </a:lnTo>
                                <a:lnTo>
                                  <a:pt x="80" y="100"/>
                                </a:lnTo>
                                <a:lnTo>
                                  <a:pt x="90" y="125"/>
                                </a:lnTo>
                                <a:lnTo>
                                  <a:pt x="105" y="155"/>
                                </a:lnTo>
                                <a:lnTo>
                                  <a:pt x="110" y="180"/>
                                </a:lnTo>
                                <a:lnTo>
                                  <a:pt x="130" y="210"/>
                                </a:lnTo>
                                <a:lnTo>
                                  <a:pt x="120" y="215"/>
                                </a:lnTo>
                                <a:lnTo>
                                  <a:pt x="115" y="225"/>
                                </a:lnTo>
                                <a:lnTo>
                                  <a:pt x="95" y="200"/>
                                </a:lnTo>
                                <a:lnTo>
                                  <a:pt x="80" y="170"/>
                                </a:lnTo>
                                <a:lnTo>
                                  <a:pt x="65" y="145"/>
                                </a:lnTo>
                                <a:lnTo>
                                  <a:pt x="55" y="120"/>
                                </a:lnTo>
                                <a:lnTo>
                                  <a:pt x="40" y="95"/>
                                </a:lnTo>
                                <a:lnTo>
                                  <a:pt x="30" y="65"/>
                                </a:lnTo>
                                <a:lnTo>
                                  <a:pt x="15" y="35"/>
                                </a:lnTo>
                                <a:lnTo>
                                  <a:pt x="0" y="15"/>
                                </a:lnTo>
                                <a:lnTo>
                                  <a:pt x="0" y="5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493560"/>
                            <a:ext cx="655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446">
                                <a:moveTo>
                                  <a:pt x="457" y="0"/>
                                </a:moveTo>
                                <a:lnTo>
                                  <a:pt x="477" y="10"/>
                                </a:lnTo>
                                <a:lnTo>
                                  <a:pt x="502" y="30"/>
                                </a:lnTo>
                                <a:lnTo>
                                  <a:pt x="472" y="50"/>
                                </a:lnTo>
                                <a:lnTo>
                                  <a:pt x="447" y="70"/>
                                </a:lnTo>
                                <a:lnTo>
                                  <a:pt x="412" y="85"/>
                                </a:lnTo>
                                <a:lnTo>
                                  <a:pt x="382" y="105"/>
                                </a:lnTo>
                                <a:lnTo>
                                  <a:pt x="347" y="125"/>
                                </a:lnTo>
                                <a:lnTo>
                                  <a:pt x="316" y="145"/>
                                </a:lnTo>
                                <a:lnTo>
                                  <a:pt x="281" y="165"/>
                                </a:lnTo>
                                <a:lnTo>
                                  <a:pt x="256" y="190"/>
                                </a:lnTo>
                                <a:lnTo>
                                  <a:pt x="221" y="210"/>
                                </a:lnTo>
                                <a:lnTo>
                                  <a:pt x="191" y="235"/>
                                </a:lnTo>
                                <a:lnTo>
                                  <a:pt x="161" y="260"/>
                                </a:lnTo>
                                <a:lnTo>
                                  <a:pt x="135" y="290"/>
                                </a:lnTo>
                                <a:lnTo>
                                  <a:pt x="110" y="320"/>
                                </a:lnTo>
                                <a:lnTo>
                                  <a:pt x="90" y="350"/>
                                </a:lnTo>
                                <a:lnTo>
                                  <a:pt x="80" y="365"/>
                                </a:lnTo>
                                <a:lnTo>
                                  <a:pt x="70" y="385"/>
                                </a:lnTo>
                                <a:lnTo>
                                  <a:pt x="65" y="405"/>
                                </a:lnTo>
                                <a:lnTo>
                                  <a:pt x="60" y="425"/>
                                </a:lnTo>
                                <a:lnTo>
                                  <a:pt x="45" y="435"/>
                                </a:lnTo>
                                <a:lnTo>
                                  <a:pt x="30" y="446"/>
                                </a:lnTo>
                                <a:lnTo>
                                  <a:pt x="15" y="435"/>
                                </a:lnTo>
                                <a:lnTo>
                                  <a:pt x="0" y="435"/>
                                </a:lnTo>
                                <a:lnTo>
                                  <a:pt x="5" y="415"/>
                                </a:lnTo>
                                <a:lnTo>
                                  <a:pt x="10" y="395"/>
                                </a:lnTo>
                                <a:lnTo>
                                  <a:pt x="15" y="375"/>
                                </a:lnTo>
                                <a:lnTo>
                                  <a:pt x="25" y="355"/>
                                </a:lnTo>
                                <a:lnTo>
                                  <a:pt x="30" y="340"/>
                                </a:lnTo>
                                <a:lnTo>
                                  <a:pt x="40" y="320"/>
                                </a:lnTo>
                                <a:lnTo>
                                  <a:pt x="55" y="305"/>
                                </a:lnTo>
                                <a:lnTo>
                                  <a:pt x="65" y="285"/>
                                </a:lnTo>
                                <a:lnTo>
                                  <a:pt x="90" y="250"/>
                                </a:lnTo>
                                <a:lnTo>
                                  <a:pt x="115" y="220"/>
                                </a:lnTo>
                                <a:lnTo>
                                  <a:pt x="145" y="190"/>
                                </a:lnTo>
                                <a:lnTo>
                                  <a:pt x="181" y="165"/>
                                </a:lnTo>
                                <a:lnTo>
                                  <a:pt x="211" y="140"/>
                                </a:lnTo>
                                <a:lnTo>
                                  <a:pt x="246" y="115"/>
                                </a:lnTo>
                                <a:lnTo>
                                  <a:pt x="261" y="105"/>
                                </a:lnTo>
                                <a:lnTo>
                                  <a:pt x="281" y="90"/>
                                </a:lnTo>
                                <a:lnTo>
                                  <a:pt x="301" y="80"/>
                                </a:lnTo>
                                <a:lnTo>
                                  <a:pt x="316" y="70"/>
                                </a:lnTo>
                                <a:lnTo>
                                  <a:pt x="331" y="60"/>
                                </a:lnTo>
                                <a:lnTo>
                                  <a:pt x="352" y="50"/>
                                </a:lnTo>
                                <a:lnTo>
                                  <a:pt x="367" y="45"/>
                                </a:lnTo>
                                <a:lnTo>
                                  <a:pt x="387" y="35"/>
                                </a:lnTo>
                                <a:lnTo>
                                  <a:pt x="402" y="25"/>
                                </a:lnTo>
                                <a:lnTo>
                                  <a:pt x="422" y="15"/>
                                </a:lnTo>
                                <a:lnTo>
                                  <a:pt x="437" y="10"/>
                                </a:lnTo>
                                <a:lnTo>
                                  <a:pt x="45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534600"/>
                            <a:ext cx="673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261">
                                <a:moveTo>
                                  <a:pt x="483" y="0"/>
                                </a:moveTo>
                                <a:lnTo>
                                  <a:pt x="488" y="0"/>
                                </a:lnTo>
                                <a:lnTo>
                                  <a:pt x="498" y="10"/>
                                </a:lnTo>
                                <a:lnTo>
                                  <a:pt x="508" y="20"/>
                                </a:lnTo>
                                <a:lnTo>
                                  <a:pt x="518" y="35"/>
                                </a:lnTo>
                                <a:lnTo>
                                  <a:pt x="488" y="45"/>
                                </a:lnTo>
                                <a:lnTo>
                                  <a:pt x="458" y="60"/>
                                </a:lnTo>
                                <a:lnTo>
                                  <a:pt x="423" y="75"/>
                                </a:lnTo>
                                <a:lnTo>
                                  <a:pt x="397" y="95"/>
                                </a:lnTo>
                                <a:lnTo>
                                  <a:pt x="362" y="105"/>
                                </a:lnTo>
                                <a:lnTo>
                                  <a:pt x="337" y="120"/>
                                </a:lnTo>
                                <a:lnTo>
                                  <a:pt x="302" y="136"/>
                                </a:lnTo>
                                <a:lnTo>
                                  <a:pt x="277" y="151"/>
                                </a:lnTo>
                                <a:lnTo>
                                  <a:pt x="242" y="166"/>
                                </a:lnTo>
                                <a:lnTo>
                                  <a:pt x="211" y="176"/>
                                </a:lnTo>
                                <a:lnTo>
                                  <a:pt x="181" y="191"/>
                                </a:lnTo>
                                <a:lnTo>
                                  <a:pt x="156" y="206"/>
                                </a:lnTo>
                                <a:lnTo>
                                  <a:pt x="121" y="216"/>
                                </a:lnTo>
                                <a:lnTo>
                                  <a:pt x="91" y="236"/>
                                </a:lnTo>
                                <a:lnTo>
                                  <a:pt x="61" y="246"/>
                                </a:lnTo>
                                <a:lnTo>
                                  <a:pt x="30" y="261"/>
                                </a:lnTo>
                                <a:lnTo>
                                  <a:pt x="15" y="251"/>
                                </a:lnTo>
                                <a:lnTo>
                                  <a:pt x="0" y="246"/>
                                </a:lnTo>
                                <a:lnTo>
                                  <a:pt x="15" y="226"/>
                                </a:lnTo>
                                <a:lnTo>
                                  <a:pt x="30" y="206"/>
                                </a:lnTo>
                                <a:lnTo>
                                  <a:pt x="41" y="191"/>
                                </a:lnTo>
                                <a:lnTo>
                                  <a:pt x="61" y="181"/>
                                </a:lnTo>
                                <a:lnTo>
                                  <a:pt x="76" y="171"/>
                                </a:lnTo>
                                <a:lnTo>
                                  <a:pt x="91" y="161"/>
                                </a:lnTo>
                                <a:lnTo>
                                  <a:pt x="111" y="156"/>
                                </a:lnTo>
                                <a:lnTo>
                                  <a:pt x="126" y="146"/>
                                </a:lnTo>
                                <a:lnTo>
                                  <a:pt x="146" y="136"/>
                                </a:lnTo>
                                <a:lnTo>
                                  <a:pt x="161" y="131"/>
                                </a:lnTo>
                                <a:lnTo>
                                  <a:pt x="181" y="120"/>
                                </a:lnTo>
                                <a:lnTo>
                                  <a:pt x="206" y="115"/>
                                </a:lnTo>
                                <a:lnTo>
                                  <a:pt x="227" y="105"/>
                                </a:lnTo>
                                <a:lnTo>
                                  <a:pt x="247" y="95"/>
                                </a:lnTo>
                                <a:lnTo>
                                  <a:pt x="267" y="85"/>
                                </a:lnTo>
                                <a:lnTo>
                                  <a:pt x="297" y="75"/>
                                </a:lnTo>
                                <a:lnTo>
                                  <a:pt x="322" y="60"/>
                                </a:lnTo>
                                <a:lnTo>
                                  <a:pt x="352" y="45"/>
                                </a:lnTo>
                                <a:lnTo>
                                  <a:pt x="382" y="35"/>
                                </a:lnTo>
                                <a:lnTo>
                                  <a:pt x="407" y="25"/>
                                </a:lnTo>
                                <a:lnTo>
                                  <a:pt x="428" y="15"/>
                                </a:lnTo>
                                <a:lnTo>
                                  <a:pt x="453" y="10"/>
                                </a:lnTo>
                                <a:lnTo>
                                  <a:pt x="468" y="5"/>
                                </a:lnTo>
                                <a:lnTo>
                                  <a:pt x="483" y="0"/>
                                </a:lnTo>
                                <a:lnTo>
                                  <a:pt x="4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553680"/>
                            <a:ext cx="716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305">
                                <a:moveTo>
                                  <a:pt x="518" y="0"/>
                                </a:moveTo>
                                <a:lnTo>
                                  <a:pt x="533" y="10"/>
                                </a:lnTo>
                                <a:lnTo>
                                  <a:pt x="553" y="30"/>
                                </a:lnTo>
                                <a:lnTo>
                                  <a:pt x="523" y="50"/>
                                </a:lnTo>
                                <a:lnTo>
                                  <a:pt x="493" y="70"/>
                                </a:lnTo>
                                <a:lnTo>
                                  <a:pt x="463" y="90"/>
                                </a:lnTo>
                                <a:lnTo>
                                  <a:pt x="433" y="110"/>
                                </a:lnTo>
                                <a:lnTo>
                                  <a:pt x="398" y="125"/>
                                </a:lnTo>
                                <a:lnTo>
                                  <a:pt x="367" y="145"/>
                                </a:lnTo>
                                <a:lnTo>
                                  <a:pt x="332" y="165"/>
                                </a:lnTo>
                                <a:lnTo>
                                  <a:pt x="297" y="185"/>
                                </a:lnTo>
                                <a:lnTo>
                                  <a:pt x="282" y="190"/>
                                </a:lnTo>
                                <a:lnTo>
                                  <a:pt x="262" y="195"/>
                                </a:lnTo>
                                <a:lnTo>
                                  <a:pt x="247" y="200"/>
                                </a:lnTo>
                                <a:lnTo>
                                  <a:pt x="232" y="210"/>
                                </a:lnTo>
                                <a:lnTo>
                                  <a:pt x="197" y="225"/>
                                </a:lnTo>
                                <a:lnTo>
                                  <a:pt x="16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26" y="255"/>
                                </a:lnTo>
                                <a:lnTo>
                                  <a:pt x="106" y="265"/>
                                </a:lnTo>
                                <a:lnTo>
                                  <a:pt x="91" y="275"/>
                                </a:lnTo>
                                <a:lnTo>
                                  <a:pt x="56" y="290"/>
                                </a:lnTo>
                                <a:lnTo>
                                  <a:pt x="31" y="305"/>
                                </a:lnTo>
                                <a:lnTo>
                                  <a:pt x="11" y="295"/>
                                </a:lnTo>
                                <a:lnTo>
                                  <a:pt x="0" y="285"/>
                                </a:lnTo>
                                <a:lnTo>
                                  <a:pt x="26" y="255"/>
                                </a:lnTo>
                                <a:lnTo>
                                  <a:pt x="56" y="235"/>
                                </a:lnTo>
                                <a:lnTo>
                                  <a:pt x="81" y="215"/>
                                </a:lnTo>
                                <a:lnTo>
                                  <a:pt x="116" y="200"/>
                                </a:lnTo>
                                <a:lnTo>
                                  <a:pt x="146" y="180"/>
                                </a:lnTo>
                                <a:lnTo>
                                  <a:pt x="181" y="160"/>
                                </a:lnTo>
                                <a:lnTo>
                                  <a:pt x="212" y="145"/>
                                </a:lnTo>
                                <a:lnTo>
                                  <a:pt x="247" y="130"/>
                                </a:lnTo>
                                <a:lnTo>
                                  <a:pt x="282" y="115"/>
                                </a:lnTo>
                                <a:lnTo>
                                  <a:pt x="317" y="100"/>
                                </a:lnTo>
                                <a:lnTo>
                                  <a:pt x="332" y="90"/>
                                </a:lnTo>
                                <a:lnTo>
                                  <a:pt x="352" y="80"/>
                                </a:lnTo>
                                <a:lnTo>
                                  <a:pt x="367" y="75"/>
                                </a:lnTo>
                                <a:lnTo>
                                  <a:pt x="388" y="70"/>
                                </a:lnTo>
                                <a:lnTo>
                                  <a:pt x="418" y="50"/>
                                </a:lnTo>
                                <a:lnTo>
                                  <a:pt x="453" y="35"/>
                                </a:lnTo>
                                <a:lnTo>
                                  <a:pt x="483" y="15"/>
                                </a:lnTo>
                                <a:lnTo>
                                  <a:pt x="518" y="0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48640"/>
                            <a:ext cx="190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406">
                                <a:moveTo>
                                  <a:pt x="15" y="0"/>
                                </a:moveTo>
                                <a:lnTo>
                                  <a:pt x="30" y="21"/>
                                </a:lnTo>
                                <a:lnTo>
                                  <a:pt x="45" y="36"/>
                                </a:lnTo>
                                <a:lnTo>
                                  <a:pt x="60" y="61"/>
                                </a:lnTo>
                                <a:lnTo>
                                  <a:pt x="70" y="86"/>
                                </a:lnTo>
                                <a:lnTo>
                                  <a:pt x="76" y="106"/>
                                </a:lnTo>
                                <a:lnTo>
                                  <a:pt x="86" y="131"/>
                                </a:lnTo>
                                <a:lnTo>
                                  <a:pt x="96" y="156"/>
                                </a:lnTo>
                                <a:lnTo>
                                  <a:pt x="101" y="186"/>
                                </a:lnTo>
                                <a:lnTo>
                                  <a:pt x="101" y="211"/>
                                </a:lnTo>
                                <a:lnTo>
                                  <a:pt x="111" y="236"/>
                                </a:lnTo>
                                <a:lnTo>
                                  <a:pt x="111" y="261"/>
                                </a:lnTo>
                                <a:lnTo>
                                  <a:pt x="121" y="291"/>
                                </a:lnTo>
                                <a:lnTo>
                                  <a:pt x="121" y="311"/>
                                </a:lnTo>
                                <a:lnTo>
                                  <a:pt x="131" y="336"/>
                                </a:lnTo>
                                <a:lnTo>
                                  <a:pt x="136" y="361"/>
                                </a:lnTo>
                                <a:lnTo>
                                  <a:pt x="146" y="386"/>
                                </a:lnTo>
                                <a:lnTo>
                                  <a:pt x="136" y="396"/>
                                </a:lnTo>
                                <a:lnTo>
                                  <a:pt x="126" y="406"/>
                                </a:lnTo>
                                <a:lnTo>
                                  <a:pt x="106" y="386"/>
                                </a:lnTo>
                                <a:lnTo>
                                  <a:pt x="96" y="366"/>
                                </a:lnTo>
                                <a:lnTo>
                                  <a:pt x="81" y="346"/>
                                </a:lnTo>
                                <a:lnTo>
                                  <a:pt x="70" y="326"/>
                                </a:lnTo>
                                <a:lnTo>
                                  <a:pt x="60" y="301"/>
                                </a:lnTo>
                                <a:lnTo>
                                  <a:pt x="50" y="281"/>
                                </a:lnTo>
                                <a:lnTo>
                                  <a:pt x="45" y="256"/>
                                </a:lnTo>
                                <a:lnTo>
                                  <a:pt x="40" y="231"/>
                                </a:lnTo>
                                <a:lnTo>
                                  <a:pt x="35" y="201"/>
                                </a:lnTo>
                                <a:lnTo>
                                  <a:pt x="30" y="176"/>
                                </a:lnTo>
                                <a:lnTo>
                                  <a:pt x="25" y="151"/>
                                </a:lnTo>
                                <a:lnTo>
                                  <a:pt x="25" y="131"/>
                                </a:lnTo>
                                <a:lnTo>
                                  <a:pt x="15" y="101"/>
                                </a:lnTo>
                                <a:lnTo>
                                  <a:pt x="10" y="81"/>
                                </a:lnTo>
                                <a:lnTo>
                                  <a:pt x="5" y="56"/>
                                </a:lnTo>
                                <a:lnTo>
                                  <a:pt x="0" y="36"/>
                                </a:lnTo>
                                <a:lnTo>
                                  <a:pt x="5" y="16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504720"/>
                            <a:ext cx="2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0">
                                <a:moveTo>
                                  <a:pt x="156" y="0"/>
                                </a:moveTo>
                                <a:lnTo>
                                  <a:pt x="161" y="5"/>
                                </a:lnTo>
                                <a:lnTo>
                                  <a:pt x="166" y="20"/>
                                </a:lnTo>
                                <a:lnTo>
                                  <a:pt x="166" y="30"/>
                                </a:lnTo>
                                <a:lnTo>
                                  <a:pt x="176" y="40"/>
                                </a:lnTo>
                                <a:lnTo>
                                  <a:pt x="161" y="50"/>
                                </a:lnTo>
                                <a:lnTo>
                                  <a:pt x="151" y="65"/>
                                </a:lnTo>
                                <a:lnTo>
                                  <a:pt x="126" y="80"/>
                                </a:lnTo>
                                <a:lnTo>
                                  <a:pt x="111" y="95"/>
                                </a:lnTo>
                                <a:lnTo>
                                  <a:pt x="86" y="105"/>
                                </a:lnTo>
                                <a:lnTo>
                                  <a:pt x="56" y="120"/>
                                </a:lnTo>
                                <a:lnTo>
                                  <a:pt x="31" y="125"/>
                                </a:lnTo>
                                <a:lnTo>
                                  <a:pt x="15" y="130"/>
                                </a:lnTo>
                                <a:lnTo>
                                  <a:pt x="5" y="110"/>
                                </a:lnTo>
                                <a:lnTo>
                                  <a:pt x="0" y="95"/>
                                </a:lnTo>
                                <a:lnTo>
                                  <a:pt x="15" y="75"/>
                                </a:lnTo>
                                <a:lnTo>
                                  <a:pt x="31" y="65"/>
                                </a:lnTo>
                                <a:lnTo>
                                  <a:pt x="51" y="55"/>
                                </a:lnTo>
                                <a:lnTo>
                                  <a:pt x="76" y="45"/>
                                </a:lnTo>
                                <a:lnTo>
                                  <a:pt x="101" y="30"/>
                                </a:lnTo>
                                <a:lnTo>
                                  <a:pt x="121" y="25"/>
                                </a:lnTo>
                                <a:lnTo>
                                  <a:pt x="136" y="1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320" y="525960"/>
                            <a:ext cx="201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95">
                                <a:moveTo>
                                  <a:pt x="120" y="0"/>
                                </a:moveTo>
                                <a:lnTo>
                                  <a:pt x="130" y="10"/>
                                </a:lnTo>
                                <a:lnTo>
                                  <a:pt x="156" y="35"/>
                                </a:lnTo>
                                <a:lnTo>
                                  <a:pt x="140" y="45"/>
                                </a:lnTo>
                                <a:lnTo>
                                  <a:pt x="125" y="60"/>
                                </a:lnTo>
                                <a:lnTo>
                                  <a:pt x="105" y="70"/>
                                </a:lnTo>
                                <a:lnTo>
                                  <a:pt x="85" y="85"/>
                                </a:lnTo>
                                <a:lnTo>
                                  <a:pt x="60" y="90"/>
                                </a:lnTo>
                                <a:lnTo>
                                  <a:pt x="40" y="95"/>
                                </a:lnTo>
                                <a:lnTo>
                                  <a:pt x="20" y="95"/>
                                </a:lnTo>
                                <a:lnTo>
                                  <a:pt x="0" y="90"/>
                                </a:lnTo>
                                <a:lnTo>
                                  <a:pt x="0" y="70"/>
                                </a:lnTo>
                                <a:lnTo>
                                  <a:pt x="10" y="55"/>
                                </a:lnTo>
                                <a:lnTo>
                                  <a:pt x="25" y="40"/>
                                </a:lnTo>
                                <a:lnTo>
                                  <a:pt x="45" y="30"/>
                                </a:lnTo>
                                <a:lnTo>
                                  <a:pt x="60" y="20"/>
                                </a:lnTo>
                                <a:lnTo>
                                  <a:pt x="80" y="15"/>
                                </a:lnTo>
                                <a:lnTo>
                                  <a:pt x="100" y="10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530280"/>
                            <a:ext cx="900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4" h="1258">
                                <a:moveTo>
                                  <a:pt x="196" y="0"/>
                                </a:moveTo>
                                <a:lnTo>
                                  <a:pt x="212" y="0"/>
                                </a:lnTo>
                                <a:lnTo>
                                  <a:pt x="227" y="0"/>
                                </a:lnTo>
                                <a:lnTo>
                                  <a:pt x="237" y="5"/>
                                </a:lnTo>
                                <a:lnTo>
                                  <a:pt x="252" y="15"/>
                                </a:lnTo>
                                <a:lnTo>
                                  <a:pt x="267" y="25"/>
                                </a:lnTo>
                                <a:lnTo>
                                  <a:pt x="282" y="50"/>
                                </a:lnTo>
                                <a:lnTo>
                                  <a:pt x="282" y="70"/>
                                </a:lnTo>
                                <a:lnTo>
                                  <a:pt x="282" y="105"/>
                                </a:lnTo>
                                <a:lnTo>
                                  <a:pt x="272" y="130"/>
                                </a:lnTo>
                                <a:lnTo>
                                  <a:pt x="267" y="166"/>
                                </a:lnTo>
                                <a:lnTo>
                                  <a:pt x="252" y="196"/>
                                </a:lnTo>
                                <a:lnTo>
                                  <a:pt x="237" y="231"/>
                                </a:lnTo>
                                <a:lnTo>
                                  <a:pt x="222" y="266"/>
                                </a:lnTo>
                                <a:lnTo>
                                  <a:pt x="207" y="296"/>
                                </a:lnTo>
                                <a:lnTo>
                                  <a:pt x="186" y="326"/>
                                </a:lnTo>
                                <a:lnTo>
                                  <a:pt x="176" y="356"/>
                                </a:lnTo>
                                <a:lnTo>
                                  <a:pt x="166" y="381"/>
                                </a:lnTo>
                                <a:lnTo>
                                  <a:pt x="161" y="401"/>
                                </a:lnTo>
                                <a:lnTo>
                                  <a:pt x="151" y="426"/>
                                </a:lnTo>
                                <a:lnTo>
                                  <a:pt x="146" y="451"/>
                                </a:lnTo>
                                <a:lnTo>
                                  <a:pt x="141" y="471"/>
                                </a:lnTo>
                                <a:lnTo>
                                  <a:pt x="131" y="501"/>
                                </a:lnTo>
                                <a:lnTo>
                                  <a:pt x="126" y="526"/>
                                </a:lnTo>
                                <a:lnTo>
                                  <a:pt x="116" y="556"/>
                                </a:lnTo>
                                <a:lnTo>
                                  <a:pt x="111" y="586"/>
                                </a:lnTo>
                                <a:lnTo>
                                  <a:pt x="106" y="612"/>
                                </a:lnTo>
                                <a:lnTo>
                                  <a:pt x="96" y="642"/>
                                </a:lnTo>
                                <a:lnTo>
                                  <a:pt x="91" y="672"/>
                                </a:lnTo>
                                <a:lnTo>
                                  <a:pt x="81" y="697"/>
                                </a:lnTo>
                                <a:lnTo>
                                  <a:pt x="76" y="727"/>
                                </a:lnTo>
                                <a:lnTo>
                                  <a:pt x="71" y="757"/>
                                </a:lnTo>
                                <a:lnTo>
                                  <a:pt x="66" y="787"/>
                                </a:lnTo>
                                <a:lnTo>
                                  <a:pt x="61" y="812"/>
                                </a:lnTo>
                                <a:lnTo>
                                  <a:pt x="61" y="847"/>
                                </a:lnTo>
                                <a:lnTo>
                                  <a:pt x="56" y="872"/>
                                </a:lnTo>
                                <a:lnTo>
                                  <a:pt x="51" y="897"/>
                                </a:lnTo>
                                <a:lnTo>
                                  <a:pt x="51" y="922"/>
                                </a:lnTo>
                                <a:lnTo>
                                  <a:pt x="51" y="952"/>
                                </a:lnTo>
                                <a:lnTo>
                                  <a:pt x="51" y="972"/>
                                </a:lnTo>
                                <a:lnTo>
                                  <a:pt x="56" y="997"/>
                                </a:lnTo>
                                <a:lnTo>
                                  <a:pt x="56" y="1022"/>
                                </a:lnTo>
                                <a:lnTo>
                                  <a:pt x="61" y="1048"/>
                                </a:lnTo>
                                <a:lnTo>
                                  <a:pt x="66" y="1068"/>
                                </a:lnTo>
                                <a:lnTo>
                                  <a:pt x="71" y="1093"/>
                                </a:lnTo>
                                <a:lnTo>
                                  <a:pt x="81" y="1108"/>
                                </a:lnTo>
                                <a:lnTo>
                                  <a:pt x="91" y="1128"/>
                                </a:lnTo>
                                <a:lnTo>
                                  <a:pt x="101" y="1143"/>
                                </a:lnTo>
                                <a:lnTo>
                                  <a:pt x="116" y="1163"/>
                                </a:lnTo>
                                <a:lnTo>
                                  <a:pt x="126" y="1178"/>
                                </a:lnTo>
                                <a:lnTo>
                                  <a:pt x="146" y="1193"/>
                                </a:lnTo>
                                <a:lnTo>
                                  <a:pt x="176" y="1203"/>
                                </a:lnTo>
                                <a:lnTo>
                                  <a:pt x="202" y="1208"/>
                                </a:lnTo>
                                <a:lnTo>
                                  <a:pt x="232" y="1203"/>
                                </a:lnTo>
                                <a:lnTo>
                                  <a:pt x="267" y="1188"/>
                                </a:lnTo>
                                <a:lnTo>
                                  <a:pt x="292" y="1168"/>
                                </a:lnTo>
                                <a:lnTo>
                                  <a:pt x="317" y="1138"/>
                                </a:lnTo>
                                <a:lnTo>
                                  <a:pt x="332" y="1123"/>
                                </a:lnTo>
                                <a:lnTo>
                                  <a:pt x="342" y="1108"/>
                                </a:lnTo>
                                <a:lnTo>
                                  <a:pt x="357" y="1088"/>
                                </a:lnTo>
                                <a:lnTo>
                                  <a:pt x="372" y="1073"/>
                                </a:lnTo>
                                <a:lnTo>
                                  <a:pt x="382" y="1048"/>
                                </a:lnTo>
                                <a:lnTo>
                                  <a:pt x="393" y="1027"/>
                                </a:lnTo>
                                <a:lnTo>
                                  <a:pt x="403" y="1007"/>
                                </a:lnTo>
                                <a:lnTo>
                                  <a:pt x="418" y="987"/>
                                </a:lnTo>
                                <a:lnTo>
                                  <a:pt x="428" y="962"/>
                                </a:lnTo>
                                <a:lnTo>
                                  <a:pt x="438" y="942"/>
                                </a:lnTo>
                                <a:lnTo>
                                  <a:pt x="448" y="917"/>
                                </a:lnTo>
                                <a:lnTo>
                                  <a:pt x="463" y="897"/>
                                </a:lnTo>
                                <a:lnTo>
                                  <a:pt x="468" y="872"/>
                                </a:lnTo>
                                <a:lnTo>
                                  <a:pt x="478" y="847"/>
                                </a:lnTo>
                                <a:lnTo>
                                  <a:pt x="483" y="827"/>
                                </a:lnTo>
                                <a:lnTo>
                                  <a:pt x="493" y="807"/>
                                </a:lnTo>
                                <a:lnTo>
                                  <a:pt x="498" y="787"/>
                                </a:lnTo>
                                <a:lnTo>
                                  <a:pt x="508" y="767"/>
                                </a:lnTo>
                                <a:lnTo>
                                  <a:pt x="513" y="747"/>
                                </a:lnTo>
                                <a:lnTo>
                                  <a:pt x="523" y="732"/>
                                </a:lnTo>
                                <a:lnTo>
                                  <a:pt x="523" y="697"/>
                                </a:lnTo>
                                <a:lnTo>
                                  <a:pt x="533" y="672"/>
                                </a:lnTo>
                                <a:lnTo>
                                  <a:pt x="538" y="642"/>
                                </a:lnTo>
                                <a:lnTo>
                                  <a:pt x="548" y="612"/>
                                </a:lnTo>
                                <a:lnTo>
                                  <a:pt x="553" y="581"/>
                                </a:lnTo>
                                <a:lnTo>
                                  <a:pt x="558" y="551"/>
                                </a:lnTo>
                                <a:lnTo>
                                  <a:pt x="563" y="526"/>
                                </a:lnTo>
                                <a:lnTo>
                                  <a:pt x="574" y="496"/>
                                </a:lnTo>
                                <a:lnTo>
                                  <a:pt x="579" y="466"/>
                                </a:lnTo>
                                <a:lnTo>
                                  <a:pt x="589" y="431"/>
                                </a:lnTo>
                                <a:lnTo>
                                  <a:pt x="599" y="401"/>
                                </a:lnTo>
                                <a:lnTo>
                                  <a:pt x="609" y="376"/>
                                </a:lnTo>
                                <a:lnTo>
                                  <a:pt x="619" y="346"/>
                                </a:lnTo>
                                <a:lnTo>
                                  <a:pt x="634" y="316"/>
                                </a:lnTo>
                                <a:lnTo>
                                  <a:pt x="649" y="291"/>
                                </a:lnTo>
                                <a:lnTo>
                                  <a:pt x="664" y="271"/>
                                </a:lnTo>
                                <a:lnTo>
                                  <a:pt x="679" y="276"/>
                                </a:lnTo>
                                <a:lnTo>
                                  <a:pt x="694" y="286"/>
                                </a:lnTo>
                                <a:lnTo>
                                  <a:pt x="684" y="316"/>
                                </a:lnTo>
                                <a:lnTo>
                                  <a:pt x="674" y="346"/>
                                </a:lnTo>
                                <a:lnTo>
                                  <a:pt x="664" y="361"/>
                                </a:lnTo>
                                <a:lnTo>
                                  <a:pt x="659" y="381"/>
                                </a:lnTo>
                                <a:lnTo>
                                  <a:pt x="654" y="401"/>
                                </a:lnTo>
                                <a:lnTo>
                                  <a:pt x="649" y="421"/>
                                </a:lnTo>
                                <a:lnTo>
                                  <a:pt x="644" y="436"/>
                                </a:lnTo>
                                <a:lnTo>
                                  <a:pt x="639" y="456"/>
                                </a:lnTo>
                                <a:lnTo>
                                  <a:pt x="634" y="471"/>
                                </a:lnTo>
                                <a:lnTo>
                                  <a:pt x="629" y="491"/>
                                </a:lnTo>
                                <a:lnTo>
                                  <a:pt x="624" y="511"/>
                                </a:lnTo>
                                <a:lnTo>
                                  <a:pt x="624" y="531"/>
                                </a:lnTo>
                                <a:lnTo>
                                  <a:pt x="614" y="551"/>
                                </a:lnTo>
                                <a:lnTo>
                                  <a:pt x="614" y="571"/>
                                </a:lnTo>
                                <a:lnTo>
                                  <a:pt x="604" y="591"/>
                                </a:lnTo>
                                <a:lnTo>
                                  <a:pt x="599" y="612"/>
                                </a:lnTo>
                                <a:lnTo>
                                  <a:pt x="594" y="632"/>
                                </a:lnTo>
                                <a:lnTo>
                                  <a:pt x="589" y="647"/>
                                </a:lnTo>
                                <a:lnTo>
                                  <a:pt x="579" y="667"/>
                                </a:lnTo>
                                <a:lnTo>
                                  <a:pt x="579" y="687"/>
                                </a:lnTo>
                                <a:lnTo>
                                  <a:pt x="568" y="707"/>
                                </a:lnTo>
                                <a:lnTo>
                                  <a:pt x="568" y="727"/>
                                </a:lnTo>
                                <a:lnTo>
                                  <a:pt x="558" y="747"/>
                                </a:lnTo>
                                <a:lnTo>
                                  <a:pt x="553" y="767"/>
                                </a:lnTo>
                                <a:lnTo>
                                  <a:pt x="543" y="787"/>
                                </a:lnTo>
                                <a:lnTo>
                                  <a:pt x="543" y="807"/>
                                </a:lnTo>
                                <a:lnTo>
                                  <a:pt x="533" y="827"/>
                                </a:lnTo>
                                <a:lnTo>
                                  <a:pt x="528" y="847"/>
                                </a:lnTo>
                                <a:lnTo>
                                  <a:pt x="523" y="867"/>
                                </a:lnTo>
                                <a:lnTo>
                                  <a:pt x="518" y="887"/>
                                </a:lnTo>
                                <a:lnTo>
                                  <a:pt x="508" y="902"/>
                                </a:lnTo>
                                <a:lnTo>
                                  <a:pt x="503" y="922"/>
                                </a:lnTo>
                                <a:lnTo>
                                  <a:pt x="498" y="937"/>
                                </a:lnTo>
                                <a:lnTo>
                                  <a:pt x="493" y="957"/>
                                </a:lnTo>
                                <a:lnTo>
                                  <a:pt x="483" y="972"/>
                                </a:lnTo>
                                <a:lnTo>
                                  <a:pt x="473" y="992"/>
                                </a:lnTo>
                                <a:lnTo>
                                  <a:pt x="468" y="1007"/>
                                </a:lnTo>
                                <a:lnTo>
                                  <a:pt x="463" y="1027"/>
                                </a:lnTo>
                                <a:lnTo>
                                  <a:pt x="448" y="1058"/>
                                </a:lnTo>
                                <a:lnTo>
                                  <a:pt x="428" y="1088"/>
                                </a:lnTo>
                                <a:lnTo>
                                  <a:pt x="413" y="1118"/>
                                </a:lnTo>
                                <a:lnTo>
                                  <a:pt x="398" y="1143"/>
                                </a:lnTo>
                                <a:lnTo>
                                  <a:pt x="377" y="1168"/>
                                </a:lnTo>
                                <a:lnTo>
                                  <a:pt x="357" y="1188"/>
                                </a:lnTo>
                                <a:lnTo>
                                  <a:pt x="337" y="1203"/>
                                </a:lnTo>
                                <a:lnTo>
                                  <a:pt x="317" y="1223"/>
                                </a:lnTo>
                                <a:lnTo>
                                  <a:pt x="292" y="1233"/>
                                </a:lnTo>
                                <a:lnTo>
                                  <a:pt x="272" y="1248"/>
                                </a:lnTo>
                                <a:lnTo>
                                  <a:pt x="247" y="1253"/>
                                </a:lnTo>
                                <a:lnTo>
                                  <a:pt x="222" y="1258"/>
                                </a:lnTo>
                                <a:lnTo>
                                  <a:pt x="196" y="1258"/>
                                </a:lnTo>
                                <a:lnTo>
                                  <a:pt x="166" y="1258"/>
                                </a:lnTo>
                                <a:lnTo>
                                  <a:pt x="141" y="1248"/>
                                </a:lnTo>
                                <a:lnTo>
                                  <a:pt x="126" y="1243"/>
                                </a:lnTo>
                                <a:lnTo>
                                  <a:pt x="101" y="1233"/>
                                </a:lnTo>
                                <a:lnTo>
                                  <a:pt x="86" y="1223"/>
                                </a:lnTo>
                                <a:lnTo>
                                  <a:pt x="71" y="1213"/>
                                </a:lnTo>
                                <a:lnTo>
                                  <a:pt x="61" y="1198"/>
                                </a:lnTo>
                                <a:lnTo>
                                  <a:pt x="46" y="1178"/>
                                </a:lnTo>
                                <a:lnTo>
                                  <a:pt x="36" y="1163"/>
                                </a:lnTo>
                                <a:lnTo>
                                  <a:pt x="26" y="1143"/>
                                </a:lnTo>
                                <a:lnTo>
                                  <a:pt x="21" y="1128"/>
                                </a:lnTo>
                                <a:lnTo>
                                  <a:pt x="11" y="1108"/>
                                </a:lnTo>
                                <a:lnTo>
                                  <a:pt x="11" y="1083"/>
                                </a:lnTo>
                                <a:lnTo>
                                  <a:pt x="5" y="1063"/>
                                </a:lnTo>
                                <a:lnTo>
                                  <a:pt x="5" y="1037"/>
                                </a:lnTo>
                                <a:lnTo>
                                  <a:pt x="0" y="1012"/>
                                </a:lnTo>
                                <a:lnTo>
                                  <a:pt x="0" y="987"/>
                                </a:lnTo>
                                <a:lnTo>
                                  <a:pt x="0" y="962"/>
                                </a:lnTo>
                                <a:lnTo>
                                  <a:pt x="0" y="942"/>
                                </a:lnTo>
                                <a:lnTo>
                                  <a:pt x="0" y="917"/>
                                </a:lnTo>
                                <a:lnTo>
                                  <a:pt x="0" y="892"/>
                                </a:lnTo>
                                <a:lnTo>
                                  <a:pt x="5" y="867"/>
                                </a:lnTo>
                                <a:lnTo>
                                  <a:pt x="11" y="842"/>
                                </a:lnTo>
                                <a:lnTo>
                                  <a:pt x="11" y="817"/>
                                </a:lnTo>
                                <a:lnTo>
                                  <a:pt x="16" y="797"/>
                                </a:lnTo>
                                <a:lnTo>
                                  <a:pt x="16" y="767"/>
                                </a:lnTo>
                                <a:lnTo>
                                  <a:pt x="21" y="752"/>
                                </a:lnTo>
                                <a:lnTo>
                                  <a:pt x="26" y="732"/>
                                </a:lnTo>
                                <a:lnTo>
                                  <a:pt x="31" y="712"/>
                                </a:lnTo>
                                <a:lnTo>
                                  <a:pt x="31" y="692"/>
                                </a:lnTo>
                                <a:lnTo>
                                  <a:pt x="36" y="677"/>
                                </a:lnTo>
                                <a:lnTo>
                                  <a:pt x="36" y="657"/>
                                </a:lnTo>
                                <a:lnTo>
                                  <a:pt x="41" y="632"/>
                                </a:lnTo>
                                <a:lnTo>
                                  <a:pt x="46" y="612"/>
                                </a:lnTo>
                                <a:lnTo>
                                  <a:pt x="46" y="596"/>
                                </a:lnTo>
                                <a:lnTo>
                                  <a:pt x="51" y="576"/>
                                </a:lnTo>
                                <a:lnTo>
                                  <a:pt x="56" y="556"/>
                                </a:lnTo>
                                <a:lnTo>
                                  <a:pt x="61" y="536"/>
                                </a:lnTo>
                                <a:lnTo>
                                  <a:pt x="66" y="521"/>
                                </a:lnTo>
                                <a:lnTo>
                                  <a:pt x="76" y="486"/>
                                </a:lnTo>
                                <a:lnTo>
                                  <a:pt x="86" y="456"/>
                                </a:lnTo>
                                <a:lnTo>
                                  <a:pt x="101" y="421"/>
                                </a:lnTo>
                                <a:lnTo>
                                  <a:pt x="116" y="386"/>
                                </a:lnTo>
                                <a:lnTo>
                                  <a:pt x="126" y="351"/>
                                </a:lnTo>
                                <a:lnTo>
                                  <a:pt x="141" y="321"/>
                                </a:lnTo>
                                <a:lnTo>
                                  <a:pt x="151" y="286"/>
                                </a:lnTo>
                                <a:lnTo>
                                  <a:pt x="166" y="256"/>
                                </a:lnTo>
                                <a:lnTo>
                                  <a:pt x="176" y="236"/>
                                </a:lnTo>
                                <a:lnTo>
                                  <a:pt x="186" y="221"/>
                                </a:lnTo>
                                <a:lnTo>
                                  <a:pt x="191" y="201"/>
                                </a:lnTo>
                                <a:lnTo>
                                  <a:pt x="202" y="186"/>
                                </a:lnTo>
                                <a:lnTo>
                                  <a:pt x="217" y="150"/>
                                </a:lnTo>
                                <a:lnTo>
                                  <a:pt x="237" y="115"/>
                                </a:lnTo>
                                <a:lnTo>
                                  <a:pt x="237" y="90"/>
                                </a:lnTo>
                                <a:lnTo>
                                  <a:pt x="232" y="70"/>
                                </a:lnTo>
                                <a:lnTo>
                                  <a:pt x="222" y="60"/>
                                </a:lnTo>
                                <a:lnTo>
                                  <a:pt x="212" y="55"/>
                                </a:lnTo>
                                <a:lnTo>
                                  <a:pt x="196" y="55"/>
                                </a:lnTo>
                                <a:lnTo>
                                  <a:pt x="181" y="65"/>
                                </a:lnTo>
                                <a:lnTo>
                                  <a:pt x="161" y="70"/>
                                </a:lnTo>
                                <a:lnTo>
                                  <a:pt x="151" y="80"/>
                                </a:lnTo>
                                <a:lnTo>
                                  <a:pt x="141" y="65"/>
                                </a:lnTo>
                                <a:lnTo>
                                  <a:pt x="131" y="55"/>
                                </a:lnTo>
                                <a:lnTo>
                                  <a:pt x="136" y="35"/>
                                </a:lnTo>
                                <a:lnTo>
                                  <a:pt x="156" y="20"/>
                                </a:lnTo>
                                <a:lnTo>
                                  <a:pt x="176" y="1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571680"/>
                            <a:ext cx="19188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3" h="1654">
                                <a:moveTo>
                                  <a:pt x="166" y="0"/>
                                </a:moveTo>
                                <a:lnTo>
                                  <a:pt x="181" y="15"/>
                                </a:lnTo>
                                <a:lnTo>
                                  <a:pt x="191" y="45"/>
                                </a:lnTo>
                                <a:lnTo>
                                  <a:pt x="186" y="55"/>
                                </a:lnTo>
                                <a:lnTo>
                                  <a:pt x="186" y="75"/>
                                </a:lnTo>
                                <a:lnTo>
                                  <a:pt x="181" y="95"/>
                                </a:lnTo>
                                <a:lnTo>
                                  <a:pt x="181" y="115"/>
                                </a:lnTo>
                                <a:lnTo>
                                  <a:pt x="171" y="135"/>
                                </a:lnTo>
                                <a:lnTo>
                                  <a:pt x="166" y="155"/>
                                </a:lnTo>
                                <a:lnTo>
                                  <a:pt x="156" y="180"/>
                                </a:lnTo>
                                <a:lnTo>
                                  <a:pt x="151" y="200"/>
                                </a:lnTo>
                                <a:lnTo>
                                  <a:pt x="141" y="220"/>
                                </a:lnTo>
                                <a:lnTo>
                                  <a:pt x="136" y="245"/>
                                </a:lnTo>
                                <a:lnTo>
                                  <a:pt x="131" y="260"/>
                                </a:lnTo>
                                <a:lnTo>
                                  <a:pt x="131" y="286"/>
                                </a:lnTo>
                                <a:lnTo>
                                  <a:pt x="121" y="306"/>
                                </a:lnTo>
                                <a:lnTo>
                                  <a:pt x="121" y="321"/>
                                </a:lnTo>
                                <a:lnTo>
                                  <a:pt x="116" y="346"/>
                                </a:lnTo>
                                <a:lnTo>
                                  <a:pt x="110" y="366"/>
                                </a:lnTo>
                                <a:lnTo>
                                  <a:pt x="105" y="391"/>
                                </a:lnTo>
                                <a:lnTo>
                                  <a:pt x="100" y="416"/>
                                </a:lnTo>
                                <a:lnTo>
                                  <a:pt x="95" y="436"/>
                                </a:lnTo>
                                <a:lnTo>
                                  <a:pt x="95" y="461"/>
                                </a:lnTo>
                                <a:lnTo>
                                  <a:pt x="85" y="486"/>
                                </a:lnTo>
                                <a:lnTo>
                                  <a:pt x="85" y="511"/>
                                </a:lnTo>
                                <a:lnTo>
                                  <a:pt x="80" y="531"/>
                                </a:lnTo>
                                <a:lnTo>
                                  <a:pt x="80" y="556"/>
                                </a:lnTo>
                                <a:lnTo>
                                  <a:pt x="75" y="586"/>
                                </a:lnTo>
                                <a:lnTo>
                                  <a:pt x="70" y="611"/>
                                </a:lnTo>
                                <a:lnTo>
                                  <a:pt x="70" y="636"/>
                                </a:lnTo>
                                <a:lnTo>
                                  <a:pt x="70" y="661"/>
                                </a:lnTo>
                                <a:lnTo>
                                  <a:pt x="70" y="686"/>
                                </a:lnTo>
                                <a:lnTo>
                                  <a:pt x="65" y="711"/>
                                </a:lnTo>
                                <a:lnTo>
                                  <a:pt x="65" y="737"/>
                                </a:lnTo>
                                <a:lnTo>
                                  <a:pt x="65" y="762"/>
                                </a:lnTo>
                                <a:lnTo>
                                  <a:pt x="65" y="787"/>
                                </a:lnTo>
                                <a:lnTo>
                                  <a:pt x="65" y="812"/>
                                </a:lnTo>
                                <a:lnTo>
                                  <a:pt x="65" y="837"/>
                                </a:lnTo>
                                <a:lnTo>
                                  <a:pt x="65" y="862"/>
                                </a:lnTo>
                                <a:lnTo>
                                  <a:pt x="65" y="887"/>
                                </a:lnTo>
                                <a:lnTo>
                                  <a:pt x="65" y="917"/>
                                </a:lnTo>
                                <a:lnTo>
                                  <a:pt x="70" y="937"/>
                                </a:lnTo>
                                <a:lnTo>
                                  <a:pt x="70" y="967"/>
                                </a:lnTo>
                                <a:lnTo>
                                  <a:pt x="75" y="987"/>
                                </a:lnTo>
                                <a:lnTo>
                                  <a:pt x="80" y="1017"/>
                                </a:lnTo>
                                <a:lnTo>
                                  <a:pt x="85" y="1037"/>
                                </a:lnTo>
                                <a:lnTo>
                                  <a:pt x="90" y="1067"/>
                                </a:lnTo>
                                <a:lnTo>
                                  <a:pt x="90" y="1087"/>
                                </a:lnTo>
                                <a:lnTo>
                                  <a:pt x="95" y="1112"/>
                                </a:lnTo>
                                <a:lnTo>
                                  <a:pt x="100" y="1132"/>
                                </a:lnTo>
                                <a:lnTo>
                                  <a:pt x="110" y="1157"/>
                                </a:lnTo>
                                <a:lnTo>
                                  <a:pt x="116" y="1178"/>
                                </a:lnTo>
                                <a:lnTo>
                                  <a:pt x="121" y="1203"/>
                                </a:lnTo>
                                <a:lnTo>
                                  <a:pt x="131" y="1223"/>
                                </a:lnTo>
                                <a:lnTo>
                                  <a:pt x="141" y="1248"/>
                                </a:lnTo>
                                <a:lnTo>
                                  <a:pt x="151" y="1263"/>
                                </a:lnTo>
                                <a:lnTo>
                                  <a:pt x="156" y="1283"/>
                                </a:lnTo>
                                <a:lnTo>
                                  <a:pt x="166" y="1303"/>
                                </a:lnTo>
                                <a:lnTo>
                                  <a:pt x="181" y="1323"/>
                                </a:lnTo>
                                <a:lnTo>
                                  <a:pt x="191" y="1343"/>
                                </a:lnTo>
                                <a:lnTo>
                                  <a:pt x="206" y="1363"/>
                                </a:lnTo>
                                <a:lnTo>
                                  <a:pt x="216" y="1383"/>
                                </a:lnTo>
                                <a:lnTo>
                                  <a:pt x="236" y="1403"/>
                                </a:lnTo>
                                <a:lnTo>
                                  <a:pt x="261" y="1428"/>
                                </a:lnTo>
                                <a:lnTo>
                                  <a:pt x="291" y="1463"/>
                                </a:lnTo>
                                <a:lnTo>
                                  <a:pt x="307" y="1473"/>
                                </a:lnTo>
                                <a:lnTo>
                                  <a:pt x="327" y="1488"/>
                                </a:lnTo>
                                <a:lnTo>
                                  <a:pt x="347" y="1503"/>
                                </a:lnTo>
                                <a:lnTo>
                                  <a:pt x="367" y="1518"/>
                                </a:lnTo>
                                <a:lnTo>
                                  <a:pt x="387" y="1528"/>
                                </a:lnTo>
                                <a:lnTo>
                                  <a:pt x="407" y="1533"/>
                                </a:lnTo>
                                <a:lnTo>
                                  <a:pt x="432" y="1543"/>
                                </a:lnTo>
                                <a:lnTo>
                                  <a:pt x="457" y="1558"/>
                                </a:lnTo>
                                <a:lnTo>
                                  <a:pt x="477" y="1563"/>
                                </a:lnTo>
                                <a:lnTo>
                                  <a:pt x="508" y="1573"/>
                                </a:lnTo>
                                <a:lnTo>
                                  <a:pt x="533" y="1578"/>
                                </a:lnTo>
                                <a:lnTo>
                                  <a:pt x="563" y="1588"/>
                                </a:lnTo>
                                <a:lnTo>
                                  <a:pt x="588" y="1588"/>
                                </a:lnTo>
                                <a:lnTo>
                                  <a:pt x="618" y="1588"/>
                                </a:lnTo>
                                <a:lnTo>
                                  <a:pt x="643" y="1583"/>
                                </a:lnTo>
                                <a:lnTo>
                                  <a:pt x="679" y="1578"/>
                                </a:lnTo>
                                <a:lnTo>
                                  <a:pt x="704" y="1568"/>
                                </a:lnTo>
                                <a:lnTo>
                                  <a:pt x="739" y="1558"/>
                                </a:lnTo>
                                <a:lnTo>
                                  <a:pt x="769" y="1553"/>
                                </a:lnTo>
                                <a:lnTo>
                                  <a:pt x="804" y="1543"/>
                                </a:lnTo>
                                <a:lnTo>
                                  <a:pt x="839" y="1523"/>
                                </a:lnTo>
                                <a:lnTo>
                                  <a:pt x="870" y="1508"/>
                                </a:lnTo>
                                <a:lnTo>
                                  <a:pt x="900" y="1488"/>
                                </a:lnTo>
                                <a:lnTo>
                                  <a:pt x="935" y="1473"/>
                                </a:lnTo>
                                <a:lnTo>
                                  <a:pt x="970" y="1448"/>
                                </a:lnTo>
                                <a:lnTo>
                                  <a:pt x="1000" y="1428"/>
                                </a:lnTo>
                                <a:lnTo>
                                  <a:pt x="1035" y="1403"/>
                                </a:lnTo>
                                <a:lnTo>
                                  <a:pt x="1071" y="1383"/>
                                </a:lnTo>
                                <a:lnTo>
                                  <a:pt x="1101" y="1353"/>
                                </a:lnTo>
                                <a:lnTo>
                                  <a:pt x="1131" y="1328"/>
                                </a:lnTo>
                                <a:lnTo>
                                  <a:pt x="1161" y="1303"/>
                                </a:lnTo>
                                <a:lnTo>
                                  <a:pt x="1191" y="1278"/>
                                </a:lnTo>
                                <a:lnTo>
                                  <a:pt x="1221" y="1248"/>
                                </a:lnTo>
                                <a:lnTo>
                                  <a:pt x="1247" y="1223"/>
                                </a:lnTo>
                                <a:lnTo>
                                  <a:pt x="1272" y="1193"/>
                                </a:lnTo>
                                <a:lnTo>
                                  <a:pt x="1302" y="1167"/>
                                </a:lnTo>
                                <a:lnTo>
                                  <a:pt x="1327" y="1142"/>
                                </a:lnTo>
                                <a:lnTo>
                                  <a:pt x="1347" y="1117"/>
                                </a:lnTo>
                                <a:lnTo>
                                  <a:pt x="1367" y="1087"/>
                                </a:lnTo>
                                <a:lnTo>
                                  <a:pt x="1392" y="1062"/>
                                </a:lnTo>
                                <a:lnTo>
                                  <a:pt x="1407" y="1037"/>
                                </a:lnTo>
                                <a:lnTo>
                                  <a:pt x="1428" y="1017"/>
                                </a:lnTo>
                                <a:lnTo>
                                  <a:pt x="1438" y="992"/>
                                </a:lnTo>
                                <a:lnTo>
                                  <a:pt x="1458" y="972"/>
                                </a:lnTo>
                                <a:lnTo>
                                  <a:pt x="1458" y="977"/>
                                </a:lnTo>
                                <a:lnTo>
                                  <a:pt x="1463" y="987"/>
                                </a:lnTo>
                                <a:lnTo>
                                  <a:pt x="1463" y="1002"/>
                                </a:lnTo>
                                <a:lnTo>
                                  <a:pt x="1473" y="1007"/>
                                </a:lnTo>
                                <a:lnTo>
                                  <a:pt x="1458" y="1032"/>
                                </a:lnTo>
                                <a:lnTo>
                                  <a:pt x="1443" y="1057"/>
                                </a:lnTo>
                                <a:lnTo>
                                  <a:pt x="1428" y="1082"/>
                                </a:lnTo>
                                <a:lnTo>
                                  <a:pt x="1412" y="1112"/>
                                </a:lnTo>
                                <a:lnTo>
                                  <a:pt x="1397" y="1132"/>
                                </a:lnTo>
                                <a:lnTo>
                                  <a:pt x="1382" y="1157"/>
                                </a:lnTo>
                                <a:lnTo>
                                  <a:pt x="1367" y="1183"/>
                                </a:lnTo>
                                <a:lnTo>
                                  <a:pt x="1352" y="1208"/>
                                </a:lnTo>
                                <a:lnTo>
                                  <a:pt x="1332" y="1228"/>
                                </a:lnTo>
                                <a:lnTo>
                                  <a:pt x="1312" y="1248"/>
                                </a:lnTo>
                                <a:lnTo>
                                  <a:pt x="1292" y="1273"/>
                                </a:lnTo>
                                <a:lnTo>
                                  <a:pt x="1272" y="1293"/>
                                </a:lnTo>
                                <a:lnTo>
                                  <a:pt x="1252" y="1313"/>
                                </a:lnTo>
                                <a:lnTo>
                                  <a:pt x="1231" y="1333"/>
                                </a:lnTo>
                                <a:lnTo>
                                  <a:pt x="1211" y="1353"/>
                                </a:lnTo>
                                <a:lnTo>
                                  <a:pt x="1196" y="1368"/>
                                </a:lnTo>
                                <a:lnTo>
                                  <a:pt x="1166" y="1388"/>
                                </a:lnTo>
                                <a:lnTo>
                                  <a:pt x="1146" y="1403"/>
                                </a:lnTo>
                                <a:lnTo>
                                  <a:pt x="1126" y="1418"/>
                                </a:lnTo>
                                <a:lnTo>
                                  <a:pt x="1101" y="1438"/>
                                </a:lnTo>
                                <a:lnTo>
                                  <a:pt x="1076" y="1453"/>
                                </a:lnTo>
                                <a:lnTo>
                                  <a:pt x="1056" y="1468"/>
                                </a:lnTo>
                                <a:lnTo>
                                  <a:pt x="1030" y="1483"/>
                                </a:lnTo>
                                <a:lnTo>
                                  <a:pt x="1010" y="1498"/>
                                </a:lnTo>
                                <a:lnTo>
                                  <a:pt x="985" y="1513"/>
                                </a:lnTo>
                                <a:lnTo>
                                  <a:pt x="965" y="1528"/>
                                </a:lnTo>
                                <a:lnTo>
                                  <a:pt x="940" y="1543"/>
                                </a:lnTo>
                                <a:lnTo>
                                  <a:pt x="915" y="1558"/>
                                </a:lnTo>
                                <a:lnTo>
                                  <a:pt x="890" y="1568"/>
                                </a:lnTo>
                                <a:lnTo>
                                  <a:pt x="870" y="1583"/>
                                </a:lnTo>
                                <a:lnTo>
                                  <a:pt x="844" y="1593"/>
                                </a:lnTo>
                                <a:lnTo>
                                  <a:pt x="819" y="1608"/>
                                </a:lnTo>
                                <a:lnTo>
                                  <a:pt x="794" y="1613"/>
                                </a:lnTo>
                                <a:lnTo>
                                  <a:pt x="759" y="1624"/>
                                </a:lnTo>
                                <a:lnTo>
                                  <a:pt x="744" y="1624"/>
                                </a:lnTo>
                                <a:lnTo>
                                  <a:pt x="724" y="1629"/>
                                </a:lnTo>
                                <a:lnTo>
                                  <a:pt x="709" y="1634"/>
                                </a:lnTo>
                                <a:lnTo>
                                  <a:pt x="694" y="1639"/>
                                </a:lnTo>
                                <a:lnTo>
                                  <a:pt x="673" y="1639"/>
                                </a:lnTo>
                                <a:lnTo>
                                  <a:pt x="653" y="1644"/>
                                </a:lnTo>
                                <a:lnTo>
                                  <a:pt x="638" y="1649"/>
                                </a:lnTo>
                                <a:lnTo>
                                  <a:pt x="618" y="1649"/>
                                </a:lnTo>
                                <a:lnTo>
                                  <a:pt x="588" y="1649"/>
                                </a:lnTo>
                                <a:lnTo>
                                  <a:pt x="563" y="1654"/>
                                </a:lnTo>
                                <a:lnTo>
                                  <a:pt x="538" y="1649"/>
                                </a:lnTo>
                                <a:lnTo>
                                  <a:pt x="513" y="1644"/>
                                </a:lnTo>
                                <a:lnTo>
                                  <a:pt x="493" y="1639"/>
                                </a:lnTo>
                                <a:lnTo>
                                  <a:pt x="472" y="1634"/>
                                </a:lnTo>
                                <a:lnTo>
                                  <a:pt x="452" y="1624"/>
                                </a:lnTo>
                                <a:lnTo>
                                  <a:pt x="437" y="1624"/>
                                </a:lnTo>
                                <a:lnTo>
                                  <a:pt x="417" y="1613"/>
                                </a:lnTo>
                                <a:lnTo>
                                  <a:pt x="397" y="1608"/>
                                </a:lnTo>
                                <a:lnTo>
                                  <a:pt x="377" y="1598"/>
                                </a:lnTo>
                                <a:lnTo>
                                  <a:pt x="357" y="1588"/>
                                </a:lnTo>
                                <a:lnTo>
                                  <a:pt x="342" y="1578"/>
                                </a:lnTo>
                                <a:lnTo>
                                  <a:pt x="327" y="1568"/>
                                </a:lnTo>
                                <a:lnTo>
                                  <a:pt x="296" y="1548"/>
                                </a:lnTo>
                                <a:lnTo>
                                  <a:pt x="266" y="1528"/>
                                </a:lnTo>
                                <a:lnTo>
                                  <a:pt x="236" y="1498"/>
                                </a:lnTo>
                                <a:lnTo>
                                  <a:pt x="211" y="1473"/>
                                </a:lnTo>
                                <a:lnTo>
                                  <a:pt x="181" y="1443"/>
                                </a:lnTo>
                                <a:lnTo>
                                  <a:pt x="166" y="1413"/>
                                </a:lnTo>
                                <a:lnTo>
                                  <a:pt x="141" y="1378"/>
                                </a:lnTo>
                                <a:lnTo>
                                  <a:pt x="121" y="1348"/>
                                </a:lnTo>
                                <a:lnTo>
                                  <a:pt x="116" y="1328"/>
                                </a:lnTo>
                                <a:lnTo>
                                  <a:pt x="105" y="1313"/>
                                </a:lnTo>
                                <a:lnTo>
                                  <a:pt x="95" y="1293"/>
                                </a:lnTo>
                                <a:lnTo>
                                  <a:pt x="90" y="1278"/>
                                </a:lnTo>
                                <a:lnTo>
                                  <a:pt x="80" y="1253"/>
                                </a:lnTo>
                                <a:lnTo>
                                  <a:pt x="70" y="1238"/>
                                </a:lnTo>
                                <a:lnTo>
                                  <a:pt x="65" y="1218"/>
                                </a:lnTo>
                                <a:lnTo>
                                  <a:pt x="60" y="1198"/>
                                </a:lnTo>
                                <a:lnTo>
                                  <a:pt x="50" y="1178"/>
                                </a:lnTo>
                                <a:lnTo>
                                  <a:pt x="50" y="1157"/>
                                </a:lnTo>
                                <a:lnTo>
                                  <a:pt x="45" y="1142"/>
                                </a:lnTo>
                                <a:lnTo>
                                  <a:pt x="40" y="1122"/>
                                </a:lnTo>
                                <a:lnTo>
                                  <a:pt x="35" y="1097"/>
                                </a:lnTo>
                                <a:lnTo>
                                  <a:pt x="30" y="1082"/>
                                </a:lnTo>
                                <a:lnTo>
                                  <a:pt x="25" y="1057"/>
                                </a:lnTo>
                                <a:lnTo>
                                  <a:pt x="20" y="1037"/>
                                </a:lnTo>
                                <a:lnTo>
                                  <a:pt x="15" y="1017"/>
                                </a:lnTo>
                                <a:lnTo>
                                  <a:pt x="15" y="997"/>
                                </a:lnTo>
                                <a:lnTo>
                                  <a:pt x="10" y="977"/>
                                </a:lnTo>
                                <a:lnTo>
                                  <a:pt x="10" y="957"/>
                                </a:lnTo>
                                <a:lnTo>
                                  <a:pt x="10" y="937"/>
                                </a:lnTo>
                                <a:lnTo>
                                  <a:pt x="5" y="917"/>
                                </a:lnTo>
                                <a:lnTo>
                                  <a:pt x="0" y="897"/>
                                </a:lnTo>
                                <a:lnTo>
                                  <a:pt x="0" y="877"/>
                                </a:lnTo>
                                <a:lnTo>
                                  <a:pt x="0" y="857"/>
                                </a:lnTo>
                                <a:lnTo>
                                  <a:pt x="0" y="832"/>
                                </a:lnTo>
                                <a:lnTo>
                                  <a:pt x="0" y="812"/>
                                </a:lnTo>
                                <a:lnTo>
                                  <a:pt x="0" y="792"/>
                                </a:lnTo>
                                <a:lnTo>
                                  <a:pt x="0" y="772"/>
                                </a:lnTo>
                                <a:lnTo>
                                  <a:pt x="0" y="752"/>
                                </a:lnTo>
                                <a:lnTo>
                                  <a:pt x="0" y="732"/>
                                </a:lnTo>
                                <a:lnTo>
                                  <a:pt x="5" y="716"/>
                                </a:lnTo>
                                <a:lnTo>
                                  <a:pt x="5" y="696"/>
                                </a:lnTo>
                                <a:lnTo>
                                  <a:pt x="10" y="676"/>
                                </a:lnTo>
                                <a:lnTo>
                                  <a:pt x="10" y="656"/>
                                </a:lnTo>
                                <a:lnTo>
                                  <a:pt x="15" y="636"/>
                                </a:lnTo>
                                <a:lnTo>
                                  <a:pt x="15" y="611"/>
                                </a:lnTo>
                                <a:lnTo>
                                  <a:pt x="15" y="591"/>
                                </a:lnTo>
                                <a:lnTo>
                                  <a:pt x="15" y="566"/>
                                </a:lnTo>
                                <a:lnTo>
                                  <a:pt x="15" y="551"/>
                                </a:lnTo>
                                <a:lnTo>
                                  <a:pt x="15" y="526"/>
                                </a:lnTo>
                                <a:lnTo>
                                  <a:pt x="20" y="506"/>
                                </a:lnTo>
                                <a:lnTo>
                                  <a:pt x="25" y="486"/>
                                </a:lnTo>
                                <a:lnTo>
                                  <a:pt x="25" y="466"/>
                                </a:lnTo>
                                <a:lnTo>
                                  <a:pt x="25" y="446"/>
                                </a:lnTo>
                                <a:lnTo>
                                  <a:pt x="30" y="426"/>
                                </a:lnTo>
                                <a:lnTo>
                                  <a:pt x="35" y="401"/>
                                </a:lnTo>
                                <a:lnTo>
                                  <a:pt x="35" y="381"/>
                                </a:lnTo>
                                <a:lnTo>
                                  <a:pt x="40" y="361"/>
                                </a:lnTo>
                                <a:lnTo>
                                  <a:pt x="45" y="341"/>
                                </a:lnTo>
                                <a:lnTo>
                                  <a:pt x="50" y="321"/>
                                </a:lnTo>
                                <a:lnTo>
                                  <a:pt x="55" y="306"/>
                                </a:lnTo>
                                <a:lnTo>
                                  <a:pt x="60" y="280"/>
                                </a:lnTo>
                                <a:lnTo>
                                  <a:pt x="65" y="260"/>
                                </a:lnTo>
                                <a:lnTo>
                                  <a:pt x="70" y="245"/>
                                </a:lnTo>
                                <a:lnTo>
                                  <a:pt x="75" y="225"/>
                                </a:lnTo>
                                <a:lnTo>
                                  <a:pt x="80" y="205"/>
                                </a:lnTo>
                                <a:lnTo>
                                  <a:pt x="85" y="185"/>
                                </a:lnTo>
                                <a:lnTo>
                                  <a:pt x="90" y="165"/>
                                </a:lnTo>
                                <a:lnTo>
                                  <a:pt x="100" y="150"/>
                                </a:lnTo>
                                <a:lnTo>
                                  <a:pt x="105" y="130"/>
                                </a:lnTo>
                                <a:lnTo>
                                  <a:pt x="110" y="110"/>
                                </a:lnTo>
                                <a:lnTo>
                                  <a:pt x="116" y="90"/>
                                </a:lnTo>
                                <a:lnTo>
                                  <a:pt x="126" y="70"/>
                                </a:lnTo>
                                <a:lnTo>
                                  <a:pt x="136" y="50"/>
                                </a:lnTo>
                                <a:lnTo>
                                  <a:pt x="146" y="35"/>
                                </a:lnTo>
                                <a:lnTo>
                                  <a:pt x="156" y="15"/>
                                </a:lnTo>
                                <a:lnTo>
                                  <a:pt x="166" y="0"/>
                                </a:lnTo>
                                <a:lnTo>
                                  <a:pt x="1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636120"/>
                            <a:ext cx="579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7" h="937">
                                <a:moveTo>
                                  <a:pt x="85" y="0"/>
                                </a:moveTo>
                                <a:lnTo>
                                  <a:pt x="105" y="25"/>
                                </a:lnTo>
                                <a:lnTo>
                                  <a:pt x="115" y="55"/>
                                </a:lnTo>
                                <a:lnTo>
                                  <a:pt x="115" y="70"/>
                                </a:lnTo>
                                <a:lnTo>
                                  <a:pt x="115" y="90"/>
                                </a:lnTo>
                                <a:lnTo>
                                  <a:pt x="115" y="110"/>
                                </a:lnTo>
                                <a:lnTo>
                                  <a:pt x="110" y="130"/>
                                </a:lnTo>
                                <a:lnTo>
                                  <a:pt x="105" y="150"/>
                                </a:lnTo>
                                <a:lnTo>
                                  <a:pt x="95" y="165"/>
                                </a:lnTo>
                                <a:lnTo>
                                  <a:pt x="90" y="185"/>
                                </a:lnTo>
                                <a:lnTo>
                                  <a:pt x="85" y="210"/>
                                </a:lnTo>
                                <a:lnTo>
                                  <a:pt x="80" y="225"/>
                                </a:lnTo>
                                <a:lnTo>
                                  <a:pt x="75" y="246"/>
                                </a:lnTo>
                                <a:lnTo>
                                  <a:pt x="70" y="266"/>
                                </a:lnTo>
                                <a:lnTo>
                                  <a:pt x="70" y="291"/>
                                </a:lnTo>
                                <a:lnTo>
                                  <a:pt x="70" y="311"/>
                                </a:lnTo>
                                <a:lnTo>
                                  <a:pt x="70" y="336"/>
                                </a:lnTo>
                                <a:lnTo>
                                  <a:pt x="70" y="361"/>
                                </a:lnTo>
                                <a:lnTo>
                                  <a:pt x="70" y="386"/>
                                </a:lnTo>
                                <a:lnTo>
                                  <a:pt x="70" y="406"/>
                                </a:lnTo>
                                <a:lnTo>
                                  <a:pt x="70" y="431"/>
                                </a:lnTo>
                                <a:lnTo>
                                  <a:pt x="70" y="456"/>
                                </a:lnTo>
                                <a:lnTo>
                                  <a:pt x="80" y="481"/>
                                </a:lnTo>
                                <a:lnTo>
                                  <a:pt x="80" y="506"/>
                                </a:lnTo>
                                <a:lnTo>
                                  <a:pt x="90" y="526"/>
                                </a:lnTo>
                                <a:lnTo>
                                  <a:pt x="90" y="551"/>
                                </a:lnTo>
                                <a:lnTo>
                                  <a:pt x="100" y="576"/>
                                </a:lnTo>
                                <a:lnTo>
                                  <a:pt x="105" y="596"/>
                                </a:lnTo>
                                <a:lnTo>
                                  <a:pt x="115" y="621"/>
                                </a:lnTo>
                                <a:lnTo>
                                  <a:pt x="125" y="641"/>
                                </a:lnTo>
                                <a:lnTo>
                                  <a:pt x="135" y="666"/>
                                </a:lnTo>
                                <a:lnTo>
                                  <a:pt x="146" y="687"/>
                                </a:lnTo>
                                <a:lnTo>
                                  <a:pt x="156" y="707"/>
                                </a:lnTo>
                                <a:lnTo>
                                  <a:pt x="166" y="727"/>
                                </a:lnTo>
                                <a:lnTo>
                                  <a:pt x="181" y="742"/>
                                </a:lnTo>
                                <a:lnTo>
                                  <a:pt x="196" y="757"/>
                                </a:lnTo>
                                <a:lnTo>
                                  <a:pt x="211" y="777"/>
                                </a:lnTo>
                                <a:lnTo>
                                  <a:pt x="226" y="797"/>
                                </a:lnTo>
                                <a:lnTo>
                                  <a:pt x="246" y="812"/>
                                </a:lnTo>
                                <a:lnTo>
                                  <a:pt x="266" y="822"/>
                                </a:lnTo>
                                <a:lnTo>
                                  <a:pt x="281" y="837"/>
                                </a:lnTo>
                                <a:lnTo>
                                  <a:pt x="301" y="847"/>
                                </a:lnTo>
                                <a:lnTo>
                                  <a:pt x="326" y="857"/>
                                </a:lnTo>
                                <a:lnTo>
                                  <a:pt x="347" y="862"/>
                                </a:lnTo>
                                <a:lnTo>
                                  <a:pt x="372" y="872"/>
                                </a:lnTo>
                                <a:lnTo>
                                  <a:pt x="397" y="877"/>
                                </a:lnTo>
                                <a:lnTo>
                                  <a:pt x="427" y="882"/>
                                </a:lnTo>
                                <a:lnTo>
                                  <a:pt x="432" y="897"/>
                                </a:lnTo>
                                <a:lnTo>
                                  <a:pt x="447" y="917"/>
                                </a:lnTo>
                                <a:lnTo>
                                  <a:pt x="427" y="922"/>
                                </a:lnTo>
                                <a:lnTo>
                                  <a:pt x="422" y="937"/>
                                </a:lnTo>
                                <a:lnTo>
                                  <a:pt x="402" y="932"/>
                                </a:lnTo>
                                <a:lnTo>
                                  <a:pt x="377" y="927"/>
                                </a:lnTo>
                                <a:lnTo>
                                  <a:pt x="357" y="922"/>
                                </a:lnTo>
                                <a:lnTo>
                                  <a:pt x="342" y="917"/>
                                </a:lnTo>
                                <a:lnTo>
                                  <a:pt x="326" y="912"/>
                                </a:lnTo>
                                <a:lnTo>
                                  <a:pt x="306" y="907"/>
                                </a:lnTo>
                                <a:lnTo>
                                  <a:pt x="291" y="897"/>
                                </a:lnTo>
                                <a:lnTo>
                                  <a:pt x="271" y="892"/>
                                </a:lnTo>
                                <a:lnTo>
                                  <a:pt x="236" y="872"/>
                                </a:lnTo>
                                <a:lnTo>
                                  <a:pt x="211" y="857"/>
                                </a:lnTo>
                                <a:lnTo>
                                  <a:pt x="186" y="832"/>
                                </a:lnTo>
                                <a:lnTo>
                                  <a:pt x="161" y="812"/>
                                </a:lnTo>
                                <a:lnTo>
                                  <a:pt x="130" y="787"/>
                                </a:lnTo>
                                <a:lnTo>
                                  <a:pt x="115" y="757"/>
                                </a:lnTo>
                                <a:lnTo>
                                  <a:pt x="95" y="727"/>
                                </a:lnTo>
                                <a:lnTo>
                                  <a:pt x="80" y="697"/>
                                </a:lnTo>
                                <a:lnTo>
                                  <a:pt x="60" y="661"/>
                                </a:lnTo>
                                <a:lnTo>
                                  <a:pt x="45" y="631"/>
                                </a:lnTo>
                                <a:lnTo>
                                  <a:pt x="35" y="601"/>
                                </a:lnTo>
                                <a:lnTo>
                                  <a:pt x="30" y="566"/>
                                </a:lnTo>
                                <a:lnTo>
                                  <a:pt x="20" y="551"/>
                                </a:lnTo>
                                <a:lnTo>
                                  <a:pt x="20" y="531"/>
                                </a:lnTo>
                                <a:lnTo>
                                  <a:pt x="10" y="511"/>
                                </a:lnTo>
                                <a:lnTo>
                                  <a:pt x="10" y="491"/>
                                </a:lnTo>
                                <a:lnTo>
                                  <a:pt x="5" y="471"/>
                                </a:lnTo>
                                <a:lnTo>
                                  <a:pt x="0" y="456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1"/>
                                </a:lnTo>
                                <a:lnTo>
                                  <a:pt x="0" y="381"/>
                                </a:lnTo>
                                <a:lnTo>
                                  <a:pt x="0" y="361"/>
                                </a:lnTo>
                                <a:lnTo>
                                  <a:pt x="0" y="341"/>
                                </a:lnTo>
                                <a:lnTo>
                                  <a:pt x="0" y="321"/>
                                </a:lnTo>
                                <a:lnTo>
                                  <a:pt x="0" y="306"/>
                                </a:lnTo>
                                <a:lnTo>
                                  <a:pt x="5" y="286"/>
                                </a:lnTo>
                                <a:lnTo>
                                  <a:pt x="10" y="271"/>
                                </a:lnTo>
                                <a:lnTo>
                                  <a:pt x="10" y="251"/>
                                </a:lnTo>
                                <a:lnTo>
                                  <a:pt x="10" y="231"/>
                                </a:lnTo>
                                <a:lnTo>
                                  <a:pt x="10" y="210"/>
                                </a:lnTo>
                                <a:lnTo>
                                  <a:pt x="15" y="195"/>
                                </a:lnTo>
                                <a:lnTo>
                                  <a:pt x="25" y="155"/>
                                </a:lnTo>
                                <a:lnTo>
                                  <a:pt x="35" y="125"/>
                                </a:lnTo>
                                <a:lnTo>
                                  <a:pt x="45" y="90"/>
                                </a:lnTo>
                                <a:lnTo>
                                  <a:pt x="55" y="60"/>
                                </a:lnTo>
                                <a:lnTo>
                                  <a:pt x="65" y="3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99440"/>
                            <a:ext cx="93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02">
                                <a:moveTo>
                                  <a:pt x="25" y="0"/>
                                </a:moveTo>
                                <a:lnTo>
                                  <a:pt x="35" y="15"/>
                                </a:lnTo>
                                <a:lnTo>
                                  <a:pt x="45" y="41"/>
                                </a:lnTo>
                                <a:lnTo>
                                  <a:pt x="50" y="61"/>
                                </a:lnTo>
                                <a:lnTo>
                                  <a:pt x="60" y="86"/>
                                </a:lnTo>
                                <a:lnTo>
                                  <a:pt x="60" y="116"/>
                                </a:lnTo>
                                <a:lnTo>
                                  <a:pt x="65" y="141"/>
                                </a:lnTo>
                                <a:lnTo>
                                  <a:pt x="65" y="171"/>
                                </a:lnTo>
                                <a:lnTo>
                                  <a:pt x="70" y="201"/>
                                </a:lnTo>
                                <a:lnTo>
                                  <a:pt x="65" y="226"/>
                                </a:lnTo>
                                <a:lnTo>
                                  <a:pt x="65" y="256"/>
                                </a:lnTo>
                                <a:lnTo>
                                  <a:pt x="65" y="286"/>
                                </a:lnTo>
                                <a:lnTo>
                                  <a:pt x="65" y="316"/>
                                </a:lnTo>
                                <a:lnTo>
                                  <a:pt x="65" y="341"/>
                                </a:lnTo>
                                <a:lnTo>
                                  <a:pt x="65" y="366"/>
                                </a:lnTo>
                                <a:lnTo>
                                  <a:pt x="70" y="391"/>
                                </a:lnTo>
                                <a:lnTo>
                                  <a:pt x="75" y="421"/>
                                </a:lnTo>
                                <a:lnTo>
                                  <a:pt x="75" y="436"/>
                                </a:lnTo>
                                <a:lnTo>
                                  <a:pt x="75" y="461"/>
                                </a:lnTo>
                                <a:lnTo>
                                  <a:pt x="75" y="482"/>
                                </a:lnTo>
                                <a:lnTo>
                                  <a:pt x="75" y="502"/>
                                </a:lnTo>
                                <a:lnTo>
                                  <a:pt x="55" y="502"/>
                                </a:lnTo>
                                <a:lnTo>
                                  <a:pt x="35" y="502"/>
                                </a:lnTo>
                                <a:lnTo>
                                  <a:pt x="25" y="472"/>
                                </a:lnTo>
                                <a:lnTo>
                                  <a:pt x="25" y="436"/>
                                </a:lnTo>
                                <a:lnTo>
                                  <a:pt x="15" y="406"/>
                                </a:lnTo>
                                <a:lnTo>
                                  <a:pt x="15" y="376"/>
                                </a:lnTo>
                                <a:lnTo>
                                  <a:pt x="5" y="346"/>
                                </a:lnTo>
                                <a:lnTo>
                                  <a:pt x="5" y="316"/>
                                </a:lnTo>
                                <a:lnTo>
                                  <a:pt x="5" y="281"/>
                                </a:lnTo>
                                <a:lnTo>
                                  <a:pt x="5" y="251"/>
                                </a:lnTo>
                                <a:lnTo>
                                  <a:pt x="0" y="221"/>
                                </a:lnTo>
                                <a:lnTo>
                                  <a:pt x="0" y="186"/>
                                </a:lnTo>
                                <a:lnTo>
                                  <a:pt x="0" y="156"/>
                                </a:lnTo>
                                <a:lnTo>
                                  <a:pt x="5" y="126"/>
                                </a:lnTo>
                                <a:lnTo>
                                  <a:pt x="5" y="96"/>
                                </a:lnTo>
                                <a:lnTo>
                                  <a:pt x="5" y="66"/>
                                </a:lnTo>
                                <a:lnTo>
                                  <a:pt x="10" y="36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207720"/>
                            <a:ext cx="50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370">
                                <a:moveTo>
                                  <a:pt x="16" y="0"/>
                                </a:moveTo>
                                <a:lnTo>
                                  <a:pt x="26" y="15"/>
                                </a:lnTo>
                                <a:lnTo>
                                  <a:pt x="36" y="40"/>
                                </a:lnTo>
                                <a:lnTo>
                                  <a:pt x="36" y="60"/>
                                </a:lnTo>
                                <a:lnTo>
                                  <a:pt x="41" y="90"/>
                                </a:lnTo>
                                <a:lnTo>
                                  <a:pt x="36" y="115"/>
                                </a:lnTo>
                                <a:lnTo>
                                  <a:pt x="36" y="140"/>
                                </a:lnTo>
                                <a:lnTo>
                                  <a:pt x="31" y="165"/>
                                </a:lnTo>
                                <a:lnTo>
                                  <a:pt x="36" y="190"/>
                                </a:lnTo>
                                <a:lnTo>
                                  <a:pt x="31" y="210"/>
                                </a:lnTo>
                                <a:lnTo>
                                  <a:pt x="31" y="230"/>
                                </a:lnTo>
                                <a:lnTo>
                                  <a:pt x="31" y="255"/>
                                </a:lnTo>
                                <a:lnTo>
                                  <a:pt x="31" y="275"/>
                                </a:lnTo>
                                <a:lnTo>
                                  <a:pt x="31" y="295"/>
                                </a:lnTo>
                                <a:lnTo>
                                  <a:pt x="31" y="320"/>
                                </a:lnTo>
                                <a:lnTo>
                                  <a:pt x="31" y="340"/>
                                </a:lnTo>
                                <a:lnTo>
                                  <a:pt x="31" y="365"/>
                                </a:lnTo>
                                <a:lnTo>
                                  <a:pt x="26" y="365"/>
                                </a:lnTo>
                                <a:lnTo>
                                  <a:pt x="16" y="370"/>
                                </a:lnTo>
                                <a:lnTo>
                                  <a:pt x="5" y="340"/>
                                </a:lnTo>
                                <a:lnTo>
                                  <a:pt x="5" y="310"/>
                                </a:lnTo>
                                <a:lnTo>
                                  <a:pt x="0" y="280"/>
                                </a:lnTo>
                                <a:lnTo>
                                  <a:pt x="5" y="250"/>
                                </a:lnTo>
                                <a:lnTo>
                                  <a:pt x="5" y="220"/>
                                </a:lnTo>
                                <a:lnTo>
                                  <a:pt x="5" y="185"/>
                                </a:lnTo>
                                <a:lnTo>
                                  <a:pt x="5" y="160"/>
                                </a:lnTo>
                                <a:lnTo>
                                  <a:pt x="11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5"/>
                                </a:lnTo>
                                <a:lnTo>
                                  <a:pt x="5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30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213480"/>
                            <a:ext cx="64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386">
                                <a:moveTo>
                                  <a:pt x="35" y="0"/>
                                </a:moveTo>
                                <a:lnTo>
                                  <a:pt x="45" y="10"/>
                                </a:lnTo>
                                <a:lnTo>
                                  <a:pt x="50" y="30"/>
                                </a:lnTo>
                                <a:lnTo>
                                  <a:pt x="45" y="50"/>
                                </a:lnTo>
                                <a:lnTo>
                                  <a:pt x="45" y="70"/>
                                </a:lnTo>
                                <a:lnTo>
                                  <a:pt x="40" y="90"/>
                                </a:lnTo>
                                <a:lnTo>
                                  <a:pt x="40" y="115"/>
                                </a:lnTo>
                                <a:lnTo>
                                  <a:pt x="40" y="135"/>
                                </a:lnTo>
                                <a:lnTo>
                                  <a:pt x="45" y="160"/>
                                </a:lnTo>
                                <a:lnTo>
                                  <a:pt x="40" y="185"/>
                                </a:lnTo>
                                <a:lnTo>
                                  <a:pt x="35" y="215"/>
                                </a:lnTo>
                                <a:lnTo>
                                  <a:pt x="35" y="240"/>
                                </a:lnTo>
                                <a:lnTo>
                                  <a:pt x="30" y="270"/>
                                </a:lnTo>
                                <a:lnTo>
                                  <a:pt x="30" y="295"/>
                                </a:lnTo>
                                <a:lnTo>
                                  <a:pt x="25" y="325"/>
                                </a:lnTo>
                                <a:lnTo>
                                  <a:pt x="20" y="355"/>
                                </a:lnTo>
                                <a:lnTo>
                                  <a:pt x="20" y="386"/>
                                </a:lnTo>
                                <a:lnTo>
                                  <a:pt x="10" y="386"/>
                                </a:lnTo>
                                <a:lnTo>
                                  <a:pt x="5" y="386"/>
                                </a:lnTo>
                                <a:lnTo>
                                  <a:pt x="0" y="366"/>
                                </a:lnTo>
                                <a:lnTo>
                                  <a:pt x="0" y="340"/>
                                </a:lnTo>
                                <a:lnTo>
                                  <a:pt x="0" y="320"/>
                                </a:lnTo>
                                <a:lnTo>
                                  <a:pt x="0" y="300"/>
                                </a:lnTo>
                                <a:lnTo>
                                  <a:pt x="0" y="280"/>
                                </a:lnTo>
                                <a:lnTo>
                                  <a:pt x="0" y="260"/>
                                </a:lnTo>
                                <a:lnTo>
                                  <a:pt x="5" y="235"/>
                                </a:lnTo>
                                <a:lnTo>
                                  <a:pt x="10" y="220"/>
                                </a:lnTo>
                                <a:lnTo>
                                  <a:pt x="10" y="195"/>
                                </a:lnTo>
                                <a:lnTo>
                                  <a:pt x="10" y="175"/>
                                </a:lnTo>
                                <a:lnTo>
                                  <a:pt x="15" y="150"/>
                                </a:lnTo>
                                <a:lnTo>
                                  <a:pt x="20" y="130"/>
                                </a:lnTo>
                                <a:lnTo>
                                  <a:pt x="20" y="105"/>
                                </a:lnTo>
                                <a:lnTo>
                                  <a:pt x="20" y="85"/>
                                </a:lnTo>
                                <a:lnTo>
                                  <a:pt x="20" y="60"/>
                                </a:lnTo>
                                <a:lnTo>
                                  <a:pt x="20" y="45"/>
                                </a:lnTo>
                                <a:lnTo>
                                  <a:pt x="20" y="20"/>
                                </a:lnTo>
                                <a:lnTo>
                                  <a:pt x="35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654840"/>
                            <a:ext cx="298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1028">
                                <a:moveTo>
                                  <a:pt x="196" y="0"/>
                                </a:moveTo>
                                <a:lnTo>
                                  <a:pt x="201" y="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1" y="30"/>
                                </a:lnTo>
                                <a:lnTo>
                                  <a:pt x="206" y="55"/>
                                </a:lnTo>
                                <a:lnTo>
                                  <a:pt x="186" y="80"/>
                                </a:lnTo>
                                <a:lnTo>
                                  <a:pt x="165" y="106"/>
                                </a:lnTo>
                                <a:lnTo>
                                  <a:pt x="150" y="136"/>
                                </a:lnTo>
                                <a:lnTo>
                                  <a:pt x="135" y="161"/>
                                </a:lnTo>
                                <a:lnTo>
                                  <a:pt x="125" y="191"/>
                                </a:lnTo>
                                <a:lnTo>
                                  <a:pt x="110" y="221"/>
                                </a:lnTo>
                                <a:lnTo>
                                  <a:pt x="100" y="251"/>
                                </a:lnTo>
                                <a:lnTo>
                                  <a:pt x="90" y="281"/>
                                </a:lnTo>
                                <a:lnTo>
                                  <a:pt x="80" y="306"/>
                                </a:lnTo>
                                <a:lnTo>
                                  <a:pt x="75" y="341"/>
                                </a:lnTo>
                                <a:lnTo>
                                  <a:pt x="70" y="371"/>
                                </a:lnTo>
                                <a:lnTo>
                                  <a:pt x="65" y="401"/>
                                </a:lnTo>
                                <a:lnTo>
                                  <a:pt x="65" y="436"/>
                                </a:lnTo>
                                <a:lnTo>
                                  <a:pt x="65" y="466"/>
                                </a:lnTo>
                                <a:lnTo>
                                  <a:pt x="65" y="501"/>
                                </a:lnTo>
                                <a:lnTo>
                                  <a:pt x="65" y="531"/>
                                </a:lnTo>
                                <a:lnTo>
                                  <a:pt x="65" y="567"/>
                                </a:lnTo>
                                <a:lnTo>
                                  <a:pt x="65" y="592"/>
                                </a:lnTo>
                                <a:lnTo>
                                  <a:pt x="70" y="627"/>
                                </a:lnTo>
                                <a:lnTo>
                                  <a:pt x="70" y="662"/>
                                </a:lnTo>
                                <a:lnTo>
                                  <a:pt x="75" y="692"/>
                                </a:lnTo>
                                <a:lnTo>
                                  <a:pt x="80" y="722"/>
                                </a:lnTo>
                                <a:lnTo>
                                  <a:pt x="90" y="757"/>
                                </a:lnTo>
                                <a:lnTo>
                                  <a:pt x="90" y="787"/>
                                </a:lnTo>
                                <a:lnTo>
                                  <a:pt x="95" y="822"/>
                                </a:lnTo>
                                <a:lnTo>
                                  <a:pt x="105" y="852"/>
                                </a:lnTo>
                                <a:lnTo>
                                  <a:pt x="115" y="882"/>
                                </a:lnTo>
                                <a:lnTo>
                                  <a:pt x="125" y="912"/>
                                </a:lnTo>
                                <a:lnTo>
                                  <a:pt x="135" y="942"/>
                                </a:lnTo>
                                <a:lnTo>
                                  <a:pt x="145" y="977"/>
                                </a:lnTo>
                                <a:lnTo>
                                  <a:pt x="155" y="1008"/>
                                </a:lnTo>
                                <a:lnTo>
                                  <a:pt x="140" y="1018"/>
                                </a:lnTo>
                                <a:lnTo>
                                  <a:pt x="130" y="1028"/>
                                </a:lnTo>
                                <a:lnTo>
                                  <a:pt x="115" y="1003"/>
                                </a:lnTo>
                                <a:lnTo>
                                  <a:pt x="105" y="977"/>
                                </a:lnTo>
                                <a:lnTo>
                                  <a:pt x="90" y="952"/>
                                </a:lnTo>
                                <a:lnTo>
                                  <a:pt x="80" y="927"/>
                                </a:lnTo>
                                <a:lnTo>
                                  <a:pt x="70" y="902"/>
                                </a:lnTo>
                                <a:lnTo>
                                  <a:pt x="60" y="877"/>
                                </a:lnTo>
                                <a:lnTo>
                                  <a:pt x="50" y="852"/>
                                </a:lnTo>
                                <a:lnTo>
                                  <a:pt x="45" y="827"/>
                                </a:lnTo>
                                <a:lnTo>
                                  <a:pt x="35" y="797"/>
                                </a:lnTo>
                                <a:lnTo>
                                  <a:pt x="25" y="767"/>
                                </a:lnTo>
                                <a:lnTo>
                                  <a:pt x="20" y="742"/>
                                </a:lnTo>
                                <a:lnTo>
                                  <a:pt x="15" y="717"/>
                                </a:lnTo>
                                <a:lnTo>
                                  <a:pt x="10" y="687"/>
                                </a:lnTo>
                                <a:lnTo>
                                  <a:pt x="5" y="657"/>
                                </a:lnTo>
                                <a:lnTo>
                                  <a:pt x="5" y="627"/>
                                </a:lnTo>
                                <a:lnTo>
                                  <a:pt x="5" y="602"/>
                                </a:lnTo>
                                <a:lnTo>
                                  <a:pt x="0" y="572"/>
                                </a:lnTo>
                                <a:lnTo>
                                  <a:pt x="0" y="542"/>
                                </a:lnTo>
                                <a:lnTo>
                                  <a:pt x="0" y="516"/>
                                </a:lnTo>
                                <a:lnTo>
                                  <a:pt x="5" y="486"/>
                                </a:lnTo>
                                <a:lnTo>
                                  <a:pt x="5" y="456"/>
                                </a:lnTo>
                                <a:lnTo>
                                  <a:pt x="10" y="426"/>
                                </a:lnTo>
                                <a:lnTo>
                                  <a:pt x="10" y="401"/>
                                </a:lnTo>
                                <a:lnTo>
                                  <a:pt x="20" y="376"/>
                                </a:lnTo>
                                <a:lnTo>
                                  <a:pt x="20" y="346"/>
                                </a:lnTo>
                                <a:lnTo>
                                  <a:pt x="25" y="316"/>
                                </a:lnTo>
                                <a:lnTo>
                                  <a:pt x="30" y="286"/>
                                </a:lnTo>
                                <a:lnTo>
                                  <a:pt x="40" y="261"/>
                                </a:lnTo>
                                <a:lnTo>
                                  <a:pt x="45" y="236"/>
                                </a:lnTo>
                                <a:lnTo>
                                  <a:pt x="55" y="211"/>
                                </a:lnTo>
                                <a:lnTo>
                                  <a:pt x="65" y="181"/>
                                </a:lnTo>
                                <a:lnTo>
                                  <a:pt x="80" y="161"/>
                                </a:lnTo>
                                <a:lnTo>
                                  <a:pt x="90" y="141"/>
                                </a:lnTo>
                                <a:lnTo>
                                  <a:pt x="95" y="116"/>
                                </a:lnTo>
                                <a:lnTo>
                                  <a:pt x="110" y="96"/>
                                </a:lnTo>
                                <a:lnTo>
                                  <a:pt x="125" y="75"/>
                                </a:lnTo>
                                <a:lnTo>
                                  <a:pt x="135" y="55"/>
                                </a:lnTo>
                                <a:lnTo>
                                  <a:pt x="155" y="30"/>
                                </a:lnTo>
                                <a:lnTo>
                                  <a:pt x="170" y="10"/>
                                </a:lnTo>
                                <a:lnTo>
                                  <a:pt x="196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661680"/>
                            <a:ext cx="21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877">
                                <a:moveTo>
                                  <a:pt x="136" y="0"/>
                                </a:moveTo>
                                <a:lnTo>
                                  <a:pt x="156" y="20"/>
                                </a:lnTo>
                                <a:lnTo>
                                  <a:pt x="166" y="51"/>
                                </a:lnTo>
                                <a:lnTo>
                                  <a:pt x="161" y="76"/>
                                </a:lnTo>
                                <a:lnTo>
                                  <a:pt x="146" y="111"/>
                                </a:lnTo>
                                <a:lnTo>
                                  <a:pt x="131" y="141"/>
                                </a:lnTo>
                                <a:lnTo>
                                  <a:pt x="111" y="176"/>
                                </a:lnTo>
                                <a:lnTo>
                                  <a:pt x="96" y="206"/>
                                </a:lnTo>
                                <a:lnTo>
                                  <a:pt x="91" y="241"/>
                                </a:lnTo>
                                <a:lnTo>
                                  <a:pt x="86" y="261"/>
                                </a:lnTo>
                                <a:lnTo>
                                  <a:pt x="81" y="281"/>
                                </a:lnTo>
                                <a:lnTo>
                                  <a:pt x="76" y="301"/>
                                </a:lnTo>
                                <a:lnTo>
                                  <a:pt x="76" y="321"/>
                                </a:lnTo>
                                <a:lnTo>
                                  <a:pt x="71" y="336"/>
                                </a:lnTo>
                                <a:lnTo>
                                  <a:pt x="71" y="356"/>
                                </a:lnTo>
                                <a:lnTo>
                                  <a:pt x="71" y="376"/>
                                </a:lnTo>
                                <a:lnTo>
                                  <a:pt x="71" y="396"/>
                                </a:lnTo>
                                <a:lnTo>
                                  <a:pt x="66" y="416"/>
                                </a:lnTo>
                                <a:lnTo>
                                  <a:pt x="66" y="436"/>
                                </a:lnTo>
                                <a:lnTo>
                                  <a:pt x="66" y="451"/>
                                </a:lnTo>
                                <a:lnTo>
                                  <a:pt x="66" y="476"/>
                                </a:lnTo>
                                <a:lnTo>
                                  <a:pt x="66" y="497"/>
                                </a:lnTo>
                                <a:lnTo>
                                  <a:pt x="66" y="512"/>
                                </a:lnTo>
                                <a:lnTo>
                                  <a:pt x="66" y="532"/>
                                </a:lnTo>
                                <a:lnTo>
                                  <a:pt x="71" y="557"/>
                                </a:lnTo>
                                <a:lnTo>
                                  <a:pt x="71" y="572"/>
                                </a:lnTo>
                                <a:lnTo>
                                  <a:pt x="71" y="592"/>
                                </a:lnTo>
                                <a:lnTo>
                                  <a:pt x="71" y="607"/>
                                </a:lnTo>
                                <a:lnTo>
                                  <a:pt x="76" y="627"/>
                                </a:lnTo>
                                <a:lnTo>
                                  <a:pt x="76" y="647"/>
                                </a:lnTo>
                                <a:lnTo>
                                  <a:pt x="76" y="667"/>
                                </a:lnTo>
                                <a:lnTo>
                                  <a:pt x="81" y="687"/>
                                </a:lnTo>
                                <a:lnTo>
                                  <a:pt x="86" y="702"/>
                                </a:lnTo>
                                <a:lnTo>
                                  <a:pt x="91" y="722"/>
                                </a:lnTo>
                                <a:lnTo>
                                  <a:pt x="96" y="737"/>
                                </a:lnTo>
                                <a:lnTo>
                                  <a:pt x="101" y="757"/>
                                </a:lnTo>
                                <a:lnTo>
                                  <a:pt x="106" y="777"/>
                                </a:lnTo>
                                <a:lnTo>
                                  <a:pt x="111" y="792"/>
                                </a:lnTo>
                                <a:lnTo>
                                  <a:pt x="121" y="812"/>
                                </a:lnTo>
                                <a:lnTo>
                                  <a:pt x="126" y="832"/>
                                </a:lnTo>
                                <a:lnTo>
                                  <a:pt x="136" y="852"/>
                                </a:lnTo>
                                <a:lnTo>
                                  <a:pt x="121" y="862"/>
                                </a:lnTo>
                                <a:lnTo>
                                  <a:pt x="116" y="877"/>
                                </a:lnTo>
                                <a:lnTo>
                                  <a:pt x="96" y="872"/>
                                </a:lnTo>
                                <a:lnTo>
                                  <a:pt x="81" y="872"/>
                                </a:lnTo>
                                <a:lnTo>
                                  <a:pt x="71" y="842"/>
                                </a:lnTo>
                                <a:lnTo>
                                  <a:pt x="61" y="817"/>
                                </a:lnTo>
                                <a:lnTo>
                                  <a:pt x="51" y="792"/>
                                </a:lnTo>
                                <a:lnTo>
                                  <a:pt x="41" y="767"/>
                                </a:lnTo>
                                <a:lnTo>
                                  <a:pt x="36" y="737"/>
                                </a:lnTo>
                                <a:lnTo>
                                  <a:pt x="26" y="707"/>
                                </a:lnTo>
                                <a:lnTo>
                                  <a:pt x="21" y="677"/>
                                </a:lnTo>
                                <a:lnTo>
                                  <a:pt x="15" y="652"/>
                                </a:lnTo>
                                <a:lnTo>
                                  <a:pt x="10" y="627"/>
                                </a:lnTo>
                                <a:lnTo>
                                  <a:pt x="5" y="597"/>
                                </a:lnTo>
                                <a:lnTo>
                                  <a:pt x="0" y="567"/>
                                </a:lnTo>
                                <a:lnTo>
                                  <a:pt x="0" y="537"/>
                                </a:lnTo>
                                <a:lnTo>
                                  <a:pt x="0" y="512"/>
                                </a:lnTo>
                                <a:lnTo>
                                  <a:pt x="0" y="482"/>
                                </a:lnTo>
                                <a:lnTo>
                                  <a:pt x="0" y="451"/>
                                </a:lnTo>
                                <a:lnTo>
                                  <a:pt x="5" y="426"/>
                                </a:lnTo>
                                <a:lnTo>
                                  <a:pt x="5" y="391"/>
                                </a:lnTo>
                                <a:lnTo>
                                  <a:pt x="5" y="366"/>
                                </a:lnTo>
                                <a:lnTo>
                                  <a:pt x="5" y="336"/>
                                </a:lnTo>
                                <a:lnTo>
                                  <a:pt x="15" y="306"/>
                                </a:lnTo>
                                <a:lnTo>
                                  <a:pt x="15" y="276"/>
                                </a:lnTo>
                                <a:lnTo>
                                  <a:pt x="26" y="251"/>
                                </a:lnTo>
                                <a:lnTo>
                                  <a:pt x="31" y="221"/>
                                </a:lnTo>
                                <a:lnTo>
                                  <a:pt x="41" y="196"/>
                                </a:lnTo>
                                <a:lnTo>
                                  <a:pt x="46" y="166"/>
                                </a:lnTo>
                                <a:lnTo>
                                  <a:pt x="56" y="141"/>
                                </a:lnTo>
                                <a:lnTo>
                                  <a:pt x="66" y="116"/>
                                </a:lnTo>
                                <a:lnTo>
                                  <a:pt x="76" y="91"/>
                                </a:lnTo>
                                <a:lnTo>
                                  <a:pt x="91" y="66"/>
                                </a:lnTo>
                                <a:lnTo>
                                  <a:pt x="106" y="41"/>
                                </a:lnTo>
                                <a:lnTo>
                                  <a:pt x="121" y="15"/>
                                </a:ln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615960"/>
                            <a:ext cx="13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606">
                                <a:moveTo>
                                  <a:pt x="975" y="0"/>
                                </a:moveTo>
                                <a:lnTo>
                                  <a:pt x="985" y="25"/>
                                </a:lnTo>
                                <a:lnTo>
                                  <a:pt x="995" y="50"/>
                                </a:lnTo>
                                <a:lnTo>
                                  <a:pt x="1000" y="80"/>
                                </a:lnTo>
                                <a:lnTo>
                                  <a:pt x="1010" y="110"/>
                                </a:lnTo>
                                <a:lnTo>
                                  <a:pt x="1010" y="140"/>
                                </a:lnTo>
                                <a:lnTo>
                                  <a:pt x="1010" y="175"/>
                                </a:lnTo>
                                <a:lnTo>
                                  <a:pt x="1005" y="205"/>
                                </a:lnTo>
                                <a:lnTo>
                                  <a:pt x="1000" y="240"/>
                                </a:lnTo>
                                <a:lnTo>
                                  <a:pt x="990" y="270"/>
                                </a:lnTo>
                                <a:lnTo>
                                  <a:pt x="980" y="295"/>
                                </a:lnTo>
                                <a:lnTo>
                                  <a:pt x="965" y="325"/>
                                </a:lnTo>
                                <a:lnTo>
                                  <a:pt x="955" y="355"/>
                                </a:lnTo>
                                <a:lnTo>
                                  <a:pt x="935" y="380"/>
                                </a:lnTo>
                                <a:lnTo>
                                  <a:pt x="919" y="411"/>
                                </a:lnTo>
                                <a:lnTo>
                                  <a:pt x="904" y="436"/>
                                </a:lnTo>
                                <a:lnTo>
                                  <a:pt x="884" y="461"/>
                                </a:lnTo>
                                <a:lnTo>
                                  <a:pt x="859" y="481"/>
                                </a:lnTo>
                                <a:lnTo>
                                  <a:pt x="834" y="506"/>
                                </a:lnTo>
                                <a:lnTo>
                                  <a:pt x="809" y="526"/>
                                </a:lnTo>
                                <a:lnTo>
                                  <a:pt x="784" y="546"/>
                                </a:lnTo>
                                <a:lnTo>
                                  <a:pt x="754" y="556"/>
                                </a:lnTo>
                                <a:lnTo>
                                  <a:pt x="728" y="576"/>
                                </a:lnTo>
                                <a:lnTo>
                                  <a:pt x="698" y="581"/>
                                </a:lnTo>
                                <a:lnTo>
                                  <a:pt x="673" y="591"/>
                                </a:lnTo>
                                <a:lnTo>
                                  <a:pt x="638" y="596"/>
                                </a:lnTo>
                                <a:lnTo>
                                  <a:pt x="608" y="601"/>
                                </a:lnTo>
                                <a:lnTo>
                                  <a:pt x="578" y="601"/>
                                </a:lnTo>
                                <a:lnTo>
                                  <a:pt x="547" y="606"/>
                                </a:lnTo>
                                <a:lnTo>
                                  <a:pt x="512" y="606"/>
                                </a:lnTo>
                                <a:lnTo>
                                  <a:pt x="482" y="606"/>
                                </a:lnTo>
                                <a:lnTo>
                                  <a:pt x="452" y="601"/>
                                </a:lnTo>
                                <a:lnTo>
                                  <a:pt x="417" y="601"/>
                                </a:lnTo>
                                <a:lnTo>
                                  <a:pt x="387" y="596"/>
                                </a:lnTo>
                                <a:lnTo>
                                  <a:pt x="356" y="591"/>
                                </a:lnTo>
                                <a:lnTo>
                                  <a:pt x="326" y="581"/>
                                </a:lnTo>
                                <a:lnTo>
                                  <a:pt x="296" y="571"/>
                                </a:lnTo>
                                <a:lnTo>
                                  <a:pt x="266" y="556"/>
                                </a:lnTo>
                                <a:lnTo>
                                  <a:pt x="236" y="541"/>
                                </a:lnTo>
                                <a:lnTo>
                                  <a:pt x="206" y="526"/>
                                </a:lnTo>
                                <a:lnTo>
                                  <a:pt x="181" y="511"/>
                                </a:lnTo>
                                <a:lnTo>
                                  <a:pt x="145" y="486"/>
                                </a:lnTo>
                                <a:lnTo>
                                  <a:pt x="115" y="471"/>
                                </a:lnTo>
                                <a:lnTo>
                                  <a:pt x="90" y="446"/>
                                </a:lnTo>
                                <a:lnTo>
                                  <a:pt x="70" y="426"/>
                                </a:lnTo>
                                <a:lnTo>
                                  <a:pt x="45" y="401"/>
                                </a:lnTo>
                                <a:lnTo>
                                  <a:pt x="30" y="375"/>
                                </a:lnTo>
                                <a:lnTo>
                                  <a:pt x="10" y="350"/>
                                </a:lnTo>
                                <a:lnTo>
                                  <a:pt x="0" y="330"/>
                                </a:lnTo>
                                <a:lnTo>
                                  <a:pt x="10" y="315"/>
                                </a:lnTo>
                                <a:lnTo>
                                  <a:pt x="20" y="305"/>
                                </a:lnTo>
                                <a:lnTo>
                                  <a:pt x="35" y="320"/>
                                </a:lnTo>
                                <a:lnTo>
                                  <a:pt x="50" y="340"/>
                                </a:lnTo>
                                <a:lnTo>
                                  <a:pt x="70" y="355"/>
                                </a:lnTo>
                                <a:lnTo>
                                  <a:pt x="90" y="375"/>
                                </a:lnTo>
                                <a:lnTo>
                                  <a:pt x="110" y="391"/>
                                </a:lnTo>
                                <a:lnTo>
                                  <a:pt x="125" y="411"/>
                                </a:lnTo>
                                <a:lnTo>
                                  <a:pt x="150" y="426"/>
                                </a:lnTo>
                                <a:lnTo>
                                  <a:pt x="170" y="446"/>
                                </a:lnTo>
                                <a:lnTo>
                                  <a:pt x="191" y="456"/>
                                </a:lnTo>
                                <a:lnTo>
                                  <a:pt x="216" y="471"/>
                                </a:lnTo>
                                <a:lnTo>
                                  <a:pt x="236" y="476"/>
                                </a:lnTo>
                                <a:lnTo>
                                  <a:pt x="256" y="491"/>
                                </a:lnTo>
                                <a:lnTo>
                                  <a:pt x="281" y="501"/>
                                </a:lnTo>
                                <a:lnTo>
                                  <a:pt x="306" y="511"/>
                                </a:lnTo>
                                <a:lnTo>
                                  <a:pt x="326" y="521"/>
                                </a:lnTo>
                                <a:lnTo>
                                  <a:pt x="356" y="531"/>
                                </a:lnTo>
                                <a:lnTo>
                                  <a:pt x="382" y="531"/>
                                </a:lnTo>
                                <a:lnTo>
                                  <a:pt x="407" y="541"/>
                                </a:lnTo>
                                <a:lnTo>
                                  <a:pt x="427" y="541"/>
                                </a:lnTo>
                                <a:lnTo>
                                  <a:pt x="452" y="546"/>
                                </a:lnTo>
                                <a:lnTo>
                                  <a:pt x="477" y="546"/>
                                </a:lnTo>
                                <a:lnTo>
                                  <a:pt x="502" y="546"/>
                                </a:lnTo>
                                <a:lnTo>
                                  <a:pt x="527" y="546"/>
                                </a:lnTo>
                                <a:lnTo>
                                  <a:pt x="553" y="546"/>
                                </a:lnTo>
                                <a:lnTo>
                                  <a:pt x="578" y="541"/>
                                </a:lnTo>
                                <a:lnTo>
                                  <a:pt x="608" y="541"/>
                                </a:lnTo>
                                <a:lnTo>
                                  <a:pt x="628" y="531"/>
                                </a:lnTo>
                                <a:lnTo>
                                  <a:pt x="658" y="526"/>
                                </a:lnTo>
                                <a:lnTo>
                                  <a:pt x="678" y="516"/>
                                </a:lnTo>
                                <a:lnTo>
                                  <a:pt x="703" y="506"/>
                                </a:lnTo>
                                <a:lnTo>
                                  <a:pt x="728" y="496"/>
                                </a:lnTo>
                                <a:lnTo>
                                  <a:pt x="754" y="486"/>
                                </a:lnTo>
                                <a:lnTo>
                                  <a:pt x="779" y="466"/>
                                </a:lnTo>
                                <a:lnTo>
                                  <a:pt x="809" y="446"/>
                                </a:lnTo>
                                <a:lnTo>
                                  <a:pt x="834" y="416"/>
                                </a:lnTo>
                                <a:lnTo>
                                  <a:pt x="859" y="391"/>
                                </a:lnTo>
                                <a:lnTo>
                                  <a:pt x="874" y="365"/>
                                </a:lnTo>
                                <a:lnTo>
                                  <a:pt x="894" y="335"/>
                                </a:lnTo>
                                <a:lnTo>
                                  <a:pt x="904" y="305"/>
                                </a:lnTo>
                                <a:lnTo>
                                  <a:pt x="919" y="280"/>
                                </a:lnTo>
                                <a:lnTo>
                                  <a:pt x="925" y="245"/>
                                </a:lnTo>
                                <a:lnTo>
                                  <a:pt x="935" y="210"/>
                                </a:lnTo>
                                <a:lnTo>
                                  <a:pt x="940" y="175"/>
                                </a:lnTo>
                                <a:lnTo>
                                  <a:pt x="945" y="145"/>
                                </a:lnTo>
                                <a:lnTo>
                                  <a:pt x="945" y="110"/>
                                </a:lnTo>
                                <a:lnTo>
                                  <a:pt x="950" y="80"/>
                                </a:lnTo>
                                <a:lnTo>
                                  <a:pt x="955" y="45"/>
                                </a:lnTo>
                                <a:lnTo>
                                  <a:pt x="955" y="15"/>
                                </a:lnTo>
                                <a:lnTo>
                                  <a:pt x="960" y="10"/>
                                </a:lnTo>
                                <a:lnTo>
                                  <a:pt x="975" y="0"/>
                                </a:lnTo>
                                <a:lnTo>
                                  <a:pt x="9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621720"/>
                            <a:ext cx="16452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2" h="766">
                                <a:moveTo>
                                  <a:pt x="1206" y="0"/>
                                </a:moveTo>
                                <a:lnTo>
                                  <a:pt x="1226" y="30"/>
                                </a:lnTo>
                                <a:lnTo>
                                  <a:pt x="1241" y="60"/>
                                </a:lnTo>
                                <a:lnTo>
                                  <a:pt x="1252" y="90"/>
                                </a:lnTo>
                                <a:lnTo>
                                  <a:pt x="1262" y="125"/>
                                </a:lnTo>
                                <a:lnTo>
                                  <a:pt x="1262" y="155"/>
                                </a:lnTo>
                                <a:lnTo>
                                  <a:pt x="1262" y="190"/>
                                </a:lnTo>
                                <a:lnTo>
                                  <a:pt x="1262" y="220"/>
                                </a:lnTo>
                                <a:lnTo>
                                  <a:pt x="1257" y="255"/>
                                </a:lnTo>
                                <a:lnTo>
                                  <a:pt x="1241" y="285"/>
                                </a:lnTo>
                                <a:lnTo>
                                  <a:pt x="1231" y="315"/>
                                </a:lnTo>
                                <a:lnTo>
                                  <a:pt x="1216" y="351"/>
                                </a:lnTo>
                                <a:lnTo>
                                  <a:pt x="1201" y="381"/>
                                </a:lnTo>
                                <a:lnTo>
                                  <a:pt x="1181" y="411"/>
                                </a:lnTo>
                                <a:lnTo>
                                  <a:pt x="1166" y="436"/>
                                </a:lnTo>
                                <a:lnTo>
                                  <a:pt x="1146" y="466"/>
                                </a:lnTo>
                                <a:lnTo>
                                  <a:pt x="1126" y="496"/>
                                </a:lnTo>
                                <a:lnTo>
                                  <a:pt x="1096" y="526"/>
                                </a:lnTo>
                                <a:lnTo>
                                  <a:pt x="1066" y="551"/>
                                </a:lnTo>
                                <a:lnTo>
                                  <a:pt x="1035" y="576"/>
                                </a:lnTo>
                                <a:lnTo>
                                  <a:pt x="1000" y="601"/>
                                </a:lnTo>
                                <a:lnTo>
                                  <a:pt x="985" y="611"/>
                                </a:lnTo>
                                <a:lnTo>
                                  <a:pt x="965" y="626"/>
                                </a:lnTo>
                                <a:lnTo>
                                  <a:pt x="945" y="636"/>
                                </a:lnTo>
                                <a:lnTo>
                                  <a:pt x="930" y="646"/>
                                </a:lnTo>
                                <a:lnTo>
                                  <a:pt x="895" y="666"/>
                                </a:lnTo>
                                <a:lnTo>
                                  <a:pt x="864" y="691"/>
                                </a:lnTo>
                                <a:lnTo>
                                  <a:pt x="844" y="696"/>
                                </a:lnTo>
                                <a:lnTo>
                                  <a:pt x="824" y="701"/>
                                </a:lnTo>
                                <a:lnTo>
                                  <a:pt x="809" y="706"/>
                                </a:lnTo>
                                <a:lnTo>
                                  <a:pt x="789" y="716"/>
                                </a:lnTo>
                                <a:lnTo>
                                  <a:pt x="769" y="721"/>
                                </a:lnTo>
                                <a:lnTo>
                                  <a:pt x="749" y="726"/>
                                </a:lnTo>
                                <a:lnTo>
                                  <a:pt x="729" y="736"/>
                                </a:lnTo>
                                <a:lnTo>
                                  <a:pt x="714" y="741"/>
                                </a:lnTo>
                                <a:lnTo>
                                  <a:pt x="694" y="746"/>
                                </a:lnTo>
                                <a:lnTo>
                                  <a:pt x="673" y="746"/>
                                </a:lnTo>
                                <a:lnTo>
                                  <a:pt x="653" y="751"/>
                                </a:lnTo>
                                <a:lnTo>
                                  <a:pt x="633" y="756"/>
                                </a:lnTo>
                                <a:lnTo>
                                  <a:pt x="613" y="756"/>
                                </a:lnTo>
                                <a:lnTo>
                                  <a:pt x="593" y="761"/>
                                </a:lnTo>
                                <a:lnTo>
                                  <a:pt x="573" y="761"/>
                                </a:lnTo>
                                <a:lnTo>
                                  <a:pt x="553" y="766"/>
                                </a:lnTo>
                                <a:lnTo>
                                  <a:pt x="528" y="761"/>
                                </a:lnTo>
                                <a:lnTo>
                                  <a:pt x="502" y="761"/>
                                </a:lnTo>
                                <a:lnTo>
                                  <a:pt x="477" y="756"/>
                                </a:lnTo>
                                <a:lnTo>
                                  <a:pt x="457" y="751"/>
                                </a:lnTo>
                                <a:lnTo>
                                  <a:pt x="432" y="746"/>
                                </a:lnTo>
                                <a:lnTo>
                                  <a:pt x="412" y="741"/>
                                </a:lnTo>
                                <a:lnTo>
                                  <a:pt x="392" y="731"/>
                                </a:lnTo>
                                <a:lnTo>
                                  <a:pt x="372" y="726"/>
                                </a:lnTo>
                                <a:lnTo>
                                  <a:pt x="347" y="711"/>
                                </a:lnTo>
                                <a:lnTo>
                                  <a:pt x="327" y="701"/>
                                </a:lnTo>
                                <a:lnTo>
                                  <a:pt x="306" y="686"/>
                                </a:lnTo>
                                <a:lnTo>
                                  <a:pt x="286" y="676"/>
                                </a:lnTo>
                                <a:lnTo>
                                  <a:pt x="266" y="656"/>
                                </a:lnTo>
                                <a:lnTo>
                                  <a:pt x="251" y="646"/>
                                </a:lnTo>
                                <a:lnTo>
                                  <a:pt x="231" y="631"/>
                                </a:lnTo>
                                <a:lnTo>
                                  <a:pt x="216" y="616"/>
                                </a:lnTo>
                                <a:lnTo>
                                  <a:pt x="196" y="596"/>
                                </a:lnTo>
                                <a:lnTo>
                                  <a:pt x="176" y="576"/>
                                </a:lnTo>
                                <a:lnTo>
                                  <a:pt x="161" y="561"/>
                                </a:lnTo>
                                <a:lnTo>
                                  <a:pt x="146" y="541"/>
                                </a:lnTo>
                                <a:lnTo>
                                  <a:pt x="130" y="526"/>
                                </a:lnTo>
                                <a:lnTo>
                                  <a:pt x="115" y="506"/>
                                </a:lnTo>
                                <a:lnTo>
                                  <a:pt x="100" y="486"/>
                                </a:lnTo>
                                <a:lnTo>
                                  <a:pt x="90" y="466"/>
                                </a:lnTo>
                                <a:lnTo>
                                  <a:pt x="75" y="446"/>
                                </a:lnTo>
                                <a:lnTo>
                                  <a:pt x="60" y="426"/>
                                </a:lnTo>
                                <a:lnTo>
                                  <a:pt x="50" y="406"/>
                                </a:lnTo>
                                <a:lnTo>
                                  <a:pt x="40" y="386"/>
                                </a:lnTo>
                                <a:lnTo>
                                  <a:pt x="25" y="361"/>
                                </a:lnTo>
                                <a:lnTo>
                                  <a:pt x="15" y="340"/>
                                </a:lnTo>
                                <a:lnTo>
                                  <a:pt x="5" y="325"/>
                                </a:lnTo>
                                <a:lnTo>
                                  <a:pt x="0" y="305"/>
                                </a:lnTo>
                                <a:lnTo>
                                  <a:pt x="5" y="280"/>
                                </a:lnTo>
                                <a:lnTo>
                                  <a:pt x="20" y="265"/>
                                </a:lnTo>
                                <a:lnTo>
                                  <a:pt x="40" y="285"/>
                                </a:lnTo>
                                <a:lnTo>
                                  <a:pt x="60" y="310"/>
                                </a:lnTo>
                                <a:lnTo>
                                  <a:pt x="80" y="335"/>
                                </a:lnTo>
                                <a:lnTo>
                                  <a:pt x="100" y="361"/>
                                </a:lnTo>
                                <a:lnTo>
                                  <a:pt x="120" y="391"/>
                                </a:lnTo>
                                <a:lnTo>
                                  <a:pt x="141" y="421"/>
                                </a:lnTo>
                                <a:lnTo>
                                  <a:pt x="161" y="451"/>
                                </a:lnTo>
                                <a:lnTo>
                                  <a:pt x="181" y="481"/>
                                </a:lnTo>
                                <a:lnTo>
                                  <a:pt x="201" y="506"/>
                                </a:lnTo>
                                <a:lnTo>
                                  <a:pt x="226" y="536"/>
                                </a:lnTo>
                                <a:lnTo>
                                  <a:pt x="246" y="566"/>
                                </a:lnTo>
                                <a:lnTo>
                                  <a:pt x="276" y="596"/>
                                </a:lnTo>
                                <a:lnTo>
                                  <a:pt x="301" y="611"/>
                                </a:lnTo>
                                <a:lnTo>
                                  <a:pt x="332" y="636"/>
                                </a:lnTo>
                                <a:lnTo>
                                  <a:pt x="347" y="646"/>
                                </a:lnTo>
                                <a:lnTo>
                                  <a:pt x="362" y="656"/>
                                </a:lnTo>
                                <a:lnTo>
                                  <a:pt x="382" y="661"/>
                                </a:lnTo>
                                <a:lnTo>
                                  <a:pt x="407" y="671"/>
                                </a:lnTo>
                                <a:lnTo>
                                  <a:pt x="422" y="676"/>
                                </a:lnTo>
                                <a:lnTo>
                                  <a:pt x="442" y="676"/>
                                </a:lnTo>
                                <a:lnTo>
                                  <a:pt x="457" y="681"/>
                                </a:lnTo>
                                <a:lnTo>
                                  <a:pt x="477" y="686"/>
                                </a:lnTo>
                                <a:lnTo>
                                  <a:pt x="492" y="686"/>
                                </a:lnTo>
                                <a:lnTo>
                                  <a:pt x="513" y="691"/>
                                </a:lnTo>
                                <a:lnTo>
                                  <a:pt x="533" y="691"/>
                                </a:lnTo>
                                <a:lnTo>
                                  <a:pt x="553" y="691"/>
                                </a:lnTo>
                                <a:lnTo>
                                  <a:pt x="573" y="691"/>
                                </a:lnTo>
                                <a:lnTo>
                                  <a:pt x="593" y="691"/>
                                </a:lnTo>
                                <a:lnTo>
                                  <a:pt x="608" y="691"/>
                                </a:lnTo>
                                <a:lnTo>
                                  <a:pt x="628" y="691"/>
                                </a:lnTo>
                                <a:lnTo>
                                  <a:pt x="648" y="686"/>
                                </a:lnTo>
                                <a:lnTo>
                                  <a:pt x="668" y="681"/>
                                </a:lnTo>
                                <a:lnTo>
                                  <a:pt x="688" y="681"/>
                                </a:lnTo>
                                <a:lnTo>
                                  <a:pt x="709" y="681"/>
                                </a:lnTo>
                                <a:lnTo>
                                  <a:pt x="724" y="676"/>
                                </a:lnTo>
                                <a:lnTo>
                                  <a:pt x="744" y="666"/>
                                </a:lnTo>
                                <a:lnTo>
                                  <a:pt x="759" y="661"/>
                                </a:lnTo>
                                <a:lnTo>
                                  <a:pt x="779" y="656"/>
                                </a:lnTo>
                                <a:lnTo>
                                  <a:pt x="794" y="646"/>
                                </a:lnTo>
                                <a:lnTo>
                                  <a:pt x="814" y="641"/>
                                </a:lnTo>
                                <a:lnTo>
                                  <a:pt x="834" y="636"/>
                                </a:lnTo>
                                <a:lnTo>
                                  <a:pt x="849" y="631"/>
                                </a:lnTo>
                                <a:lnTo>
                                  <a:pt x="885" y="611"/>
                                </a:lnTo>
                                <a:lnTo>
                                  <a:pt x="920" y="591"/>
                                </a:lnTo>
                                <a:lnTo>
                                  <a:pt x="950" y="571"/>
                                </a:lnTo>
                                <a:lnTo>
                                  <a:pt x="985" y="551"/>
                                </a:lnTo>
                                <a:lnTo>
                                  <a:pt x="1010" y="526"/>
                                </a:lnTo>
                                <a:lnTo>
                                  <a:pt x="1040" y="501"/>
                                </a:lnTo>
                                <a:lnTo>
                                  <a:pt x="1066" y="471"/>
                                </a:lnTo>
                                <a:lnTo>
                                  <a:pt x="1091" y="446"/>
                                </a:lnTo>
                                <a:lnTo>
                                  <a:pt x="1116" y="411"/>
                                </a:lnTo>
                                <a:lnTo>
                                  <a:pt x="1136" y="381"/>
                                </a:lnTo>
                                <a:lnTo>
                                  <a:pt x="1151" y="351"/>
                                </a:lnTo>
                                <a:lnTo>
                                  <a:pt x="1171" y="315"/>
                                </a:lnTo>
                                <a:lnTo>
                                  <a:pt x="1176" y="300"/>
                                </a:lnTo>
                                <a:lnTo>
                                  <a:pt x="1181" y="280"/>
                                </a:lnTo>
                                <a:lnTo>
                                  <a:pt x="1186" y="260"/>
                                </a:lnTo>
                                <a:lnTo>
                                  <a:pt x="1191" y="245"/>
                                </a:lnTo>
                                <a:lnTo>
                                  <a:pt x="1191" y="225"/>
                                </a:lnTo>
                                <a:lnTo>
                                  <a:pt x="1201" y="205"/>
                                </a:lnTo>
                                <a:lnTo>
                                  <a:pt x="1201" y="185"/>
                                </a:lnTo>
                                <a:lnTo>
                                  <a:pt x="1206" y="170"/>
                                </a:lnTo>
                                <a:lnTo>
                                  <a:pt x="1201" y="150"/>
                                </a:lnTo>
                                <a:lnTo>
                                  <a:pt x="1201" y="130"/>
                                </a:lnTo>
                                <a:lnTo>
                                  <a:pt x="1201" y="110"/>
                                </a:lnTo>
                                <a:lnTo>
                                  <a:pt x="1201" y="90"/>
                                </a:lnTo>
                                <a:lnTo>
                                  <a:pt x="1201" y="70"/>
                                </a:lnTo>
                                <a:lnTo>
                                  <a:pt x="1201" y="55"/>
                                </a:lnTo>
                                <a:lnTo>
                                  <a:pt x="1196" y="35"/>
                                </a:lnTo>
                                <a:lnTo>
                                  <a:pt x="1191" y="15"/>
                                </a:lnTo>
                                <a:lnTo>
                                  <a:pt x="1201" y="10"/>
                                </a:lnTo>
                                <a:lnTo>
                                  <a:pt x="1206" y="0"/>
                                </a:lnTo>
                                <a:lnTo>
                                  <a:pt x="1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65000"/>
                            <a:ext cx="115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5" h="426">
                                <a:moveTo>
                                  <a:pt x="206" y="5"/>
                                </a:moveTo>
                                <a:lnTo>
                                  <a:pt x="231" y="0"/>
                                </a:lnTo>
                                <a:lnTo>
                                  <a:pt x="251" y="0"/>
                                </a:lnTo>
                                <a:lnTo>
                                  <a:pt x="277" y="0"/>
                                </a:lnTo>
                                <a:lnTo>
                                  <a:pt x="302" y="5"/>
                                </a:lnTo>
                                <a:lnTo>
                                  <a:pt x="322" y="5"/>
                                </a:lnTo>
                                <a:lnTo>
                                  <a:pt x="347" y="10"/>
                                </a:lnTo>
                                <a:lnTo>
                                  <a:pt x="372" y="15"/>
                                </a:lnTo>
                                <a:lnTo>
                                  <a:pt x="397" y="25"/>
                                </a:lnTo>
                                <a:lnTo>
                                  <a:pt x="417" y="30"/>
                                </a:lnTo>
                                <a:lnTo>
                                  <a:pt x="442" y="35"/>
                                </a:lnTo>
                                <a:lnTo>
                                  <a:pt x="458" y="45"/>
                                </a:lnTo>
                                <a:lnTo>
                                  <a:pt x="483" y="55"/>
                                </a:lnTo>
                                <a:lnTo>
                                  <a:pt x="503" y="65"/>
                                </a:lnTo>
                                <a:lnTo>
                                  <a:pt x="528" y="75"/>
                                </a:lnTo>
                                <a:lnTo>
                                  <a:pt x="548" y="85"/>
                                </a:lnTo>
                                <a:lnTo>
                                  <a:pt x="573" y="100"/>
                                </a:lnTo>
                                <a:lnTo>
                                  <a:pt x="593" y="110"/>
                                </a:lnTo>
                                <a:lnTo>
                                  <a:pt x="613" y="120"/>
                                </a:lnTo>
                                <a:lnTo>
                                  <a:pt x="633" y="136"/>
                                </a:lnTo>
                                <a:lnTo>
                                  <a:pt x="654" y="151"/>
                                </a:lnTo>
                                <a:lnTo>
                                  <a:pt x="674" y="166"/>
                                </a:lnTo>
                                <a:lnTo>
                                  <a:pt x="694" y="181"/>
                                </a:lnTo>
                                <a:lnTo>
                                  <a:pt x="709" y="191"/>
                                </a:lnTo>
                                <a:lnTo>
                                  <a:pt x="734" y="211"/>
                                </a:lnTo>
                                <a:lnTo>
                                  <a:pt x="749" y="226"/>
                                </a:lnTo>
                                <a:lnTo>
                                  <a:pt x="769" y="246"/>
                                </a:lnTo>
                                <a:lnTo>
                                  <a:pt x="789" y="261"/>
                                </a:lnTo>
                                <a:lnTo>
                                  <a:pt x="809" y="276"/>
                                </a:lnTo>
                                <a:lnTo>
                                  <a:pt x="824" y="296"/>
                                </a:lnTo>
                                <a:lnTo>
                                  <a:pt x="840" y="316"/>
                                </a:lnTo>
                                <a:lnTo>
                                  <a:pt x="860" y="336"/>
                                </a:lnTo>
                                <a:lnTo>
                                  <a:pt x="880" y="356"/>
                                </a:lnTo>
                                <a:lnTo>
                                  <a:pt x="880" y="381"/>
                                </a:lnTo>
                                <a:lnTo>
                                  <a:pt x="885" y="401"/>
                                </a:lnTo>
                                <a:lnTo>
                                  <a:pt x="880" y="411"/>
                                </a:lnTo>
                                <a:lnTo>
                                  <a:pt x="870" y="426"/>
                                </a:lnTo>
                                <a:lnTo>
                                  <a:pt x="840" y="401"/>
                                </a:lnTo>
                                <a:lnTo>
                                  <a:pt x="814" y="376"/>
                                </a:lnTo>
                                <a:lnTo>
                                  <a:pt x="784" y="346"/>
                                </a:lnTo>
                                <a:lnTo>
                                  <a:pt x="759" y="316"/>
                                </a:lnTo>
                                <a:lnTo>
                                  <a:pt x="729" y="286"/>
                                </a:lnTo>
                                <a:lnTo>
                                  <a:pt x="699" y="251"/>
                                </a:lnTo>
                                <a:lnTo>
                                  <a:pt x="669" y="226"/>
                                </a:lnTo>
                                <a:lnTo>
                                  <a:pt x="638" y="201"/>
                                </a:lnTo>
                                <a:lnTo>
                                  <a:pt x="618" y="186"/>
                                </a:lnTo>
                                <a:lnTo>
                                  <a:pt x="598" y="176"/>
                                </a:lnTo>
                                <a:lnTo>
                                  <a:pt x="583" y="166"/>
                                </a:lnTo>
                                <a:lnTo>
                                  <a:pt x="563" y="156"/>
                                </a:lnTo>
                                <a:lnTo>
                                  <a:pt x="543" y="146"/>
                                </a:lnTo>
                                <a:lnTo>
                                  <a:pt x="528" y="136"/>
                                </a:lnTo>
                                <a:lnTo>
                                  <a:pt x="508" y="125"/>
                                </a:lnTo>
                                <a:lnTo>
                                  <a:pt x="493" y="120"/>
                                </a:lnTo>
                                <a:lnTo>
                                  <a:pt x="473" y="110"/>
                                </a:lnTo>
                                <a:lnTo>
                                  <a:pt x="452" y="100"/>
                                </a:lnTo>
                                <a:lnTo>
                                  <a:pt x="432" y="95"/>
                                </a:lnTo>
                                <a:lnTo>
                                  <a:pt x="417" y="90"/>
                                </a:lnTo>
                                <a:lnTo>
                                  <a:pt x="397" y="85"/>
                                </a:lnTo>
                                <a:lnTo>
                                  <a:pt x="377" y="80"/>
                                </a:lnTo>
                                <a:lnTo>
                                  <a:pt x="357" y="75"/>
                                </a:lnTo>
                                <a:lnTo>
                                  <a:pt x="342" y="75"/>
                                </a:lnTo>
                                <a:lnTo>
                                  <a:pt x="317" y="70"/>
                                </a:lnTo>
                                <a:lnTo>
                                  <a:pt x="302" y="65"/>
                                </a:lnTo>
                                <a:lnTo>
                                  <a:pt x="282" y="60"/>
                                </a:lnTo>
                                <a:lnTo>
                                  <a:pt x="261" y="60"/>
                                </a:lnTo>
                                <a:lnTo>
                                  <a:pt x="241" y="60"/>
                                </a:lnTo>
                                <a:lnTo>
                                  <a:pt x="221" y="60"/>
                                </a:lnTo>
                                <a:lnTo>
                                  <a:pt x="206" y="60"/>
                                </a:lnTo>
                                <a:lnTo>
                                  <a:pt x="186" y="60"/>
                                </a:lnTo>
                                <a:lnTo>
                                  <a:pt x="161" y="60"/>
                                </a:lnTo>
                                <a:lnTo>
                                  <a:pt x="146" y="60"/>
                                </a:lnTo>
                                <a:lnTo>
                                  <a:pt x="126" y="65"/>
                                </a:lnTo>
                                <a:lnTo>
                                  <a:pt x="106" y="70"/>
                                </a:lnTo>
                                <a:lnTo>
                                  <a:pt x="86" y="70"/>
                                </a:lnTo>
                                <a:lnTo>
                                  <a:pt x="65" y="75"/>
                                </a:lnTo>
                                <a:lnTo>
                                  <a:pt x="45" y="80"/>
                                </a:lnTo>
                                <a:lnTo>
                                  <a:pt x="25" y="90"/>
                                </a:lnTo>
                                <a:lnTo>
                                  <a:pt x="15" y="75"/>
                                </a:lnTo>
                                <a:lnTo>
                                  <a:pt x="0" y="70"/>
                                </a:lnTo>
                                <a:lnTo>
                                  <a:pt x="5" y="55"/>
                                </a:lnTo>
                                <a:lnTo>
                                  <a:pt x="15" y="40"/>
                                </a:lnTo>
                                <a:lnTo>
                                  <a:pt x="35" y="30"/>
                                </a:lnTo>
                                <a:lnTo>
                                  <a:pt x="60" y="25"/>
                                </a:lnTo>
                                <a:lnTo>
                                  <a:pt x="80" y="20"/>
                                </a:lnTo>
                                <a:lnTo>
                                  <a:pt x="106" y="15"/>
                                </a:lnTo>
                                <a:lnTo>
                                  <a:pt x="126" y="10"/>
                                </a:lnTo>
                                <a:lnTo>
                                  <a:pt x="156" y="5"/>
                                </a:lnTo>
                                <a:lnTo>
                                  <a:pt x="181" y="5"/>
                                </a:lnTo>
                                <a:lnTo>
                                  <a:pt x="206" y="5"/>
                                </a:lnTo>
                                <a:lnTo>
                                  <a:pt x="2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746280"/>
                            <a:ext cx="1404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" h="506">
                                <a:moveTo>
                                  <a:pt x="342" y="5"/>
                                </a:moveTo>
                                <a:lnTo>
                                  <a:pt x="367" y="0"/>
                                </a:lnTo>
                                <a:lnTo>
                                  <a:pt x="397" y="0"/>
                                </a:lnTo>
                                <a:lnTo>
                                  <a:pt x="422" y="0"/>
                                </a:lnTo>
                                <a:lnTo>
                                  <a:pt x="452" y="0"/>
                                </a:lnTo>
                                <a:lnTo>
                                  <a:pt x="482" y="0"/>
                                </a:lnTo>
                                <a:lnTo>
                                  <a:pt x="508" y="10"/>
                                </a:lnTo>
                                <a:lnTo>
                                  <a:pt x="538" y="10"/>
                                </a:lnTo>
                                <a:lnTo>
                                  <a:pt x="568" y="20"/>
                                </a:lnTo>
                                <a:lnTo>
                                  <a:pt x="593" y="25"/>
                                </a:lnTo>
                                <a:lnTo>
                                  <a:pt x="623" y="35"/>
                                </a:lnTo>
                                <a:lnTo>
                                  <a:pt x="648" y="45"/>
                                </a:lnTo>
                                <a:lnTo>
                                  <a:pt x="678" y="60"/>
                                </a:lnTo>
                                <a:lnTo>
                                  <a:pt x="704" y="70"/>
                                </a:lnTo>
                                <a:lnTo>
                                  <a:pt x="734" y="85"/>
                                </a:lnTo>
                                <a:lnTo>
                                  <a:pt x="759" y="95"/>
                                </a:lnTo>
                                <a:lnTo>
                                  <a:pt x="789" y="115"/>
                                </a:lnTo>
                                <a:lnTo>
                                  <a:pt x="809" y="130"/>
                                </a:lnTo>
                                <a:lnTo>
                                  <a:pt x="829" y="145"/>
                                </a:lnTo>
                                <a:lnTo>
                                  <a:pt x="854" y="165"/>
                                </a:lnTo>
                                <a:lnTo>
                                  <a:pt x="880" y="185"/>
                                </a:lnTo>
                                <a:lnTo>
                                  <a:pt x="900" y="200"/>
                                </a:lnTo>
                                <a:lnTo>
                                  <a:pt x="925" y="225"/>
                                </a:lnTo>
                                <a:lnTo>
                                  <a:pt x="945" y="245"/>
                                </a:lnTo>
                                <a:lnTo>
                                  <a:pt x="965" y="270"/>
                                </a:lnTo>
                                <a:lnTo>
                                  <a:pt x="980" y="291"/>
                                </a:lnTo>
                                <a:lnTo>
                                  <a:pt x="995" y="316"/>
                                </a:lnTo>
                                <a:lnTo>
                                  <a:pt x="1015" y="341"/>
                                </a:lnTo>
                                <a:lnTo>
                                  <a:pt x="1030" y="371"/>
                                </a:lnTo>
                                <a:lnTo>
                                  <a:pt x="1040" y="396"/>
                                </a:lnTo>
                                <a:lnTo>
                                  <a:pt x="1050" y="426"/>
                                </a:lnTo>
                                <a:lnTo>
                                  <a:pt x="1060" y="456"/>
                                </a:lnTo>
                                <a:lnTo>
                                  <a:pt x="1076" y="486"/>
                                </a:lnTo>
                                <a:lnTo>
                                  <a:pt x="1060" y="496"/>
                                </a:lnTo>
                                <a:lnTo>
                                  <a:pt x="1050" y="506"/>
                                </a:lnTo>
                                <a:lnTo>
                                  <a:pt x="1035" y="506"/>
                                </a:lnTo>
                                <a:lnTo>
                                  <a:pt x="1020" y="506"/>
                                </a:lnTo>
                                <a:lnTo>
                                  <a:pt x="1010" y="481"/>
                                </a:lnTo>
                                <a:lnTo>
                                  <a:pt x="1005" y="466"/>
                                </a:lnTo>
                                <a:lnTo>
                                  <a:pt x="995" y="446"/>
                                </a:lnTo>
                                <a:lnTo>
                                  <a:pt x="990" y="426"/>
                                </a:lnTo>
                                <a:lnTo>
                                  <a:pt x="980" y="406"/>
                                </a:lnTo>
                                <a:lnTo>
                                  <a:pt x="970" y="386"/>
                                </a:lnTo>
                                <a:lnTo>
                                  <a:pt x="960" y="371"/>
                                </a:lnTo>
                                <a:lnTo>
                                  <a:pt x="955" y="361"/>
                                </a:lnTo>
                                <a:lnTo>
                                  <a:pt x="930" y="326"/>
                                </a:lnTo>
                                <a:lnTo>
                                  <a:pt x="905" y="296"/>
                                </a:lnTo>
                                <a:lnTo>
                                  <a:pt x="880" y="265"/>
                                </a:lnTo>
                                <a:lnTo>
                                  <a:pt x="859" y="245"/>
                                </a:lnTo>
                                <a:lnTo>
                                  <a:pt x="824" y="215"/>
                                </a:lnTo>
                                <a:lnTo>
                                  <a:pt x="799" y="195"/>
                                </a:lnTo>
                                <a:lnTo>
                                  <a:pt x="764" y="175"/>
                                </a:lnTo>
                                <a:lnTo>
                                  <a:pt x="734" y="155"/>
                                </a:lnTo>
                                <a:lnTo>
                                  <a:pt x="719" y="150"/>
                                </a:lnTo>
                                <a:lnTo>
                                  <a:pt x="699" y="140"/>
                                </a:lnTo>
                                <a:lnTo>
                                  <a:pt x="683" y="130"/>
                                </a:lnTo>
                                <a:lnTo>
                                  <a:pt x="663" y="125"/>
                                </a:lnTo>
                                <a:lnTo>
                                  <a:pt x="633" y="110"/>
                                </a:lnTo>
                                <a:lnTo>
                                  <a:pt x="598" y="100"/>
                                </a:lnTo>
                                <a:lnTo>
                                  <a:pt x="578" y="90"/>
                                </a:lnTo>
                                <a:lnTo>
                                  <a:pt x="563" y="90"/>
                                </a:lnTo>
                                <a:lnTo>
                                  <a:pt x="543" y="80"/>
                                </a:lnTo>
                                <a:lnTo>
                                  <a:pt x="523" y="80"/>
                                </a:lnTo>
                                <a:lnTo>
                                  <a:pt x="502" y="75"/>
                                </a:lnTo>
                                <a:lnTo>
                                  <a:pt x="482" y="70"/>
                                </a:lnTo>
                                <a:lnTo>
                                  <a:pt x="467" y="70"/>
                                </a:lnTo>
                                <a:lnTo>
                                  <a:pt x="447" y="70"/>
                                </a:lnTo>
                                <a:lnTo>
                                  <a:pt x="432" y="65"/>
                                </a:lnTo>
                                <a:lnTo>
                                  <a:pt x="412" y="60"/>
                                </a:lnTo>
                                <a:lnTo>
                                  <a:pt x="392" y="60"/>
                                </a:lnTo>
                                <a:lnTo>
                                  <a:pt x="372" y="60"/>
                                </a:lnTo>
                                <a:lnTo>
                                  <a:pt x="352" y="60"/>
                                </a:lnTo>
                                <a:lnTo>
                                  <a:pt x="337" y="60"/>
                                </a:lnTo>
                                <a:lnTo>
                                  <a:pt x="316" y="60"/>
                                </a:lnTo>
                                <a:lnTo>
                                  <a:pt x="301" y="65"/>
                                </a:lnTo>
                                <a:lnTo>
                                  <a:pt x="281" y="65"/>
                                </a:lnTo>
                                <a:lnTo>
                                  <a:pt x="261" y="65"/>
                                </a:lnTo>
                                <a:lnTo>
                                  <a:pt x="241" y="70"/>
                                </a:lnTo>
                                <a:lnTo>
                                  <a:pt x="221" y="70"/>
                                </a:lnTo>
                                <a:lnTo>
                                  <a:pt x="206" y="70"/>
                                </a:lnTo>
                                <a:lnTo>
                                  <a:pt x="186" y="75"/>
                                </a:lnTo>
                                <a:lnTo>
                                  <a:pt x="171" y="80"/>
                                </a:lnTo>
                                <a:lnTo>
                                  <a:pt x="151" y="85"/>
                                </a:lnTo>
                                <a:lnTo>
                                  <a:pt x="136" y="90"/>
                                </a:lnTo>
                                <a:lnTo>
                                  <a:pt x="115" y="95"/>
                                </a:lnTo>
                                <a:lnTo>
                                  <a:pt x="100" y="95"/>
                                </a:lnTo>
                                <a:lnTo>
                                  <a:pt x="80" y="105"/>
                                </a:lnTo>
                                <a:lnTo>
                                  <a:pt x="45" y="115"/>
                                </a:lnTo>
                                <a:lnTo>
                                  <a:pt x="20" y="135"/>
                                </a:lnTo>
                                <a:lnTo>
                                  <a:pt x="5" y="125"/>
                                </a:lnTo>
                                <a:lnTo>
                                  <a:pt x="0" y="115"/>
                                </a:lnTo>
                                <a:lnTo>
                                  <a:pt x="10" y="90"/>
                                </a:lnTo>
                                <a:lnTo>
                                  <a:pt x="30" y="75"/>
                                </a:lnTo>
                                <a:lnTo>
                                  <a:pt x="45" y="60"/>
                                </a:lnTo>
                                <a:lnTo>
                                  <a:pt x="65" y="50"/>
                                </a:lnTo>
                                <a:lnTo>
                                  <a:pt x="85" y="40"/>
                                </a:lnTo>
                                <a:lnTo>
                                  <a:pt x="105" y="30"/>
                                </a:lnTo>
                                <a:lnTo>
                                  <a:pt x="125" y="25"/>
                                </a:lnTo>
                                <a:lnTo>
                                  <a:pt x="151" y="20"/>
                                </a:lnTo>
                                <a:lnTo>
                                  <a:pt x="176" y="15"/>
                                </a:lnTo>
                                <a:lnTo>
                                  <a:pt x="201" y="10"/>
                                </a:lnTo>
                                <a:lnTo>
                                  <a:pt x="221" y="10"/>
                                </a:lnTo>
                                <a:lnTo>
                                  <a:pt x="246" y="10"/>
                                </a:lnTo>
                                <a:lnTo>
                                  <a:pt x="271" y="5"/>
                                </a:lnTo>
                                <a:lnTo>
                                  <a:pt x="291" y="5"/>
                                </a:lnTo>
                                <a:lnTo>
                                  <a:pt x="316" y="5"/>
                                </a:lnTo>
                                <a:lnTo>
                                  <a:pt x="342" y="5"/>
                                </a:lnTo>
                                <a:lnTo>
                                  <a:pt x="34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699840"/>
                            <a:ext cx="500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170">
                                <a:moveTo>
                                  <a:pt x="10" y="0"/>
                                </a:moveTo>
                                <a:lnTo>
                                  <a:pt x="30" y="15"/>
                                </a:lnTo>
                                <a:lnTo>
                                  <a:pt x="45" y="30"/>
                                </a:lnTo>
                                <a:lnTo>
                                  <a:pt x="65" y="40"/>
                                </a:lnTo>
                                <a:lnTo>
                                  <a:pt x="90" y="55"/>
                                </a:lnTo>
                                <a:lnTo>
                                  <a:pt x="110" y="65"/>
                                </a:lnTo>
                                <a:lnTo>
                                  <a:pt x="130" y="75"/>
                                </a:lnTo>
                                <a:lnTo>
                                  <a:pt x="150" y="80"/>
                                </a:lnTo>
                                <a:lnTo>
                                  <a:pt x="176" y="90"/>
                                </a:lnTo>
                                <a:lnTo>
                                  <a:pt x="196" y="90"/>
                                </a:lnTo>
                                <a:lnTo>
                                  <a:pt x="221" y="95"/>
                                </a:lnTo>
                                <a:lnTo>
                                  <a:pt x="246" y="100"/>
                                </a:lnTo>
                                <a:lnTo>
                                  <a:pt x="271" y="105"/>
                                </a:lnTo>
                                <a:lnTo>
                                  <a:pt x="291" y="105"/>
                                </a:lnTo>
                                <a:lnTo>
                                  <a:pt x="316" y="105"/>
                                </a:lnTo>
                                <a:lnTo>
                                  <a:pt x="341" y="110"/>
                                </a:lnTo>
                                <a:lnTo>
                                  <a:pt x="367" y="115"/>
                                </a:lnTo>
                                <a:lnTo>
                                  <a:pt x="377" y="125"/>
                                </a:lnTo>
                                <a:lnTo>
                                  <a:pt x="387" y="145"/>
                                </a:lnTo>
                                <a:lnTo>
                                  <a:pt x="367" y="165"/>
                                </a:lnTo>
                                <a:lnTo>
                                  <a:pt x="346" y="170"/>
                                </a:lnTo>
                                <a:lnTo>
                                  <a:pt x="326" y="170"/>
                                </a:lnTo>
                                <a:lnTo>
                                  <a:pt x="306" y="170"/>
                                </a:lnTo>
                                <a:lnTo>
                                  <a:pt x="281" y="160"/>
                                </a:lnTo>
                                <a:lnTo>
                                  <a:pt x="256" y="160"/>
                                </a:lnTo>
                                <a:lnTo>
                                  <a:pt x="231" y="150"/>
                                </a:lnTo>
                                <a:lnTo>
                                  <a:pt x="211" y="150"/>
                                </a:lnTo>
                                <a:lnTo>
                                  <a:pt x="186" y="145"/>
                                </a:lnTo>
                                <a:lnTo>
                                  <a:pt x="160" y="145"/>
                                </a:lnTo>
                                <a:lnTo>
                                  <a:pt x="135" y="135"/>
                                </a:lnTo>
                                <a:lnTo>
                                  <a:pt x="110" y="135"/>
                                </a:lnTo>
                                <a:lnTo>
                                  <a:pt x="85" y="125"/>
                                </a:lnTo>
                                <a:lnTo>
                                  <a:pt x="65" y="115"/>
                                </a:lnTo>
                                <a:lnTo>
                                  <a:pt x="45" y="100"/>
                                </a:lnTo>
                                <a:lnTo>
                                  <a:pt x="30" y="90"/>
                                </a:lnTo>
                                <a:lnTo>
                                  <a:pt x="15" y="75"/>
                                </a:lnTo>
                                <a:lnTo>
                                  <a:pt x="5" y="55"/>
                                </a:lnTo>
                                <a:lnTo>
                                  <a:pt x="0" y="3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198000"/>
                            <a:ext cx="10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41">
                                <a:moveTo>
                                  <a:pt x="46" y="0"/>
                                </a:moveTo>
                                <a:lnTo>
                                  <a:pt x="66" y="10"/>
                                </a:lnTo>
                                <a:lnTo>
                                  <a:pt x="76" y="25"/>
                                </a:lnTo>
                                <a:lnTo>
                                  <a:pt x="81" y="46"/>
                                </a:lnTo>
                                <a:lnTo>
                                  <a:pt x="81" y="66"/>
                                </a:lnTo>
                                <a:lnTo>
                                  <a:pt x="71" y="81"/>
                                </a:lnTo>
                                <a:lnTo>
                                  <a:pt x="61" y="106"/>
                                </a:lnTo>
                                <a:lnTo>
                                  <a:pt x="46" y="121"/>
                                </a:lnTo>
                                <a:lnTo>
                                  <a:pt x="36" y="141"/>
                                </a:lnTo>
                                <a:lnTo>
                                  <a:pt x="16" y="131"/>
                                </a:lnTo>
                                <a:lnTo>
                                  <a:pt x="0" y="131"/>
                                </a:lnTo>
                                <a:lnTo>
                                  <a:pt x="0" y="96"/>
                                </a:lnTo>
                                <a:lnTo>
                                  <a:pt x="5" y="66"/>
                                </a:lnTo>
                                <a:lnTo>
                                  <a:pt x="21" y="25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89720"/>
                            <a:ext cx="838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176">
                                <a:moveTo>
                                  <a:pt x="20" y="0"/>
                                </a:moveTo>
                                <a:lnTo>
                                  <a:pt x="35" y="0"/>
                                </a:lnTo>
                                <a:lnTo>
                                  <a:pt x="55" y="0"/>
                                </a:lnTo>
                                <a:lnTo>
                                  <a:pt x="75" y="5"/>
                                </a:lnTo>
                                <a:lnTo>
                                  <a:pt x="95" y="10"/>
                                </a:lnTo>
                                <a:lnTo>
                                  <a:pt x="115" y="10"/>
                                </a:lnTo>
                                <a:lnTo>
                                  <a:pt x="130" y="10"/>
                                </a:lnTo>
                                <a:lnTo>
                                  <a:pt x="150" y="15"/>
                                </a:lnTo>
                                <a:lnTo>
                                  <a:pt x="170" y="20"/>
                                </a:lnTo>
                                <a:lnTo>
                                  <a:pt x="191" y="20"/>
                                </a:lnTo>
                                <a:lnTo>
                                  <a:pt x="211" y="20"/>
                                </a:lnTo>
                                <a:lnTo>
                                  <a:pt x="226" y="25"/>
                                </a:lnTo>
                                <a:lnTo>
                                  <a:pt x="246" y="25"/>
                                </a:lnTo>
                                <a:lnTo>
                                  <a:pt x="266" y="30"/>
                                </a:lnTo>
                                <a:lnTo>
                                  <a:pt x="286" y="35"/>
                                </a:lnTo>
                                <a:lnTo>
                                  <a:pt x="306" y="35"/>
                                </a:lnTo>
                                <a:lnTo>
                                  <a:pt x="326" y="45"/>
                                </a:lnTo>
                                <a:lnTo>
                                  <a:pt x="341" y="45"/>
                                </a:lnTo>
                                <a:lnTo>
                                  <a:pt x="361" y="50"/>
                                </a:lnTo>
                                <a:lnTo>
                                  <a:pt x="382" y="50"/>
                                </a:lnTo>
                                <a:lnTo>
                                  <a:pt x="402" y="55"/>
                                </a:lnTo>
                                <a:lnTo>
                                  <a:pt x="422" y="60"/>
                                </a:lnTo>
                                <a:lnTo>
                                  <a:pt x="437" y="65"/>
                                </a:lnTo>
                                <a:lnTo>
                                  <a:pt x="457" y="70"/>
                                </a:lnTo>
                                <a:lnTo>
                                  <a:pt x="477" y="75"/>
                                </a:lnTo>
                                <a:lnTo>
                                  <a:pt x="497" y="80"/>
                                </a:lnTo>
                                <a:lnTo>
                                  <a:pt x="517" y="85"/>
                                </a:lnTo>
                                <a:lnTo>
                                  <a:pt x="532" y="85"/>
                                </a:lnTo>
                                <a:lnTo>
                                  <a:pt x="553" y="95"/>
                                </a:lnTo>
                                <a:lnTo>
                                  <a:pt x="573" y="101"/>
                                </a:lnTo>
                                <a:lnTo>
                                  <a:pt x="593" y="106"/>
                                </a:lnTo>
                                <a:lnTo>
                                  <a:pt x="613" y="116"/>
                                </a:lnTo>
                                <a:lnTo>
                                  <a:pt x="628" y="126"/>
                                </a:lnTo>
                                <a:lnTo>
                                  <a:pt x="633" y="136"/>
                                </a:lnTo>
                                <a:lnTo>
                                  <a:pt x="643" y="156"/>
                                </a:lnTo>
                                <a:lnTo>
                                  <a:pt x="628" y="166"/>
                                </a:lnTo>
                                <a:lnTo>
                                  <a:pt x="623" y="176"/>
                                </a:lnTo>
                                <a:lnTo>
                                  <a:pt x="598" y="166"/>
                                </a:lnTo>
                                <a:lnTo>
                                  <a:pt x="578" y="161"/>
                                </a:lnTo>
                                <a:lnTo>
                                  <a:pt x="558" y="156"/>
                                </a:lnTo>
                                <a:lnTo>
                                  <a:pt x="542" y="151"/>
                                </a:lnTo>
                                <a:lnTo>
                                  <a:pt x="522" y="146"/>
                                </a:lnTo>
                                <a:lnTo>
                                  <a:pt x="502" y="141"/>
                                </a:lnTo>
                                <a:lnTo>
                                  <a:pt x="482" y="136"/>
                                </a:lnTo>
                                <a:lnTo>
                                  <a:pt x="462" y="131"/>
                                </a:lnTo>
                                <a:lnTo>
                                  <a:pt x="442" y="126"/>
                                </a:lnTo>
                                <a:lnTo>
                                  <a:pt x="422" y="126"/>
                                </a:lnTo>
                                <a:lnTo>
                                  <a:pt x="402" y="121"/>
                                </a:lnTo>
                                <a:lnTo>
                                  <a:pt x="387" y="116"/>
                                </a:lnTo>
                                <a:lnTo>
                                  <a:pt x="367" y="116"/>
                                </a:lnTo>
                                <a:lnTo>
                                  <a:pt x="346" y="111"/>
                                </a:lnTo>
                                <a:lnTo>
                                  <a:pt x="326" y="106"/>
                                </a:lnTo>
                                <a:lnTo>
                                  <a:pt x="306" y="106"/>
                                </a:lnTo>
                                <a:lnTo>
                                  <a:pt x="286" y="101"/>
                                </a:lnTo>
                                <a:lnTo>
                                  <a:pt x="266" y="95"/>
                                </a:lnTo>
                                <a:lnTo>
                                  <a:pt x="246" y="95"/>
                                </a:lnTo>
                                <a:lnTo>
                                  <a:pt x="226" y="90"/>
                                </a:lnTo>
                                <a:lnTo>
                                  <a:pt x="211" y="85"/>
                                </a:lnTo>
                                <a:lnTo>
                                  <a:pt x="191" y="85"/>
                                </a:lnTo>
                                <a:lnTo>
                                  <a:pt x="170" y="80"/>
                                </a:lnTo>
                                <a:lnTo>
                                  <a:pt x="150" y="80"/>
                                </a:lnTo>
                                <a:lnTo>
                                  <a:pt x="130" y="70"/>
                                </a:lnTo>
                                <a:lnTo>
                                  <a:pt x="115" y="70"/>
                                </a:lnTo>
                                <a:lnTo>
                                  <a:pt x="95" y="65"/>
                                </a:lnTo>
                                <a:lnTo>
                                  <a:pt x="75" y="60"/>
                                </a:lnTo>
                                <a:lnTo>
                                  <a:pt x="55" y="55"/>
                                </a:lnTo>
                                <a:lnTo>
                                  <a:pt x="35" y="55"/>
                                </a:lnTo>
                                <a:lnTo>
                                  <a:pt x="20" y="45"/>
                                </a:lnTo>
                                <a:lnTo>
                                  <a:pt x="0" y="45"/>
                                </a:lnTo>
                                <a:lnTo>
                                  <a:pt x="1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9120"/>
                            <a:ext cx="16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22">
                                <a:moveTo>
                                  <a:pt x="110" y="0"/>
                                </a:moveTo>
                                <a:lnTo>
                                  <a:pt x="115" y="5"/>
                                </a:lnTo>
                                <a:lnTo>
                                  <a:pt x="120" y="15"/>
                                </a:lnTo>
                                <a:lnTo>
                                  <a:pt x="125" y="30"/>
                                </a:lnTo>
                                <a:lnTo>
                                  <a:pt x="130" y="55"/>
                                </a:lnTo>
                                <a:lnTo>
                                  <a:pt x="130" y="80"/>
                                </a:lnTo>
                                <a:lnTo>
                                  <a:pt x="130" y="110"/>
                                </a:lnTo>
                                <a:lnTo>
                                  <a:pt x="125" y="125"/>
                                </a:lnTo>
                                <a:lnTo>
                                  <a:pt x="125" y="146"/>
                                </a:lnTo>
                                <a:lnTo>
                                  <a:pt x="125" y="166"/>
                                </a:lnTo>
                                <a:lnTo>
                                  <a:pt x="125" y="18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21"/>
                                </a:lnTo>
                                <a:lnTo>
                                  <a:pt x="115" y="241"/>
                                </a:lnTo>
                                <a:lnTo>
                                  <a:pt x="115" y="261"/>
                                </a:lnTo>
                                <a:lnTo>
                                  <a:pt x="110" y="281"/>
                                </a:lnTo>
                                <a:lnTo>
                                  <a:pt x="110" y="301"/>
                                </a:lnTo>
                                <a:lnTo>
                                  <a:pt x="105" y="321"/>
                                </a:lnTo>
                                <a:lnTo>
                                  <a:pt x="105" y="341"/>
                                </a:lnTo>
                                <a:lnTo>
                                  <a:pt x="105" y="361"/>
                                </a:lnTo>
                                <a:lnTo>
                                  <a:pt x="100" y="381"/>
                                </a:lnTo>
                                <a:lnTo>
                                  <a:pt x="95" y="401"/>
                                </a:lnTo>
                                <a:lnTo>
                                  <a:pt x="95" y="421"/>
                                </a:lnTo>
                                <a:lnTo>
                                  <a:pt x="95" y="441"/>
                                </a:lnTo>
                                <a:lnTo>
                                  <a:pt x="95" y="461"/>
                                </a:lnTo>
                                <a:lnTo>
                                  <a:pt x="95" y="481"/>
                                </a:lnTo>
                                <a:lnTo>
                                  <a:pt x="95" y="501"/>
                                </a:lnTo>
                                <a:lnTo>
                                  <a:pt x="90" y="516"/>
                                </a:lnTo>
                                <a:lnTo>
                                  <a:pt x="90" y="536"/>
                                </a:lnTo>
                                <a:lnTo>
                                  <a:pt x="85" y="551"/>
                                </a:lnTo>
                                <a:lnTo>
                                  <a:pt x="85" y="571"/>
                                </a:lnTo>
                                <a:lnTo>
                                  <a:pt x="85" y="607"/>
                                </a:lnTo>
                                <a:lnTo>
                                  <a:pt x="85" y="642"/>
                                </a:lnTo>
                                <a:lnTo>
                                  <a:pt x="80" y="667"/>
                                </a:lnTo>
                                <a:lnTo>
                                  <a:pt x="80" y="697"/>
                                </a:lnTo>
                                <a:lnTo>
                                  <a:pt x="75" y="727"/>
                                </a:lnTo>
                                <a:lnTo>
                                  <a:pt x="75" y="752"/>
                                </a:lnTo>
                                <a:lnTo>
                                  <a:pt x="75" y="782"/>
                                </a:lnTo>
                                <a:lnTo>
                                  <a:pt x="70" y="807"/>
                                </a:lnTo>
                                <a:lnTo>
                                  <a:pt x="65" y="837"/>
                                </a:lnTo>
                                <a:lnTo>
                                  <a:pt x="65" y="867"/>
                                </a:lnTo>
                                <a:lnTo>
                                  <a:pt x="65" y="897"/>
                                </a:lnTo>
                                <a:lnTo>
                                  <a:pt x="65" y="932"/>
                                </a:lnTo>
                                <a:lnTo>
                                  <a:pt x="65" y="952"/>
                                </a:lnTo>
                                <a:lnTo>
                                  <a:pt x="65" y="972"/>
                                </a:lnTo>
                                <a:lnTo>
                                  <a:pt x="65" y="987"/>
                                </a:lnTo>
                                <a:lnTo>
                                  <a:pt x="70" y="1012"/>
                                </a:lnTo>
                                <a:lnTo>
                                  <a:pt x="55" y="1012"/>
                                </a:lnTo>
                                <a:lnTo>
                                  <a:pt x="40" y="1022"/>
                                </a:lnTo>
                                <a:lnTo>
                                  <a:pt x="25" y="997"/>
                                </a:lnTo>
                                <a:lnTo>
                                  <a:pt x="15" y="967"/>
                                </a:lnTo>
                                <a:lnTo>
                                  <a:pt x="5" y="937"/>
                                </a:lnTo>
                                <a:lnTo>
                                  <a:pt x="5" y="912"/>
                                </a:lnTo>
                                <a:lnTo>
                                  <a:pt x="0" y="882"/>
                                </a:lnTo>
                                <a:lnTo>
                                  <a:pt x="0" y="852"/>
                                </a:lnTo>
                                <a:lnTo>
                                  <a:pt x="5" y="822"/>
                                </a:lnTo>
                                <a:lnTo>
                                  <a:pt x="5" y="797"/>
                                </a:lnTo>
                                <a:lnTo>
                                  <a:pt x="5" y="762"/>
                                </a:lnTo>
                                <a:lnTo>
                                  <a:pt x="10" y="737"/>
                                </a:lnTo>
                                <a:lnTo>
                                  <a:pt x="15" y="702"/>
                                </a:lnTo>
                                <a:lnTo>
                                  <a:pt x="20" y="677"/>
                                </a:lnTo>
                                <a:lnTo>
                                  <a:pt x="25" y="647"/>
                                </a:lnTo>
                                <a:lnTo>
                                  <a:pt x="25" y="617"/>
                                </a:lnTo>
                                <a:lnTo>
                                  <a:pt x="30" y="587"/>
                                </a:lnTo>
                                <a:lnTo>
                                  <a:pt x="35" y="561"/>
                                </a:lnTo>
                                <a:lnTo>
                                  <a:pt x="35" y="546"/>
                                </a:lnTo>
                                <a:lnTo>
                                  <a:pt x="35" y="526"/>
                                </a:lnTo>
                                <a:lnTo>
                                  <a:pt x="35" y="506"/>
                                </a:lnTo>
                                <a:lnTo>
                                  <a:pt x="35" y="491"/>
                                </a:lnTo>
                                <a:lnTo>
                                  <a:pt x="35" y="471"/>
                                </a:lnTo>
                                <a:lnTo>
                                  <a:pt x="35" y="451"/>
                                </a:lnTo>
                                <a:lnTo>
                                  <a:pt x="35" y="431"/>
                                </a:lnTo>
                                <a:lnTo>
                                  <a:pt x="35" y="416"/>
                                </a:lnTo>
                                <a:lnTo>
                                  <a:pt x="35" y="396"/>
                                </a:lnTo>
                                <a:lnTo>
                                  <a:pt x="35" y="381"/>
                                </a:lnTo>
                                <a:lnTo>
                                  <a:pt x="35" y="361"/>
                                </a:lnTo>
                                <a:lnTo>
                                  <a:pt x="35" y="341"/>
                                </a:lnTo>
                                <a:lnTo>
                                  <a:pt x="35" y="326"/>
                                </a:lnTo>
                                <a:lnTo>
                                  <a:pt x="35" y="311"/>
                                </a:lnTo>
                                <a:lnTo>
                                  <a:pt x="40" y="291"/>
                                </a:lnTo>
                                <a:lnTo>
                                  <a:pt x="40" y="276"/>
                                </a:lnTo>
                                <a:lnTo>
                                  <a:pt x="40" y="256"/>
                                </a:lnTo>
                                <a:lnTo>
                                  <a:pt x="40" y="236"/>
                                </a:lnTo>
                                <a:lnTo>
                                  <a:pt x="45" y="216"/>
                                </a:lnTo>
                                <a:lnTo>
                                  <a:pt x="50" y="201"/>
                                </a:lnTo>
                                <a:lnTo>
                                  <a:pt x="50" y="181"/>
                                </a:lnTo>
                                <a:lnTo>
                                  <a:pt x="55" y="166"/>
                                </a:lnTo>
                                <a:lnTo>
                                  <a:pt x="60" y="146"/>
                                </a:lnTo>
                                <a:lnTo>
                                  <a:pt x="65" y="130"/>
                                </a:lnTo>
                                <a:lnTo>
                                  <a:pt x="70" y="95"/>
                                </a:lnTo>
                                <a:lnTo>
                                  <a:pt x="80" y="65"/>
                                </a:lnTo>
                                <a:lnTo>
                                  <a:pt x="95" y="30"/>
                                </a:lnTo>
                                <a:lnTo>
                                  <a:pt x="110" y="0"/>
                                </a:lnTo>
                                <a:lnTo>
                                  <a:pt x="1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104760"/>
                            <a:ext cx="78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772">
                                <a:moveTo>
                                  <a:pt x="558" y="0"/>
                                </a:moveTo>
                                <a:lnTo>
                                  <a:pt x="558" y="0"/>
                                </a:lnTo>
                                <a:lnTo>
                                  <a:pt x="573" y="5"/>
                                </a:lnTo>
                                <a:lnTo>
                                  <a:pt x="588" y="10"/>
                                </a:lnTo>
                                <a:lnTo>
                                  <a:pt x="603" y="15"/>
                                </a:lnTo>
                                <a:lnTo>
                                  <a:pt x="598" y="35"/>
                                </a:lnTo>
                                <a:lnTo>
                                  <a:pt x="593" y="50"/>
                                </a:lnTo>
                                <a:lnTo>
                                  <a:pt x="558" y="50"/>
                                </a:lnTo>
                                <a:lnTo>
                                  <a:pt x="523" y="50"/>
                                </a:lnTo>
                                <a:lnTo>
                                  <a:pt x="503" y="50"/>
                                </a:lnTo>
                                <a:lnTo>
                                  <a:pt x="488" y="55"/>
                                </a:lnTo>
                                <a:lnTo>
                                  <a:pt x="473" y="60"/>
                                </a:lnTo>
                                <a:lnTo>
                                  <a:pt x="453" y="60"/>
                                </a:lnTo>
                                <a:lnTo>
                                  <a:pt x="417" y="65"/>
                                </a:lnTo>
                                <a:lnTo>
                                  <a:pt x="387" y="80"/>
                                </a:lnTo>
                                <a:lnTo>
                                  <a:pt x="357" y="90"/>
                                </a:lnTo>
                                <a:lnTo>
                                  <a:pt x="332" y="110"/>
                                </a:lnTo>
                                <a:lnTo>
                                  <a:pt x="302" y="120"/>
                                </a:lnTo>
                                <a:lnTo>
                                  <a:pt x="277" y="145"/>
                                </a:lnTo>
                                <a:lnTo>
                                  <a:pt x="262" y="165"/>
                                </a:lnTo>
                                <a:lnTo>
                                  <a:pt x="252" y="190"/>
                                </a:lnTo>
                                <a:lnTo>
                                  <a:pt x="242" y="220"/>
                                </a:lnTo>
                                <a:lnTo>
                                  <a:pt x="242" y="250"/>
                                </a:lnTo>
                                <a:lnTo>
                                  <a:pt x="242" y="270"/>
                                </a:lnTo>
                                <a:lnTo>
                                  <a:pt x="242" y="290"/>
                                </a:lnTo>
                                <a:lnTo>
                                  <a:pt x="252" y="311"/>
                                </a:lnTo>
                                <a:lnTo>
                                  <a:pt x="262" y="331"/>
                                </a:lnTo>
                                <a:lnTo>
                                  <a:pt x="267" y="351"/>
                                </a:lnTo>
                                <a:lnTo>
                                  <a:pt x="272" y="381"/>
                                </a:lnTo>
                                <a:lnTo>
                                  <a:pt x="272" y="406"/>
                                </a:lnTo>
                                <a:lnTo>
                                  <a:pt x="272" y="431"/>
                                </a:lnTo>
                                <a:lnTo>
                                  <a:pt x="262" y="451"/>
                                </a:lnTo>
                                <a:lnTo>
                                  <a:pt x="247" y="471"/>
                                </a:lnTo>
                                <a:lnTo>
                                  <a:pt x="237" y="476"/>
                                </a:lnTo>
                                <a:lnTo>
                                  <a:pt x="221" y="481"/>
                                </a:lnTo>
                                <a:lnTo>
                                  <a:pt x="206" y="486"/>
                                </a:lnTo>
                                <a:lnTo>
                                  <a:pt x="191" y="491"/>
                                </a:lnTo>
                                <a:lnTo>
                                  <a:pt x="161" y="491"/>
                                </a:lnTo>
                                <a:lnTo>
                                  <a:pt x="136" y="496"/>
                                </a:lnTo>
                                <a:lnTo>
                                  <a:pt x="121" y="506"/>
                                </a:lnTo>
                                <a:lnTo>
                                  <a:pt x="111" y="521"/>
                                </a:lnTo>
                                <a:lnTo>
                                  <a:pt x="96" y="536"/>
                                </a:lnTo>
                                <a:lnTo>
                                  <a:pt x="86" y="556"/>
                                </a:lnTo>
                                <a:lnTo>
                                  <a:pt x="81" y="576"/>
                                </a:lnTo>
                                <a:lnTo>
                                  <a:pt x="76" y="601"/>
                                </a:lnTo>
                                <a:lnTo>
                                  <a:pt x="71" y="616"/>
                                </a:lnTo>
                                <a:lnTo>
                                  <a:pt x="71" y="641"/>
                                </a:lnTo>
                                <a:lnTo>
                                  <a:pt x="66" y="661"/>
                                </a:lnTo>
                                <a:lnTo>
                                  <a:pt x="61" y="686"/>
                                </a:lnTo>
                                <a:lnTo>
                                  <a:pt x="56" y="706"/>
                                </a:lnTo>
                                <a:lnTo>
                                  <a:pt x="51" y="726"/>
                                </a:lnTo>
                                <a:lnTo>
                                  <a:pt x="45" y="746"/>
                                </a:lnTo>
                                <a:lnTo>
                                  <a:pt x="40" y="767"/>
                                </a:lnTo>
                                <a:lnTo>
                                  <a:pt x="25" y="767"/>
                                </a:lnTo>
                                <a:lnTo>
                                  <a:pt x="10" y="772"/>
                                </a:lnTo>
                                <a:lnTo>
                                  <a:pt x="0" y="746"/>
                                </a:lnTo>
                                <a:lnTo>
                                  <a:pt x="0" y="726"/>
                                </a:lnTo>
                                <a:lnTo>
                                  <a:pt x="0" y="706"/>
                                </a:lnTo>
                                <a:lnTo>
                                  <a:pt x="0" y="681"/>
                                </a:lnTo>
                                <a:lnTo>
                                  <a:pt x="0" y="656"/>
                                </a:lnTo>
                                <a:lnTo>
                                  <a:pt x="5" y="636"/>
                                </a:lnTo>
                                <a:lnTo>
                                  <a:pt x="10" y="611"/>
                                </a:lnTo>
                                <a:lnTo>
                                  <a:pt x="15" y="591"/>
                                </a:lnTo>
                                <a:lnTo>
                                  <a:pt x="15" y="571"/>
                                </a:lnTo>
                                <a:lnTo>
                                  <a:pt x="25" y="546"/>
                                </a:lnTo>
                                <a:lnTo>
                                  <a:pt x="35" y="526"/>
                                </a:lnTo>
                                <a:lnTo>
                                  <a:pt x="40" y="506"/>
                                </a:lnTo>
                                <a:lnTo>
                                  <a:pt x="51" y="486"/>
                                </a:lnTo>
                                <a:lnTo>
                                  <a:pt x="61" y="471"/>
                                </a:lnTo>
                                <a:lnTo>
                                  <a:pt x="76" y="451"/>
                                </a:lnTo>
                                <a:lnTo>
                                  <a:pt x="91" y="436"/>
                                </a:lnTo>
                                <a:lnTo>
                                  <a:pt x="106" y="426"/>
                                </a:lnTo>
                                <a:lnTo>
                                  <a:pt x="126" y="426"/>
                                </a:lnTo>
                                <a:lnTo>
                                  <a:pt x="146" y="421"/>
                                </a:lnTo>
                                <a:lnTo>
                                  <a:pt x="166" y="426"/>
                                </a:lnTo>
                                <a:lnTo>
                                  <a:pt x="181" y="421"/>
                                </a:lnTo>
                                <a:lnTo>
                                  <a:pt x="196" y="421"/>
                                </a:lnTo>
                                <a:lnTo>
                                  <a:pt x="206" y="411"/>
                                </a:lnTo>
                                <a:lnTo>
                                  <a:pt x="206" y="401"/>
                                </a:lnTo>
                                <a:lnTo>
                                  <a:pt x="201" y="381"/>
                                </a:lnTo>
                                <a:lnTo>
                                  <a:pt x="196" y="361"/>
                                </a:lnTo>
                                <a:lnTo>
                                  <a:pt x="191" y="341"/>
                                </a:lnTo>
                                <a:lnTo>
                                  <a:pt x="186" y="326"/>
                                </a:lnTo>
                                <a:lnTo>
                                  <a:pt x="181" y="290"/>
                                </a:lnTo>
                                <a:lnTo>
                                  <a:pt x="181" y="260"/>
                                </a:lnTo>
                                <a:lnTo>
                                  <a:pt x="176" y="230"/>
                                </a:lnTo>
                                <a:lnTo>
                                  <a:pt x="181" y="205"/>
                                </a:lnTo>
                                <a:lnTo>
                                  <a:pt x="181" y="175"/>
                                </a:lnTo>
                                <a:lnTo>
                                  <a:pt x="191" y="155"/>
                                </a:lnTo>
                                <a:lnTo>
                                  <a:pt x="201" y="130"/>
                                </a:lnTo>
                                <a:lnTo>
                                  <a:pt x="216" y="110"/>
                                </a:lnTo>
                                <a:lnTo>
                                  <a:pt x="237" y="95"/>
                                </a:lnTo>
                                <a:lnTo>
                                  <a:pt x="257" y="75"/>
                                </a:lnTo>
                                <a:lnTo>
                                  <a:pt x="282" y="60"/>
                                </a:lnTo>
                                <a:lnTo>
                                  <a:pt x="312" y="50"/>
                                </a:lnTo>
                                <a:lnTo>
                                  <a:pt x="332" y="40"/>
                                </a:lnTo>
                                <a:lnTo>
                                  <a:pt x="347" y="35"/>
                                </a:lnTo>
                                <a:lnTo>
                                  <a:pt x="367" y="30"/>
                                </a:lnTo>
                                <a:lnTo>
                                  <a:pt x="392" y="25"/>
                                </a:lnTo>
                                <a:lnTo>
                                  <a:pt x="407" y="15"/>
                                </a:lnTo>
                                <a:lnTo>
                                  <a:pt x="428" y="15"/>
                                </a:lnTo>
                                <a:lnTo>
                                  <a:pt x="448" y="5"/>
                                </a:lnTo>
                                <a:lnTo>
                                  <a:pt x="468" y="5"/>
                                </a:lnTo>
                                <a:lnTo>
                                  <a:pt x="488" y="0"/>
                                </a:lnTo>
                                <a:lnTo>
                                  <a:pt x="508" y="0"/>
                                </a:lnTo>
                                <a:lnTo>
                                  <a:pt x="533" y="0"/>
                                </a:lnTo>
                                <a:lnTo>
                                  <a:pt x="558" y="0"/>
                                </a:lnTo>
                                <a:lnTo>
                                  <a:pt x="5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13040"/>
                            <a:ext cx="5076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85">
                                <a:moveTo>
                                  <a:pt x="161" y="0"/>
                                </a:moveTo>
                                <a:lnTo>
                                  <a:pt x="192" y="0"/>
                                </a:lnTo>
                                <a:lnTo>
                                  <a:pt x="227" y="0"/>
                                </a:lnTo>
                                <a:lnTo>
                                  <a:pt x="242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0"/>
                                </a:lnTo>
                                <a:lnTo>
                                  <a:pt x="297" y="5"/>
                                </a:lnTo>
                                <a:lnTo>
                                  <a:pt x="327" y="10"/>
                                </a:lnTo>
                                <a:lnTo>
                                  <a:pt x="357" y="30"/>
                                </a:lnTo>
                                <a:lnTo>
                                  <a:pt x="367" y="40"/>
                                </a:lnTo>
                                <a:lnTo>
                                  <a:pt x="378" y="50"/>
                                </a:lnTo>
                                <a:lnTo>
                                  <a:pt x="383" y="70"/>
                                </a:lnTo>
                                <a:lnTo>
                                  <a:pt x="393" y="85"/>
                                </a:lnTo>
                                <a:lnTo>
                                  <a:pt x="367" y="85"/>
                                </a:lnTo>
                                <a:lnTo>
                                  <a:pt x="352" y="80"/>
                                </a:lnTo>
                                <a:lnTo>
                                  <a:pt x="332" y="75"/>
                                </a:lnTo>
                                <a:lnTo>
                                  <a:pt x="312" y="75"/>
                                </a:lnTo>
                                <a:lnTo>
                                  <a:pt x="292" y="70"/>
                                </a:lnTo>
                                <a:lnTo>
                                  <a:pt x="272" y="70"/>
                                </a:lnTo>
                                <a:lnTo>
                                  <a:pt x="247" y="65"/>
                                </a:lnTo>
                                <a:lnTo>
                                  <a:pt x="232" y="65"/>
                                </a:lnTo>
                                <a:lnTo>
                                  <a:pt x="207" y="60"/>
                                </a:lnTo>
                                <a:lnTo>
                                  <a:pt x="186" y="60"/>
                                </a:lnTo>
                                <a:lnTo>
                                  <a:pt x="161" y="60"/>
                                </a:lnTo>
                                <a:lnTo>
                                  <a:pt x="141" y="60"/>
                                </a:lnTo>
                                <a:lnTo>
                                  <a:pt x="121" y="60"/>
                                </a:lnTo>
                                <a:lnTo>
                                  <a:pt x="101" y="65"/>
                                </a:lnTo>
                                <a:lnTo>
                                  <a:pt x="81" y="70"/>
                                </a:lnTo>
                                <a:lnTo>
                                  <a:pt x="61" y="80"/>
                                </a:lnTo>
                                <a:lnTo>
                                  <a:pt x="41" y="85"/>
                                </a:lnTo>
                                <a:lnTo>
                                  <a:pt x="21" y="85"/>
                                </a:lnTo>
                                <a:lnTo>
                                  <a:pt x="11" y="70"/>
                                </a:lnTo>
                                <a:lnTo>
                                  <a:pt x="0" y="65"/>
                                </a:lnTo>
                                <a:lnTo>
                                  <a:pt x="11" y="40"/>
                                </a:lnTo>
                                <a:lnTo>
                                  <a:pt x="31" y="25"/>
                                </a:lnTo>
                                <a:lnTo>
                                  <a:pt x="46" y="10"/>
                                </a:lnTo>
                                <a:lnTo>
                                  <a:pt x="71" y="5"/>
                                </a:lnTo>
                                <a:lnTo>
                                  <a:pt x="91" y="0"/>
                                </a:lnTo>
                                <a:lnTo>
                                  <a:pt x="116" y="0"/>
                                </a:lnTo>
                                <a:lnTo>
                                  <a:pt x="136" y="0"/>
                                </a:lnTo>
                                <a:lnTo>
                                  <a:pt x="161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52560"/>
                            <a:ext cx="40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25">
                                <a:moveTo>
                                  <a:pt x="141" y="5"/>
                                </a:moveTo>
                                <a:lnTo>
                                  <a:pt x="171" y="0"/>
                                </a:lnTo>
                                <a:lnTo>
                                  <a:pt x="201" y="10"/>
                                </a:lnTo>
                                <a:lnTo>
                                  <a:pt x="231" y="25"/>
                                </a:lnTo>
                                <a:lnTo>
                                  <a:pt x="266" y="50"/>
                                </a:lnTo>
                                <a:lnTo>
                                  <a:pt x="286" y="75"/>
                                </a:lnTo>
                                <a:lnTo>
                                  <a:pt x="307" y="110"/>
                                </a:lnTo>
                                <a:lnTo>
                                  <a:pt x="312" y="140"/>
                                </a:lnTo>
                                <a:lnTo>
                                  <a:pt x="312" y="175"/>
                                </a:lnTo>
                                <a:lnTo>
                                  <a:pt x="281" y="165"/>
                                </a:lnTo>
                                <a:lnTo>
                                  <a:pt x="256" y="140"/>
                                </a:lnTo>
                                <a:lnTo>
                                  <a:pt x="231" y="115"/>
                                </a:lnTo>
                                <a:lnTo>
                                  <a:pt x="206" y="90"/>
                                </a:lnTo>
                                <a:lnTo>
                                  <a:pt x="181" y="70"/>
                                </a:lnTo>
                                <a:lnTo>
                                  <a:pt x="151" y="65"/>
                                </a:lnTo>
                                <a:lnTo>
                                  <a:pt x="136" y="65"/>
                                </a:lnTo>
                                <a:lnTo>
                                  <a:pt x="121" y="75"/>
                                </a:lnTo>
                                <a:lnTo>
                                  <a:pt x="100" y="85"/>
                                </a:lnTo>
                                <a:lnTo>
                                  <a:pt x="90" y="110"/>
                                </a:lnTo>
                                <a:lnTo>
                                  <a:pt x="75" y="135"/>
                                </a:lnTo>
                                <a:lnTo>
                                  <a:pt x="65" y="165"/>
                                </a:lnTo>
                                <a:lnTo>
                                  <a:pt x="60" y="195"/>
                                </a:lnTo>
                                <a:lnTo>
                                  <a:pt x="50" y="225"/>
                                </a:lnTo>
                                <a:lnTo>
                                  <a:pt x="30" y="220"/>
                                </a:lnTo>
                                <a:lnTo>
                                  <a:pt x="15" y="220"/>
                                </a:lnTo>
                                <a:lnTo>
                                  <a:pt x="5" y="200"/>
                                </a:lnTo>
                                <a:lnTo>
                                  <a:pt x="5" y="185"/>
                                </a:lnTo>
                                <a:lnTo>
                                  <a:pt x="0" y="165"/>
                                </a:lnTo>
                                <a:lnTo>
                                  <a:pt x="5" y="150"/>
                                </a:lnTo>
                                <a:lnTo>
                                  <a:pt x="5" y="130"/>
                                </a:lnTo>
                                <a:lnTo>
                                  <a:pt x="10" y="110"/>
                                </a:lnTo>
                                <a:lnTo>
                                  <a:pt x="20" y="95"/>
                                </a:lnTo>
                                <a:lnTo>
                                  <a:pt x="30" y="85"/>
                                </a:lnTo>
                                <a:lnTo>
                                  <a:pt x="50" y="50"/>
                                </a:lnTo>
                                <a:lnTo>
                                  <a:pt x="75" y="30"/>
                                </a:lnTo>
                                <a:lnTo>
                                  <a:pt x="106" y="10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50040"/>
                            <a:ext cx="43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220">
                                <a:moveTo>
                                  <a:pt x="156" y="0"/>
                                </a:moveTo>
                                <a:lnTo>
                                  <a:pt x="171" y="0"/>
                                </a:lnTo>
                                <a:lnTo>
                                  <a:pt x="191" y="0"/>
                                </a:lnTo>
                                <a:lnTo>
                                  <a:pt x="211" y="10"/>
                                </a:lnTo>
                                <a:lnTo>
                                  <a:pt x="232" y="20"/>
                                </a:lnTo>
                                <a:lnTo>
                                  <a:pt x="247" y="25"/>
                                </a:lnTo>
                                <a:lnTo>
                                  <a:pt x="267" y="40"/>
                                </a:lnTo>
                                <a:lnTo>
                                  <a:pt x="282" y="50"/>
                                </a:lnTo>
                                <a:lnTo>
                                  <a:pt x="297" y="70"/>
                                </a:lnTo>
                                <a:lnTo>
                                  <a:pt x="307" y="85"/>
                                </a:lnTo>
                                <a:lnTo>
                                  <a:pt x="322" y="105"/>
                                </a:lnTo>
                                <a:lnTo>
                                  <a:pt x="327" y="120"/>
                                </a:lnTo>
                                <a:lnTo>
                                  <a:pt x="332" y="140"/>
                                </a:lnTo>
                                <a:lnTo>
                                  <a:pt x="327" y="155"/>
                                </a:lnTo>
                                <a:lnTo>
                                  <a:pt x="327" y="175"/>
                                </a:lnTo>
                                <a:lnTo>
                                  <a:pt x="327" y="195"/>
                                </a:lnTo>
                                <a:lnTo>
                                  <a:pt x="322" y="220"/>
                                </a:lnTo>
                                <a:lnTo>
                                  <a:pt x="302" y="210"/>
                                </a:lnTo>
                                <a:lnTo>
                                  <a:pt x="287" y="210"/>
                                </a:lnTo>
                                <a:lnTo>
                                  <a:pt x="287" y="175"/>
                                </a:lnTo>
                                <a:lnTo>
                                  <a:pt x="282" y="150"/>
                                </a:lnTo>
                                <a:lnTo>
                                  <a:pt x="272" y="130"/>
                                </a:lnTo>
                                <a:lnTo>
                                  <a:pt x="262" y="115"/>
                                </a:lnTo>
                                <a:lnTo>
                                  <a:pt x="247" y="95"/>
                                </a:lnTo>
                                <a:lnTo>
                                  <a:pt x="232" y="80"/>
                                </a:lnTo>
                                <a:lnTo>
                                  <a:pt x="211" y="70"/>
                                </a:lnTo>
                                <a:lnTo>
                                  <a:pt x="196" y="70"/>
                                </a:lnTo>
                                <a:lnTo>
                                  <a:pt x="171" y="60"/>
                                </a:lnTo>
                                <a:lnTo>
                                  <a:pt x="151" y="65"/>
                                </a:lnTo>
                                <a:lnTo>
                                  <a:pt x="131" y="70"/>
                                </a:lnTo>
                                <a:lnTo>
                                  <a:pt x="111" y="80"/>
                                </a:lnTo>
                                <a:lnTo>
                                  <a:pt x="96" y="90"/>
                                </a:lnTo>
                                <a:lnTo>
                                  <a:pt x="76" y="110"/>
                                </a:lnTo>
                                <a:lnTo>
                                  <a:pt x="61" y="130"/>
                                </a:lnTo>
                                <a:lnTo>
                                  <a:pt x="56" y="155"/>
                                </a:lnTo>
                                <a:lnTo>
                                  <a:pt x="41" y="165"/>
                                </a:lnTo>
                                <a:lnTo>
                                  <a:pt x="25" y="165"/>
                                </a:lnTo>
                                <a:lnTo>
                                  <a:pt x="15" y="155"/>
                                </a:lnTo>
                                <a:lnTo>
                                  <a:pt x="0" y="145"/>
                                </a:lnTo>
                                <a:lnTo>
                                  <a:pt x="5" y="120"/>
                                </a:lnTo>
                                <a:lnTo>
                                  <a:pt x="25" y="95"/>
                                </a:lnTo>
                                <a:lnTo>
                                  <a:pt x="41" y="70"/>
                                </a:lnTo>
                                <a:lnTo>
                                  <a:pt x="61" y="50"/>
                                </a:lnTo>
                                <a:lnTo>
                                  <a:pt x="76" y="25"/>
                                </a:lnTo>
                                <a:lnTo>
                                  <a:pt x="101" y="15"/>
                                </a:lnTo>
                                <a:lnTo>
                                  <a:pt x="126" y="0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54720"/>
                            <a:ext cx="37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316">
                                <a:moveTo>
                                  <a:pt x="125" y="10"/>
                                </a:moveTo>
                                <a:lnTo>
                                  <a:pt x="156" y="0"/>
                                </a:lnTo>
                                <a:lnTo>
                                  <a:pt x="186" y="5"/>
                                </a:lnTo>
                                <a:lnTo>
                                  <a:pt x="211" y="10"/>
                                </a:lnTo>
                                <a:lnTo>
                                  <a:pt x="236" y="25"/>
                                </a:lnTo>
                                <a:lnTo>
                                  <a:pt x="251" y="40"/>
                                </a:lnTo>
                                <a:lnTo>
                                  <a:pt x="266" y="60"/>
                                </a:lnTo>
                                <a:lnTo>
                                  <a:pt x="271" y="80"/>
                                </a:lnTo>
                                <a:lnTo>
                                  <a:pt x="286" y="110"/>
                                </a:lnTo>
                                <a:lnTo>
                                  <a:pt x="286" y="130"/>
                                </a:lnTo>
                                <a:lnTo>
                                  <a:pt x="291" y="160"/>
                                </a:lnTo>
                                <a:lnTo>
                                  <a:pt x="286" y="190"/>
                                </a:lnTo>
                                <a:lnTo>
                                  <a:pt x="286" y="220"/>
                                </a:lnTo>
                                <a:lnTo>
                                  <a:pt x="276" y="246"/>
                                </a:lnTo>
                                <a:lnTo>
                                  <a:pt x="271" y="271"/>
                                </a:lnTo>
                                <a:lnTo>
                                  <a:pt x="256" y="291"/>
                                </a:lnTo>
                                <a:lnTo>
                                  <a:pt x="246" y="316"/>
                                </a:lnTo>
                                <a:lnTo>
                                  <a:pt x="226" y="316"/>
                                </a:lnTo>
                                <a:lnTo>
                                  <a:pt x="211" y="316"/>
                                </a:lnTo>
                                <a:lnTo>
                                  <a:pt x="206" y="296"/>
                                </a:lnTo>
                                <a:lnTo>
                                  <a:pt x="211" y="276"/>
                                </a:lnTo>
                                <a:lnTo>
                                  <a:pt x="211" y="256"/>
                                </a:lnTo>
                                <a:lnTo>
                                  <a:pt x="216" y="235"/>
                                </a:lnTo>
                                <a:lnTo>
                                  <a:pt x="221" y="215"/>
                                </a:lnTo>
                                <a:lnTo>
                                  <a:pt x="221" y="195"/>
                                </a:lnTo>
                                <a:lnTo>
                                  <a:pt x="226" y="175"/>
                                </a:lnTo>
                                <a:lnTo>
                                  <a:pt x="231" y="155"/>
                                </a:lnTo>
                                <a:lnTo>
                                  <a:pt x="226" y="140"/>
                                </a:lnTo>
                                <a:lnTo>
                                  <a:pt x="226" y="120"/>
                                </a:lnTo>
                                <a:lnTo>
                                  <a:pt x="221" y="105"/>
                                </a:lnTo>
                                <a:lnTo>
                                  <a:pt x="211" y="95"/>
                                </a:lnTo>
                                <a:lnTo>
                                  <a:pt x="201" y="80"/>
                                </a:lnTo>
                                <a:lnTo>
                                  <a:pt x="186" y="75"/>
                                </a:lnTo>
                                <a:lnTo>
                                  <a:pt x="161" y="70"/>
                                </a:lnTo>
                                <a:lnTo>
                                  <a:pt x="136" y="70"/>
                                </a:lnTo>
                                <a:lnTo>
                                  <a:pt x="115" y="70"/>
                                </a:lnTo>
                                <a:lnTo>
                                  <a:pt x="95" y="80"/>
                                </a:lnTo>
                                <a:lnTo>
                                  <a:pt x="80" y="90"/>
                                </a:lnTo>
                                <a:lnTo>
                                  <a:pt x="65" y="105"/>
                                </a:lnTo>
                                <a:lnTo>
                                  <a:pt x="50" y="110"/>
                                </a:lnTo>
                                <a:lnTo>
                                  <a:pt x="40" y="120"/>
                                </a:lnTo>
                                <a:lnTo>
                                  <a:pt x="20" y="120"/>
                                </a:lnTo>
                                <a:lnTo>
                                  <a:pt x="5" y="120"/>
                                </a:lnTo>
                                <a:lnTo>
                                  <a:pt x="0" y="100"/>
                                </a:lnTo>
                                <a:lnTo>
                                  <a:pt x="0" y="85"/>
                                </a:lnTo>
                                <a:lnTo>
                                  <a:pt x="25" y="55"/>
                                </a:lnTo>
                                <a:lnTo>
                                  <a:pt x="55" y="30"/>
                                </a:lnTo>
                                <a:lnTo>
                                  <a:pt x="75" y="20"/>
                                </a:lnTo>
                                <a:lnTo>
                                  <a:pt x="90" y="15"/>
                                </a:lnTo>
                                <a:lnTo>
                                  <a:pt x="110" y="10"/>
                                </a:lnTo>
                                <a:lnTo>
                                  <a:pt x="125" y="10"/>
                                </a:lnTo>
                                <a:lnTo>
                                  <a:pt x="12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2880"/>
                            <a:ext cx="9072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1303">
                                <a:moveTo>
                                  <a:pt x="21" y="0"/>
                                </a:moveTo>
                                <a:lnTo>
                                  <a:pt x="41" y="5"/>
                                </a:lnTo>
                                <a:lnTo>
                                  <a:pt x="61" y="10"/>
                                </a:lnTo>
                                <a:lnTo>
                                  <a:pt x="81" y="15"/>
                                </a:lnTo>
                                <a:lnTo>
                                  <a:pt x="101" y="25"/>
                                </a:lnTo>
                                <a:lnTo>
                                  <a:pt x="126" y="30"/>
                                </a:lnTo>
                                <a:lnTo>
                                  <a:pt x="151" y="40"/>
                                </a:lnTo>
                                <a:lnTo>
                                  <a:pt x="171" y="45"/>
                                </a:lnTo>
                                <a:lnTo>
                                  <a:pt x="202" y="55"/>
                                </a:lnTo>
                                <a:lnTo>
                                  <a:pt x="222" y="60"/>
                                </a:lnTo>
                                <a:lnTo>
                                  <a:pt x="247" y="65"/>
                                </a:lnTo>
                                <a:lnTo>
                                  <a:pt x="272" y="75"/>
                                </a:lnTo>
                                <a:lnTo>
                                  <a:pt x="297" y="80"/>
                                </a:lnTo>
                                <a:lnTo>
                                  <a:pt x="317" y="90"/>
                                </a:lnTo>
                                <a:lnTo>
                                  <a:pt x="342" y="100"/>
                                </a:lnTo>
                                <a:lnTo>
                                  <a:pt x="367" y="110"/>
                                </a:lnTo>
                                <a:lnTo>
                                  <a:pt x="393" y="125"/>
                                </a:lnTo>
                                <a:lnTo>
                                  <a:pt x="418" y="135"/>
                                </a:lnTo>
                                <a:lnTo>
                                  <a:pt x="438" y="140"/>
                                </a:lnTo>
                                <a:lnTo>
                                  <a:pt x="463" y="150"/>
                                </a:lnTo>
                                <a:lnTo>
                                  <a:pt x="483" y="166"/>
                                </a:lnTo>
                                <a:lnTo>
                                  <a:pt x="503" y="176"/>
                                </a:lnTo>
                                <a:lnTo>
                                  <a:pt x="523" y="191"/>
                                </a:lnTo>
                                <a:lnTo>
                                  <a:pt x="543" y="206"/>
                                </a:lnTo>
                                <a:lnTo>
                                  <a:pt x="563" y="221"/>
                                </a:lnTo>
                                <a:lnTo>
                                  <a:pt x="584" y="236"/>
                                </a:lnTo>
                                <a:lnTo>
                                  <a:pt x="599" y="251"/>
                                </a:lnTo>
                                <a:lnTo>
                                  <a:pt x="619" y="271"/>
                                </a:lnTo>
                                <a:lnTo>
                                  <a:pt x="634" y="291"/>
                                </a:lnTo>
                                <a:lnTo>
                                  <a:pt x="644" y="306"/>
                                </a:lnTo>
                                <a:lnTo>
                                  <a:pt x="664" y="326"/>
                                </a:lnTo>
                                <a:lnTo>
                                  <a:pt x="674" y="346"/>
                                </a:lnTo>
                                <a:lnTo>
                                  <a:pt x="689" y="371"/>
                                </a:lnTo>
                                <a:lnTo>
                                  <a:pt x="689" y="386"/>
                                </a:lnTo>
                                <a:lnTo>
                                  <a:pt x="694" y="406"/>
                                </a:lnTo>
                                <a:lnTo>
                                  <a:pt x="694" y="421"/>
                                </a:lnTo>
                                <a:lnTo>
                                  <a:pt x="699" y="446"/>
                                </a:lnTo>
                                <a:lnTo>
                                  <a:pt x="694" y="466"/>
                                </a:lnTo>
                                <a:lnTo>
                                  <a:pt x="694" y="481"/>
                                </a:lnTo>
                                <a:lnTo>
                                  <a:pt x="694" y="506"/>
                                </a:lnTo>
                                <a:lnTo>
                                  <a:pt x="689" y="531"/>
                                </a:lnTo>
                                <a:lnTo>
                                  <a:pt x="679" y="551"/>
                                </a:lnTo>
                                <a:lnTo>
                                  <a:pt x="674" y="576"/>
                                </a:lnTo>
                                <a:lnTo>
                                  <a:pt x="664" y="597"/>
                                </a:lnTo>
                                <a:lnTo>
                                  <a:pt x="659" y="622"/>
                                </a:lnTo>
                                <a:lnTo>
                                  <a:pt x="644" y="647"/>
                                </a:lnTo>
                                <a:lnTo>
                                  <a:pt x="634" y="677"/>
                                </a:lnTo>
                                <a:lnTo>
                                  <a:pt x="629" y="697"/>
                                </a:lnTo>
                                <a:lnTo>
                                  <a:pt x="619" y="727"/>
                                </a:lnTo>
                                <a:lnTo>
                                  <a:pt x="599" y="747"/>
                                </a:lnTo>
                                <a:lnTo>
                                  <a:pt x="589" y="772"/>
                                </a:lnTo>
                                <a:lnTo>
                                  <a:pt x="574" y="797"/>
                                </a:lnTo>
                                <a:lnTo>
                                  <a:pt x="558" y="827"/>
                                </a:lnTo>
                                <a:lnTo>
                                  <a:pt x="538" y="852"/>
                                </a:lnTo>
                                <a:lnTo>
                                  <a:pt x="528" y="877"/>
                                </a:lnTo>
                                <a:lnTo>
                                  <a:pt x="508" y="902"/>
                                </a:lnTo>
                                <a:lnTo>
                                  <a:pt x="498" y="932"/>
                                </a:lnTo>
                                <a:lnTo>
                                  <a:pt x="478" y="957"/>
                                </a:lnTo>
                                <a:lnTo>
                                  <a:pt x="463" y="982"/>
                                </a:lnTo>
                                <a:lnTo>
                                  <a:pt x="443" y="1007"/>
                                </a:lnTo>
                                <a:lnTo>
                                  <a:pt x="433" y="1032"/>
                                </a:lnTo>
                                <a:lnTo>
                                  <a:pt x="418" y="1058"/>
                                </a:lnTo>
                                <a:lnTo>
                                  <a:pt x="403" y="1083"/>
                                </a:lnTo>
                                <a:lnTo>
                                  <a:pt x="388" y="1113"/>
                                </a:lnTo>
                                <a:lnTo>
                                  <a:pt x="377" y="1138"/>
                                </a:lnTo>
                                <a:lnTo>
                                  <a:pt x="362" y="1158"/>
                                </a:lnTo>
                                <a:lnTo>
                                  <a:pt x="352" y="1178"/>
                                </a:lnTo>
                                <a:lnTo>
                                  <a:pt x="337" y="1198"/>
                                </a:lnTo>
                                <a:lnTo>
                                  <a:pt x="327" y="1218"/>
                                </a:lnTo>
                                <a:lnTo>
                                  <a:pt x="312" y="1233"/>
                                </a:lnTo>
                                <a:lnTo>
                                  <a:pt x="297" y="1253"/>
                                </a:lnTo>
                                <a:lnTo>
                                  <a:pt x="287" y="1273"/>
                                </a:lnTo>
                                <a:lnTo>
                                  <a:pt x="277" y="1293"/>
                                </a:lnTo>
                                <a:lnTo>
                                  <a:pt x="262" y="1298"/>
                                </a:lnTo>
                                <a:lnTo>
                                  <a:pt x="247" y="1303"/>
                                </a:lnTo>
                                <a:lnTo>
                                  <a:pt x="242" y="1278"/>
                                </a:lnTo>
                                <a:lnTo>
                                  <a:pt x="242" y="1253"/>
                                </a:lnTo>
                                <a:lnTo>
                                  <a:pt x="247" y="1228"/>
                                </a:lnTo>
                                <a:lnTo>
                                  <a:pt x="257" y="1208"/>
                                </a:lnTo>
                                <a:lnTo>
                                  <a:pt x="267" y="1183"/>
                                </a:lnTo>
                                <a:lnTo>
                                  <a:pt x="277" y="1158"/>
                                </a:lnTo>
                                <a:lnTo>
                                  <a:pt x="292" y="1138"/>
                                </a:lnTo>
                                <a:lnTo>
                                  <a:pt x="307" y="1113"/>
                                </a:lnTo>
                                <a:lnTo>
                                  <a:pt x="322" y="1088"/>
                                </a:lnTo>
                                <a:lnTo>
                                  <a:pt x="337" y="1068"/>
                                </a:lnTo>
                                <a:lnTo>
                                  <a:pt x="347" y="1043"/>
                                </a:lnTo>
                                <a:lnTo>
                                  <a:pt x="367" y="1022"/>
                                </a:lnTo>
                                <a:lnTo>
                                  <a:pt x="382" y="997"/>
                                </a:lnTo>
                                <a:lnTo>
                                  <a:pt x="393" y="977"/>
                                </a:lnTo>
                                <a:lnTo>
                                  <a:pt x="408" y="962"/>
                                </a:lnTo>
                                <a:lnTo>
                                  <a:pt x="423" y="942"/>
                                </a:lnTo>
                                <a:lnTo>
                                  <a:pt x="428" y="927"/>
                                </a:lnTo>
                                <a:lnTo>
                                  <a:pt x="438" y="912"/>
                                </a:lnTo>
                                <a:lnTo>
                                  <a:pt x="448" y="892"/>
                                </a:lnTo>
                                <a:lnTo>
                                  <a:pt x="458" y="877"/>
                                </a:lnTo>
                                <a:lnTo>
                                  <a:pt x="468" y="852"/>
                                </a:lnTo>
                                <a:lnTo>
                                  <a:pt x="478" y="832"/>
                                </a:lnTo>
                                <a:lnTo>
                                  <a:pt x="493" y="812"/>
                                </a:lnTo>
                                <a:lnTo>
                                  <a:pt x="503" y="797"/>
                                </a:lnTo>
                                <a:lnTo>
                                  <a:pt x="513" y="772"/>
                                </a:lnTo>
                                <a:lnTo>
                                  <a:pt x="528" y="752"/>
                                </a:lnTo>
                                <a:lnTo>
                                  <a:pt x="538" y="727"/>
                                </a:lnTo>
                                <a:lnTo>
                                  <a:pt x="558" y="707"/>
                                </a:lnTo>
                                <a:lnTo>
                                  <a:pt x="563" y="682"/>
                                </a:lnTo>
                                <a:lnTo>
                                  <a:pt x="579" y="657"/>
                                </a:lnTo>
                                <a:lnTo>
                                  <a:pt x="589" y="637"/>
                                </a:lnTo>
                                <a:lnTo>
                                  <a:pt x="599" y="617"/>
                                </a:lnTo>
                                <a:lnTo>
                                  <a:pt x="609" y="586"/>
                                </a:lnTo>
                                <a:lnTo>
                                  <a:pt x="619" y="566"/>
                                </a:lnTo>
                                <a:lnTo>
                                  <a:pt x="624" y="541"/>
                                </a:lnTo>
                                <a:lnTo>
                                  <a:pt x="629" y="516"/>
                                </a:lnTo>
                                <a:lnTo>
                                  <a:pt x="634" y="491"/>
                                </a:lnTo>
                                <a:lnTo>
                                  <a:pt x="634" y="471"/>
                                </a:lnTo>
                                <a:lnTo>
                                  <a:pt x="634" y="451"/>
                                </a:lnTo>
                                <a:lnTo>
                                  <a:pt x="634" y="431"/>
                                </a:lnTo>
                                <a:lnTo>
                                  <a:pt x="629" y="406"/>
                                </a:lnTo>
                                <a:lnTo>
                                  <a:pt x="629" y="386"/>
                                </a:lnTo>
                                <a:lnTo>
                                  <a:pt x="619" y="366"/>
                                </a:lnTo>
                                <a:lnTo>
                                  <a:pt x="614" y="346"/>
                                </a:lnTo>
                                <a:lnTo>
                                  <a:pt x="599" y="326"/>
                                </a:lnTo>
                                <a:lnTo>
                                  <a:pt x="584" y="311"/>
                                </a:lnTo>
                                <a:lnTo>
                                  <a:pt x="568" y="296"/>
                                </a:lnTo>
                                <a:lnTo>
                                  <a:pt x="553" y="281"/>
                                </a:lnTo>
                                <a:lnTo>
                                  <a:pt x="518" y="256"/>
                                </a:lnTo>
                                <a:lnTo>
                                  <a:pt x="488" y="241"/>
                                </a:lnTo>
                                <a:lnTo>
                                  <a:pt x="453" y="221"/>
                                </a:lnTo>
                                <a:lnTo>
                                  <a:pt x="418" y="206"/>
                                </a:lnTo>
                                <a:lnTo>
                                  <a:pt x="382" y="186"/>
                                </a:lnTo>
                                <a:lnTo>
                                  <a:pt x="352" y="171"/>
                                </a:lnTo>
                                <a:lnTo>
                                  <a:pt x="317" y="150"/>
                                </a:lnTo>
                                <a:lnTo>
                                  <a:pt x="287" y="140"/>
                                </a:lnTo>
                                <a:lnTo>
                                  <a:pt x="267" y="135"/>
                                </a:lnTo>
                                <a:lnTo>
                                  <a:pt x="247" y="125"/>
                                </a:lnTo>
                                <a:lnTo>
                                  <a:pt x="227" y="120"/>
                                </a:lnTo>
                                <a:lnTo>
                                  <a:pt x="212" y="115"/>
                                </a:lnTo>
                                <a:lnTo>
                                  <a:pt x="176" y="100"/>
                                </a:lnTo>
                                <a:lnTo>
                                  <a:pt x="146" y="90"/>
                                </a:lnTo>
                                <a:lnTo>
                                  <a:pt x="126" y="85"/>
                                </a:lnTo>
                                <a:lnTo>
                                  <a:pt x="106" y="80"/>
                                </a:lnTo>
                                <a:lnTo>
                                  <a:pt x="86" y="75"/>
                                </a:lnTo>
                                <a:lnTo>
                                  <a:pt x="71" y="75"/>
                                </a:lnTo>
                                <a:lnTo>
                                  <a:pt x="36" y="65"/>
                                </a:lnTo>
                                <a:lnTo>
                                  <a:pt x="5" y="55"/>
                                </a:lnTo>
                                <a:lnTo>
                                  <a:pt x="0" y="40"/>
                                </a:lnTo>
                                <a:lnTo>
                                  <a:pt x="0" y="20"/>
                                </a:lnTo>
                                <a:lnTo>
                                  <a:pt x="10" y="5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68840"/>
                            <a:ext cx="114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" h="762">
                                <a:moveTo>
                                  <a:pt x="15" y="0"/>
                                </a:moveTo>
                                <a:lnTo>
                                  <a:pt x="40" y="5"/>
                                </a:lnTo>
                                <a:lnTo>
                                  <a:pt x="65" y="15"/>
                                </a:lnTo>
                                <a:lnTo>
                                  <a:pt x="95" y="20"/>
                                </a:lnTo>
                                <a:lnTo>
                                  <a:pt x="125" y="30"/>
                                </a:lnTo>
                                <a:lnTo>
                                  <a:pt x="155" y="40"/>
                                </a:lnTo>
                                <a:lnTo>
                                  <a:pt x="181" y="50"/>
                                </a:lnTo>
                                <a:lnTo>
                                  <a:pt x="211" y="60"/>
                                </a:lnTo>
                                <a:lnTo>
                                  <a:pt x="241" y="70"/>
                                </a:lnTo>
                                <a:lnTo>
                                  <a:pt x="266" y="75"/>
                                </a:lnTo>
                                <a:lnTo>
                                  <a:pt x="296" y="85"/>
                                </a:lnTo>
                                <a:lnTo>
                                  <a:pt x="326" y="95"/>
                                </a:lnTo>
                                <a:lnTo>
                                  <a:pt x="357" y="105"/>
                                </a:lnTo>
                                <a:lnTo>
                                  <a:pt x="387" y="115"/>
                                </a:lnTo>
                                <a:lnTo>
                                  <a:pt x="417" y="125"/>
                                </a:lnTo>
                                <a:lnTo>
                                  <a:pt x="442" y="135"/>
                                </a:lnTo>
                                <a:lnTo>
                                  <a:pt x="477" y="150"/>
                                </a:lnTo>
                                <a:lnTo>
                                  <a:pt x="502" y="160"/>
                                </a:lnTo>
                                <a:lnTo>
                                  <a:pt x="527" y="170"/>
                                </a:lnTo>
                                <a:lnTo>
                                  <a:pt x="558" y="180"/>
                                </a:lnTo>
                                <a:lnTo>
                                  <a:pt x="583" y="195"/>
                                </a:lnTo>
                                <a:lnTo>
                                  <a:pt x="608" y="205"/>
                                </a:lnTo>
                                <a:lnTo>
                                  <a:pt x="633" y="220"/>
                                </a:lnTo>
                                <a:lnTo>
                                  <a:pt x="658" y="235"/>
                                </a:lnTo>
                                <a:lnTo>
                                  <a:pt x="688" y="255"/>
                                </a:lnTo>
                                <a:lnTo>
                                  <a:pt x="708" y="266"/>
                                </a:lnTo>
                                <a:lnTo>
                                  <a:pt x="729" y="286"/>
                                </a:lnTo>
                                <a:lnTo>
                                  <a:pt x="749" y="301"/>
                                </a:lnTo>
                                <a:lnTo>
                                  <a:pt x="774" y="321"/>
                                </a:lnTo>
                                <a:lnTo>
                                  <a:pt x="789" y="341"/>
                                </a:lnTo>
                                <a:lnTo>
                                  <a:pt x="809" y="361"/>
                                </a:lnTo>
                                <a:lnTo>
                                  <a:pt x="824" y="381"/>
                                </a:lnTo>
                                <a:lnTo>
                                  <a:pt x="844" y="406"/>
                                </a:lnTo>
                                <a:lnTo>
                                  <a:pt x="849" y="411"/>
                                </a:lnTo>
                                <a:lnTo>
                                  <a:pt x="854" y="431"/>
                                </a:lnTo>
                                <a:lnTo>
                                  <a:pt x="859" y="446"/>
                                </a:lnTo>
                                <a:lnTo>
                                  <a:pt x="864" y="466"/>
                                </a:lnTo>
                                <a:lnTo>
                                  <a:pt x="869" y="491"/>
                                </a:lnTo>
                                <a:lnTo>
                                  <a:pt x="869" y="516"/>
                                </a:lnTo>
                                <a:lnTo>
                                  <a:pt x="874" y="546"/>
                                </a:lnTo>
                                <a:lnTo>
                                  <a:pt x="879" y="571"/>
                                </a:lnTo>
                                <a:lnTo>
                                  <a:pt x="879" y="596"/>
                                </a:lnTo>
                                <a:lnTo>
                                  <a:pt x="879" y="621"/>
                                </a:lnTo>
                                <a:lnTo>
                                  <a:pt x="879" y="651"/>
                                </a:lnTo>
                                <a:lnTo>
                                  <a:pt x="879" y="676"/>
                                </a:lnTo>
                                <a:lnTo>
                                  <a:pt x="879" y="702"/>
                                </a:lnTo>
                                <a:lnTo>
                                  <a:pt x="879" y="722"/>
                                </a:lnTo>
                                <a:lnTo>
                                  <a:pt x="874" y="742"/>
                                </a:lnTo>
                                <a:lnTo>
                                  <a:pt x="874" y="762"/>
                                </a:lnTo>
                                <a:lnTo>
                                  <a:pt x="849" y="757"/>
                                </a:lnTo>
                                <a:lnTo>
                                  <a:pt x="829" y="762"/>
                                </a:lnTo>
                                <a:lnTo>
                                  <a:pt x="824" y="737"/>
                                </a:lnTo>
                                <a:lnTo>
                                  <a:pt x="824" y="712"/>
                                </a:lnTo>
                                <a:lnTo>
                                  <a:pt x="824" y="681"/>
                                </a:lnTo>
                                <a:lnTo>
                                  <a:pt x="824" y="651"/>
                                </a:lnTo>
                                <a:lnTo>
                                  <a:pt x="824" y="621"/>
                                </a:lnTo>
                                <a:lnTo>
                                  <a:pt x="824" y="591"/>
                                </a:lnTo>
                                <a:lnTo>
                                  <a:pt x="824" y="561"/>
                                </a:lnTo>
                                <a:lnTo>
                                  <a:pt x="824" y="536"/>
                                </a:lnTo>
                                <a:lnTo>
                                  <a:pt x="814" y="501"/>
                                </a:lnTo>
                                <a:lnTo>
                                  <a:pt x="809" y="471"/>
                                </a:lnTo>
                                <a:lnTo>
                                  <a:pt x="794" y="441"/>
                                </a:lnTo>
                                <a:lnTo>
                                  <a:pt x="779" y="411"/>
                                </a:lnTo>
                                <a:lnTo>
                                  <a:pt x="759" y="381"/>
                                </a:lnTo>
                                <a:lnTo>
                                  <a:pt x="729" y="351"/>
                                </a:lnTo>
                                <a:lnTo>
                                  <a:pt x="713" y="336"/>
                                </a:lnTo>
                                <a:lnTo>
                                  <a:pt x="698" y="321"/>
                                </a:lnTo>
                                <a:lnTo>
                                  <a:pt x="678" y="306"/>
                                </a:lnTo>
                                <a:lnTo>
                                  <a:pt x="658" y="296"/>
                                </a:lnTo>
                                <a:lnTo>
                                  <a:pt x="638" y="286"/>
                                </a:lnTo>
                                <a:lnTo>
                                  <a:pt x="618" y="271"/>
                                </a:lnTo>
                                <a:lnTo>
                                  <a:pt x="598" y="255"/>
                                </a:lnTo>
                                <a:lnTo>
                                  <a:pt x="578" y="245"/>
                                </a:lnTo>
                                <a:lnTo>
                                  <a:pt x="558" y="240"/>
                                </a:lnTo>
                                <a:lnTo>
                                  <a:pt x="538" y="230"/>
                                </a:lnTo>
                                <a:lnTo>
                                  <a:pt x="512" y="220"/>
                                </a:lnTo>
                                <a:lnTo>
                                  <a:pt x="492" y="215"/>
                                </a:lnTo>
                                <a:lnTo>
                                  <a:pt x="472" y="205"/>
                                </a:lnTo>
                                <a:lnTo>
                                  <a:pt x="452" y="195"/>
                                </a:lnTo>
                                <a:lnTo>
                                  <a:pt x="432" y="185"/>
                                </a:lnTo>
                                <a:lnTo>
                                  <a:pt x="412" y="180"/>
                                </a:lnTo>
                                <a:lnTo>
                                  <a:pt x="392" y="170"/>
                                </a:lnTo>
                                <a:lnTo>
                                  <a:pt x="372" y="165"/>
                                </a:lnTo>
                                <a:lnTo>
                                  <a:pt x="352" y="160"/>
                                </a:lnTo>
                                <a:lnTo>
                                  <a:pt x="331" y="150"/>
                                </a:lnTo>
                                <a:lnTo>
                                  <a:pt x="311" y="145"/>
                                </a:lnTo>
                                <a:lnTo>
                                  <a:pt x="286" y="135"/>
                                </a:lnTo>
                                <a:lnTo>
                                  <a:pt x="266" y="130"/>
                                </a:lnTo>
                                <a:lnTo>
                                  <a:pt x="251" y="125"/>
                                </a:lnTo>
                                <a:lnTo>
                                  <a:pt x="226" y="120"/>
                                </a:lnTo>
                                <a:lnTo>
                                  <a:pt x="206" y="110"/>
                                </a:lnTo>
                                <a:lnTo>
                                  <a:pt x="186" y="105"/>
                                </a:lnTo>
                                <a:lnTo>
                                  <a:pt x="166" y="100"/>
                                </a:lnTo>
                                <a:lnTo>
                                  <a:pt x="145" y="90"/>
                                </a:lnTo>
                                <a:lnTo>
                                  <a:pt x="125" y="90"/>
                                </a:lnTo>
                                <a:lnTo>
                                  <a:pt x="105" y="80"/>
                                </a:lnTo>
                                <a:lnTo>
                                  <a:pt x="85" y="75"/>
                                </a:lnTo>
                                <a:lnTo>
                                  <a:pt x="60" y="65"/>
                                </a:lnTo>
                                <a:lnTo>
                                  <a:pt x="40" y="65"/>
                                </a:lnTo>
                                <a:lnTo>
                                  <a:pt x="25" y="55"/>
                                </a:lnTo>
                                <a:lnTo>
                                  <a:pt x="5" y="50"/>
                                </a:lnTo>
                                <a:lnTo>
                                  <a:pt x="0" y="40"/>
                                </a:lnTo>
                                <a:lnTo>
                                  <a:pt x="5" y="25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0168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46">
                                <a:moveTo>
                                  <a:pt x="121" y="5"/>
                                </a:moveTo>
                                <a:lnTo>
                                  <a:pt x="141" y="0"/>
                                </a:lnTo>
                                <a:lnTo>
                                  <a:pt x="166" y="5"/>
                                </a:lnTo>
                                <a:lnTo>
                                  <a:pt x="186" y="20"/>
                                </a:lnTo>
                                <a:lnTo>
                                  <a:pt x="196" y="45"/>
                                </a:lnTo>
                                <a:lnTo>
                                  <a:pt x="191" y="55"/>
                                </a:lnTo>
                                <a:lnTo>
                                  <a:pt x="181" y="70"/>
                                </a:lnTo>
                                <a:lnTo>
                                  <a:pt x="156" y="60"/>
                                </a:lnTo>
                                <a:lnTo>
                                  <a:pt x="126" y="65"/>
                                </a:lnTo>
                                <a:lnTo>
                                  <a:pt x="101" y="70"/>
                                </a:lnTo>
                                <a:lnTo>
                                  <a:pt x="81" y="95"/>
                                </a:lnTo>
                                <a:lnTo>
                                  <a:pt x="65" y="115"/>
                                </a:lnTo>
                                <a:lnTo>
                                  <a:pt x="60" y="146"/>
                                </a:lnTo>
                                <a:lnTo>
                                  <a:pt x="60" y="171"/>
                                </a:lnTo>
                                <a:lnTo>
                                  <a:pt x="76" y="196"/>
                                </a:lnTo>
                                <a:lnTo>
                                  <a:pt x="96" y="196"/>
                                </a:lnTo>
                                <a:lnTo>
                                  <a:pt x="111" y="186"/>
                                </a:lnTo>
                                <a:lnTo>
                                  <a:pt x="121" y="171"/>
                                </a:lnTo>
                                <a:lnTo>
                                  <a:pt x="136" y="161"/>
                                </a:lnTo>
                                <a:lnTo>
                                  <a:pt x="141" y="136"/>
                                </a:lnTo>
                                <a:lnTo>
                                  <a:pt x="146" y="115"/>
                                </a:lnTo>
                                <a:lnTo>
                                  <a:pt x="151" y="100"/>
                                </a:lnTo>
                                <a:lnTo>
                                  <a:pt x="161" y="90"/>
                                </a:lnTo>
                                <a:lnTo>
                                  <a:pt x="176" y="90"/>
                                </a:lnTo>
                                <a:lnTo>
                                  <a:pt x="196" y="90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36"/>
                                </a:lnTo>
                                <a:lnTo>
                                  <a:pt x="201" y="161"/>
                                </a:lnTo>
                                <a:lnTo>
                                  <a:pt x="196" y="181"/>
                                </a:lnTo>
                                <a:lnTo>
                                  <a:pt x="181" y="196"/>
                                </a:lnTo>
                                <a:lnTo>
                                  <a:pt x="166" y="216"/>
                                </a:lnTo>
                                <a:lnTo>
                                  <a:pt x="141" y="231"/>
                                </a:lnTo>
                                <a:lnTo>
                                  <a:pt x="121" y="241"/>
                                </a:lnTo>
                                <a:lnTo>
                                  <a:pt x="96" y="246"/>
                                </a:lnTo>
                                <a:lnTo>
                                  <a:pt x="76" y="246"/>
                                </a:lnTo>
                                <a:lnTo>
                                  <a:pt x="55" y="246"/>
                                </a:lnTo>
                                <a:lnTo>
                                  <a:pt x="35" y="241"/>
                                </a:lnTo>
                                <a:lnTo>
                                  <a:pt x="15" y="226"/>
                                </a:lnTo>
                                <a:lnTo>
                                  <a:pt x="5" y="211"/>
                                </a:lnTo>
                                <a:lnTo>
                                  <a:pt x="0" y="186"/>
                                </a:lnTo>
                                <a:lnTo>
                                  <a:pt x="0" y="156"/>
                                </a:lnTo>
                                <a:lnTo>
                                  <a:pt x="0" y="130"/>
                                </a:lnTo>
                                <a:lnTo>
                                  <a:pt x="5" y="105"/>
                                </a:lnTo>
                                <a:lnTo>
                                  <a:pt x="15" y="80"/>
                                </a:lnTo>
                                <a:lnTo>
                                  <a:pt x="35" y="60"/>
                                </a:lnTo>
                                <a:lnTo>
                                  <a:pt x="50" y="40"/>
                                </a:lnTo>
                                <a:lnTo>
                                  <a:pt x="71" y="20"/>
                                </a:lnTo>
                                <a:lnTo>
                                  <a:pt x="91" y="10"/>
                                </a:lnTo>
                                <a:lnTo>
                                  <a:pt x="121" y="5"/>
                                </a:lnTo>
                                <a:lnTo>
                                  <a:pt x="12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334080"/>
                            <a:ext cx="291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" h="320">
                                <a:moveTo>
                                  <a:pt x="186" y="120"/>
                                </a:moveTo>
                                <a:lnTo>
                                  <a:pt x="176" y="100"/>
                                </a:lnTo>
                                <a:lnTo>
                                  <a:pt x="171" y="85"/>
                                </a:lnTo>
                                <a:lnTo>
                                  <a:pt x="161" y="70"/>
                                </a:lnTo>
                                <a:lnTo>
                                  <a:pt x="146" y="65"/>
                                </a:lnTo>
                                <a:lnTo>
                                  <a:pt x="116" y="70"/>
                                </a:lnTo>
                                <a:lnTo>
                                  <a:pt x="96" y="90"/>
                                </a:lnTo>
                                <a:lnTo>
                                  <a:pt x="86" y="100"/>
                                </a:lnTo>
                                <a:lnTo>
                                  <a:pt x="76" y="115"/>
                                </a:lnTo>
                                <a:lnTo>
                                  <a:pt x="71" y="135"/>
                                </a:lnTo>
                                <a:lnTo>
                                  <a:pt x="66" y="155"/>
                                </a:lnTo>
                                <a:lnTo>
                                  <a:pt x="61" y="170"/>
                                </a:lnTo>
                                <a:lnTo>
                                  <a:pt x="56" y="190"/>
                                </a:lnTo>
                                <a:lnTo>
                                  <a:pt x="56" y="205"/>
                                </a:lnTo>
                                <a:lnTo>
                                  <a:pt x="61" y="225"/>
                                </a:lnTo>
                                <a:lnTo>
                                  <a:pt x="71" y="250"/>
                                </a:lnTo>
                                <a:lnTo>
                                  <a:pt x="91" y="265"/>
                                </a:lnTo>
                                <a:lnTo>
                                  <a:pt x="116" y="265"/>
                                </a:lnTo>
                                <a:lnTo>
                                  <a:pt x="141" y="250"/>
                                </a:lnTo>
                                <a:lnTo>
                                  <a:pt x="151" y="230"/>
                                </a:lnTo>
                                <a:lnTo>
                                  <a:pt x="161" y="215"/>
                                </a:lnTo>
                                <a:lnTo>
                                  <a:pt x="166" y="195"/>
                                </a:lnTo>
                                <a:lnTo>
                                  <a:pt x="176" y="180"/>
                                </a:lnTo>
                                <a:lnTo>
                                  <a:pt x="222" y="190"/>
                                </a:lnTo>
                                <a:lnTo>
                                  <a:pt x="202" y="220"/>
                                </a:lnTo>
                                <a:lnTo>
                                  <a:pt x="186" y="250"/>
                                </a:lnTo>
                                <a:lnTo>
                                  <a:pt x="166" y="275"/>
                                </a:lnTo>
                                <a:lnTo>
                                  <a:pt x="146" y="300"/>
                                </a:lnTo>
                                <a:lnTo>
                                  <a:pt x="121" y="315"/>
                                </a:lnTo>
                                <a:lnTo>
                                  <a:pt x="96" y="320"/>
                                </a:lnTo>
                                <a:lnTo>
                                  <a:pt x="71" y="320"/>
                                </a:lnTo>
                                <a:lnTo>
                                  <a:pt x="46" y="305"/>
                                </a:lnTo>
                                <a:lnTo>
                                  <a:pt x="26" y="285"/>
                                </a:lnTo>
                                <a:lnTo>
                                  <a:pt x="16" y="270"/>
                                </a:lnTo>
                                <a:lnTo>
                                  <a:pt x="5" y="250"/>
                                </a:lnTo>
                                <a:lnTo>
                                  <a:pt x="0" y="225"/>
                                </a:lnTo>
                                <a:lnTo>
                                  <a:pt x="0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50"/>
                                </a:lnTo>
                                <a:lnTo>
                                  <a:pt x="11" y="130"/>
                                </a:lnTo>
                                <a:lnTo>
                                  <a:pt x="21" y="100"/>
                                </a:lnTo>
                                <a:lnTo>
                                  <a:pt x="31" y="80"/>
                                </a:lnTo>
                                <a:lnTo>
                                  <a:pt x="41" y="60"/>
                                </a:lnTo>
                                <a:lnTo>
                                  <a:pt x="56" y="40"/>
                                </a:lnTo>
                                <a:lnTo>
                                  <a:pt x="71" y="25"/>
                                </a:lnTo>
                                <a:lnTo>
                                  <a:pt x="91" y="15"/>
                                </a:lnTo>
                                <a:lnTo>
                                  <a:pt x="111" y="5"/>
                                </a:lnTo>
                                <a:lnTo>
                                  <a:pt x="131" y="5"/>
                                </a:lnTo>
                                <a:lnTo>
                                  <a:pt x="151" y="0"/>
                                </a:lnTo>
                                <a:lnTo>
                                  <a:pt x="166" y="0"/>
                                </a:lnTo>
                                <a:lnTo>
                                  <a:pt x="181" y="5"/>
                                </a:lnTo>
                                <a:lnTo>
                                  <a:pt x="197" y="20"/>
                                </a:lnTo>
                                <a:lnTo>
                                  <a:pt x="207" y="30"/>
                                </a:lnTo>
                                <a:lnTo>
                                  <a:pt x="217" y="45"/>
                                </a:lnTo>
                                <a:lnTo>
                                  <a:pt x="222" y="60"/>
                                </a:lnTo>
                                <a:lnTo>
                                  <a:pt x="227" y="80"/>
                                </a:lnTo>
                                <a:lnTo>
                                  <a:pt x="186" y="120"/>
                                </a:lnTo>
                                <a:lnTo>
                                  <a:pt x="186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38400"/>
                            <a:ext cx="75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10">
                                <a:moveTo>
                                  <a:pt x="20" y="85"/>
                                </a:moveTo>
                                <a:lnTo>
                                  <a:pt x="15" y="115"/>
                                </a:lnTo>
                                <a:lnTo>
                                  <a:pt x="10" y="145"/>
                                </a:lnTo>
                                <a:lnTo>
                                  <a:pt x="0" y="210"/>
                                </a:lnTo>
                                <a:lnTo>
                                  <a:pt x="56" y="155"/>
                                </a:lnTo>
                                <a:lnTo>
                                  <a:pt x="56" y="125"/>
                                </a:lnTo>
                                <a:lnTo>
                                  <a:pt x="61" y="95"/>
                                </a:lnTo>
                                <a:lnTo>
                                  <a:pt x="61" y="65"/>
                                </a:lnTo>
                                <a:lnTo>
                                  <a:pt x="61" y="45"/>
                                </a:lnTo>
                                <a:lnTo>
                                  <a:pt x="10" y="0"/>
                                </a:lnTo>
                                <a:lnTo>
                                  <a:pt x="20" y="85"/>
                                </a:lnTo>
                                <a:lnTo>
                                  <a:pt x="2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376560"/>
                            <a:ext cx="28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00">
                                <a:moveTo>
                                  <a:pt x="156" y="180"/>
                                </a:moveTo>
                                <a:lnTo>
                                  <a:pt x="141" y="200"/>
                                </a:lnTo>
                                <a:lnTo>
                                  <a:pt x="126" y="220"/>
                                </a:lnTo>
                                <a:lnTo>
                                  <a:pt x="101" y="240"/>
                                </a:lnTo>
                                <a:lnTo>
                                  <a:pt x="80" y="245"/>
                                </a:lnTo>
                                <a:lnTo>
                                  <a:pt x="65" y="220"/>
                                </a:lnTo>
                                <a:lnTo>
                                  <a:pt x="65" y="195"/>
                                </a:lnTo>
                                <a:lnTo>
                                  <a:pt x="65" y="170"/>
                                </a:lnTo>
                                <a:lnTo>
                                  <a:pt x="75" y="145"/>
                                </a:lnTo>
                                <a:lnTo>
                                  <a:pt x="85" y="120"/>
                                </a:lnTo>
                                <a:lnTo>
                                  <a:pt x="101" y="100"/>
                                </a:lnTo>
                                <a:lnTo>
                                  <a:pt x="121" y="80"/>
                                </a:lnTo>
                                <a:lnTo>
                                  <a:pt x="141" y="65"/>
                                </a:lnTo>
                                <a:lnTo>
                                  <a:pt x="156" y="80"/>
                                </a:lnTo>
                                <a:lnTo>
                                  <a:pt x="161" y="100"/>
                                </a:lnTo>
                                <a:lnTo>
                                  <a:pt x="221" y="80"/>
                                </a:lnTo>
                                <a:lnTo>
                                  <a:pt x="206" y="45"/>
                                </a:lnTo>
                                <a:lnTo>
                                  <a:pt x="191" y="25"/>
                                </a:lnTo>
                                <a:lnTo>
                                  <a:pt x="166" y="10"/>
                                </a:lnTo>
                                <a:lnTo>
                                  <a:pt x="136" y="0"/>
                                </a:lnTo>
                                <a:lnTo>
                                  <a:pt x="116" y="10"/>
                                </a:lnTo>
                                <a:lnTo>
                                  <a:pt x="95" y="20"/>
                                </a:lnTo>
                                <a:lnTo>
                                  <a:pt x="75" y="35"/>
                                </a:lnTo>
                                <a:lnTo>
                                  <a:pt x="60" y="55"/>
                                </a:lnTo>
                                <a:lnTo>
                                  <a:pt x="40" y="75"/>
                                </a:lnTo>
                                <a:lnTo>
                                  <a:pt x="30" y="95"/>
                                </a:lnTo>
                                <a:lnTo>
                                  <a:pt x="20" y="115"/>
                                </a:lnTo>
                                <a:lnTo>
                                  <a:pt x="15" y="140"/>
                                </a:lnTo>
                                <a:lnTo>
                                  <a:pt x="5" y="160"/>
                                </a:lnTo>
                                <a:lnTo>
                                  <a:pt x="5" y="185"/>
                                </a:lnTo>
                                <a:lnTo>
                                  <a:pt x="0" y="205"/>
                                </a:lnTo>
                                <a:lnTo>
                                  <a:pt x="5" y="230"/>
                                </a:lnTo>
                                <a:lnTo>
                                  <a:pt x="15" y="245"/>
                                </a:lnTo>
                                <a:lnTo>
                                  <a:pt x="25" y="265"/>
                                </a:lnTo>
                                <a:lnTo>
                                  <a:pt x="40" y="280"/>
                                </a:lnTo>
                                <a:lnTo>
                                  <a:pt x="65" y="300"/>
                                </a:lnTo>
                                <a:lnTo>
                                  <a:pt x="85" y="300"/>
                                </a:lnTo>
                                <a:lnTo>
                                  <a:pt x="111" y="295"/>
                                </a:lnTo>
                                <a:lnTo>
                                  <a:pt x="136" y="280"/>
                                </a:lnTo>
                                <a:lnTo>
                                  <a:pt x="161" y="270"/>
                                </a:lnTo>
                                <a:lnTo>
                                  <a:pt x="176" y="250"/>
                                </a:lnTo>
                                <a:lnTo>
                                  <a:pt x="191" y="230"/>
                                </a:lnTo>
                                <a:lnTo>
                                  <a:pt x="206" y="205"/>
                                </a:lnTo>
                                <a:lnTo>
                                  <a:pt x="216" y="185"/>
                                </a:lnTo>
                                <a:lnTo>
                                  <a:pt x="156" y="180"/>
                                </a:lnTo>
                                <a:lnTo>
                                  <a:pt x="156" y="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2320"/>
                            <a:ext cx="90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205">
                                <a:moveTo>
                                  <a:pt x="5" y="60"/>
                                </a:moveTo>
                                <a:lnTo>
                                  <a:pt x="5" y="75"/>
                                </a:lnTo>
                                <a:lnTo>
                                  <a:pt x="5" y="100"/>
                                </a:lnTo>
                                <a:lnTo>
                                  <a:pt x="5" y="120"/>
                                </a:lnTo>
                                <a:lnTo>
                                  <a:pt x="0" y="140"/>
                                </a:lnTo>
                                <a:lnTo>
                                  <a:pt x="5" y="205"/>
                                </a:lnTo>
                                <a:lnTo>
                                  <a:pt x="60" y="145"/>
                                </a:lnTo>
                                <a:lnTo>
                                  <a:pt x="65" y="115"/>
                                </a:lnTo>
                                <a:lnTo>
                                  <a:pt x="70" y="85"/>
                                </a:lnTo>
                                <a:lnTo>
                                  <a:pt x="65" y="60"/>
                                </a:lnTo>
                                <a:lnTo>
                                  <a:pt x="65" y="40"/>
                                </a:lnTo>
                                <a:lnTo>
                                  <a:pt x="15" y="0"/>
                                </a:lnTo>
                                <a:lnTo>
                                  <a:pt x="5" y="60"/>
                                </a:lnTo>
                                <a:lnTo>
                                  <a:pt x="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417240"/>
                            <a:ext cx="907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792">
                                <a:moveTo>
                                  <a:pt x="20" y="0"/>
                                </a:moveTo>
                                <a:lnTo>
                                  <a:pt x="40" y="25"/>
                                </a:lnTo>
                                <a:lnTo>
                                  <a:pt x="55" y="50"/>
                                </a:lnTo>
                                <a:lnTo>
                                  <a:pt x="75" y="70"/>
                                </a:lnTo>
                                <a:lnTo>
                                  <a:pt x="100" y="95"/>
                                </a:lnTo>
                                <a:lnTo>
                                  <a:pt x="115" y="120"/>
                                </a:lnTo>
                                <a:lnTo>
                                  <a:pt x="140" y="146"/>
                                </a:lnTo>
                                <a:lnTo>
                                  <a:pt x="160" y="166"/>
                                </a:lnTo>
                                <a:lnTo>
                                  <a:pt x="186" y="196"/>
                                </a:lnTo>
                                <a:lnTo>
                                  <a:pt x="201" y="216"/>
                                </a:lnTo>
                                <a:lnTo>
                                  <a:pt x="226" y="241"/>
                                </a:lnTo>
                                <a:lnTo>
                                  <a:pt x="246" y="266"/>
                                </a:lnTo>
                                <a:lnTo>
                                  <a:pt x="271" y="291"/>
                                </a:lnTo>
                                <a:lnTo>
                                  <a:pt x="291" y="316"/>
                                </a:lnTo>
                                <a:lnTo>
                                  <a:pt x="316" y="346"/>
                                </a:lnTo>
                                <a:lnTo>
                                  <a:pt x="331" y="366"/>
                                </a:lnTo>
                                <a:lnTo>
                                  <a:pt x="362" y="396"/>
                                </a:lnTo>
                                <a:lnTo>
                                  <a:pt x="377" y="416"/>
                                </a:lnTo>
                                <a:lnTo>
                                  <a:pt x="402" y="441"/>
                                </a:lnTo>
                                <a:lnTo>
                                  <a:pt x="422" y="466"/>
                                </a:lnTo>
                                <a:lnTo>
                                  <a:pt x="447" y="496"/>
                                </a:lnTo>
                                <a:lnTo>
                                  <a:pt x="462" y="516"/>
                                </a:lnTo>
                                <a:lnTo>
                                  <a:pt x="487" y="541"/>
                                </a:lnTo>
                                <a:lnTo>
                                  <a:pt x="507" y="566"/>
                                </a:lnTo>
                                <a:lnTo>
                                  <a:pt x="532" y="592"/>
                                </a:lnTo>
                                <a:lnTo>
                                  <a:pt x="553" y="617"/>
                                </a:lnTo>
                                <a:lnTo>
                                  <a:pt x="573" y="642"/>
                                </a:lnTo>
                                <a:lnTo>
                                  <a:pt x="593" y="667"/>
                                </a:lnTo>
                                <a:lnTo>
                                  <a:pt x="613" y="692"/>
                                </a:lnTo>
                                <a:lnTo>
                                  <a:pt x="633" y="712"/>
                                </a:lnTo>
                                <a:lnTo>
                                  <a:pt x="658" y="737"/>
                                </a:lnTo>
                                <a:lnTo>
                                  <a:pt x="673" y="767"/>
                                </a:lnTo>
                                <a:lnTo>
                                  <a:pt x="698" y="792"/>
                                </a:lnTo>
                                <a:lnTo>
                                  <a:pt x="688" y="792"/>
                                </a:lnTo>
                                <a:lnTo>
                                  <a:pt x="683" y="792"/>
                                </a:lnTo>
                                <a:lnTo>
                                  <a:pt x="658" y="777"/>
                                </a:lnTo>
                                <a:lnTo>
                                  <a:pt x="638" y="767"/>
                                </a:lnTo>
                                <a:lnTo>
                                  <a:pt x="623" y="747"/>
                                </a:lnTo>
                                <a:lnTo>
                                  <a:pt x="603" y="737"/>
                                </a:lnTo>
                                <a:lnTo>
                                  <a:pt x="568" y="707"/>
                                </a:lnTo>
                                <a:lnTo>
                                  <a:pt x="542" y="682"/>
                                </a:lnTo>
                                <a:lnTo>
                                  <a:pt x="507" y="652"/>
                                </a:lnTo>
                                <a:lnTo>
                                  <a:pt x="482" y="622"/>
                                </a:lnTo>
                                <a:lnTo>
                                  <a:pt x="452" y="592"/>
                                </a:lnTo>
                                <a:lnTo>
                                  <a:pt x="422" y="556"/>
                                </a:lnTo>
                                <a:lnTo>
                                  <a:pt x="407" y="536"/>
                                </a:lnTo>
                                <a:lnTo>
                                  <a:pt x="392" y="521"/>
                                </a:lnTo>
                                <a:lnTo>
                                  <a:pt x="377" y="501"/>
                                </a:lnTo>
                                <a:lnTo>
                                  <a:pt x="362" y="486"/>
                                </a:lnTo>
                                <a:lnTo>
                                  <a:pt x="341" y="466"/>
                                </a:lnTo>
                                <a:lnTo>
                                  <a:pt x="331" y="446"/>
                                </a:lnTo>
                                <a:lnTo>
                                  <a:pt x="311" y="426"/>
                                </a:lnTo>
                                <a:lnTo>
                                  <a:pt x="296" y="411"/>
                                </a:lnTo>
                                <a:lnTo>
                                  <a:pt x="281" y="391"/>
                                </a:lnTo>
                                <a:lnTo>
                                  <a:pt x="266" y="366"/>
                                </a:lnTo>
                                <a:lnTo>
                                  <a:pt x="246" y="346"/>
                                </a:lnTo>
                                <a:lnTo>
                                  <a:pt x="231" y="326"/>
                                </a:lnTo>
                                <a:lnTo>
                                  <a:pt x="206" y="301"/>
                                </a:lnTo>
                                <a:lnTo>
                                  <a:pt x="186" y="281"/>
                                </a:lnTo>
                                <a:lnTo>
                                  <a:pt x="165" y="261"/>
                                </a:lnTo>
                                <a:lnTo>
                                  <a:pt x="150" y="241"/>
                                </a:lnTo>
                                <a:lnTo>
                                  <a:pt x="120" y="211"/>
                                </a:lnTo>
                                <a:lnTo>
                                  <a:pt x="90" y="186"/>
                                </a:lnTo>
                                <a:lnTo>
                                  <a:pt x="65" y="156"/>
                                </a:lnTo>
                                <a:lnTo>
                                  <a:pt x="40" y="130"/>
                                </a:lnTo>
                                <a:lnTo>
                                  <a:pt x="15" y="100"/>
                                </a:lnTo>
                                <a:lnTo>
                                  <a:pt x="0" y="65"/>
                                </a:lnTo>
                                <a:lnTo>
                                  <a:pt x="0" y="3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452160"/>
                            <a:ext cx="52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290">
                                <a:moveTo>
                                  <a:pt x="372" y="0"/>
                                </a:moveTo>
                                <a:lnTo>
                                  <a:pt x="372" y="5"/>
                                </a:lnTo>
                                <a:lnTo>
                                  <a:pt x="388" y="15"/>
                                </a:lnTo>
                                <a:lnTo>
                                  <a:pt x="398" y="25"/>
                                </a:lnTo>
                                <a:lnTo>
                                  <a:pt x="408" y="35"/>
                                </a:lnTo>
                                <a:lnTo>
                                  <a:pt x="383" y="45"/>
                                </a:lnTo>
                                <a:lnTo>
                                  <a:pt x="357" y="65"/>
                                </a:lnTo>
                                <a:lnTo>
                                  <a:pt x="332" y="80"/>
                                </a:lnTo>
                                <a:lnTo>
                                  <a:pt x="312" y="95"/>
                                </a:lnTo>
                                <a:lnTo>
                                  <a:pt x="287" y="110"/>
                                </a:lnTo>
                                <a:lnTo>
                                  <a:pt x="262" y="125"/>
                                </a:lnTo>
                                <a:lnTo>
                                  <a:pt x="237" y="140"/>
                                </a:lnTo>
                                <a:lnTo>
                                  <a:pt x="217" y="160"/>
                                </a:lnTo>
                                <a:lnTo>
                                  <a:pt x="186" y="175"/>
                                </a:lnTo>
                                <a:lnTo>
                                  <a:pt x="161" y="195"/>
                                </a:lnTo>
                                <a:lnTo>
                                  <a:pt x="136" y="210"/>
                                </a:lnTo>
                                <a:lnTo>
                                  <a:pt x="111" y="225"/>
                                </a:lnTo>
                                <a:lnTo>
                                  <a:pt x="86" y="240"/>
                                </a:lnTo>
                                <a:lnTo>
                                  <a:pt x="61" y="255"/>
                                </a:lnTo>
                                <a:lnTo>
                                  <a:pt x="36" y="270"/>
                                </a:lnTo>
                                <a:lnTo>
                                  <a:pt x="16" y="290"/>
                                </a:lnTo>
                                <a:lnTo>
                                  <a:pt x="6" y="275"/>
                                </a:lnTo>
                                <a:lnTo>
                                  <a:pt x="0" y="265"/>
                                </a:lnTo>
                                <a:lnTo>
                                  <a:pt x="16" y="235"/>
                                </a:lnTo>
                                <a:lnTo>
                                  <a:pt x="36" y="220"/>
                                </a:lnTo>
                                <a:lnTo>
                                  <a:pt x="61" y="200"/>
                                </a:lnTo>
                                <a:lnTo>
                                  <a:pt x="81" y="180"/>
                                </a:lnTo>
                                <a:lnTo>
                                  <a:pt x="101" y="160"/>
                                </a:lnTo>
                                <a:lnTo>
                                  <a:pt x="126" y="140"/>
                                </a:lnTo>
                                <a:lnTo>
                                  <a:pt x="146" y="125"/>
                                </a:lnTo>
                                <a:lnTo>
                                  <a:pt x="171" y="115"/>
                                </a:lnTo>
                                <a:lnTo>
                                  <a:pt x="197" y="95"/>
                                </a:lnTo>
                                <a:lnTo>
                                  <a:pt x="222" y="85"/>
                                </a:lnTo>
                                <a:lnTo>
                                  <a:pt x="242" y="70"/>
                                </a:lnTo>
                                <a:lnTo>
                                  <a:pt x="272" y="55"/>
                                </a:lnTo>
                                <a:lnTo>
                                  <a:pt x="292" y="40"/>
                                </a:lnTo>
                                <a:lnTo>
                                  <a:pt x="317" y="25"/>
                                </a:lnTo>
                                <a:lnTo>
                                  <a:pt x="347" y="15"/>
                                </a:lnTo>
                                <a:lnTo>
                                  <a:pt x="372" y="0"/>
                                </a:lnTo>
                                <a:lnTo>
                                  <a:pt x="3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435600"/>
                            <a:ext cx="334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0">
                                <a:moveTo>
                                  <a:pt x="221" y="0"/>
                                </a:moveTo>
                                <a:lnTo>
                                  <a:pt x="236" y="15"/>
                                </a:lnTo>
                                <a:lnTo>
                                  <a:pt x="261" y="35"/>
                                </a:lnTo>
                                <a:lnTo>
                                  <a:pt x="226" y="50"/>
                                </a:lnTo>
                                <a:lnTo>
                                  <a:pt x="201" y="75"/>
                                </a:lnTo>
                                <a:lnTo>
                                  <a:pt x="166" y="100"/>
                                </a:lnTo>
                                <a:lnTo>
                                  <a:pt x="136" y="125"/>
                                </a:lnTo>
                                <a:lnTo>
                                  <a:pt x="100" y="145"/>
                                </a:lnTo>
                                <a:lnTo>
                                  <a:pt x="70" y="170"/>
                                </a:lnTo>
                                <a:lnTo>
                                  <a:pt x="35" y="180"/>
                                </a:lnTo>
                                <a:lnTo>
                                  <a:pt x="0" y="190"/>
                                </a:lnTo>
                                <a:lnTo>
                                  <a:pt x="0" y="175"/>
                                </a:lnTo>
                                <a:lnTo>
                                  <a:pt x="0" y="160"/>
                                </a:lnTo>
                                <a:lnTo>
                                  <a:pt x="25" y="135"/>
                                </a:lnTo>
                                <a:lnTo>
                                  <a:pt x="50" y="115"/>
                                </a:lnTo>
                                <a:lnTo>
                                  <a:pt x="75" y="90"/>
                                </a:lnTo>
                                <a:lnTo>
                                  <a:pt x="105" y="75"/>
                                </a:lnTo>
                                <a:lnTo>
                                  <a:pt x="131" y="55"/>
                                </a:lnTo>
                                <a:lnTo>
                                  <a:pt x="161" y="35"/>
                                </a:lnTo>
                                <a:lnTo>
                                  <a:pt x="191" y="15"/>
                                </a:lnTo>
                                <a:lnTo>
                                  <a:pt x="221" y="0"/>
                                </a:lnTo>
                                <a:lnTo>
                                  <a:pt x="2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85120"/>
                            <a:ext cx="525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16">
                                <a:moveTo>
                                  <a:pt x="81" y="5"/>
                                </a:moveTo>
                                <a:lnTo>
                                  <a:pt x="101" y="0"/>
                                </a:lnTo>
                                <a:lnTo>
                                  <a:pt x="121" y="0"/>
                                </a:lnTo>
                                <a:lnTo>
                                  <a:pt x="141" y="5"/>
                                </a:lnTo>
                                <a:lnTo>
                                  <a:pt x="166" y="15"/>
                                </a:lnTo>
                                <a:lnTo>
                                  <a:pt x="186" y="25"/>
                                </a:lnTo>
                                <a:lnTo>
                                  <a:pt x="201" y="40"/>
                                </a:lnTo>
                                <a:lnTo>
                                  <a:pt x="211" y="60"/>
                                </a:lnTo>
                                <a:lnTo>
                                  <a:pt x="221" y="85"/>
                                </a:lnTo>
                                <a:lnTo>
                                  <a:pt x="206" y="90"/>
                                </a:lnTo>
                                <a:lnTo>
                                  <a:pt x="191" y="100"/>
                                </a:lnTo>
                                <a:lnTo>
                                  <a:pt x="161" y="85"/>
                                </a:lnTo>
                                <a:lnTo>
                                  <a:pt x="131" y="65"/>
                                </a:lnTo>
                                <a:lnTo>
                                  <a:pt x="106" y="60"/>
                                </a:lnTo>
                                <a:lnTo>
                                  <a:pt x="81" y="75"/>
                                </a:lnTo>
                                <a:lnTo>
                                  <a:pt x="71" y="95"/>
                                </a:lnTo>
                                <a:lnTo>
                                  <a:pt x="66" y="120"/>
                                </a:lnTo>
                                <a:lnTo>
                                  <a:pt x="66" y="140"/>
                                </a:lnTo>
                                <a:lnTo>
                                  <a:pt x="81" y="165"/>
                                </a:lnTo>
                                <a:lnTo>
                                  <a:pt x="96" y="180"/>
                                </a:lnTo>
                                <a:lnTo>
                                  <a:pt x="116" y="200"/>
                                </a:lnTo>
                                <a:lnTo>
                                  <a:pt x="136" y="215"/>
                                </a:lnTo>
                                <a:lnTo>
                                  <a:pt x="166" y="235"/>
                                </a:lnTo>
                                <a:lnTo>
                                  <a:pt x="191" y="240"/>
                                </a:lnTo>
                                <a:lnTo>
                                  <a:pt x="221" y="250"/>
                                </a:lnTo>
                                <a:lnTo>
                                  <a:pt x="246" y="255"/>
                                </a:lnTo>
                                <a:lnTo>
                                  <a:pt x="277" y="261"/>
                                </a:lnTo>
                                <a:lnTo>
                                  <a:pt x="297" y="250"/>
                                </a:lnTo>
                                <a:lnTo>
                                  <a:pt x="322" y="245"/>
                                </a:lnTo>
                                <a:lnTo>
                                  <a:pt x="342" y="230"/>
                                </a:lnTo>
                                <a:lnTo>
                                  <a:pt x="357" y="215"/>
                                </a:lnTo>
                                <a:lnTo>
                                  <a:pt x="357" y="190"/>
                                </a:lnTo>
                                <a:lnTo>
                                  <a:pt x="357" y="180"/>
                                </a:lnTo>
                                <a:lnTo>
                                  <a:pt x="342" y="165"/>
                                </a:lnTo>
                                <a:lnTo>
                                  <a:pt x="327" y="155"/>
                                </a:lnTo>
                                <a:lnTo>
                                  <a:pt x="312" y="145"/>
                                </a:lnTo>
                                <a:lnTo>
                                  <a:pt x="297" y="130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00"/>
                                </a:lnTo>
                                <a:lnTo>
                                  <a:pt x="307" y="90"/>
                                </a:lnTo>
                                <a:lnTo>
                                  <a:pt x="332" y="85"/>
                                </a:lnTo>
                                <a:lnTo>
                                  <a:pt x="352" y="95"/>
                                </a:lnTo>
                                <a:lnTo>
                                  <a:pt x="372" y="110"/>
                                </a:lnTo>
                                <a:lnTo>
                                  <a:pt x="387" y="125"/>
                                </a:lnTo>
                                <a:lnTo>
                                  <a:pt x="397" y="145"/>
                                </a:lnTo>
                                <a:lnTo>
                                  <a:pt x="402" y="165"/>
                                </a:lnTo>
                                <a:lnTo>
                                  <a:pt x="407" y="180"/>
                                </a:lnTo>
                                <a:lnTo>
                                  <a:pt x="402" y="200"/>
                                </a:lnTo>
                                <a:lnTo>
                                  <a:pt x="402" y="225"/>
                                </a:lnTo>
                                <a:lnTo>
                                  <a:pt x="387" y="240"/>
                                </a:lnTo>
                                <a:lnTo>
                                  <a:pt x="377" y="261"/>
                                </a:lnTo>
                                <a:lnTo>
                                  <a:pt x="357" y="276"/>
                                </a:lnTo>
                                <a:lnTo>
                                  <a:pt x="342" y="291"/>
                                </a:lnTo>
                                <a:lnTo>
                                  <a:pt x="322" y="301"/>
                                </a:lnTo>
                                <a:lnTo>
                                  <a:pt x="297" y="311"/>
                                </a:lnTo>
                                <a:lnTo>
                                  <a:pt x="272" y="311"/>
                                </a:lnTo>
                                <a:lnTo>
                                  <a:pt x="246" y="316"/>
                                </a:lnTo>
                                <a:lnTo>
                                  <a:pt x="216" y="311"/>
                                </a:lnTo>
                                <a:lnTo>
                                  <a:pt x="186" y="301"/>
                                </a:lnTo>
                                <a:lnTo>
                                  <a:pt x="161" y="286"/>
                                </a:lnTo>
                                <a:lnTo>
                                  <a:pt x="131" y="271"/>
                                </a:lnTo>
                                <a:lnTo>
                                  <a:pt x="101" y="250"/>
                                </a:lnTo>
                                <a:lnTo>
                                  <a:pt x="76" y="230"/>
                                </a:lnTo>
                                <a:lnTo>
                                  <a:pt x="50" y="205"/>
                                </a:lnTo>
                                <a:lnTo>
                                  <a:pt x="35" y="185"/>
                                </a:lnTo>
                                <a:lnTo>
                                  <a:pt x="15" y="155"/>
                                </a:lnTo>
                                <a:lnTo>
                                  <a:pt x="10" y="130"/>
                                </a:lnTo>
                                <a:lnTo>
                                  <a:pt x="0" y="105"/>
                                </a:lnTo>
                                <a:lnTo>
                                  <a:pt x="5" y="85"/>
                                </a:lnTo>
                                <a:lnTo>
                                  <a:pt x="10" y="60"/>
                                </a:lnTo>
                                <a:lnTo>
                                  <a:pt x="25" y="40"/>
                                </a:lnTo>
                                <a:lnTo>
                                  <a:pt x="35" y="30"/>
                                </a:lnTo>
                                <a:lnTo>
                                  <a:pt x="45" y="20"/>
                                </a:lnTo>
                                <a:lnTo>
                                  <a:pt x="66" y="15"/>
                                </a:lnTo>
                                <a:lnTo>
                                  <a:pt x="81" y="5"/>
                                </a:lnTo>
                                <a:lnTo>
                                  <a:pt x="8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43720"/>
                            <a:ext cx="165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446">
                                <a:moveTo>
                                  <a:pt x="85" y="0"/>
                                </a:moveTo>
                                <a:lnTo>
                                  <a:pt x="95" y="15"/>
                                </a:lnTo>
                                <a:lnTo>
                                  <a:pt x="110" y="35"/>
                                </a:lnTo>
                                <a:lnTo>
                                  <a:pt x="115" y="55"/>
                                </a:lnTo>
                                <a:lnTo>
                                  <a:pt x="125" y="80"/>
                                </a:lnTo>
                                <a:lnTo>
                                  <a:pt x="130" y="105"/>
                                </a:lnTo>
                                <a:lnTo>
                                  <a:pt x="130" y="131"/>
                                </a:lnTo>
                                <a:lnTo>
                                  <a:pt x="130" y="151"/>
                                </a:lnTo>
                                <a:lnTo>
                                  <a:pt x="130" y="181"/>
                                </a:lnTo>
                                <a:lnTo>
                                  <a:pt x="125" y="206"/>
                                </a:lnTo>
                                <a:lnTo>
                                  <a:pt x="120" y="231"/>
                                </a:lnTo>
                                <a:lnTo>
                                  <a:pt x="115" y="256"/>
                                </a:lnTo>
                                <a:lnTo>
                                  <a:pt x="110" y="281"/>
                                </a:lnTo>
                                <a:lnTo>
                                  <a:pt x="105" y="306"/>
                                </a:lnTo>
                                <a:lnTo>
                                  <a:pt x="95" y="326"/>
                                </a:lnTo>
                                <a:lnTo>
                                  <a:pt x="90" y="346"/>
                                </a:lnTo>
                                <a:lnTo>
                                  <a:pt x="85" y="376"/>
                                </a:lnTo>
                                <a:lnTo>
                                  <a:pt x="70" y="396"/>
                                </a:lnTo>
                                <a:lnTo>
                                  <a:pt x="60" y="421"/>
                                </a:lnTo>
                                <a:lnTo>
                                  <a:pt x="40" y="441"/>
                                </a:lnTo>
                                <a:lnTo>
                                  <a:pt x="15" y="446"/>
                                </a:lnTo>
                                <a:lnTo>
                                  <a:pt x="5" y="426"/>
                                </a:lnTo>
                                <a:lnTo>
                                  <a:pt x="0" y="416"/>
                                </a:lnTo>
                                <a:lnTo>
                                  <a:pt x="15" y="391"/>
                                </a:lnTo>
                                <a:lnTo>
                                  <a:pt x="25" y="366"/>
                                </a:lnTo>
                                <a:lnTo>
                                  <a:pt x="35" y="341"/>
                                </a:lnTo>
                                <a:lnTo>
                                  <a:pt x="40" y="316"/>
                                </a:lnTo>
                                <a:lnTo>
                                  <a:pt x="45" y="286"/>
                                </a:lnTo>
                                <a:lnTo>
                                  <a:pt x="50" y="261"/>
                                </a:lnTo>
                                <a:lnTo>
                                  <a:pt x="55" y="236"/>
                                </a:lnTo>
                                <a:lnTo>
                                  <a:pt x="60" y="211"/>
                                </a:lnTo>
                                <a:lnTo>
                                  <a:pt x="60" y="181"/>
                                </a:lnTo>
                                <a:lnTo>
                                  <a:pt x="60" y="151"/>
                                </a:lnTo>
                                <a:lnTo>
                                  <a:pt x="60" y="120"/>
                                </a:lnTo>
                                <a:lnTo>
                                  <a:pt x="65" y="95"/>
                                </a:lnTo>
                                <a:lnTo>
                                  <a:pt x="65" y="70"/>
                                </a:lnTo>
                                <a:lnTo>
                                  <a:pt x="70" y="45"/>
                                </a:lnTo>
                                <a:lnTo>
                                  <a:pt x="75" y="2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228600"/>
                            <a:ext cx="615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160">
                                <a:moveTo>
                                  <a:pt x="452" y="0"/>
                                </a:moveTo>
                                <a:lnTo>
                                  <a:pt x="457" y="5"/>
                                </a:lnTo>
                                <a:lnTo>
                                  <a:pt x="462" y="20"/>
                                </a:lnTo>
                                <a:lnTo>
                                  <a:pt x="467" y="35"/>
                                </a:lnTo>
                                <a:lnTo>
                                  <a:pt x="472" y="55"/>
                                </a:lnTo>
                                <a:lnTo>
                                  <a:pt x="447" y="65"/>
                                </a:lnTo>
                                <a:lnTo>
                                  <a:pt x="422" y="80"/>
                                </a:lnTo>
                                <a:lnTo>
                                  <a:pt x="397" y="90"/>
                                </a:lnTo>
                                <a:lnTo>
                                  <a:pt x="372" y="105"/>
                                </a:lnTo>
                                <a:lnTo>
                                  <a:pt x="336" y="115"/>
                                </a:lnTo>
                                <a:lnTo>
                                  <a:pt x="311" y="125"/>
                                </a:lnTo>
                                <a:lnTo>
                                  <a:pt x="281" y="130"/>
                                </a:lnTo>
                                <a:lnTo>
                                  <a:pt x="251" y="140"/>
                                </a:lnTo>
                                <a:lnTo>
                                  <a:pt x="216" y="145"/>
                                </a:lnTo>
                                <a:lnTo>
                                  <a:pt x="191" y="150"/>
                                </a:lnTo>
                                <a:lnTo>
                                  <a:pt x="155" y="155"/>
                                </a:lnTo>
                                <a:lnTo>
                                  <a:pt x="125" y="160"/>
                                </a:lnTo>
                                <a:lnTo>
                                  <a:pt x="90" y="160"/>
                                </a:lnTo>
                                <a:lnTo>
                                  <a:pt x="60" y="160"/>
                                </a:lnTo>
                                <a:lnTo>
                                  <a:pt x="25" y="155"/>
                                </a:lnTo>
                                <a:lnTo>
                                  <a:pt x="0" y="155"/>
                                </a:lnTo>
                                <a:lnTo>
                                  <a:pt x="0" y="135"/>
                                </a:lnTo>
                                <a:lnTo>
                                  <a:pt x="5" y="125"/>
                                </a:lnTo>
                                <a:lnTo>
                                  <a:pt x="35" y="115"/>
                                </a:lnTo>
                                <a:lnTo>
                                  <a:pt x="60" y="115"/>
                                </a:lnTo>
                                <a:lnTo>
                                  <a:pt x="90" y="105"/>
                                </a:lnTo>
                                <a:lnTo>
                                  <a:pt x="120" y="105"/>
                                </a:lnTo>
                                <a:lnTo>
                                  <a:pt x="145" y="100"/>
                                </a:lnTo>
                                <a:lnTo>
                                  <a:pt x="175" y="90"/>
                                </a:lnTo>
                                <a:lnTo>
                                  <a:pt x="206" y="85"/>
                                </a:lnTo>
                                <a:lnTo>
                                  <a:pt x="236" y="80"/>
                                </a:lnTo>
                                <a:lnTo>
                                  <a:pt x="261" y="70"/>
                                </a:lnTo>
                                <a:lnTo>
                                  <a:pt x="291" y="60"/>
                                </a:lnTo>
                                <a:lnTo>
                                  <a:pt x="316" y="55"/>
                                </a:lnTo>
                                <a:lnTo>
                                  <a:pt x="346" y="45"/>
                                </a:lnTo>
                                <a:lnTo>
                                  <a:pt x="372" y="35"/>
                                </a:lnTo>
                                <a:lnTo>
                                  <a:pt x="397" y="25"/>
                                </a:lnTo>
                                <a:lnTo>
                                  <a:pt x="427" y="10"/>
                                </a:lnTo>
                                <a:lnTo>
                                  <a:pt x="452" y="0"/>
                                </a:lnTo>
                                <a:lnTo>
                                  <a:pt x="4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17080"/>
                            <a:ext cx="151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1">
                                <a:moveTo>
                                  <a:pt x="30" y="0"/>
                                </a:moveTo>
                                <a:lnTo>
                                  <a:pt x="50" y="15"/>
                                </a:lnTo>
                                <a:lnTo>
                                  <a:pt x="65" y="40"/>
                                </a:lnTo>
                                <a:lnTo>
                                  <a:pt x="65" y="55"/>
                                </a:lnTo>
                                <a:lnTo>
                                  <a:pt x="70" y="70"/>
                                </a:lnTo>
                                <a:lnTo>
                                  <a:pt x="70" y="90"/>
                                </a:lnTo>
                                <a:lnTo>
                                  <a:pt x="75" y="110"/>
                                </a:lnTo>
                                <a:lnTo>
                                  <a:pt x="70" y="130"/>
                                </a:lnTo>
                                <a:lnTo>
                                  <a:pt x="70" y="150"/>
                                </a:lnTo>
                                <a:lnTo>
                                  <a:pt x="70" y="175"/>
                                </a:lnTo>
                                <a:lnTo>
                                  <a:pt x="70" y="200"/>
                                </a:lnTo>
                                <a:lnTo>
                                  <a:pt x="70" y="220"/>
                                </a:lnTo>
                                <a:lnTo>
                                  <a:pt x="70" y="250"/>
                                </a:lnTo>
                                <a:lnTo>
                                  <a:pt x="70" y="280"/>
                                </a:lnTo>
                                <a:lnTo>
                                  <a:pt x="75" y="310"/>
                                </a:lnTo>
                                <a:lnTo>
                                  <a:pt x="75" y="330"/>
                                </a:lnTo>
                                <a:lnTo>
                                  <a:pt x="80" y="356"/>
                                </a:lnTo>
                                <a:lnTo>
                                  <a:pt x="85" y="381"/>
                                </a:lnTo>
                                <a:lnTo>
                                  <a:pt x="95" y="406"/>
                                </a:lnTo>
                                <a:lnTo>
                                  <a:pt x="100" y="431"/>
                                </a:lnTo>
                                <a:lnTo>
                                  <a:pt x="105" y="456"/>
                                </a:lnTo>
                                <a:lnTo>
                                  <a:pt x="110" y="481"/>
                                </a:lnTo>
                                <a:lnTo>
                                  <a:pt x="120" y="511"/>
                                </a:lnTo>
                                <a:lnTo>
                                  <a:pt x="105" y="521"/>
                                </a:lnTo>
                                <a:lnTo>
                                  <a:pt x="95" y="531"/>
                                </a:lnTo>
                                <a:lnTo>
                                  <a:pt x="75" y="501"/>
                                </a:lnTo>
                                <a:lnTo>
                                  <a:pt x="60" y="476"/>
                                </a:lnTo>
                                <a:lnTo>
                                  <a:pt x="45" y="441"/>
                                </a:lnTo>
                                <a:lnTo>
                                  <a:pt x="35" y="411"/>
                                </a:lnTo>
                                <a:lnTo>
                                  <a:pt x="25" y="391"/>
                                </a:lnTo>
                                <a:lnTo>
                                  <a:pt x="25" y="376"/>
                                </a:lnTo>
                                <a:lnTo>
                                  <a:pt x="15" y="356"/>
                                </a:lnTo>
                                <a:lnTo>
                                  <a:pt x="15" y="341"/>
                                </a:lnTo>
                                <a:lnTo>
                                  <a:pt x="5" y="305"/>
                                </a:lnTo>
                                <a:lnTo>
                                  <a:pt x="5" y="275"/>
                                </a:lnTo>
                                <a:lnTo>
                                  <a:pt x="5" y="255"/>
                                </a:lnTo>
                                <a:lnTo>
                                  <a:pt x="0" y="235"/>
                                </a:lnTo>
                                <a:lnTo>
                                  <a:pt x="0" y="215"/>
                                </a:lnTo>
                                <a:lnTo>
                                  <a:pt x="0" y="200"/>
                                </a:lnTo>
                                <a:lnTo>
                                  <a:pt x="0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45"/>
                                </a:lnTo>
                                <a:lnTo>
                                  <a:pt x="5" y="130"/>
                                </a:lnTo>
                                <a:lnTo>
                                  <a:pt x="5" y="110"/>
                                </a:lnTo>
                                <a:lnTo>
                                  <a:pt x="5" y="90"/>
                                </a:lnTo>
                                <a:lnTo>
                                  <a:pt x="5" y="75"/>
                                </a:lnTo>
                                <a:lnTo>
                                  <a:pt x="10" y="60"/>
                                </a:lnTo>
                                <a:lnTo>
                                  <a:pt x="20" y="3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81160"/>
                            <a:ext cx="406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65">
                                <a:moveTo>
                                  <a:pt x="156" y="5"/>
                                </a:moveTo>
                                <a:lnTo>
                                  <a:pt x="181" y="0"/>
                                </a:lnTo>
                                <a:lnTo>
                                  <a:pt x="206" y="0"/>
                                </a:lnTo>
                                <a:lnTo>
                                  <a:pt x="231" y="5"/>
                                </a:lnTo>
                                <a:lnTo>
                                  <a:pt x="256" y="25"/>
                                </a:lnTo>
                                <a:lnTo>
                                  <a:pt x="256" y="40"/>
                                </a:lnTo>
                                <a:lnTo>
                                  <a:pt x="266" y="60"/>
                                </a:lnTo>
                                <a:lnTo>
                                  <a:pt x="236" y="60"/>
                                </a:lnTo>
                                <a:lnTo>
                                  <a:pt x="211" y="60"/>
                                </a:lnTo>
                                <a:lnTo>
                                  <a:pt x="181" y="60"/>
                                </a:lnTo>
                                <a:lnTo>
                                  <a:pt x="156" y="60"/>
                                </a:lnTo>
                                <a:lnTo>
                                  <a:pt x="126" y="60"/>
                                </a:lnTo>
                                <a:lnTo>
                                  <a:pt x="101" y="75"/>
                                </a:lnTo>
                                <a:lnTo>
                                  <a:pt x="85" y="90"/>
                                </a:lnTo>
                                <a:lnTo>
                                  <a:pt x="65" y="115"/>
                                </a:lnTo>
                                <a:lnTo>
                                  <a:pt x="55" y="135"/>
                                </a:lnTo>
                                <a:lnTo>
                                  <a:pt x="55" y="155"/>
                                </a:lnTo>
                                <a:lnTo>
                                  <a:pt x="55" y="165"/>
                                </a:lnTo>
                                <a:lnTo>
                                  <a:pt x="70" y="185"/>
                                </a:lnTo>
                                <a:lnTo>
                                  <a:pt x="80" y="190"/>
                                </a:lnTo>
                                <a:lnTo>
                                  <a:pt x="101" y="200"/>
                                </a:lnTo>
                                <a:lnTo>
                                  <a:pt x="116" y="200"/>
                                </a:lnTo>
                                <a:lnTo>
                                  <a:pt x="141" y="205"/>
                                </a:lnTo>
                                <a:lnTo>
                                  <a:pt x="161" y="200"/>
                                </a:lnTo>
                                <a:lnTo>
                                  <a:pt x="181" y="200"/>
                                </a:lnTo>
                                <a:lnTo>
                                  <a:pt x="206" y="195"/>
                                </a:lnTo>
                                <a:lnTo>
                                  <a:pt x="226" y="185"/>
                                </a:lnTo>
                                <a:lnTo>
                                  <a:pt x="241" y="175"/>
                                </a:lnTo>
                                <a:lnTo>
                                  <a:pt x="261" y="160"/>
                                </a:lnTo>
                                <a:lnTo>
                                  <a:pt x="277" y="145"/>
                                </a:lnTo>
                                <a:lnTo>
                                  <a:pt x="287" y="130"/>
                                </a:lnTo>
                                <a:lnTo>
                                  <a:pt x="292" y="140"/>
                                </a:lnTo>
                                <a:lnTo>
                                  <a:pt x="312" y="15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85"/>
                                </a:lnTo>
                                <a:lnTo>
                                  <a:pt x="292" y="195"/>
                                </a:lnTo>
                                <a:lnTo>
                                  <a:pt x="282" y="210"/>
                                </a:lnTo>
                                <a:lnTo>
                                  <a:pt x="256" y="230"/>
                                </a:lnTo>
                                <a:lnTo>
                                  <a:pt x="231" y="250"/>
                                </a:lnTo>
                                <a:lnTo>
                                  <a:pt x="196" y="260"/>
                                </a:lnTo>
                                <a:lnTo>
                                  <a:pt x="166" y="265"/>
                                </a:lnTo>
                                <a:lnTo>
                                  <a:pt x="146" y="265"/>
                                </a:lnTo>
                                <a:lnTo>
                                  <a:pt x="126" y="265"/>
                                </a:lnTo>
                                <a:lnTo>
                                  <a:pt x="111" y="260"/>
                                </a:lnTo>
                                <a:lnTo>
                                  <a:pt x="101" y="255"/>
                                </a:lnTo>
                                <a:lnTo>
                                  <a:pt x="65" y="245"/>
                                </a:lnTo>
                                <a:lnTo>
                                  <a:pt x="40" y="225"/>
                                </a:lnTo>
                                <a:lnTo>
                                  <a:pt x="15" y="205"/>
                                </a:lnTo>
                                <a:lnTo>
                                  <a:pt x="5" y="185"/>
                                </a:lnTo>
                                <a:lnTo>
                                  <a:pt x="0" y="155"/>
                                </a:lnTo>
                                <a:lnTo>
                                  <a:pt x="5" y="125"/>
                                </a:lnTo>
                                <a:lnTo>
                                  <a:pt x="15" y="105"/>
                                </a:lnTo>
                                <a:lnTo>
                                  <a:pt x="25" y="90"/>
                                </a:lnTo>
                                <a:lnTo>
                                  <a:pt x="40" y="75"/>
                                </a:lnTo>
                                <a:lnTo>
                                  <a:pt x="55" y="60"/>
                                </a:lnTo>
                                <a:lnTo>
                                  <a:pt x="80" y="35"/>
                                </a:lnTo>
                                <a:lnTo>
                                  <a:pt x="101" y="20"/>
                                </a:lnTo>
                                <a:lnTo>
                                  <a:pt x="126" y="10"/>
                                </a:lnTo>
                                <a:lnTo>
                                  <a:pt x="156" y="5"/>
                                </a:lnTo>
                                <a:lnTo>
                                  <a:pt x="15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19240"/>
                            <a:ext cx="507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120">
                                <a:moveTo>
                                  <a:pt x="352" y="0"/>
                                </a:moveTo>
                                <a:lnTo>
                                  <a:pt x="367" y="15"/>
                                </a:lnTo>
                                <a:lnTo>
                                  <a:pt x="392" y="40"/>
                                </a:lnTo>
                                <a:lnTo>
                                  <a:pt x="367" y="50"/>
                                </a:lnTo>
                                <a:lnTo>
                                  <a:pt x="347" y="60"/>
                                </a:lnTo>
                                <a:lnTo>
                                  <a:pt x="331" y="70"/>
                                </a:lnTo>
                                <a:lnTo>
                                  <a:pt x="311" y="80"/>
                                </a:lnTo>
                                <a:lnTo>
                                  <a:pt x="286" y="85"/>
                                </a:lnTo>
                                <a:lnTo>
                                  <a:pt x="266" y="95"/>
                                </a:lnTo>
                                <a:lnTo>
                                  <a:pt x="246" y="100"/>
                                </a:lnTo>
                                <a:lnTo>
                                  <a:pt x="226" y="105"/>
                                </a:lnTo>
                                <a:lnTo>
                                  <a:pt x="201" y="105"/>
                                </a:lnTo>
                                <a:lnTo>
                                  <a:pt x="176" y="110"/>
                                </a:lnTo>
                                <a:lnTo>
                                  <a:pt x="156" y="110"/>
                                </a:lnTo>
                                <a:lnTo>
                                  <a:pt x="13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85" y="120"/>
                                </a:lnTo>
                                <a:lnTo>
                                  <a:pt x="60" y="120"/>
                                </a:lnTo>
                                <a:lnTo>
                                  <a:pt x="45" y="120"/>
                                </a:lnTo>
                                <a:lnTo>
                                  <a:pt x="30" y="110"/>
                                </a:lnTo>
                                <a:lnTo>
                                  <a:pt x="15" y="105"/>
                                </a:lnTo>
                                <a:lnTo>
                                  <a:pt x="0" y="95"/>
                                </a:lnTo>
                                <a:lnTo>
                                  <a:pt x="0" y="85"/>
                                </a:lnTo>
                                <a:lnTo>
                                  <a:pt x="25" y="70"/>
                                </a:lnTo>
                                <a:lnTo>
                                  <a:pt x="55" y="60"/>
                                </a:lnTo>
                                <a:lnTo>
                                  <a:pt x="85" y="55"/>
                                </a:lnTo>
                                <a:lnTo>
                                  <a:pt x="120" y="55"/>
                                </a:lnTo>
                                <a:lnTo>
                                  <a:pt x="156" y="50"/>
                                </a:lnTo>
                                <a:lnTo>
                                  <a:pt x="191" y="50"/>
                                </a:lnTo>
                                <a:lnTo>
                                  <a:pt x="206" y="50"/>
                                </a:lnTo>
                                <a:lnTo>
                                  <a:pt x="226" y="45"/>
                                </a:lnTo>
                                <a:lnTo>
                                  <a:pt x="241" y="40"/>
                                </a:lnTo>
                                <a:lnTo>
                                  <a:pt x="261" y="40"/>
                                </a:lnTo>
                                <a:lnTo>
                                  <a:pt x="286" y="25"/>
                                </a:lnTo>
                                <a:lnTo>
                                  <a:pt x="311" y="15"/>
                                </a:lnTo>
                                <a:lnTo>
                                  <a:pt x="331" y="5"/>
                                </a:lnTo>
                                <a:lnTo>
                                  <a:pt x="352" y="0"/>
                                </a:lnTo>
                                <a:lnTo>
                                  <a:pt x="3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80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266760"/>
                            <a:ext cx="38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310">
                                <a:moveTo>
                                  <a:pt x="116" y="5"/>
                                </a:moveTo>
                                <a:lnTo>
                                  <a:pt x="141" y="0"/>
                                </a:lnTo>
                                <a:lnTo>
                                  <a:pt x="171" y="5"/>
                                </a:lnTo>
                                <a:lnTo>
                                  <a:pt x="206" y="10"/>
                                </a:lnTo>
                                <a:lnTo>
                                  <a:pt x="236" y="25"/>
                                </a:lnTo>
                                <a:lnTo>
                                  <a:pt x="261" y="40"/>
                                </a:lnTo>
                                <a:lnTo>
                                  <a:pt x="281" y="70"/>
                                </a:lnTo>
                                <a:lnTo>
                                  <a:pt x="286" y="80"/>
                                </a:lnTo>
                                <a:lnTo>
                                  <a:pt x="297" y="9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35"/>
                                </a:lnTo>
                                <a:lnTo>
                                  <a:pt x="276" y="135"/>
                                </a:lnTo>
                                <a:lnTo>
                                  <a:pt x="261" y="140"/>
                                </a:lnTo>
                                <a:lnTo>
                                  <a:pt x="246" y="120"/>
                                </a:lnTo>
                                <a:lnTo>
                                  <a:pt x="231" y="105"/>
                                </a:lnTo>
                                <a:lnTo>
                                  <a:pt x="221" y="95"/>
                                </a:lnTo>
                                <a:lnTo>
                                  <a:pt x="211" y="85"/>
                                </a:lnTo>
                                <a:lnTo>
                                  <a:pt x="186" y="70"/>
                                </a:lnTo>
                                <a:lnTo>
                                  <a:pt x="161" y="65"/>
                                </a:lnTo>
                                <a:lnTo>
                                  <a:pt x="136" y="60"/>
                                </a:lnTo>
                                <a:lnTo>
                                  <a:pt x="111" y="70"/>
                                </a:lnTo>
                                <a:lnTo>
                                  <a:pt x="90" y="75"/>
                                </a:lnTo>
                                <a:lnTo>
                                  <a:pt x="75" y="95"/>
                                </a:lnTo>
                                <a:lnTo>
                                  <a:pt x="55" y="105"/>
                                </a:lnTo>
                                <a:lnTo>
                                  <a:pt x="50" y="125"/>
                                </a:lnTo>
                                <a:lnTo>
                                  <a:pt x="40" y="145"/>
                                </a:lnTo>
                                <a:lnTo>
                                  <a:pt x="45" y="170"/>
                                </a:lnTo>
                                <a:lnTo>
                                  <a:pt x="50" y="190"/>
                                </a:lnTo>
                                <a:lnTo>
                                  <a:pt x="65" y="210"/>
                                </a:lnTo>
                                <a:lnTo>
                                  <a:pt x="75" y="215"/>
                                </a:lnTo>
                                <a:lnTo>
                                  <a:pt x="85" y="225"/>
                                </a:lnTo>
                                <a:lnTo>
                                  <a:pt x="105" y="235"/>
                                </a:lnTo>
                                <a:lnTo>
                                  <a:pt x="121" y="245"/>
                                </a:lnTo>
                                <a:lnTo>
                                  <a:pt x="141" y="250"/>
                                </a:lnTo>
                                <a:lnTo>
                                  <a:pt x="161" y="245"/>
                                </a:lnTo>
                                <a:lnTo>
                                  <a:pt x="176" y="235"/>
                                </a:lnTo>
                                <a:lnTo>
                                  <a:pt x="191" y="225"/>
                                </a:lnTo>
                                <a:lnTo>
                                  <a:pt x="201" y="205"/>
                                </a:lnTo>
                                <a:lnTo>
                                  <a:pt x="211" y="190"/>
                                </a:lnTo>
                                <a:lnTo>
                                  <a:pt x="216" y="175"/>
                                </a:lnTo>
                                <a:lnTo>
                                  <a:pt x="226" y="170"/>
                                </a:lnTo>
                                <a:lnTo>
                                  <a:pt x="226" y="175"/>
                                </a:lnTo>
                                <a:lnTo>
                                  <a:pt x="241" y="185"/>
                                </a:lnTo>
                                <a:lnTo>
                                  <a:pt x="256" y="195"/>
                                </a:lnTo>
                                <a:lnTo>
                                  <a:pt x="266" y="205"/>
                                </a:lnTo>
                                <a:lnTo>
                                  <a:pt x="256" y="225"/>
                                </a:lnTo>
                                <a:lnTo>
                                  <a:pt x="246" y="250"/>
                                </a:lnTo>
                                <a:lnTo>
                                  <a:pt x="226" y="265"/>
                                </a:lnTo>
                                <a:lnTo>
                                  <a:pt x="211" y="285"/>
                                </a:lnTo>
                                <a:lnTo>
                                  <a:pt x="186" y="295"/>
                                </a:lnTo>
                                <a:lnTo>
                                  <a:pt x="166" y="305"/>
                                </a:lnTo>
                                <a:lnTo>
                                  <a:pt x="141" y="310"/>
                                </a:lnTo>
                                <a:lnTo>
                                  <a:pt x="121" y="310"/>
                                </a:lnTo>
                                <a:lnTo>
                                  <a:pt x="95" y="295"/>
                                </a:lnTo>
                                <a:lnTo>
                                  <a:pt x="70" y="285"/>
                                </a:lnTo>
                                <a:lnTo>
                                  <a:pt x="45" y="265"/>
                                </a:lnTo>
                                <a:lnTo>
                                  <a:pt x="30" y="250"/>
                                </a:lnTo>
                                <a:lnTo>
                                  <a:pt x="15" y="225"/>
                                </a:lnTo>
                                <a:lnTo>
                                  <a:pt x="5" y="200"/>
                                </a:lnTo>
                                <a:lnTo>
                                  <a:pt x="0" y="175"/>
                                </a:lnTo>
                                <a:lnTo>
                                  <a:pt x="0" y="150"/>
                                </a:lnTo>
                                <a:lnTo>
                                  <a:pt x="0" y="120"/>
                                </a:lnTo>
                                <a:lnTo>
                                  <a:pt x="0" y="95"/>
                                </a:lnTo>
                                <a:lnTo>
                                  <a:pt x="10" y="70"/>
                                </a:lnTo>
                                <a:lnTo>
                                  <a:pt x="25" y="50"/>
                                </a:lnTo>
                                <a:lnTo>
                                  <a:pt x="40" y="35"/>
                                </a:lnTo>
                                <a:lnTo>
                                  <a:pt x="60" y="15"/>
                                </a:lnTo>
                                <a:lnTo>
                                  <a:pt x="85" y="5"/>
                                </a:lnTo>
                                <a:lnTo>
                                  <a:pt x="116" y="5"/>
                                </a:lnTo>
                                <a:lnTo>
                                  <a:pt x="1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22716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571">
                                <a:moveTo>
                                  <a:pt x="251" y="0"/>
                                </a:moveTo>
                                <a:lnTo>
                                  <a:pt x="271" y="20"/>
                                </a:lnTo>
                                <a:lnTo>
                                  <a:pt x="287" y="45"/>
                                </a:lnTo>
                                <a:lnTo>
                                  <a:pt x="282" y="70"/>
                                </a:lnTo>
                                <a:lnTo>
                                  <a:pt x="271" y="105"/>
                                </a:lnTo>
                                <a:lnTo>
                                  <a:pt x="261" y="120"/>
                                </a:lnTo>
                                <a:lnTo>
                                  <a:pt x="251" y="135"/>
                                </a:lnTo>
                                <a:lnTo>
                                  <a:pt x="236" y="155"/>
                                </a:lnTo>
                                <a:lnTo>
                                  <a:pt x="226" y="175"/>
                                </a:lnTo>
                                <a:lnTo>
                                  <a:pt x="216" y="195"/>
                                </a:lnTo>
                                <a:lnTo>
                                  <a:pt x="201" y="210"/>
                                </a:lnTo>
                                <a:lnTo>
                                  <a:pt x="191" y="235"/>
                                </a:lnTo>
                                <a:lnTo>
                                  <a:pt x="181" y="261"/>
                                </a:lnTo>
                                <a:lnTo>
                                  <a:pt x="166" y="281"/>
                                </a:lnTo>
                                <a:lnTo>
                                  <a:pt x="156" y="301"/>
                                </a:lnTo>
                                <a:lnTo>
                                  <a:pt x="146" y="316"/>
                                </a:lnTo>
                                <a:lnTo>
                                  <a:pt x="136" y="336"/>
                                </a:lnTo>
                                <a:lnTo>
                                  <a:pt x="131" y="351"/>
                                </a:lnTo>
                                <a:lnTo>
                                  <a:pt x="121" y="371"/>
                                </a:lnTo>
                                <a:lnTo>
                                  <a:pt x="111" y="391"/>
                                </a:lnTo>
                                <a:lnTo>
                                  <a:pt x="106" y="411"/>
                                </a:lnTo>
                                <a:lnTo>
                                  <a:pt x="96" y="426"/>
                                </a:lnTo>
                                <a:lnTo>
                                  <a:pt x="90" y="446"/>
                                </a:lnTo>
                                <a:lnTo>
                                  <a:pt x="80" y="466"/>
                                </a:lnTo>
                                <a:lnTo>
                                  <a:pt x="75" y="481"/>
                                </a:lnTo>
                                <a:lnTo>
                                  <a:pt x="60" y="501"/>
                                </a:lnTo>
                                <a:lnTo>
                                  <a:pt x="50" y="526"/>
                                </a:lnTo>
                                <a:lnTo>
                                  <a:pt x="40" y="541"/>
                                </a:lnTo>
                                <a:lnTo>
                                  <a:pt x="30" y="571"/>
                                </a:lnTo>
                                <a:lnTo>
                                  <a:pt x="15" y="561"/>
                                </a:lnTo>
                                <a:lnTo>
                                  <a:pt x="0" y="556"/>
                                </a:lnTo>
                                <a:lnTo>
                                  <a:pt x="5" y="536"/>
                                </a:lnTo>
                                <a:lnTo>
                                  <a:pt x="10" y="516"/>
                                </a:lnTo>
                                <a:lnTo>
                                  <a:pt x="15" y="501"/>
                                </a:lnTo>
                                <a:lnTo>
                                  <a:pt x="20" y="481"/>
                                </a:lnTo>
                                <a:lnTo>
                                  <a:pt x="25" y="461"/>
                                </a:lnTo>
                                <a:lnTo>
                                  <a:pt x="30" y="441"/>
                                </a:lnTo>
                                <a:lnTo>
                                  <a:pt x="35" y="421"/>
                                </a:lnTo>
                                <a:lnTo>
                                  <a:pt x="40" y="406"/>
                                </a:lnTo>
                                <a:lnTo>
                                  <a:pt x="45" y="386"/>
                                </a:lnTo>
                                <a:lnTo>
                                  <a:pt x="50" y="371"/>
                                </a:lnTo>
                                <a:lnTo>
                                  <a:pt x="60" y="351"/>
                                </a:lnTo>
                                <a:lnTo>
                                  <a:pt x="70" y="336"/>
                                </a:lnTo>
                                <a:lnTo>
                                  <a:pt x="75" y="316"/>
                                </a:lnTo>
                                <a:lnTo>
                                  <a:pt x="80" y="301"/>
                                </a:lnTo>
                                <a:lnTo>
                                  <a:pt x="85" y="281"/>
                                </a:lnTo>
                                <a:lnTo>
                                  <a:pt x="96" y="266"/>
                                </a:lnTo>
                                <a:lnTo>
                                  <a:pt x="101" y="245"/>
                                </a:lnTo>
                                <a:lnTo>
                                  <a:pt x="111" y="225"/>
                                </a:lnTo>
                                <a:lnTo>
                                  <a:pt x="116" y="210"/>
                                </a:lnTo>
                                <a:lnTo>
                                  <a:pt x="126" y="195"/>
                                </a:lnTo>
                                <a:lnTo>
                                  <a:pt x="146" y="160"/>
                                </a:lnTo>
                                <a:lnTo>
                                  <a:pt x="166" y="125"/>
                                </a:lnTo>
                                <a:lnTo>
                                  <a:pt x="181" y="90"/>
                                </a:lnTo>
                                <a:lnTo>
                                  <a:pt x="201" y="60"/>
                                </a:lnTo>
                                <a:lnTo>
                                  <a:pt x="226" y="30"/>
                                </a:lnTo>
                                <a:lnTo>
                                  <a:pt x="251" y="0"/>
                                </a:lnTo>
                                <a:lnTo>
                                  <a:pt x="2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75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9640"/>
                            <a:ext cx="201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60">
                                <a:moveTo>
                                  <a:pt x="0" y="105"/>
                                </a:moveTo>
                                <a:lnTo>
                                  <a:pt x="0" y="125"/>
                                </a:lnTo>
                                <a:lnTo>
                                  <a:pt x="10" y="145"/>
                                </a:lnTo>
                                <a:lnTo>
                                  <a:pt x="25" y="155"/>
                                </a:lnTo>
                                <a:lnTo>
                                  <a:pt x="45" y="160"/>
                                </a:lnTo>
                                <a:lnTo>
                                  <a:pt x="60" y="150"/>
                                </a:lnTo>
                                <a:lnTo>
                                  <a:pt x="80" y="145"/>
                                </a:lnTo>
                                <a:lnTo>
                                  <a:pt x="100" y="135"/>
                                </a:lnTo>
                                <a:lnTo>
                                  <a:pt x="125" y="120"/>
                                </a:lnTo>
                                <a:lnTo>
                                  <a:pt x="135" y="100"/>
                                </a:lnTo>
                                <a:lnTo>
                                  <a:pt x="150" y="80"/>
                                </a:lnTo>
                                <a:lnTo>
                                  <a:pt x="155" y="65"/>
                                </a:lnTo>
                                <a:lnTo>
                                  <a:pt x="160" y="45"/>
                                </a:lnTo>
                                <a:lnTo>
                                  <a:pt x="155" y="30"/>
                                </a:lnTo>
                                <a:lnTo>
                                  <a:pt x="145" y="15"/>
                                </a:lnTo>
                                <a:lnTo>
                                  <a:pt x="125" y="5"/>
                                </a:lnTo>
                                <a:lnTo>
                                  <a:pt x="100" y="0"/>
                                </a:lnTo>
                                <a:lnTo>
                                  <a:pt x="70" y="20"/>
                                </a:lnTo>
                                <a:lnTo>
                                  <a:pt x="40" y="45"/>
                                </a:lnTo>
                                <a:lnTo>
                                  <a:pt x="15" y="70"/>
                                </a:lnTo>
                                <a:lnTo>
                                  <a:pt x="0" y="105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73520"/>
                            <a:ext cx="363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271">
                                <a:moveTo>
                                  <a:pt x="55" y="261"/>
                                </a:moveTo>
                                <a:lnTo>
                                  <a:pt x="86" y="271"/>
                                </a:lnTo>
                                <a:lnTo>
                                  <a:pt x="116" y="271"/>
                                </a:lnTo>
                                <a:lnTo>
                                  <a:pt x="146" y="266"/>
                                </a:lnTo>
                                <a:lnTo>
                                  <a:pt x="181" y="256"/>
                                </a:lnTo>
                                <a:lnTo>
                                  <a:pt x="201" y="236"/>
                                </a:lnTo>
                                <a:lnTo>
                                  <a:pt x="226" y="210"/>
                                </a:lnTo>
                                <a:lnTo>
                                  <a:pt x="247" y="185"/>
                                </a:lnTo>
                                <a:lnTo>
                                  <a:pt x="267" y="160"/>
                                </a:lnTo>
                                <a:lnTo>
                                  <a:pt x="277" y="130"/>
                                </a:lnTo>
                                <a:lnTo>
                                  <a:pt x="282" y="100"/>
                                </a:lnTo>
                                <a:lnTo>
                                  <a:pt x="277" y="70"/>
                                </a:lnTo>
                                <a:lnTo>
                                  <a:pt x="277" y="50"/>
                                </a:lnTo>
                                <a:lnTo>
                                  <a:pt x="257" y="25"/>
                                </a:lnTo>
                                <a:lnTo>
                                  <a:pt x="231" y="10"/>
                                </a:lnTo>
                                <a:lnTo>
                                  <a:pt x="216" y="0"/>
                                </a:lnTo>
                                <a:lnTo>
                                  <a:pt x="201" y="0"/>
                                </a:lnTo>
                                <a:lnTo>
                                  <a:pt x="181" y="0"/>
                                </a:lnTo>
                                <a:lnTo>
                                  <a:pt x="166" y="0"/>
                                </a:lnTo>
                                <a:lnTo>
                                  <a:pt x="141" y="0"/>
                                </a:lnTo>
                                <a:lnTo>
                                  <a:pt x="121" y="10"/>
                                </a:lnTo>
                                <a:lnTo>
                                  <a:pt x="101" y="25"/>
                                </a:lnTo>
                                <a:lnTo>
                                  <a:pt x="86" y="35"/>
                                </a:lnTo>
                                <a:lnTo>
                                  <a:pt x="66" y="50"/>
                                </a:lnTo>
                                <a:lnTo>
                                  <a:pt x="50" y="65"/>
                                </a:lnTo>
                                <a:lnTo>
                                  <a:pt x="30" y="85"/>
                                </a:lnTo>
                                <a:lnTo>
                                  <a:pt x="25" y="105"/>
                                </a:lnTo>
                                <a:lnTo>
                                  <a:pt x="10" y="120"/>
                                </a:lnTo>
                                <a:lnTo>
                                  <a:pt x="5" y="140"/>
                                </a:lnTo>
                                <a:lnTo>
                                  <a:pt x="0" y="160"/>
                                </a:lnTo>
                                <a:lnTo>
                                  <a:pt x="0" y="180"/>
                                </a:lnTo>
                                <a:lnTo>
                                  <a:pt x="5" y="200"/>
                                </a:lnTo>
                                <a:lnTo>
                                  <a:pt x="15" y="215"/>
                                </a:lnTo>
                                <a:lnTo>
                                  <a:pt x="30" y="236"/>
                                </a:lnTo>
                                <a:lnTo>
                                  <a:pt x="55" y="261"/>
                                </a:lnTo>
                                <a:lnTo>
                                  <a:pt x="55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60" y="12564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51">
                                <a:moveTo>
                                  <a:pt x="15" y="0"/>
                                </a:moveTo>
                                <a:lnTo>
                                  <a:pt x="30" y="25"/>
                                </a:lnTo>
                                <a:lnTo>
                                  <a:pt x="51" y="45"/>
                                </a:lnTo>
                                <a:lnTo>
                                  <a:pt x="76" y="65"/>
                                </a:lnTo>
                                <a:lnTo>
                                  <a:pt x="101" y="80"/>
                                </a:lnTo>
                                <a:lnTo>
                                  <a:pt x="131" y="95"/>
                                </a:lnTo>
                                <a:lnTo>
                                  <a:pt x="161" y="110"/>
                                </a:lnTo>
                                <a:lnTo>
                                  <a:pt x="186" y="125"/>
                                </a:lnTo>
                                <a:lnTo>
                                  <a:pt x="221" y="140"/>
                                </a:lnTo>
                                <a:lnTo>
                                  <a:pt x="247" y="151"/>
                                </a:lnTo>
                                <a:lnTo>
                                  <a:pt x="277" y="166"/>
                                </a:lnTo>
                                <a:lnTo>
                                  <a:pt x="297" y="181"/>
                                </a:lnTo>
                                <a:lnTo>
                                  <a:pt x="317" y="206"/>
                                </a:lnTo>
                                <a:lnTo>
                                  <a:pt x="337" y="221"/>
                                </a:lnTo>
                                <a:lnTo>
                                  <a:pt x="352" y="251"/>
                                </a:lnTo>
                                <a:lnTo>
                                  <a:pt x="352" y="266"/>
                                </a:lnTo>
                                <a:lnTo>
                                  <a:pt x="357" y="281"/>
                                </a:lnTo>
                                <a:lnTo>
                                  <a:pt x="362" y="301"/>
                                </a:lnTo>
                                <a:lnTo>
                                  <a:pt x="362" y="316"/>
                                </a:lnTo>
                                <a:lnTo>
                                  <a:pt x="347" y="316"/>
                                </a:lnTo>
                                <a:lnTo>
                                  <a:pt x="327" y="326"/>
                                </a:lnTo>
                                <a:lnTo>
                                  <a:pt x="312" y="291"/>
                                </a:lnTo>
                                <a:lnTo>
                                  <a:pt x="292" y="266"/>
                                </a:lnTo>
                                <a:lnTo>
                                  <a:pt x="272" y="241"/>
                                </a:lnTo>
                                <a:lnTo>
                                  <a:pt x="247" y="221"/>
                                </a:lnTo>
                                <a:lnTo>
                                  <a:pt x="221" y="201"/>
                                </a:lnTo>
                                <a:lnTo>
                                  <a:pt x="191" y="186"/>
                                </a:lnTo>
                                <a:lnTo>
                                  <a:pt x="161" y="176"/>
                                </a:lnTo>
                                <a:lnTo>
                                  <a:pt x="136" y="171"/>
                                </a:lnTo>
                                <a:lnTo>
                                  <a:pt x="136" y="186"/>
                                </a:lnTo>
                                <a:lnTo>
                                  <a:pt x="141" y="206"/>
                                </a:lnTo>
                                <a:lnTo>
                                  <a:pt x="146" y="221"/>
                                </a:lnTo>
                                <a:lnTo>
                                  <a:pt x="156" y="241"/>
                                </a:lnTo>
                                <a:lnTo>
                                  <a:pt x="181" y="276"/>
                                </a:lnTo>
                                <a:lnTo>
                                  <a:pt x="206" y="306"/>
                                </a:lnTo>
                                <a:lnTo>
                                  <a:pt x="226" y="336"/>
                                </a:lnTo>
                                <a:lnTo>
                                  <a:pt x="247" y="371"/>
                                </a:lnTo>
                                <a:lnTo>
                                  <a:pt x="252" y="386"/>
                                </a:lnTo>
                                <a:lnTo>
                                  <a:pt x="257" y="406"/>
                                </a:lnTo>
                                <a:lnTo>
                                  <a:pt x="257" y="426"/>
                                </a:lnTo>
                                <a:lnTo>
                                  <a:pt x="262" y="451"/>
                                </a:lnTo>
                                <a:lnTo>
                                  <a:pt x="242" y="451"/>
                                </a:lnTo>
                                <a:lnTo>
                                  <a:pt x="231" y="451"/>
                                </a:lnTo>
                                <a:lnTo>
                                  <a:pt x="211" y="421"/>
                                </a:lnTo>
                                <a:lnTo>
                                  <a:pt x="196" y="391"/>
                                </a:lnTo>
                                <a:lnTo>
                                  <a:pt x="176" y="366"/>
                                </a:lnTo>
                                <a:lnTo>
                                  <a:pt x="161" y="341"/>
                                </a:lnTo>
                                <a:lnTo>
                                  <a:pt x="141" y="311"/>
                                </a:lnTo>
                                <a:lnTo>
                                  <a:pt x="121" y="286"/>
                                </a:lnTo>
                                <a:lnTo>
                                  <a:pt x="106" y="261"/>
                                </a:lnTo>
                                <a:lnTo>
                                  <a:pt x="91" y="236"/>
                                </a:lnTo>
                                <a:lnTo>
                                  <a:pt x="71" y="206"/>
                                </a:lnTo>
                                <a:lnTo>
                                  <a:pt x="56" y="181"/>
                                </a:lnTo>
                                <a:lnTo>
                                  <a:pt x="40" y="151"/>
                                </a:lnTo>
                                <a:lnTo>
                                  <a:pt x="30" y="125"/>
                                </a:lnTo>
                                <a:lnTo>
                                  <a:pt x="20" y="100"/>
                                </a:lnTo>
                                <a:lnTo>
                                  <a:pt x="10" y="70"/>
                                </a:lnTo>
                                <a:lnTo>
                                  <a:pt x="0" y="4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ad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408960"/>
                            <a:ext cx="22176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0" h="1814">
                                <a:moveTo>
                                  <a:pt x="574" y="0"/>
                                </a:moveTo>
                                <a:lnTo>
                                  <a:pt x="589" y="10"/>
                                </a:lnTo>
                                <a:lnTo>
                                  <a:pt x="584" y="40"/>
                                </a:lnTo>
                                <a:lnTo>
                                  <a:pt x="574" y="55"/>
                                </a:lnTo>
                                <a:lnTo>
                                  <a:pt x="569" y="75"/>
                                </a:lnTo>
                                <a:lnTo>
                                  <a:pt x="553" y="95"/>
                                </a:lnTo>
                                <a:lnTo>
                                  <a:pt x="548" y="120"/>
                                </a:lnTo>
                                <a:lnTo>
                                  <a:pt x="528" y="140"/>
                                </a:lnTo>
                                <a:lnTo>
                                  <a:pt x="518" y="165"/>
                                </a:lnTo>
                                <a:lnTo>
                                  <a:pt x="503" y="185"/>
                                </a:lnTo>
                                <a:lnTo>
                                  <a:pt x="488" y="211"/>
                                </a:lnTo>
                                <a:lnTo>
                                  <a:pt x="478" y="231"/>
                                </a:lnTo>
                                <a:lnTo>
                                  <a:pt x="468" y="251"/>
                                </a:lnTo>
                                <a:lnTo>
                                  <a:pt x="458" y="266"/>
                                </a:lnTo>
                                <a:lnTo>
                                  <a:pt x="453" y="286"/>
                                </a:lnTo>
                                <a:lnTo>
                                  <a:pt x="443" y="306"/>
                                </a:lnTo>
                                <a:lnTo>
                                  <a:pt x="438" y="326"/>
                                </a:lnTo>
                                <a:lnTo>
                                  <a:pt x="428" y="341"/>
                                </a:lnTo>
                                <a:lnTo>
                                  <a:pt x="423" y="361"/>
                                </a:lnTo>
                                <a:lnTo>
                                  <a:pt x="413" y="381"/>
                                </a:lnTo>
                                <a:lnTo>
                                  <a:pt x="403" y="401"/>
                                </a:lnTo>
                                <a:lnTo>
                                  <a:pt x="393" y="421"/>
                                </a:lnTo>
                                <a:lnTo>
                                  <a:pt x="388" y="446"/>
                                </a:lnTo>
                                <a:lnTo>
                                  <a:pt x="378" y="461"/>
                                </a:lnTo>
                                <a:lnTo>
                                  <a:pt x="367" y="481"/>
                                </a:lnTo>
                                <a:lnTo>
                                  <a:pt x="357" y="501"/>
                                </a:lnTo>
                                <a:lnTo>
                                  <a:pt x="347" y="526"/>
                                </a:lnTo>
                                <a:lnTo>
                                  <a:pt x="337" y="541"/>
                                </a:lnTo>
                                <a:lnTo>
                                  <a:pt x="327" y="566"/>
                                </a:lnTo>
                                <a:lnTo>
                                  <a:pt x="322" y="586"/>
                                </a:lnTo>
                                <a:lnTo>
                                  <a:pt x="312" y="611"/>
                                </a:lnTo>
                                <a:lnTo>
                                  <a:pt x="302" y="626"/>
                                </a:lnTo>
                                <a:lnTo>
                                  <a:pt x="297" y="647"/>
                                </a:lnTo>
                                <a:lnTo>
                                  <a:pt x="287" y="667"/>
                                </a:lnTo>
                                <a:lnTo>
                                  <a:pt x="277" y="692"/>
                                </a:lnTo>
                                <a:lnTo>
                                  <a:pt x="267" y="707"/>
                                </a:lnTo>
                                <a:lnTo>
                                  <a:pt x="257" y="732"/>
                                </a:lnTo>
                                <a:lnTo>
                                  <a:pt x="247" y="752"/>
                                </a:lnTo>
                                <a:lnTo>
                                  <a:pt x="237" y="777"/>
                                </a:lnTo>
                                <a:lnTo>
                                  <a:pt x="227" y="792"/>
                                </a:lnTo>
                                <a:lnTo>
                                  <a:pt x="217" y="812"/>
                                </a:lnTo>
                                <a:lnTo>
                                  <a:pt x="207" y="837"/>
                                </a:lnTo>
                                <a:lnTo>
                                  <a:pt x="197" y="857"/>
                                </a:lnTo>
                                <a:lnTo>
                                  <a:pt x="192" y="877"/>
                                </a:lnTo>
                                <a:lnTo>
                                  <a:pt x="181" y="897"/>
                                </a:lnTo>
                                <a:lnTo>
                                  <a:pt x="171" y="922"/>
                                </a:lnTo>
                                <a:lnTo>
                                  <a:pt x="166" y="942"/>
                                </a:lnTo>
                                <a:lnTo>
                                  <a:pt x="156" y="962"/>
                                </a:lnTo>
                                <a:lnTo>
                                  <a:pt x="146" y="982"/>
                                </a:lnTo>
                                <a:lnTo>
                                  <a:pt x="136" y="1002"/>
                                </a:lnTo>
                                <a:lnTo>
                                  <a:pt x="131" y="1022"/>
                                </a:lnTo>
                                <a:lnTo>
                                  <a:pt x="121" y="1042"/>
                                </a:lnTo>
                                <a:lnTo>
                                  <a:pt x="116" y="1062"/>
                                </a:lnTo>
                                <a:lnTo>
                                  <a:pt x="111" y="1082"/>
                                </a:lnTo>
                                <a:lnTo>
                                  <a:pt x="106" y="1103"/>
                                </a:lnTo>
                                <a:lnTo>
                                  <a:pt x="96" y="1123"/>
                                </a:lnTo>
                                <a:lnTo>
                                  <a:pt x="96" y="1143"/>
                                </a:lnTo>
                                <a:lnTo>
                                  <a:pt x="86" y="1163"/>
                                </a:lnTo>
                                <a:lnTo>
                                  <a:pt x="86" y="1183"/>
                                </a:lnTo>
                                <a:lnTo>
                                  <a:pt x="76" y="1203"/>
                                </a:lnTo>
                                <a:lnTo>
                                  <a:pt x="76" y="1223"/>
                                </a:lnTo>
                                <a:lnTo>
                                  <a:pt x="66" y="1243"/>
                                </a:lnTo>
                                <a:lnTo>
                                  <a:pt x="66" y="1268"/>
                                </a:lnTo>
                                <a:lnTo>
                                  <a:pt x="61" y="1283"/>
                                </a:lnTo>
                                <a:lnTo>
                                  <a:pt x="61" y="1303"/>
                                </a:lnTo>
                                <a:lnTo>
                                  <a:pt x="56" y="1323"/>
                                </a:lnTo>
                                <a:lnTo>
                                  <a:pt x="56" y="1343"/>
                                </a:lnTo>
                                <a:lnTo>
                                  <a:pt x="51" y="1363"/>
                                </a:lnTo>
                                <a:lnTo>
                                  <a:pt x="51" y="1378"/>
                                </a:lnTo>
                                <a:lnTo>
                                  <a:pt x="51" y="1398"/>
                                </a:lnTo>
                                <a:lnTo>
                                  <a:pt x="51" y="1418"/>
                                </a:lnTo>
                                <a:lnTo>
                                  <a:pt x="51" y="1433"/>
                                </a:lnTo>
                                <a:lnTo>
                                  <a:pt x="51" y="1453"/>
                                </a:lnTo>
                                <a:lnTo>
                                  <a:pt x="56" y="1473"/>
                                </a:lnTo>
                                <a:lnTo>
                                  <a:pt x="61" y="1493"/>
                                </a:lnTo>
                                <a:lnTo>
                                  <a:pt x="61" y="1508"/>
                                </a:lnTo>
                                <a:lnTo>
                                  <a:pt x="66" y="1528"/>
                                </a:lnTo>
                                <a:lnTo>
                                  <a:pt x="66" y="1544"/>
                                </a:lnTo>
                                <a:lnTo>
                                  <a:pt x="76" y="1564"/>
                                </a:lnTo>
                                <a:lnTo>
                                  <a:pt x="86" y="1589"/>
                                </a:lnTo>
                                <a:lnTo>
                                  <a:pt x="96" y="1619"/>
                                </a:lnTo>
                                <a:lnTo>
                                  <a:pt x="106" y="1639"/>
                                </a:lnTo>
                                <a:lnTo>
                                  <a:pt x="126" y="1669"/>
                                </a:lnTo>
                                <a:lnTo>
                                  <a:pt x="141" y="1684"/>
                                </a:lnTo>
                                <a:lnTo>
                                  <a:pt x="161" y="1704"/>
                                </a:lnTo>
                                <a:lnTo>
                                  <a:pt x="181" y="1719"/>
                                </a:lnTo>
                                <a:lnTo>
                                  <a:pt x="202" y="1734"/>
                                </a:lnTo>
                                <a:lnTo>
                                  <a:pt x="222" y="1744"/>
                                </a:lnTo>
                                <a:lnTo>
                                  <a:pt x="242" y="1754"/>
                                </a:lnTo>
                                <a:lnTo>
                                  <a:pt x="267" y="1754"/>
                                </a:lnTo>
                                <a:lnTo>
                                  <a:pt x="297" y="1764"/>
                                </a:lnTo>
                                <a:lnTo>
                                  <a:pt x="317" y="1764"/>
                                </a:lnTo>
                                <a:lnTo>
                                  <a:pt x="342" y="1764"/>
                                </a:lnTo>
                                <a:lnTo>
                                  <a:pt x="372" y="1759"/>
                                </a:lnTo>
                                <a:lnTo>
                                  <a:pt x="398" y="1759"/>
                                </a:lnTo>
                                <a:lnTo>
                                  <a:pt x="423" y="1749"/>
                                </a:lnTo>
                                <a:lnTo>
                                  <a:pt x="453" y="1744"/>
                                </a:lnTo>
                                <a:lnTo>
                                  <a:pt x="478" y="1734"/>
                                </a:lnTo>
                                <a:lnTo>
                                  <a:pt x="503" y="1724"/>
                                </a:lnTo>
                                <a:lnTo>
                                  <a:pt x="528" y="1709"/>
                                </a:lnTo>
                                <a:lnTo>
                                  <a:pt x="553" y="1694"/>
                                </a:lnTo>
                                <a:lnTo>
                                  <a:pt x="579" y="1679"/>
                                </a:lnTo>
                                <a:lnTo>
                                  <a:pt x="609" y="1669"/>
                                </a:lnTo>
                                <a:lnTo>
                                  <a:pt x="629" y="1649"/>
                                </a:lnTo>
                                <a:lnTo>
                                  <a:pt x="649" y="1629"/>
                                </a:lnTo>
                                <a:lnTo>
                                  <a:pt x="674" y="1604"/>
                                </a:lnTo>
                                <a:lnTo>
                                  <a:pt x="694" y="1589"/>
                                </a:lnTo>
                                <a:lnTo>
                                  <a:pt x="714" y="1564"/>
                                </a:lnTo>
                                <a:lnTo>
                                  <a:pt x="734" y="1539"/>
                                </a:lnTo>
                                <a:lnTo>
                                  <a:pt x="755" y="1513"/>
                                </a:lnTo>
                                <a:lnTo>
                                  <a:pt x="775" y="1493"/>
                                </a:lnTo>
                                <a:lnTo>
                                  <a:pt x="790" y="1458"/>
                                </a:lnTo>
                                <a:lnTo>
                                  <a:pt x="805" y="1428"/>
                                </a:lnTo>
                                <a:lnTo>
                                  <a:pt x="825" y="1398"/>
                                </a:lnTo>
                                <a:lnTo>
                                  <a:pt x="845" y="1368"/>
                                </a:lnTo>
                                <a:lnTo>
                                  <a:pt x="865" y="1333"/>
                                </a:lnTo>
                                <a:lnTo>
                                  <a:pt x="885" y="1303"/>
                                </a:lnTo>
                                <a:lnTo>
                                  <a:pt x="910" y="1273"/>
                                </a:lnTo>
                                <a:lnTo>
                                  <a:pt x="941" y="1248"/>
                                </a:lnTo>
                                <a:lnTo>
                                  <a:pt x="961" y="1218"/>
                                </a:lnTo>
                                <a:lnTo>
                                  <a:pt x="986" y="1188"/>
                                </a:lnTo>
                                <a:lnTo>
                                  <a:pt x="1011" y="1163"/>
                                </a:lnTo>
                                <a:lnTo>
                                  <a:pt x="1041" y="1133"/>
                                </a:lnTo>
                                <a:lnTo>
                                  <a:pt x="1071" y="1108"/>
                                </a:lnTo>
                                <a:lnTo>
                                  <a:pt x="1096" y="1082"/>
                                </a:lnTo>
                                <a:lnTo>
                                  <a:pt x="1127" y="1057"/>
                                </a:lnTo>
                                <a:lnTo>
                                  <a:pt x="1157" y="1037"/>
                                </a:lnTo>
                                <a:lnTo>
                                  <a:pt x="1187" y="1012"/>
                                </a:lnTo>
                                <a:lnTo>
                                  <a:pt x="1217" y="987"/>
                                </a:lnTo>
                                <a:lnTo>
                                  <a:pt x="1247" y="967"/>
                                </a:lnTo>
                                <a:lnTo>
                                  <a:pt x="1277" y="952"/>
                                </a:lnTo>
                                <a:lnTo>
                                  <a:pt x="1313" y="932"/>
                                </a:lnTo>
                                <a:lnTo>
                                  <a:pt x="1348" y="912"/>
                                </a:lnTo>
                                <a:lnTo>
                                  <a:pt x="1378" y="897"/>
                                </a:lnTo>
                                <a:lnTo>
                                  <a:pt x="1413" y="882"/>
                                </a:lnTo>
                                <a:lnTo>
                                  <a:pt x="1443" y="867"/>
                                </a:lnTo>
                                <a:lnTo>
                                  <a:pt x="1478" y="857"/>
                                </a:lnTo>
                                <a:lnTo>
                                  <a:pt x="1514" y="847"/>
                                </a:lnTo>
                                <a:lnTo>
                                  <a:pt x="1549" y="842"/>
                                </a:lnTo>
                                <a:lnTo>
                                  <a:pt x="1564" y="837"/>
                                </a:lnTo>
                                <a:lnTo>
                                  <a:pt x="1579" y="832"/>
                                </a:lnTo>
                                <a:lnTo>
                                  <a:pt x="1599" y="832"/>
                                </a:lnTo>
                                <a:lnTo>
                                  <a:pt x="1619" y="832"/>
                                </a:lnTo>
                                <a:lnTo>
                                  <a:pt x="1634" y="832"/>
                                </a:lnTo>
                                <a:lnTo>
                                  <a:pt x="1649" y="832"/>
                                </a:lnTo>
                                <a:lnTo>
                                  <a:pt x="1669" y="832"/>
                                </a:lnTo>
                                <a:lnTo>
                                  <a:pt x="1690" y="832"/>
                                </a:lnTo>
                                <a:lnTo>
                                  <a:pt x="1695" y="847"/>
                                </a:lnTo>
                                <a:lnTo>
                                  <a:pt x="1700" y="857"/>
                                </a:lnTo>
                                <a:lnTo>
                                  <a:pt x="1680" y="857"/>
                                </a:lnTo>
                                <a:lnTo>
                                  <a:pt x="1659" y="862"/>
                                </a:lnTo>
                                <a:lnTo>
                                  <a:pt x="1639" y="862"/>
                                </a:lnTo>
                                <a:lnTo>
                                  <a:pt x="1619" y="867"/>
                                </a:lnTo>
                                <a:lnTo>
                                  <a:pt x="1584" y="877"/>
                                </a:lnTo>
                                <a:lnTo>
                                  <a:pt x="1554" y="887"/>
                                </a:lnTo>
                                <a:lnTo>
                                  <a:pt x="1519" y="897"/>
                                </a:lnTo>
                                <a:lnTo>
                                  <a:pt x="1488" y="907"/>
                                </a:lnTo>
                                <a:lnTo>
                                  <a:pt x="1453" y="922"/>
                                </a:lnTo>
                                <a:lnTo>
                                  <a:pt x="1423" y="937"/>
                                </a:lnTo>
                                <a:lnTo>
                                  <a:pt x="1388" y="952"/>
                                </a:lnTo>
                                <a:lnTo>
                                  <a:pt x="1358" y="967"/>
                                </a:lnTo>
                                <a:lnTo>
                                  <a:pt x="1328" y="987"/>
                                </a:lnTo>
                                <a:lnTo>
                                  <a:pt x="1297" y="1007"/>
                                </a:lnTo>
                                <a:lnTo>
                                  <a:pt x="1272" y="1027"/>
                                </a:lnTo>
                                <a:lnTo>
                                  <a:pt x="1242" y="1047"/>
                                </a:lnTo>
                                <a:lnTo>
                                  <a:pt x="1212" y="1072"/>
                                </a:lnTo>
                                <a:lnTo>
                                  <a:pt x="1187" y="1098"/>
                                </a:lnTo>
                                <a:lnTo>
                                  <a:pt x="1157" y="1118"/>
                                </a:lnTo>
                                <a:lnTo>
                                  <a:pt x="1132" y="1143"/>
                                </a:lnTo>
                                <a:lnTo>
                                  <a:pt x="1101" y="1168"/>
                                </a:lnTo>
                                <a:lnTo>
                                  <a:pt x="1076" y="1198"/>
                                </a:lnTo>
                                <a:lnTo>
                                  <a:pt x="1046" y="1223"/>
                                </a:lnTo>
                                <a:lnTo>
                                  <a:pt x="1026" y="1248"/>
                                </a:lnTo>
                                <a:lnTo>
                                  <a:pt x="1001" y="1278"/>
                                </a:lnTo>
                                <a:lnTo>
                                  <a:pt x="976" y="1308"/>
                                </a:lnTo>
                                <a:lnTo>
                                  <a:pt x="951" y="1338"/>
                                </a:lnTo>
                                <a:lnTo>
                                  <a:pt x="930" y="1368"/>
                                </a:lnTo>
                                <a:lnTo>
                                  <a:pt x="905" y="1398"/>
                                </a:lnTo>
                                <a:lnTo>
                                  <a:pt x="880" y="1428"/>
                                </a:lnTo>
                                <a:lnTo>
                                  <a:pt x="860" y="1458"/>
                                </a:lnTo>
                                <a:lnTo>
                                  <a:pt x="835" y="1493"/>
                                </a:lnTo>
                                <a:lnTo>
                                  <a:pt x="820" y="1523"/>
                                </a:lnTo>
                                <a:lnTo>
                                  <a:pt x="800" y="1559"/>
                                </a:lnTo>
                                <a:lnTo>
                                  <a:pt x="775" y="1584"/>
                                </a:lnTo>
                                <a:lnTo>
                                  <a:pt x="755" y="1609"/>
                                </a:lnTo>
                                <a:lnTo>
                                  <a:pt x="729" y="1629"/>
                                </a:lnTo>
                                <a:lnTo>
                                  <a:pt x="709" y="1659"/>
                                </a:lnTo>
                                <a:lnTo>
                                  <a:pt x="679" y="1674"/>
                                </a:lnTo>
                                <a:lnTo>
                                  <a:pt x="654" y="1699"/>
                                </a:lnTo>
                                <a:lnTo>
                                  <a:pt x="624" y="1719"/>
                                </a:lnTo>
                                <a:lnTo>
                                  <a:pt x="599" y="1734"/>
                                </a:lnTo>
                                <a:lnTo>
                                  <a:pt x="569" y="1749"/>
                                </a:lnTo>
                                <a:lnTo>
                                  <a:pt x="538" y="1764"/>
                                </a:lnTo>
                                <a:lnTo>
                                  <a:pt x="508" y="1779"/>
                                </a:lnTo>
                                <a:lnTo>
                                  <a:pt x="478" y="1789"/>
                                </a:lnTo>
                                <a:lnTo>
                                  <a:pt x="448" y="1799"/>
                                </a:lnTo>
                                <a:lnTo>
                                  <a:pt x="418" y="1804"/>
                                </a:lnTo>
                                <a:lnTo>
                                  <a:pt x="388" y="1809"/>
                                </a:lnTo>
                                <a:lnTo>
                                  <a:pt x="357" y="1814"/>
                                </a:lnTo>
                                <a:lnTo>
                                  <a:pt x="327" y="1814"/>
                                </a:lnTo>
                                <a:lnTo>
                                  <a:pt x="297" y="1814"/>
                                </a:lnTo>
                                <a:lnTo>
                                  <a:pt x="267" y="1804"/>
                                </a:lnTo>
                                <a:lnTo>
                                  <a:pt x="237" y="1804"/>
                                </a:lnTo>
                                <a:lnTo>
                                  <a:pt x="207" y="1794"/>
                                </a:lnTo>
                                <a:lnTo>
                                  <a:pt x="181" y="1789"/>
                                </a:lnTo>
                                <a:lnTo>
                                  <a:pt x="156" y="1774"/>
                                </a:lnTo>
                                <a:lnTo>
                                  <a:pt x="136" y="1764"/>
                                </a:lnTo>
                                <a:lnTo>
                                  <a:pt x="111" y="1744"/>
                                </a:lnTo>
                                <a:lnTo>
                                  <a:pt x="96" y="1729"/>
                                </a:lnTo>
                                <a:lnTo>
                                  <a:pt x="76" y="1709"/>
                                </a:lnTo>
                                <a:lnTo>
                                  <a:pt x="61" y="1689"/>
                                </a:lnTo>
                                <a:lnTo>
                                  <a:pt x="41" y="1664"/>
                                </a:lnTo>
                                <a:lnTo>
                                  <a:pt x="31" y="1639"/>
                                </a:lnTo>
                                <a:lnTo>
                                  <a:pt x="21" y="1604"/>
                                </a:lnTo>
                                <a:lnTo>
                                  <a:pt x="16" y="1579"/>
                                </a:lnTo>
                                <a:lnTo>
                                  <a:pt x="11" y="1554"/>
                                </a:lnTo>
                                <a:lnTo>
                                  <a:pt x="6" y="1534"/>
                                </a:lnTo>
                                <a:lnTo>
                                  <a:pt x="0" y="1518"/>
                                </a:lnTo>
                                <a:lnTo>
                                  <a:pt x="0" y="1498"/>
                                </a:lnTo>
                                <a:lnTo>
                                  <a:pt x="0" y="1478"/>
                                </a:lnTo>
                                <a:lnTo>
                                  <a:pt x="0" y="1458"/>
                                </a:lnTo>
                                <a:lnTo>
                                  <a:pt x="0" y="1438"/>
                                </a:lnTo>
                                <a:lnTo>
                                  <a:pt x="0" y="1423"/>
                                </a:lnTo>
                                <a:lnTo>
                                  <a:pt x="0" y="1398"/>
                                </a:lnTo>
                                <a:lnTo>
                                  <a:pt x="0" y="1378"/>
                                </a:lnTo>
                                <a:lnTo>
                                  <a:pt x="0" y="1363"/>
                                </a:lnTo>
                                <a:lnTo>
                                  <a:pt x="0" y="1343"/>
                                </a:lnTo>
                                <a:lnTo>
                                  <a:pt x="0" y="1318"/>
                                </a:lnTo>
                                <a:lnTo>
                                  <a:pt x="0" y="1298"/>
                                </a:lnTo>
                                <a:lnTo>
                                  <a:pt x="6" y="1283"/>
                                </a:lnTo>
                                <a:lnTo>
                                  <a:pt x="11" y="1263"/>
                                </a:lnTo>
                                <a:lnTo>
                                  <a:pt x="11" y="1238"/>
                                </a:lnTo>
                                <a:lnTo>
                                  <a:pt x="16" y="1223"/>
                                </a:lnTo>
                                <a:lnTo>
                                  <a:pt x="16" y="1198"/>
                                </a:lnTo>
                                <a:lnTo>
                                  <a:pt x="26" y="1178"/>
                                </a:lnTo>
                                <a:lnTo>
                                  <a:pt x="26" y="1158"/>
                                </a:lnTo>
                                <a:lnTo>
                                  <a:pt x="31" y="1138"/>
                                </a:lnTo>
                                <a:lnTo>
                                  <a:pt x="36" y="1118"/>
                                </a:lnTo>
                                <a:lnTo>
                                  <a:pt x="46" y="1098"/>
                                </a:lnTo>
                                <a:lnTo>
                                  <a:pt x="51" y="1077"/>
                                </a:lnTo>
                                <a:lnTo>
                                  <a:pt x="56" y="1057"/>
                                </a:lnTo>
                                <a:lnTo>
                                  <a:pt x="61" y="1037"/>
                                </a:lnTo>
                                <a:lnTo>
                                  <a:pt x="66" y="1017"/>
                                </a:lnTo>
                                <a:lnTo>
                                  <a:pt x="76" y="997"/>
                                </a:lnTo>
                                <a:lnTo>
                                  <a:pt x="81" y="977"/>
                                </a:lnTo>
                                <a:lnTo>
                                  <a:pt x="91" y="957"/>
                                </a:lnTo>
                                <a:lnTo>
                                  <a:pt x="101" y="937"/>
                                </a:lnTo>
                                <a:lnTo>
                                  <a:pt x="106" y="917"/>
                                </a:lnTo>
                                <a:lnTo>
                                  <a:pt x="111" y="892"/>
                                </a:lnTo>
                                <a:lnTo>
                                  <a:pt x="121" y="872"/>
                                </a:lnTo>
                                <a:lnTo>
                                  <a:pt x="126" y="857"/>
                                </a:lnTo>
                                <a:lnTo>
                                  <a:pt x="136" y="832"/>
                                </a:lnTo>
                                <a:lnTo>
                                  <a:pt x="146" y="812"/>
                                </a:lnTo>
                                <a:lnTo>
                                  <a:pt x="156" y="792"/>
                                </a:lnTo>
                                <a:lnTo>
                                  <a:pt x="161" y="772"/>
                                </a:lnTo>
                                <a:lnTo>
                                  <a:pt x="171" y="752"/>
                                </a:lnTo>
                                <a:lnTo>
                                  <a:pt x="181" y="732"/>
                                </a:lnTo>
                                <a:lnTo>
                                  <a:pt x="192" y="707"/>
                                </a:lnTo>
                                <a:lnTo>
                                  <a:pt x="197" y="692"/>
                                </a:lnTo>
                                <a:lnTo>
                                  <a:pt x="207" y="667"/>
                                </a:lnTo>
                                <a:lnTo>
                                  <a:pt x="217" y="647"/>
                                </a:lnTo>
                                <a:lnTo>
                                  <a:pt x="227" y="626"/>
                                </a:lnTo>
                                <a:lnTo>
                                  <a:pt x="237" y="611"/>
                                </a:lnTo>
                                <a:lnTo>
                                  <a:pt x="242" y="586"/>
                                </a:lnTo>
                                <a:lnTo>
                                  <a:pt x="252" y="566"/>
                                </a:lnTo>
                                <a:lnTo>
                                  <a:pt x="262" y="546"/>
                                </a:lnTo>
                                <a:lnTo>
                                  <a:pt x="272" y="526"/>
                                </a:lnTo>
                                <a:lnTo>
                                  <a:pt x="282" y="506"/>
                                </a:lnTo>
                                <a:lnTo>
                                  <a:pt x="292" y="491"/>
                                </a:lnTo>
                                <a:lnTo>
                                  <a:pt x="302" y="471"/>
                                </a:lnTo>
                                <a:lnTo>
                                  <a:pt x="312" y="451"/>
                                </a:lnTo>
                                <a:lnTo>
                                  <a:pt x="317" y="426"/>
                                </a:lnTo>
                                <a:lnTo>
                                  <a:pt x="327" y="411"/>
                                </a:lnTo>
                                <a:lnTo>
                                  <a:pt x="337" y="391"/>
                                </a:lnTo>
                                <a:lnTo>
                                  <a:pt x="347" y="371"/>
                                </a:lnTo>
                                <a:lnTo>
                                  <a:pt x="357" y="351"/>
                                </a:lnTo>
                                <a:lnTo>
                                  <a:pt x="362" y="331"/>
                                </a:lnTo>
                                <a:lnTo>
                                  <a:pt x="372" y="316"/>
                                </a:lnTo>
                                <a:lnTo>
                                  <a:pt x="383" y="296"/>
                                </a:lnTo>
                                <a:lnTo>
                                  <a:pt x="393" y="276"/>
                                </a:lnTo>
                                <a:lnTo>
                                  <a:pt x="398" y="256"/>
                                </a:lnTo>
                                <a:lnTo>
                                  <a:pt x="408" y="236"/>
                                </a:lnTo>
                                <a:lnTo>
                                  <a:pt x="418" y="221"/>
                                </a:lnTo>
                                <a:lnTo>
                                  <a:pt x="428" y="195"/>
                                </a:lnTo>
                                <a:lnTo>
                                  <a:pt x="438" y="175"/>
                                </a:lnTo>
                                <a:lnTo>
                                  <a:pt x="453" y="160"/>
                                </a:lnTo>
                                <a:lnTo>
                                  <a:pt x="468" y="140"/>
                                </a:lnTo>
                                <a:lnTo>
                                  <a:pt x="478" y="115"/>
                                </a:lnTo>
                                <a:lnTo>
                                  <a:pt x="493" y="95"/>
                                </a:lnTo>
                                <a:lnTo>
                                  <a:pt x="503" y="80"/>
                                </a:lnTo>
                                <a:lnTo>
                                  <a:pt x="523" y="60"/>
                                </a:lnTo>
                                <a:lnTo>
                                  <a:pt x="548" y="25"/>
                                </a:lnTo>
                                <a:lnTo>
                                  <a:pt x="574" y="0"/>
                                </a:lnTo>
                                <a:lnTo>
                                  <a:pt x="5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413280"/>
                            <a:ext cx="864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4" h="1228">
                                <a:moveTo>
                                  <a:pt x="639" y="0"/>
                                </a:moveTo>
                                <a:lnTo>
                                  <a:pt x="659" y="25"/>
                                </a:lnTo>
                                <a:lnTo>
                                  <a:pt x="664" y="60"/>
                                </a:lnTo>
                                <a:lnTo>
                                  <a:pt x="664" y="75"/>
                                </a:lnTo>
                                <a:lnTo>
                                  <a:pt x="659" y="95"/>
                                </a:lnTo>
                                <a:lnTo>
                                  <a:pt x="654" y="115"/>
                                </a:lnTo>
                                <a:lnTo>
                                  <a:pt x="649" y="130"/>
                                </a:lnTo>
                                <a:lnTo>
                                  <a:pt x="634" y="150"/>
                                </a:lnTo>
                                <a:lnTo>
                                  <a:pt x="624" y="166"/>
                                </a:lnTo>
                                <a:lnTo>
                                  <a:pt x="614" y="186"/>
                                </a:lnTo>
                                <a:lnTo>
                                  <a:pt x="603" y="206"/>
                                </a:lnTo>
                                <a:lnTo>
                                  <a:pt x="593" y="221"/>
                                </a:lnTo>
                                <a:lnTo>
                                  <a:pt x="583" y="241"/>
                                </a:lnTo>
                                <a:lnTo>
                                  <a:pt x="573" y="256"/>
                                </a:lnTo>
                                <a:lnTo>
                                  <a:pt x="568" y="271"/>
                                </a:lnTo>
                                <a:lnTo>
                                  <a:pt x="553" y="291"/>
                                </a:lnTo>
                                <a:lnTo>
                                  <a:pt x="543" y="316"/>
                                </a:lnTo>
                                <a:lnTo>
                                  <a:pt x="523" y="341"/>
                                </a:lnTo>
                                <a:lnTo>
                                  <a:pt x="518" y="371"/>
                                </a:lnTo>
                                <a:lnTo>
                                  <a:pt x="498" y="396"/>
                                </a:lnTo>
                                <a:lnTo>
                                  <a:pt x="488" y="426"/>
                                </a:lnTo>
                                <a:lnTo>
                                  <a:pt x="473" y="456"/>
                                </a:lnTo>
                                <a:lnTo>
                                  <a:pt x="458" y="481"/>
                                </a:lnTo>
                                <a:lnTo>
                                  <a:pt x="438" y="511"/>
                                </a:lnTo>
                                <a:lnTo>
                                  <a:pt x="423" y="541"/>
                                </a:lnTo>
                                <a:lnTo>
                                  <a:pt x="407" y="571"/>
                                </a:lnTo>
                                <a:lnTo>
                                  <a:pt x="392" y="601"/>
                                </a:lnTo>
                                <a:lnTo>
                                  <a:pt x="372" y="637"/>
                                </a:lnTo>
                                <a:lnTo>
                                  <a:pt x="357" y="667"/>
                                </a:lnTo>
                                <a:lnTo>
                                  <a:pt x="342" y="697"/>
                                </a:lnTo>
                                <a:lnTo>
                                  <a:pt x="322" y="732"/>
                                </a:lnTo>
                                <a:lnTo>
                                  <a:pt x="307" y="762"/>
                                </a:lnTo>
                                <a:lnTo>
                                  <a:pt x="287" y="797"/>
                                </a:lnTo>
                                <a:lnTo>
                                  <a:pt x="267" y="827"/>
                                </a:lnTo>
                                <a:lnTo>
                                  <a:pt x="252" y="862"/>
                                </a:lnTo>
                                <a:lnTo>
                                  <a:pt x="231" y="892"/>
                                </a:lnTo>
                                <a:lnTo>
                                  <a:pt x="211" y="922"/>
                                </a:lnTo>
                                <a:lnTo>
                                  <a:pt x="196" y="952"/>
                                </a:lnTo>
                                <a:lnTo>
                                  <a:pt x="176" y="987"/>
                                </a:lnTo>
                                <a:lnTo>
                                  <a:pt x="156" y="1017"/>
                                </a:lnTo>
                                <a:lnTo>
                                  <a:pt x="141" y="1047"/>
                                </a:lnTo>
                                <a:lnTo>
                                  <a:pt x="121" y="1078"/>
                                </a:lnTo>
                                <a:lnTo>
                                  <a:pt x="101" y="1108"/>
                                </a:lnTo>
                                <a:lnTo>
                                  <a:pt x="81" y="1138"/>
                                </a:lnTo>
                                <a:lnTo>
                                  <a:pt x="66" y="1168"/>
                                </a:lnTo>
                                <a:lnTo>
                                  <a:pt x="45" y="1193"/>
                                </a:lnTo>
                                <a:lnTo>
                                  <a:pt x="30" y="1228"/>
                                </a:lnTo>
                                <a:lnTo>
                                  <a:pt x="10" y="1213"/>
                                </a:lnTo>
                                <a:lnTo>
                                  <a:pt x="0" y="1203"/>
                                </a:lnTo>
                                <a:lnTo>
                                  <a:pt x="10" y="1188"/>
                                </a:lnTo>
                                <a:lnTo>
                                  <a:pt x="20" y="1168"/>
                                </a:lnTo>
                                <a:lnTo>
                                  <a:pt x="30" y="1148"/>
                                </a:lnTo>
                                <a:lnTo>
                                  <a:pt x="35" y="1128"/>
                                </a:lnTo>
                                <a:lnTo>
                                  <a:pt x="45" y="1108"/>
                                </a:lnTo>
                                <a:lnTo>
                                  <a:pt x="56" y="1093"/>
                                </a:lnTo>
                                <a:lnTo>
                                  <a:pt x="66" y="1073"/>
                                </a:lnTo>
                                <a:lnTo>
                                  <a:pt x="76" y="1053"/>
                                </a:lnTo>
                                <a:lnTo>
                                  <a:pt x="86" y="1032"/>
                                </a:lnTo>
                                <a:lnTo>
                                  <a:pt x="96" y="1012"/>
                                </a:lnTo>
                                <a:lnTo>
                                  <a:pt x="106" y="992"/>
                                </a:lnTo>
                                <a:lnTo>
                                  <a:pt x="116" y="977"/>
                                </a:lnTo>
                                <a:lnTo>
                                  <a:pt x="126" y="957"/>
                                </a:lnTo>
                                <a:lnTo>
                                  <a:pt x="136" y="937"/>
                                </a:lnTo>
                                <a:lnTo>
                                  <a:pt x="146" y="917"/>
                                </a:lnTo>
                                <a:lnTo>
                                  <a:pt x="156" y="902"/>
                                </a:lnTo>
                                <a:lnTo>
                                  <a:pt x="166" y="882"/>
                                </a:lnTo>
                                <a:lnTo>
                                  <a:pt x="176" y="862"/>
                                </a:lnTo>
                                <a:lnTo>
                                  <a:pt x="186" y="847"/>
                                </a:lnTo>
                                <a:lnTo>
                                  <a:pt x="196" y="827"/>
                                </a:lnTo>
                                <a:lnTo>
                                  <a:pt x="206" y="807"/>
                                </a:lnTo>
                                <a:lnTo>
                                  <a:pt x="221" y="787"/>
                                </a:lnTo>
                                <a:lnTo>
                                  <a:pt x="226" y="767"/>
                                </a:lnTo>
                                <a:lnTo>
                                  <a:pt x="242" y="752"/>
                                </a:lnTo>
                                <a:lnTo>
                                  <a:pt x="252" y="732"/>
                                </a:lnTo>
                                <a:lnTo>
                                  <a:pt x="262" y="712"/>
                                </a:lnTo>
                                <a:lnTo>
                                  <a:pt x="272" y="692"/>
                                </a:lnTo>
                                <a:lnTo>
                                  <a:pt x="282" y="677"/>
                                </a:lnTo>
                                <a:lnTo>
                                  <a:pt x="292" y="657"/>
                                </a:lnTo>
                                <a:lnTo>
                                  <a:pt x="302" y="637"/>
                                </a:lnTo>
                                <a:lnTo>
                                  <a:pt x="312" y="622"/>
                                </a:lnTo>
                                <a:lnTo>
                                  <a:pt x="322" y="601"/>
                                </a:lnTo>
                                <a:lnTo>
                                  <a:pt x="332" y="586"/>
                                </a:lnTo>
                                <a:lnTo>
                                  <a:pt x="342" y="566"/>
                                </a:lnTo>
                                <a:lnTo>
                                  <a:pt x="352" y="546"/>
                                </a:lnTo>
                                <a:lnTo>
                                  <a:pt x="362" y="526"/>
                                </a:lnTo>
                                <a:lnTo>
                                  <a:pt x="372" y="506"/>
                                </a:lnTo>
                                <a:lnTo>
                                  <a:pt x="382" y="491"/>
                                </a:lnTo>
                                <a:lnTo>
                                  <a:pt x="392" y="471"/>
                                </a:lnTo>
                                <a:lnTo>
                                  <a:pt x="402" y="456"/>
                                </a:lnTo>
                                <a:lnTo>
                                  <a:pt x="412" y="436"/>
                                </a:lnTo>
                                <a:lnTo>
                                  <a:pt x="423" y="416"/>
                                </a:lnTo>
                                <a:lnTo>
                                  <a:pt x="433" y="396"/>
                                </a:lnTo>
                                <a:lnTo>
                                  <a:pt x="443" y="376"/>
                                </a:lnTo>
                                <a:lnTo>
                                  <a:pt x="453" y="361"/>
                                </a:lnTo>
                                <a:lnTo>
                                  <a:pt x="463" y="341"/>
                                </a:lnTo>
                                <a:lnTo>
                                  <a:pt x="473" y="321"/>
                                </a:lnTo>
                                <a:lnTo>
                                  <a:pt x="483" y="306"/>
                                </a:lnTo>
                                <a:lnTo>
                                  <a:pt x="493" y="286"/>
                                </a:lnTo>
                                <a:lnTo>
                                  <a:pt x="503" y="266"/>
                                </a:lnTo>
                                <a:lnTo>
                                  <a:pt x="513" y="246"/>
                                </a:lnTo>
                                <a:lnTo>
                                  <a:pt x="523" y="226"/>
                                </a:lnTo>
                                <a:lnTo>
                                  <a:pt x="533" y="211"/>
                                </a:lnTo>
                                <a:lnTo>
                                  <a:pt x="543" y="191"/>
                                </a:lnTo>
                                <a:lnTo>
                                  <a:pt x="553" y="171"/>
                                </a:lnTo>
                                <a:lnTo>
                                  <a:pt x="558" y="150"/>
                                </a:lnTo>
                                <a:lnTo>
                                  <a:pt x="568" y="130"/>
                                </a:lnTo>
                                <a:lnTo>
                                  <a:pt x="578" y="115"/>
                                </a:lnTo>
                                <a:lnTo>
                                  <a:pt x="588" y="95"/>
                                </a:lnTo>
                                <a:lnTo>
                                  <a:pt x="598" y="75"/>
                                </a:lnTo>
                                <a:lnTo>
                                  <a:pt x="609" y="55"/>
                                </a:lnTo>
                                <a:lnTo>
                                  <a:pt x="619" y="35"/>
                                </a:lnTo>
                                <a:lnTo>
                                  <a:pt x="629" y="20"/>
                                </a:lnTo>
                                <a:lnTo>
                                  <a:pt x="639" y="0"/>
                                </a:lnTo>
                                <a:lnTo>
                                  <a:pt x="6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587520"/>
                            <a:ext cx="316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276">
                                <a:moveTo>
                                  <a:pt x="111" y="0"/>
                                </a:moveTo>
                                <a:lnTo>
                                  <a:pt x="116" y="0"/>
                                </a:lnTo>
                                <a:lnTo>
                                  <a:pt x="131" y="0"/>
                                </a:lnTo>
                                <a:lnTo>
                                  <a:pt x="141" y="10"/>
                                </a:lnTo>
                                <a:lnTo>
                                  <a:pt x="161" y="15"/>
                                </a:lnTo>
                                <a:lnTo>
                                  <a:pt x="161" y="30"/>
                                </a:lnTo>
                                <a:lnTo>
                                  <a:pt x="161" y="45"/>
                                </a:lnTo>
                                <a:lnTo>
                                  <a:pt x="131" y="45"/>
                                </a:lnTo>
                                <a:lnTo>
                                  <a:pt x="111" y="45"/>
                                </a:lnTo>
                                <a:lnTo>
                                  <a:pt x="91" y="55"/>
                                </a:lnTo>
                                <a:lnTo>
                                  <a:pt x="81" y="70"/>
                                </a:lnTo>
                                <a:lnTo>
                                  <a:pt x="66" y="85"/>
                                </a:lnTo>
                                <a:lnTo>
                                  <a:pt x="61" y="105"/>
                                </a:lnTo>
                                <a:lnTo>
                                  <a:pt x="56" y="125"/>
                                </a:lnTo>
                                <a:lnTo>
                                  <a:pt x="61" y="145"/>
                                </a:lnTo>
                                <a:lnTo>
                                  <a:pt x="61" y="160"/>
                                </a:lnTo>
                                <a:lnTo>
                                  <a:pt x="66" y="181"/>
                                </a:lnTo>
                                <a:lnTo>
                                  <a:pt x="71" y="196"/>
                                </a:lnTo>
                                <a:lnTo>
                                  <a:pt x="91" y="206"/>
                                </a:lnTo>
                                <a:lnTo>
                                  <a:pt x="101" y="211"/>
                                </a:lnTo>
                                <a:lnTo>
                                  <a:pt x="121" y="211"/>
                                </a:lnTo>
                                <a:lnTo>
                                  <a:pt x="141" y="211"/>
                                </a:lnTo>
                                <a:lnTo>
                                  <a:pt x="166" y="201"/>
                                </a:lnTo>
                                <a:lnTo>
                                  <a:pt x="181" y="176"/>
                                </a:lnTo>
                                <a:lnTo>
                                  <a:pt x="181" y="150"/>
                                </a:lnTo>
                                <a:lnTo>
                                  <a:pt x="176" y="120"/>
                                </a:lnTo>
                                <a:lnTo>
                                  <a:pt x="181" y="90"/>
                                </a:lnTo>
                                <a:lnTo>
                                  <a:pt x="196" y="90"/>
                                </a:lnTo>
                                <a:lnTo>
                                  <a:pt x="221" y="90"/>
                                </a:lnTo>
                                <a:lnTo>
                                  <a:pt x="236" y="115"/>
                                </a:lnTo>
                                <a:lnTo>
                                  <a:pt x="247" y="145"/>
                                </a:lnTo>
                                <a:lnTo>
                                  <a:pt x="242" y="176"/>
                                </a:lnTo>
                                <a:lnTo>
                                  <a:pt x="231" y="211"/>
                                </a:lnTo>
                                <a:lnTo>
                                  <a:pt x="206" y="236"/>
                                </a:lnTo>
                                <a:lnTo>
                                  <a:pt x="181" y="261"/>
                                </a:lnTo>
                                <a:lnTo>
                                  <a:pt x="146" y="271"/>
                                </a:lnTo>
                                <a:lnTo>
                                  <a:pt x="116" y="276"/>
                                </a:lnTo>
                                <a:lnTo>
                                  <a:pt x="86" y="266"/>
                                </a:lnTo>
                                <a:lnTo>
                                  <a:pt x="61" y="256"/>
                                </a:lnTo>
                                <a:lnTo>
                                  <a:pt x="40" y="246"/>
                                </a:lnTo>
                                <a:lnTo>
                                  <a:pt x="25" y="231"/>
                                </a:lnTo>
                                <a:lnTo>
                                  <a:pt x="15" y="206"/>
                                </a:lnTo>
                                <a:lnTo>
                                  <a:pt x="10" y="186"/>
                                </a:lnTo>
                                <a:lnTo>
                                  <a:pt x="0" y="166"/>
                                </a:lnTo>
                                <a:lnTo>
                                  <a:pt x="0" y="140"/>
                                </a:lnTo>
                                <a:lnTo>
                                  <a:pt x="0" y="115"/>
                                </a:lnTo>
                                <a:lnTo>
                                  <a:pt x="5" y="95"/>
                                </a:lnTo>
                                <a:lnTo>
                                  <a:pt x="15" y="70"/>
                                </a:lnTo>
                                <a:lnTo>
                                  <a:pt x="25" y="50"/>
                                </a:lnTo>
                                <a:lnTo>
                                  <a:pt x="40" y="30"/>
                                </a:lnTo>
                                <a:lnTo>
                                  <a:pt x="61" y="15"/>
                                </a:lnTo>
                                <a:lnTo>
                                  <a:pt x="81" y="5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565920"/>
                            <a:ext cx="4068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305">
                                <a:moveTo>
                                  <a:pt x="201" y="5"/>
                                </a:moveTo>
                                <a:lnTo>
                                  <a:pt x="216" y="0"/>
                                </a:lnTo>
                                <a:lnTo>
                                  <a:pt x="236" y="5"/>
                                </a:lnTo>
                                <a:lnTo>
                                  <a:pt x="251" y="5"/>
                                </a:lnTo>
                                <a:lnTo>
                                  <a:pt x="266" y="15"/>
                                </a:lnTo>
                                <a:lnTo>
                                  <a:pt x="286" y="25"/>
                                </a:lnTo>
                                <a:lnTo>
                                  <a:pt x="306" y="50"/>
                                </a:lnTo>
                                <a:lnTo>
                                  <a:pt x="311" y="70"/>
                                </a:lnTo>
                                <a:lnTo>
                                  <a:pt x="316" y="95"/>
                                </a:lnTo>
                                <a:lnTo>
                                  <a:pt x="316" y="125"/>
                                </a:lnTo>
                                <a:lnTo>
                                  <a:pt x="311" y="160"/>
                                </a:lnTo>
                                <a:lnTo>
                                  <a:pt x="301" y="185"/>
                                </a:lnTo>
                                <a:lnTo>
                                  <a:pt x="286" y="210"/>
                                </a:lnTo>
                                <a:lnTo>
                                  <a:pt x="266" y="235"/>
                                </a:lnTo>
                                <a:lnTo>
                                  <a:pt x="251" y="260"/>
                                </a:lnTo>
                                <a:lnTo>
                                  <a:pt x="226" y="280"/>
                                </a:lnTo>
                                <a:lnTo>
                                  <a:pt x="201" y="295"/>
                                </a:lnTo>
                                <a:lnTo>
                                  <a:pt x="171" y="305"/>
                                </a:lnTo>
                                <a:lnTo>
                                  <a:pt x="145" y="305"/>
                                </a:lnTo>
                                <a:lnTo>
                                  <a:pt x="115" y="305"/>
                                </a:lnTo>
                                <a:lnTo>
                                  <a:pt x="90" y="295"/>
                                </a:lnTo>
                                <a:lnTo>
                                  <a:pt x="70" y="285"/>
                                </a:lnTo>
                                <a:lnTo>
                                  <a:pt x="50" y="270"/>
                                </a:lnTo>
                                <a:lnTo>
                                  <a:pt x="35" y="250"/>
                                </a:lnTo>
                                <a:lnTo>
                                  <a:pt x="25" y="230"/>
                                </a:lnTo>
                                <a:lnTo>
                                  <a:pt x="10" y="210"/>
                                </a:lnTo>
                                <a:lnTo>
                                  <a:pt x="10" y="185"/>
                                </a:lnTo>
                                <a:lnTo>
                                  <a:pt x="0" y="160"/>
                                </a:lnTo>
                                <a:lnTo>
                                  <a:pt x="0" y="130"/>
                                </a:lnTo>
                                <a:lnTo>
                                  <a:pt x="5" y="110"/>
                                </a:lnTo>
                                <a:lnTo>
                                  <a:pt x="15" y="90"/>
                                </a:lnTo>
                                <a:lnTo>
                                  <a:pt x="25" y="70"/>
                                </a:lnTo>
                                <a:lnTo>
                                  <a:pt x="45" y="55"/>
                                </a:lnTo>
                                <a:lnTo>
                                  <a:pt x="60" y="45"/>
                                </a:lnTo>
                                <a:lnTo>
                                  <a:pt x="90" y="35"/>
                                </a:lnTo>
                                <a:lnTo>
                                  <a:pt x="95" y="55"/>
                                </a:lnTo>
                                <a:lnTo>
                                  <a:pt x="105" y="75"/>
                                </a:lnTo>
                                <a:lnTo>
                                  <a:pt x="80" y="95"/>
                                </a:lnTo>
                                <a:lnTo>
                                  <a:pt x="70" y="115"/>
                                </a:lnTo>
                                <a:lnTo>
                                  <a:pt x="60" y="140"/>
                                </a:lnTo>
                                <a:lnTo>
                                  <a:pt x="60" y="160"/>
                                </a:lnTo>
                                <a:lnTo>
                                  <a:pt x="65" y="175"/>
                                </a:lnTo>
                                <a:lnTo>
                                  <a:pt x="75" y="195"/>
                                </a:lnTo>
                                <a:lnTo>
                                  <a:pt x="85" y="210"/>
                                </a:lnTo>
                                <a:lnTo>
                                  <a:pt x="105" y="230"/>
                                </a:lnTo>
                                <a:lnTo>
                                  <a:pt x="120" y="235"/>
                                </a:lnTo>
                                <a:lnTo>
                                  <a:pt x="140" y="240"/>
                                </a:lnTo>
                                <a:lnTo>
                                  <a:pt x="166" y="235"/>
                                </a:lnTo>
                                <a:lnTo>
                                  <a:pt x="186" y="235"/>
                                </a:lnTo>
                                <a:lnTo>
                                  <a:pt x="206" y="225"/>
                                </a:lnTo>
                                <a:lnTo>
                                  <a:pt x="226" y="210"/>
                                </a:lnTo>
                                <a:lnTo>
                                  <a:pt x="241" y="190"/>
                                </a:lnTo>
                                <a:lnTo>
                                  <a:pt x="256" y="165"/>
                                </a:lnTo>
                                <a:lnTo>
                                  <a:pt x="271" y="130"/>
                                </a:lnTo>
                                <a:lnTo>
                                  <a:pt x="271" y="110"/>
                                </a:lnTo>
                                <a:lnTo>
                                  <a:pt x="266" y="95"/>
                                </a:lnTo>
                                <a:lnTo>
                                  <a:pt x="251" y="85"/>
                                </a:lnTo>
                                <a:lnTo>
                                  <a:pt x="231" y="70"/>
                                </a:lnTo>
                                <a:lnTo>
                                  <a:pt x="211" y="65"/>
                                </a:lnTo>
                                <a:lnTo>
                                  <a:pt x="191" y="55"/>
                                </a:lnTo>
                                <a:lnTo>
                                  <a:pt x="176" y="55"/>
                                </a:lnTo>
                                <a:lnTo>
                                  <a:pt x="176" y="35"/>
                                </a:lnTo>
                                <a:lnTo>
                                  <a:pt x="181" y="20"/>
                                </a:lnTo>
                                <a:lnTo>
                                  <a:pt x="191" y="10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521280"/>
                            <a:ext cx="35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81">
                                <a:moveTo>
                                  <a:pt x="141" y="5"/>
                                </a:moveTo>
                                <a:lnTo>
                                  <a:pt x="156" y="0"/>
                                </a:lnTo>
                                <a:lnTo>
                                  <a:pt x="176" y="0"/>
                                </a:lnTo>
                                <a:lnTo>
                                  <a:pt x="191" y="0"/>
                                </a:lnTo>
                                <a:lnTo>
                                  <a:pt x="206" y="10"/>
                                </a:lnTo>
                                <a:lnTo>
                                  <a:pt x="226" y="25"/>
                                </a:lnTo>
                                <a:lnTo>
                                  <a:pt x="251" y="45"/>
                                </a:lnTo>
                                <a:lnTo>
                                  <a:pt x="261" y="70"/>
                                </a:lnTo>
                                <a:lnTo>
                                  <a:pt x="271" y="95"/>
                                </a:lnTo>
                                <a:lnTo>
                                  <a:pt x="276" y="125"/>
                                </a:lnTo>
                                <a:lnTo>
                                  <a:pt x="276" y="160"/>
                                </a:lnTo>
                                <a:lnTo>
                                  <a:pt x="261" y="185"/>
                                </a:lnTo>
                                <a:lnTo>
                                  <a:pt x="256" y="210"/>
                                </a:lnTo>
                                <a:lnTo>
                                  <a:pt x="236" y="236"/>
                                </a:lnTo>
                                <a:lnTo>
                                  <a:pt x="216" y="256"/>
                                </a:lnTo>
                                <a:lnTo>
                                  <a:pt x="186" y="271"/>
                                </a:lnTo>
                                <a:lnTo>
                                  <a:pt x="156" y="281"/>
                                </a:lnTo>
                                <a:lnTo>
                                  <a:pt x="141" y="281"/>
                                </a:lnTo>
                                <a:lnTo>
                                  <a:pt x="126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0" y="271"/>
                                </a:lnTo>
                                <a:lnTo>
                                  <a:pt x="60" y="261"/>
                                </a:lnTo>
                                <a:lnTo>
                                  <a:pt x="35" y="246"/>
                                </a:lnTo>
                                <a:lnTo>
                                  <a:pt x="20" y="220"/>
                                </a:lnTo>
                                <a:lnTo>
                                  <a:pt x="10" y="200"/>
                                </a:lnTo>
                                <a:lnTo>
                                  <a:pt x="0" y="170"/>
                                </a:lnTo>
                                <a:lnTo>
                                  <a:pt x="0" y="140"/>
                                </a:lnTo>
                                <a:lnTo>
                                  <a:pt x="5" y="115"/>
                                </a:lnTo>
                                <a:lnTo>
                                  <a:pt x="20" y="90"/>
                                </a:lnTo>
                                <a:lnTo>
                                  <a:pt x="35" y="85"/>
                                </a:lnTo>
                                <a:lnTo>
                                  <a:pt x="55" y="80"/>
                                </a:lnTo>
                                <a:lnTo>
                                  <a:pt x="65" y="90"/>
                                </a:lnTo>
                                <a:lnTo>
                                  <a:pt x="70" y="115"/>
                                </a:lnTo>
                                <a:lnTo>
                                  <a:pt x="70" y="140"/>
                                </a:lnTo>
                                <a:lnTo>
                                  <a:pt x="70" y="165"/>
                                </a:lnTo>
                                <a:lnTo>
                                  <a:pt x="70" y="185"/>
                                </a:lnTo>
                                <a:lnTo>
                                  <a:pt x="80" y="200"/>
                                </a:lnTo>
                                <a:lnTo>
                                  <a:pt x="90" y="205"/>
                                </a:lnTo>
                                <a:lnTo>
                                  <a:pt x="100" y="210"/>
                                </a:lnTo>
                                <a:lnTo>
                                  <a:pt x="115" y="210"/>
                                </a:lnTo>
                                <a:lnTo>
                                  <a:pt x="141" y="210"/>
                                </a:lnTo>
                                <a:lnTo>
                                  <a:pt x="156" y="210"/>
                                </a:lnTo>
                                <a:lnTo>
                                  <a:pt x="176" y="205"/>
                                </a:lnTo>
                                <a:lnTo>
                                  <a:pt x="191" y="195"/>
                                </a:lnTo>
                                <a:lnTo>
                                  <a:pt x="201" y="190"/>
                                </a:lnTo>
                                <a:lnTo>
                                  <a:pt x="216" y="160"/>
                                </a:lnTo>
                                <a:lnTo>
                                  <a:pt x="221" y="130"/>
                                </a:lnTo>
                                <a:lnTo>
                                  <a:pt x="211" y="95"/>
                                </a:lnTo>
                                <a:lnTo>
                                  <a:pt x="196" y="75"/>
                                </a:lnTo>
                                <a:lnTo>
                                  <a:pt x="176" y="65"/>
                                </a:lnTo>
                                <a:lnTo>
                                  <a:pt x="166" y="65"/>
                                </a:lnTo>
                                <a:lnTo>
                                  <a:pt x="146" y="60"/>
                                </a:lnTo>
                                <a:lnTo>
                                  <a:pt x="126" y="70"/>
                                </a:lnTo>
                                <a:lnTo>
                                  <a:pt x="110" y="5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20" y="20"/>
                                </a:lnTo>
                                <a:lnTo>
                                  <a:pt x="131" y="10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266040"/>
                            <a:ext cx="273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45">
                                <a:moveTo>
                                  <a:pt x="120" y="0"/>
                                </a:moveTo>
                                <a:lnTo>
                                  <a:pt x="140" y="0"/>
                                </a:lnTo>
                                <a:lnTo>
                                  <a:pt x="165" y="5"/>
                                </a:lnTo>
                                <a:lnTo>
                                  <a:pt x="186" y="20"/>
                                </a:lnTo>
                                <a:lnTo>
                                  <a:pt x="196" y="45"/>
                                </a:lnTo>
                                <a:lnTo>
                                  <a:pt x="191" y="55"/>
                                </a:lnTo>
                                <a:lnTo>
                                  <a:pt x="186" y="75"/>
                                </a:lnTo>
                                <a:lnTo>
                                  <a:pt x="155" y="60"/>
                                </a:lnTo>
                                <a:lnTo>
                                  <a:pt x="125" y="65"/>
                                </a:lnTo>
                                <a:lnTo>
                                  <a:pt x="100" y="75"/>
                                </a:lnTo>
                                <a:lnTo>
                                  <a:pt x="80" y="95"/>
                                </a:lnTo>
                                <a:lnTo>
                                  <a:pt x="65" y="115"/>
                                </a:lnTo>
                                <a:lnTo>
                                  <a:pt x="60" y="145"/>
                                </a:lnTo>
                                <a:lnTo>
                                  <a:pt x="60" y="170"/>
                                </a:lnTo>
                                <a:lnTo>
                                  <a:pt x="75" y="195"/>
                                </a:lnTo>
                                <a:lnTo>
                                  <a:pt x="95" y="190"/>
                                </a:lnTo>
                                <a:lnTo>
                                  <a:pt x="115" y="185"/>
                                </a:lnTo>
                                <a:lnTo>
                                  <a:pt x="125" y="170"/>
                                </a:lnTo>
                                <a:lnTo>
                                  <a:pt x="135" y="160"/>
                                </a:lnTo>
                                <a:lnTo>
                                  <a:pt x="140" y="135"/>
                                </a:lnTo>
                                <a:lnTo>
                                  <a:pt x="150" y="115"/>
                                </a:lnTo>
                                <a:lnTo>
                                  <a:pt x="150" y="100"/>
                                </a:lnTo>
                                <a:lnTo>
                                  <a:pt x="160" y="85"/>
                                </a:lnTo>
                                <a:lnTo>
                                  <a:pt x="175" y="85"/>
                                </a:lnTo>
                                <a:lnTo>
                                  <a:pt x="196" y="85"/>
                                </a:lnTo>
                                <a:lnTo>
                                  <a:pt x="206" y="105"/>
                                </a:lnTo>
                                <a:lnTo>
                                  <a:pt x="211" y="135"/>
                                </a:lnTo>
                                <a:lnTo>
                                  <a:pt x="201" y="155"/>
                                </a:lnTo>
                                <a:lnTo>
                                  <a:pt x="196" y="175"/>
                                </a:lnTo>
                                <a:lnTo>
                                  <a:pt x="181" y="195"/>
                                </a:lnTo>
                                <a:lnTo>
                                  <a:pt x="165" y="210"/>
                                </a:lnTo>
                                <a:lnTo>
                                  <a:pt x="140" y="225"/>
                                </a:lnTo>
                                <a:lnTo>
                                  <a:pt x="125" y="240"/>
                                </a:lnTo>
                                <a:lnTo>
                                  <a:pt x="95" y="245"/>
                                </a:lnTo>
                                <a:lnTo>
                                  <a:pt x="80" y="245"/>
                                </a:lnTo>
                                <a:lnTo>
                                  <a:pt x="55" y="245"/>
                                </a:lnTo>
                                <a:lnTo>
                                  <a:pt x="35" y="240"/>
                                </a:lnTo>
                                <a:lnTo>
                                  <a:pt x="20" y="225"/>
                                </a:lnTo>
                                <a:lnTo>
                                  <a:pt x="10" y="205"/>
                                </a:lnTo>
                                <a:lnTo>
                                  <a:pt x="0" y="185"/>
                                </a:lnTo>
                                <a:lnTo>
                                  <a:pt x="0" y="155"/>
                                </a:lnTo>
                                <a:lnTo>
                                  <a:pt x="0" y="125"/>
                                </a:lnTo>
                                <a:lnTo>
                                  <a:pt x="10" y="100"/>
                                </a:lnTo>
                                <a:lnTo>
                                  <a:pt x="20" y="75"/>
                                </a:lnTo>
                                <a:lnTo>
                                  <a:pt x="35" y="55"/>
                                </a:lnTo>
                                <a:lnTo>
                                  <a:pt x="50" y="40"/>
                                </a:lnTo>
                                <a:lnTo>
                                  <a:pt x="70" y="20"/>
                                </a:lnTo>
                                <a:lnTo>
                                  <a:pt x="90" y="5"/>
                                </a:lnTo>
                                <a:lnTo>
                                  <a:pt x="120" y="0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53000"/>
                            <a:ext cx="464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375">
                                <a:moveTo>
                                  <a:pt x="337" y="0"/>
                                </a:moveTo>
                                <a:lnTo>
                                  <a:pt x="352" y="20"/>
                                </a:lnTo>
                                <a:lnTo>
                                  <a:pt x="357" y="45"/>
                                </a:lnTo>
                                <a:lnTo>
                                  <a:pt x="347" y="75"/>
                                </a:lnTo>
                                <a:lnTo>
                                  <a:pt x="327" y="105"/>
                                </a:lnTo>
                                <a:lnTo>
                                  <a:pt x="297" y="130"/>
                                </a:lnTo>
                                <a:lnTo>
                                  <a:pt x="271" y="155"/>
                                </a:lnTo>
                                <a:lnTo>
                                  <a:pt x="241" y="180"/>
                                </a:lnTo>
                                <a:lnTo>
                                  <a:pt x="221" y="200"/>
                                </a:lnTo>
                                <a:lnTo>
                                  <a:pt x="191" y="220"/>
                                </a:lnTo>
                                <a:lnTo>
                                  <a:pt x="171" y="245"/>
                                </a:lnTo>
                                <a:lnTo>
                                  <a:pt x="151" y="270"/>
                                </a:lnTo>
                                <a:lnTo>
                                  <a:pt x="131" y="295"/>
                                </a:lnTo>
                                <a:lnTo>
                                  <a:pt x="106" y="320"/>
                                </a:lnTo>
                                <a:lnTo>
                                  <a:pt x="85" y="340"/>
                                </a:lnTo>
                                <a:lnTo>
                                  <a:pt x="60" y="355"/>
                                </a:lnTo>
                                <a:lnTo>
                                  <a:pt x="35" y="375"/>
                                </a:lnTo>
                                <a:lnTo>
                                  <a:pt x="15" y="365"/>
                                </a:lnTo>
                                <a:lnTo>
                                  <a:pt x="0" y="360"/>
                                </a:lnTo>
                                <a:lnTo>
                                  <a:pt x="15" y="330"/>
                                </a:lnTo>
                                <a:lnTo>
                                  <a:pt x="35" y="310"/>
                                </a:lnTo>
                                <a:lnTo>
                                  <a:pt x="50" y="285"/>
                                </a:lnTo>
                                <a:lnTo>
                                  <a:pt x="70" y="260"/>
                                </a:lnTo>
                                <a:lnTo>
                                  <a:pt x="90" y="240"/>
                                </a:lnTo>
                                <a:lnTo>
                                  <a:pt x="116" y="215"/>
                                </a:lnTo>
                                <a:lnTo>
                                  <a:pt x="136" y="195"/>
                                </a:lnTo>
                                <a:lnTo>
                                  <a:pt x="161" y="175"/>
                                </a:lnTo>
                                <a:lnTo>
                                  <a:pt x="181" y="155"/>
                                </a:lnTo>
                                <a:lnTo>
                                  <a:pt x="206" y="130"/>
                                </a:lnTo>
                                <a:lnTo>
                                  <a:pt x="226" y="110"/>
                                </a:lnTo>
                                <a:lnTo>
                                  <a:pt x="251" y="85"/>
                                </a:lnTo>
                                <a:lnTo>
                                  <a:pt x="271" y="65"/>
                                </a:lnTo>
                                <a:lnTo>
                                  <a:pt x="297" y="40"/>
                                </a:lnTo>
                                <a:lnTo>
                                  <a:pt x="317" y="20"/>
                                </a:lnTo>
                                <a:lnTo>
                                  <a:pt x="337" y="0"/>
                                </a:lnTo>
                                <a:lnTo>
                                  <a:pt x="3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195120"/>
                            <a:ext cx="147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361">
                                <a:moveTo>
                                  <a:pt x="90" y="0"/>
                                </a:moveTo>
                                <a:lnTo>
                                  <a:pt x="100" y="15"/>
                                </a:lnTo>
                                <a:lnTo>
                                  <a:pt x="110" y="30"/>
                                </a:lnTo>
                                <a:lnTo>
                                  <a:pt x="110" y="50"/>
                                </a:lnTo>
                                <a:lnTo>
                                  <a:pt x="115" y="71"/>
                                </a:lnTo>
                                <a:lnTo>
                                  <a:pt x="110" y="91"/>
                                </a:lnTo>
                                <a:lnTo>
                                  <a:pt x="105" y="116"/>
                                </a:lnTo>
                                <a:lnTo>
                                  <a:pt x="100" y="141"/>
                                </a:lnTo>
                                <a:lnTo>
                                  <a:pt x="90" y="166"/>
                                </a:lnTo>
                                <a:lnTo>
                                  <a:pt x="85" y="191"/>
                                </a:lnTo>
                                <a:lnTo>
                                  <a:pt x="75" y="216"/>
                                </a:lnTo>
                                <a:lnTo>
                                  <a:pt x="65" y="236"/>
                                </a:lnTo>
                                <a:lnTo>
                                  <a:pt x="60" y="261"/>
                                </a:lnTo>
                                <a:lnTo>
                                  <a:pt x="50" y="286"/>
                                </a:lnTo>
                                <a:lnTo>
                                  <a:pt x="40" y="306"/>
                                </a:lnTo>
                                <a:lnTo>
                                  <a:pt x="40" y="326"/>
                                </a:lnTo>
                                <a:lnTo>
                                  <a:pt x="40" y="351"/>
                                </a:lnTo>
                                <a:lnTo>
                                  <a:pt x="35" y="351"/>
                                </a:lnTo>
                                <a:lnTo>
                                  <a:pt x="35" y="351"/>
                                </a:lnTo>
                                <a:lnTo>
                                  <a:pt x="35" y="341"/>
                                </a:lnTo>
                                <a:lnTo>
                                  <a:pt x="35" y="351"/>
                                </a:lnTo>
                                <a:lnTo>
                                  <a:pt x="15" y="351"/>
                                </a:lnTo>
                                <a:lnTo>
                                  <a:pt x="0" y="361"/>
                                </a:lnTo>
                                <a:lnTo>
                                  <a:pt x="0" y="331"/>
                                </a:lnTo>
                                <a:lnTo>
                                  <a:pt x="0" y="316"/>
                                </a:lnTo>
                                <a:lnTo>
                                  <a:pt x="0" y="286"/>
                                </a:lnTo>
                                <a:lnTo>
                                  <a:pt x="0" y="271"/>
                                </a:lnTo>
                                <a:lnTo>
                                  <a:pt x="0" y="246"/>
                                </a:lnTo>
                                <a:lnTo>
                                  <a:pt x="5" y="221"/>
                                </a:lnTo>
                                <a:lnTo>
                                  <a:pt x="10" y="201"/>
                                </a:lnTo>
                                <a:lnTo>
                                  <a:pt x="20" y="176"/>
                                </a:lnTo>
                                <a:lnTo>
                                  <a:pt x="25" y="151"/>
                                </a:lnTo>
                                <a:lnTo>
                                  <a:pt x="30" y="131"/>
                                </a:lnTo>
                                <a:lnTo>
                                  <a:pt x="40" y="106"/>
                                </a:lnTo>
                                <a:lnTo>
                                  <a:pt x="50" y="86"/>
                                </a:lnTo>
                                <a:lnTo>
                                  <a:pt x="60" y="60"/>
                                </a:lnTo>
                                <a:lnTo>
                                  <a:pt x="70" y="40"/>
                                </a:lnTo>
                                <a:lnTo>
                                  <a:pt x="80" y="2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4320"/>
                            <a:ext cx="74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8" h="441">
                                <a:moveTo>
                                  <a:pt x="20" y="0"/>
                                </a:moveTo>
                                <a:lnTo>
                                  <a:pt x="50" y="25"/>
                                </a:lnTo>
                                <a:lnTo>
                                  <a:pt x="85" y="50"/>
                                </a:lnTo>
                                <a:lnTo>
                                  <a:pt x="100" y="60"/>
                                </a:lnTo>
                                <a:lnTo>
                                  <a:pt x="120" y="75"/>
                                </a:lnTo>
                                <a:lnTo>
                                  <a:pt x="140" y="85"/>
                                </a:lnTo>
                                <a:lnTo>
                                  <a:pt x="161" y="100"/>
                                </a:lnTo>
                                <a:lnTo>
                                  <a:pt x="191" y="125"/>
                                </a:lnTo>
                                <a:lnTo>
                                  <a:pt x="226" y="151"/>
                                </a:lnTo>
                                <a:lnTo>
                                  <a:pt x="241" y="161"/>
                                </a:lnTo>
                                <a:lnTo>
                                  <a:pt x="261" y="171"/>
                                </a:lnTo>
                                <a:lnTo>
                                  <a:pt x="281" y="186"/>
                                </a:lnTo>
                                <a:lnTo>
                                  <a:pt x="301" y="201"/>
                                </a:lnTo>
                                <a:lnTo>
                                  <a:pt x="316" y="211"/>
                                </a:lnTo>
                                <a:lnTo>
                                  <a:pt x="332" y="221"/>
                                </a:lnTo>
                                <a:lnTo>
                                  <a:pt x="352" y="236"/>
                                </a:lnTo>
                                <a:lnTo>
                                  <a:pt x="372" y="246"/>
                                </a:lnTo>
                                <a:lnTo>
                                  <a:pt x="387" y="256"/>
                                </a:lnTo>
                                <a:lnTo>
                                  <a:pt x="402" y="271"/>
                                </a:lnTo>
                                <a:lnTo>
                                  <a:pt x="422" y="281"/>
                                </a:lnTo>
                                <a:lnTo>
                                  <a:pt x="442" y="296"/>
                                </a:lnTo>
                                <a:lnTo>
                                  <a:pt x="472" y="326"/>
                                </a:lnTo>
                                <a:lnTo>
                                  <a:pt x="507" y="351"/>
                                </a:lnTo>
                                <a:lnTo>
                                  <a:pt x="523" y="361"/>
                                </a:lnTo>
                                <a:lnTo>
                                  <a:pt x="543" y="376"/>
                                </a:lnTo>
                                <a:lnTo>
                                  <a:pt x="558" y="391"/>
                                </a:lnTo>
                                <a:lnTo>
                                  <a:pt x="578" y="411"/>
                                </a:lnTo>
                                <a:lnTo>
                                  <a:pt x="573" y="421"/>
                                </a:lnTo>
                                <a:lnTo>
                                  <a:pt x="568" y="441"/>
                                </a:lnTo>
                                <a:lnTo>
                                  <a:pt x="548" y="431"/>
                                </a:lnTo>
                                <a:lnTo>
                                  <a:pt x="533" y="421"/>
                                </a:lnTo>
                                <a:lnTo>
                                  <a:pt x="512" y="411"/>
                                </a:lnTo>
                                <a:lnTo>
                                  <a:pt x="497" y="401"/>
                                </a:lnTo>
                                <a:lnTo>
                                  <a:pt x="477" y="386"/>
                                </a:lnTo>
                                <a:lnTo>
                                  <a:pt x="462" y="376"/>
                                </a:lnTo>
                                <a:lnTo>
                                  <a:pt x="442" y="366"/>
                                </a:lnTo>
                                <a:lnTo>
                                  <a:pt x="427" y="356"/>
                                </a:lnTo>
                                <a:lnTo>
                                  <a:pt x="407" y="341"/>
                                </a:lnTo>
                                <a:lnTo>
                                  <a:pt x="392" y="331"/>
                                </a:lnTo>
                                <a:lnTo>
                                  <a:pt x="372" y="316"/>
                                </a:lnTo>
                                <a:lnTo>
                                  <a:pt x="357" y="306"/>
                                </a:lnTo>
                                <a:lnTo>
                                  <a:pt x="321" y="286"/>
                                </a:lnTo>
                                <a:lnTo>
                                  <a:pt x="286" y="266"/>
                                </a:lnTo>
                                <a:lnTo>
                                  <a:pt x="266" y="246"/>
                                </a:lnTo>
                                <a:lnTo>
                                  <a:pt x="251" y="236"/>
                                </a:lnTo>
                                <a:lnTo>
                                  <a:pt x="236" y="221"/>
                                </a:lnTo>
                                <a:lnTo>
                                  <a:pt x="216" y="211"/>
                                </a:lnTo>
                                <a:lnTo>
                                  <a:pt x="181" y="186"/>
                                </a:lnTo>
                                <a:lnTo>
                                  <a:pt x="151" y="166"/>
                                </a:lnTo>
                                <a:lnTo>
                                  <a:pt x="115" y="135"/>
                                </a:lnTo>
                                <a:lnTo>
                                  <a:pt x="85" y="115"/>
                                </a:lnTo>
                                <a:lnTo>
                                  <a:pt x="50" y="90"/>
                                </a:lnTo>
                                <a:lnTo>
                                  <a:pt x="15" y="65"/>
                                </a:lnTo>
                                <a:lnTo>
                                  <a:pt x="5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334080"/>
                            <a:ext cx="165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626">
                                <a:moveTo>
                                  <a:pt x="105" y="0"/>
                                </a:moveTo>
                                <a:lnTo>
                                  <a:pt x="120" y="20"/>
                                </a:lnTo>
                                <a:lnTo>
                                  <a:pt x="131" y="45"/>
                                </a:lnTo>
                                <a:lnTo>
                                  <a:pt x="131" y="70"/>
                                </a:lnTo>
                                <a:lnTo>
                                  <a:pt x="131" y="100"/>
                                </a:lnTo>
                                <a:lnTo>
                                  <a:pt x="120" y="110"/>
                                </a:lnTo>
                                <a:lnTo>
                                  <a:pt x="115" y="130"/>
                                </a:lnTo>
                                <a:lnTo>
                                  <a:pt x="110" y="145"/>
                                </a:lnTo>
                                <a:lnTo>
                                  <a:pt x="105" y="165"/>
                                </a:lnTo>
                                <a:lnTo>
                                  <a:pt x="95" y="185"/>
                                </a:lnTo>
                                <a:lnTo>
                                  <a:pt x="95" y="205"/>
                                </a:lnTo>
                                <a:lnTo>
                                  <a:pt x="85" y="225"/>
                                </a:lnTo>
                                <a:lnTo>
                                  <a:pt x="85" y="255"/>
                                </a:lnTo>
                                <a:lnTo>
                                  <a:pt x="85" y="275"/>
                                </a:lnTo>
                                <a:lnTo>
                                  <a:pt x="80" y="295"/>
                                </a:lnTo>
                                <a:lnTo>
                                  <a:pt x="75" y="315"/>
                                </a:lnTo>
                                <a:lnTo>
                                  <a:pt x="75" y="341"/>
                                </a:lnTo>
                                <a:lnTo>
                                  <a:pt x="75" y="361"/>
                                </a:lnTo>
                                <a:lnTo>
                                  <a:pt x="70" y="391"/>
                                </a:lnTo>
                                <a:lnTo>
                                  <a:pt x="70" y="416"/>
                                </a:lnTo>
                                <a:lnTo>
                                  <a:pt x="70" y="441"/>
                                </a:lnTo>
                                <a:lnTo>
                                  <a:pt x="60" y="461"/>
                                </a:lnTo>
                                <a:lnTo>
                                  <a:pt x="60" y="486"/>
                                </a:lnTo>
                                <a:lnTo>
                                  <a:pt x="55" y="511"/>
                                </a:lnTo>
                                <a:lnTo>
                                  <a:pt x="55" y="536"/>
                                </a:lnTo>
                                <a:lnTo>
                                  <a:pt x="50" y="556"/>
                                </a:lnTo>
                                <a:lnTo>
                                  <a:pt x="45" y="581"/>
                                </a:lnTo>
                                <a:lnTo>
                                  <a:pt x="35" y="601"/>
                                </a:lnTo>
                                <a:lnTo>
                                  <a:pt x="35" y="626"/>
                                </a:lnTo>
                                <a:lnTo>
                                  <a:pt x="15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591"/>
                                </a:lnTo>
                                <a:lnTo>
                                  <a:pt x="0" y="571"/>
                                </a:lnTo>
                                <a:lnTo>
                                  <a:pt x="0" y="551"/>
                                </a:lnTo>
                                <a:lnTo>
                                  <a:pt x="0" y="531"/>
                                </a:lnTo>
                                <a:lnTo>
                                  <a:pt x="0" y="511"/>
                                </a:lnTo>
                                <a:lnTo>
                                  <a:pt x="0" y="496"/>
                                </a:lnTo>
                                <a:lnTo>
                                  <a:pt x="0" y="476"/>
                                </a:lnTo>
                                <a:lnTo>
                                  <a:pt x="5" y="456"/>
                                </a:lnTo>
                                <a:lnTo>
                                  <a:pt x="5" y="431"/>
                                </a:lnTo>
                                <a:lnTo>
                                  <a:pt x="5" y="416"/>
                                </a:lnTo>
                                <a:lnTo>
                                  <a:pt x="5" y="391"/>
                                </a:lnTo>
                                <a:lnTo>
                                  <a:pt x="10" y="371"/>
                                </a:lnTo>
                                <a:lnTo>
                                  <a:pt x="10" y="356"/>
                                </a:lnTo>
                                <a:lnTo>
                                  <a:pt x="15" y="336"/>
                                </a:lnTo>
                                <a:lnTo>
                                  <a:pt x="15" y="315"/>
                                </a:lnTo>
                                <a:lnTo>
                                  <a:pt x="20" y="295"/>
                                </a:lnTo>
                                <a:lnTo>
                                  <a:pt x="20" y="275"/>
                                </a:lnTo>
                                <a:lnTo>
                                  <a:pt x="25" y="255"/>
                                </a:lnTo>
                                <a:lnTo>
                                  <a:pt x="25" y="235"/>
                                </a:lnTo>
                                <a:lnTo>
                                  <a:pt x="30" y="215"/>
                                </a:lnTo>
                                <a:lnTo>
                                  <a:pt x="35" y="195"/>
                                </a:lnTo>
                                <a:lnTo>
                                  <a:pt x="40" y="180"/>
                                </a:lnTo>
                                <a:lnTo>
                                  <a:pt x="45" y="160"/>
                                </a:lnTo>
                                <a:lnTo>
                                  <a:pt x="50" y="140"/>
                                </a:lnTo>
                                <a:lnTo>
                                  <a:pt x="50" y="120"/>
                                </a:lnTo>
                                <a:lnTo>
                                  <a:pt x="60" y="100"/>
                                </a:lnTo>
                                <a:lnTo>
                                  <a:pt x="60" y="85"/>
                                </a:lnTo>
                                <a:lnTo>
                                  <a:pt x="70" y="65"/>
                                </a:lnTo>
                                <a:lnTo>
                                  <a:pt x="85" y="30"/>
                                </a:lnTo>
                                <a:lnTo>
                                  <a:pt x="105" y="0"/>
                                </a:lnTo>
                                <a:lnTo>
                                  <a:pt x="1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4880"/>
                            <a:ext cx="712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8" h="215">
                                <a:moveTo>
                                  <a:pt x="352" y="5"/>
                                </a:moveTo>
                                <a:lnTo>
                                  <a:pt x="377" y="0"/>
                                </a:lnTo>
                                <a:lnTo>
                                  <a:pt x="402" y="0"/>
                                </a:lnTo>
                                <a:lnTo>
                                  <a:pt x="427" y="5"/>
                                </a:lnTo>
                                <a:lnTo>
                                  <a:pt x="458" y="10"/>
                                </a:lnTo>
                                <a:lnTo>
                                  <a:pt x="473" y="15"/>
                                </a:lnTo>
                                <a:lnTo>
                                  <a:pt x="498" y="30"/>
                                </a:lnTo>
                                <a:lnTo>
                                  <a:pt x="513" y="40"/>
                                </a:lnTo>
                                <a:lnTo>
                                  <a:pt x="533" y="55"/>
                                </a:lnTo>
                                <a:lnTo>
                                  <a:pt x="538" y="70"/>
                                </a:lnTo>
                                <a:lnTo>
                                  <a:pt x="548" y="85"/>
                                </a:lnTo>
                                <a:lnTo>
                                  <a:pt x="548" y="105"/>
                                </a:lnTo>
                                <a:lnTo>
                                  <a:pt x="548" y="125"/>
                                </a:lnTo>
                                <a:lnTo>
                                  <a:pt x="538" y="145"/>
                                </a:lnTo>
                                <a:lnTo>
                                  <a:pt x="528" y="170"/>
                                </a:lnTo>
                                <a:lnTo>
                                  <a:pt x="508" y="190"/>
                                </a:lnTo>
                                <a:lnTo>
                                  <a:pt x="483" y="215"/>
                                </a:lnTo>
                                <a:lnTo>
                                  <a:pt x="468" y="215"/>
                                </a:lnTo>
                                <a:lnTo>
                                  <a:pt x="463" y="210"/>
                                </a:lnTo>
                                <a:lnTo>
                                  <a:pt x="447" y="200"/>
                                </a:lnTo>
                                <a:lnTo>
                                  <a:pt x="437" y="195"/>
                                </a:lnTo>
                                <a:lnTo>
                                  <a:pt x="432" y="170"/>
                                </a:lnTo>
                                <a:lnTo>
                                  <a:pt x="442" y="160"/>
                                </a:lnTo>
                                <a:lnTo>
                                  <a:pt x="452" y="150"/>
                                </a:lnTo>
                                <a:lnTo>
                                  <a:pt x="468" y="150"/>
                                </a:lnTo>
                                <a:lnTo>
                                  <a:pt x="483" y="145"/>
                                </a:lnTo>
                                <a:lnTo>
                                  <a:pt x="493" y="135"/>
                                </a:lnTo>
                                <a:lnTo>
                                  <a:pt x="498" y="125"/>
                                </a:lnTo>
                                <a:lnTo>
                                  <a:pt x="503" y="110"/>
                                </a:lnTo>
                                <a:lnTo>
                                  <a:pt x="488" y="90"/>
                                </a:lnTo>
                                <a:lnTo>
                                  <a:pt x="478" y="75"/>
                                </a:lnTo>
                                <a:lnTo>
                                  <a:pt x="458" y="65"/>
                                </a:lnTo>
                                <a:lnTo>
                                  <a:pt x="432" y="60"/>
                                </a:lnTo>
                                <a:lnTo>
                                  <a:pt x="402" y="55"/>
                                </a:lnTo>
                                <a:lnTo>
                                  <a:pt x="372" y="55"/>
                                </a:lnTo>
                                <a:lnTo>
                                  <a:pt x="352" y="55"/>
                                </a:lnTo>
                                <a:lnTo>
                                  <a:pt x="337" y="55"/>
                                </a:lnTo>
                                <a:lnTo>
                                  <a:pt x="317" y="60"/>
                                </a:lnTo>
                                <a:lnTo>
                                  <a:pt x="302" y="65"/>
                                </a:lnTo>
                                <a:lnTo>
                                  <a:pt x="282" y="65"/>
                                </a:lnTo>
                                <a:lnTo>
                                  <a:pt x="261" y="65"/>
                                </a:lnTo>
                                <a:lnTo>
                                  <a:pt x="241" y="70"/>
                                </a:lnTo>
                                <a:lnTo>
                                  <a:pt x="221" y="75"/>
                                </a:lnTo>
                                <a:lnTo>
                                  <a:pt x="201" y="75"/>
                                </a:lnTo>
                                <a:lnTo>
                                  <a:pt x="186" y="80"/>
                                </a:lnTo>
                                <a:lnTo>
                                  <a:pt x="166" y="80"/>
                                </a:lnTo>
                                <a:lnTo>
                                  <a:pt x="146" y="90"/>
                                </a:lnTo>
                                <a:lnTo>
                                  <a:pt x="126" y="90"/>
                                </a:lnTo>
                                <a:lnTo>
                                  <a:pt x="106" y="95"/>
                                </a:lnTo>
                                <a:lnTo>
                                  <a:pt x="91" y="95"/>
                                </a:lnTo>
                                <a:lnTo>
                                  <a:pt x="70" y="100"/>
                                </a:lnTo>
                                <a:lnTo>
                                  <a:pt x="55" y="100"/>
                                </a:lnTo>
                                <a:lnTo>
                                  <a:pt x="35" y="105"/>
                                </a:lnTo>
                                <a:lnTo>
                                  <a:pt x="20" y="110"/>
                                </a:lnTo>
                                <a:lnTo>
                                  <a:pt x="10" y="110"/>
                                </a:lnTo>
                                <a:lnTo>
                                  <a:pt x="5" y="100"/>
                                </a:lnTo>
                                <a:lnTo>
                                  <a:pt x="0" y="85"/>
                                </a:lnTo>
                                <a:lnTo>
                                  <a:pt x="10" y="70"/>
                                </a:lnTo>
                                <a:lnTo>
                                  <a:pt x="30" y="55"/>
                                </a:lnTo>
                                <a:lnTo>
                                  <a:pt x="50" y="50"/>
                                </a:lnTo>
                                <a:lnTo>
                                  <a:pt x="70" y="40"/>
                                </a:lnTo>
                                <a:lnTo>
                                  <a:pt x="91" y="30"/>
                                </a:lnTo>
                                <a:lnTo>
                                  <a:pt x="116" y="25"/>
                                </a:lnTo>
                                <a:lnTo>
                                  <a:pt x="141" y="20"/>
                                </a:lnTo>
                                <a:lnTo>
                                  <a:pt x="166" y="20"/>
                                </a:lnTo>
                                <a:lnTo>
                                  <a:pt x="186" y="10"/>
                                </a:lnTo>
                                <a:lnTo>
                                  <a:pt x="211" y="10"/>
                                </a:lnTo>
                                <a:lnTo>
                                  <a:pt x="236" y="5"/>
                                </a:lnTo>
                                <a:lnTo>
                                  <a:pt x="261" y="5"/>
                                </a:lnTo>
                                <a:lnTo>
                                  <a:pt x="282" y="5"/>
                                </a:lnTo>
                                <a:lnTo>
                                  <a:pt x="307" y="5"/>
                                </a:lnTo>
                                <a:lnTo>
                                  <a:pt x="327" y="5"/>
                                </a:lnTo>
                                <a:lnTo>
                                  <a:pt x="352" y="5"/>
                                </a:lnTo>
                                <a:lnTo>
                                  <a:pt x="35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57480"/>
                            <a:ext cx="106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436">
                                <a:moveTo>
                                  <a:pt x="774" y="0"/>
                                </a:moveTo>
                                <a:lnTo>
                                  <a:pt x="784" y="15"/>
                                </a:lnTo>
                                <a:lnTo>
                                  <a:pt x="794" y="35"/>
                                </a:lnTo>
                                <a:lnTo>
                                  <a:pt x="799" y="50"/>
                                </a:lnTo>
                                <a:lnTo>
                                  <a:pt x="804" y="70"/>
                                </a:lnTo>
                                <a:lnTo>
                                  <a:pt x="809" y="90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30"/>
                                </a:lnTo>
                                <a:lnTo>
                                  <a:pt x="814" y="146"/>
                                </a:lnTo>
                                <a:lnTo>
                                  <a:pt x="804" y="166"/>
                                </a:lnTo>
                                <a:lnTo>
                                  <a:pt x="804" y="181"/>
                                </a:lnTo>
                                <a:lnTo>
                                  <a:pt x="799" y="201"/>
                                </a:lnTo>
                                <a:lnTo>
                                  <a:pt x="794" y="221"/>
                                </a:lnTo>
                                <a:lnTo>
                                  <a:pt x="784" y="236"/>
                                </a:lnTo>
                                <a:lnTo>
                                  <a:pt x="774" y="256"/>
                                </a:lnTo>
                                <a:lnTo>
                                  <a:pt x="764" y="271"/>
                                </a:lnTo>
                                <a:lnTo>
                                  <a:pt x="754" y="291"/>
                                </a:lnTo>
                                <a:lnTo>
                                  <a:pt x="724" y="321"/>
                                </a:lnTo>
                                <a:lnTo>
                                  <a:pt x="694" y="346"/>
                                </a:lnTo>
                                <a:lnTo>
                                  <a:pt x="674" y="361"/>
                                </a:lnTo>
                                <a:lnTo>
                                  <a:pt x="658" y="376"/>
                                </a:lnTo>
                                <a:lnTo>
                                  <a:pt x="638" y="386"/>
                                </a:lnTo>
                                <a:lnTo>
                                  <a:pt x="623" y="396"/>
                                </a:lnTo>
                                <a:lnTo>
                                  <a:pt x="598" y="401"/>
                                </a:lnTo>
                                <a:lnTo>
                                  <a:pt x="578" y="411"/>
                                </a:lnTo>
                                <a:lnTo>
                                  <a:pt x="558" y="416"/>
                                </a:lnTo>
                                <a:lnTo>
                                  <a:pt x="538" y="426"/>
                                </a:lnTo>
                                <a:lnTo>
                                  <a:pt x="513" y="426"/>
                                </a:lnTo>
                                <a:lnTo>
                                  <a:pt x="493" y="431"/>
                                </a:lnTo>
                                <a:lnTo>
                                  <a:pt x="467" y="431"/>
                                </a:lnTo>
                                <a:lnTo>
                                  <a:pt x="447" y="436"/>
                                </a:lnTo>
                                <a:lnTo>
                                  <a:pt x="417" y="431"/>
                                </a:lnTo>
                                <a:lnTo>
                                  <a:pt x="397" y="431"/>
                                </a:lnTo>
                                <a:lnTo>
                                  <a:pt x="382" y="431"/>
                                </a:lnTo>
                                <a:lnTo>
                                  <a:pt x="372" y="431"/>
                                </a:lnTo>
                                <a:lnTo>
                                  <a:pt x="362" y="426"/>
                                </a:lnTo>
                                <a:lnTo>
                                  <a:pt x="347" y="426"/>
                                </a:lnTo>
                                <a:lnTo>
                                  <a:pt x="332" y="426"/>
                                </a:lnTo>
                                <a:lnTo>
                                  <a:pt x="317" y="426"/>
                                </a:lnTo>
                                <a:lnTo>
                                  <a:pt x="292" y="426"/>
                                </a:lnTo>
                                <a:lnTo>
                                  <a:pt x="276" y="421"/>
                                </a:lnTo>
                                <a:lnTo>
                                  <a:pt x="256" y="416"/>
                                </a:lnTo>
                                <a:lnTo>
                                  <a:pt x="236" y="416"/>
                                </a:lnTo>
                                <a:lnTo>
                                  <a:pt x="211" y="416"/>
                                </a:lnTo>
                                <a:lnTo>
                                  <a:pt x="196" y="416"/>
                                </a:lnTo>
                                <a:lnTo>
                                  <a:pt x="176" y="411"/>
                                </a:lnTo>
                                <a:lnTo>
                                  <a:pt x="156" y="411"/>
                                </a:lnTo>
                                <a:lnTo>
                                  <a:pt x="136" y="406"/>
                                </a:lnTo>
                                <a:lnTo>
                                  <a:pt x="116" y="401"/>
                                </a:lnTo>
                                <a:lnTo>
                                  <a:pt x="95" y="396"/>
                                </a:lnTo>
                                <a:lnTo>
                                  <a:pt x="75" y="391"/>
                                </a:lnTo>
                                <a:lnTo>
                                  <a:pt x="55" y="386"/>
                                </a:lnTo>
                                <a:lnTo>
                                  <a:pt x="40" y="386"/>
                                </a:lnTo>
                                <a:lnTo>
                                  <a:pt x="25" y="381"/>
                                </a:lnTo>
                                <a:lnTo>
                                  <a:pt x="5" y="376"/>
                                </a:lnTo>
                                <a:lnTo>
                                  <a:pt x="5" y="356"/>
                                </a:lnTo>
                                <a:lnTo>
                                  <a:pt x="0" y="341"/>
                                </a:lnTo>
                                <a:lnTo>
                                  <a:pt x="15" y="341"/>
                                </a:lnTo>
                                <a:lnTo>
                                  <a:pt x="30" y="341"/>
                                </a:lnTo>
                                <a:lnTo>
                                  <a:pt x="50" y="341"/>
                                </a:lnTo>
                                <a:lnTo>
                                  <a:pt x="70" y="341"/>
                                </a:lnTo>
                                <a:lnTo>
                                  <a:pt x="85" y="341"/>
                                </a:lnTo>
                                <a:lnTo>
                                  <a:pt x="100" y="341"/>
                                </a:lnTo>
                                <a:lnTo>
                                  <a:pt x="121" y="346"/>
                                </a:lnTo>
                                <a:lnTo>
                                  <a:pt x="141" y="351"/>
                                </a:lnTo>
                                <a:lnTo>
                                  <a:pt x="156" y="351"/>
                                </a:lnTo>
                                <a:lnTo>
                                  <a:pt x="176" y="356"/>
                                </a:lnTo>
                                <a:lnTo>
                                  <a:pt x="196" y="356"/>
                                </a:lnTo>
                                <a:lnTo>
                                  <a:pt x="211" y="361"/>
                                </a:lnTo>
                                <a:lnTo>
                                  <a:pt x="231" y="366"/>
                                </a:lnTo>
                                <a:lnTo>
                                  <a:pt x="251" y="366"/>
                                </a:lnTo>
                                <a:lnTo>
                                  <a:pt x="276" y="371"/>
                                </a:lnTo>
                                <a:lnTo>
                                  <a:pt x="297" y="376"/>
                                </a:lnTo>
                                <a:lnTo>
                                  <a:pt x="317" y="376"/>
                                </a:lnTo>
                                <a:lnTo>
                                  <a:pt x="342" y="376"/>
                                </a:lnTo>
                                <a:lnTo>
                                  <a:pt x="362" y="376"/>
                                </a:lnTo>
                                <a:lnTo>
                                  <a:pt x="387" y="381"/>
                                </a:lnTo>
                                <a:lnTo>
                                  <a:pt x="412" y="376"/>
                                </a:lnTo>
                                <a:lnTo>
                                  <a:pt x="437" y="376"/>
                                </a:lnTo>
                                <a:lnTo>
                                  <a:pt x="457" y="376"/>
                                </a:lnTo>
                                <a:lnTo>
                                  <a:pt x="483" y="371"/>
                                </a:lnTo>
                                <a:lnTo>
                                  <a:pt x="503" y="366"/>
                                </a:lnTo>
                                <a:lnTo>
                                  <a:pt x="528" y="356"/>
                                </a:lnTo>
                                <a:lnTo>
                                  <a:pt x="548" y="351"/>
                                </a:lnTo>
                                <a:lnTo>
                                  <a:pt x="568" y="346"/>
                                </a:lnTo>
                                <a:lnTo>
                                  <a:pt x="588" y="341"/>
                                </a:lnTo>
                                <a:lnTo>
                                  <a:pt x="608" y="331"/>
                                </a:lnTo>
                                <a:lnTo>
                                  <a:pt x="623" y="321"/>
                                </a:lnTo>
                                <a:lnTo>
                                  <a:pt x="643" y="316"/>
                                </a:lnTo>
                                <a:lnTo>
                                  <a:pt x="674" y="286"/>
                                </a:lnTo>
                                <a:lnTo>
                                  <a:pt x="704" y="261"/>
                                </a:lnTo>
                                <a:lnTo>
                                  <a:pt x="719" y="231"/>
                                </a:lnTo>
                                <a:lnTo>
                                  <a:pt x="739" y="201"/>
                                </a:lnTo>
                                <a:lnTo>
                                  <a:pt x="744" y="181"/>
                                </a:lnTo>
                                <a:lnTo>
                                  <a:pt x="749" y="166"/>
                                </a:lnTo>
                                <a:lnTo>
                                  <a:pt x="754" y="146"/>
                                </a:lnTo>
                                <a:lnTo>
                                  <a:pt x="759" y="130"/>
                                </a:lnTo>
                                <a:lnTo>
                                  <a:pt x="754" y="115"/>
                                </a:lnTo>
                                <a:lnTo>
                                  <a:pt x="754" y="95"/>
                                </a:lnTo>
                                <a:lnTo>
                                  <a:pt x="754" y="75"/>
                                </a:lnTo>
                                <a:lnTo>
                                  <a:pt x="754" y="55"/>
                                </a:lnTo>
                                <a:lnTo>
                                  <a:pt x="754" y="40"/>
                                </a:lnTo>
                                <a:lnTo>
                                  <a:pt x="759" y="20"/>
                                </a:lnTo>
                                <a:lnTo>
                                  <a:pt x="764" y="5"/>
                                </a:lnTo>
                                <a:lnTo>
                                  <a:pt x="774" y="0"/>
                                </a:lnTo>
                                <a:lnTo>
                                  <a:pt x="7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378360"/>
                            <a:ext cx="36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50">
                                <a:moveTo>
                                  <a:pt x="10" y="0"/>
                                </a:moveTo>
                                <a:lnTo>
                                  <a:pt x="45" y="5"/>
                                </a:lnTo>
                                <a:lnTo>
                                  <a:pt x="80" y="10"/>
                                </a:lnTo>
                                <a:lnTo>
                                  <a:pt x="95" y="10"/>
                                </a:lnTo>
                                <a:lnTo>
                                  <a:pt x="110" y="15"/>
                                </a:lnTo>
                                <a:lnTo>
                                  <a:pt x="130" y="15"/>
                                </a:lnTo>
                                <a:lnTo>
                                  <a:pt x="150" y="15"/>
                                </a:lnTo>
                                <a:lnTo>
                                  <a:pt x="181" y="15"/>
                                </a:lnTo>
                                <a:lnTo>
                                  <a:pt x="216" y="15"/>
                                </a:lnTo>
                                <a:lnTo>
                                  <a:pt x="231" y="15"/>
                                </a:lnTo>
                                <a:lnTo>
                                  <a:pt x="251" y="15"/>
                                </a:lnTo>
                                <a:lnTo>
                                  <a:pt x="266" y="20"/>
                                </a:lnTo>
                                <a:lnTo>
                                  <a:pt x="286" y="25"/>
                                </a:lnTo>
                                <a:lnTo>
                                  <a:pt x="286" y="35"/>
                                </a:lnTo>
                                <a:lnTo>
                                  <a:pt x="286" y="45"/>
                                </a:lnTo>
                                <a:lnTo>
                                  <a:pt x="266" y="50"/>
                                </a:lnTo>
                                <a:lnTo>
                                  <a:pt x="246" y="50"/>
                                </a:lnTo>
                                <a:lnTo>
                                  <a:pt x="231" y="50"/>
                                </a:lnTo>
                                <a:lnTo>
                                  <a:pt x="211" y="50"/>
                                </a:lnTo>
                                <a:lnTo>
                                  <a:pt x="191" y="45"/>
                                </a:lnTo>
                                <a:lnTo>
                                  <a:pt x="175" y="45"/>
                                </a:lnTo>
                                <a:lnTo>
                                  <a:pt x="160" y="45"/>
                                </a:lnTo>
                                <a:lnTo>
                                  <a:pt x="145" y="45"/>
                                </a:lnTo>
                                <a:lnTo>
                                  <a:pt x="115" y="40"/>
                                </a:lnTo>
                                <a:lnTo>
                                  <a:pt x="85" y="40"/>
                                </a:lnTo>
                                <a:lnTo>
                                  <a:pt x="70" y="40"/>
                                </a:lnTo>
                                <a:lnTo>
                                  <a:pt x="55" y="40"/>
                                </a:lnTo>
                                <a:lnTo>
                                  <a:pt x="35" y="35"/>
                                </a:lnTo>
                                <a:lnTo>
                                  <a:pt x="25" y="35"/>
                                </a:lnTo>
                                <a:lnTo>
                                  <a:pt x="0" y="2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391680"/>
                            <a:ext cx="33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50">
                                <a:moveTo>
                                  <a:pt x="10" y="0"/>
                                </a:moveTo>
                                <a:lnTo>
                                  <a:pt x="41" y="0"/>
                                </a:lnTo>
                                <a:lnTo>
                                  <a:pt x="66" y="5"/>
                                </a:lnTo>
                                <a:lnTo>
                                  <a:pt x="96" y="10"/>
                                </a:lnTo>
                                <a:lnTo>
                                  <a:pt x="126" y="10"/>
                                </a:lnTo>
                                <a:lnTo>
                                  <a:pt x="161" y="10"/>
                                </a:lnTo>
                                <a:lnTo>
                                  <a:pt x="191" y="15"/>
                                </a:lnTo>
                                <a:lnTo>
                                  <a:pt x="222" y="20"/>
                                </a:lnTo>
                                <a:lnTo>
                                  <a:pt x="257" y="25"/>
                                </a:lnTo>
                                <a:lnTo>
                                  <a:pt x="257" y="30"/>
                                </a:lnTo>
                                <a:lnTo>
                                  <a:pt x="262" y="45"/>
                                </a:lnTo>
                                <a:lnTo>
                                  <a:pt x="242" y="50"/>
                                </a:lnTo>
                                <a:lnTo>
                                  <a:pt x="227" y="50"/>
                                </a:lnTo>
                                <a:lnTo>
                                  <a:pt x="207" y="45"/>
                                </a:lnTo>
                                <a:lnTo>
                                  <a:pt x="191" y="45"/>
                                </a:lnTo>
                                <a:lnTo>
                                  <a:pt x="181" y="45"/>
                                </a:lnTo>
                                <a:lnTo>
                                  <a:pt x="161" y="45"/>
                                </a:lnTo>
                                <a:lnTo>
                                  <a:pt x="146" y="45"/>
                                </a:lnTo>
                                <a:lnTo>
                                  <a:pt x="136" y="45"/>
                                </a:lnTo>
                                <a:lnTo>
                                  <a:pt x="116" y="40"/>
                                </a:lnTo>
                                <a:lnTo>
                                  <a:pt x="96" y="40"/>
                                </a:lnTo>
                                <a:lnTo>
                                  <a:pt x="76" y="35"/>
                                </a:lnTo>
                                <a:lnTo>
                                  <a:pt x="56" y="35"/>
                                </a:lnTo>
                                <a:lnTo>
                                  <a:pt x="21" y="25"/>
                                </a:lnTo>
                                <a:lnTo>
                                  <a:pt x="0" y="1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19600"/>
                            <a:ext cx="20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967">
                                <a:moveTo>
                                  <a:pt x="131" y="0"/>
                                </a:moveTo>
                                <a:lnTo>
                                  <a:pt x="141" y="15"/>
                                </a:lnTo>
                                <a:lnTo>
                                  <a:pt x="151" y="30"/>
                                </a:lnTo>
                                <a:lnTo>
                                  <a:pt x="156" y="50"/>
                                </a:lnTo>
                                <a:lnTo>
                                  <a:pt x="161" y="70"/>
                                </a:lnTo>
                                <a:lnTo>
                                  <a:pt x="156" y="85"/>
                                </a:lnTo>
                                <a:lnTo>
                                  <a:pt x="156" y="105"/>
                                </a:lnTo>
                                <a:lnTo>
                                  <a:pt x="156" y="125"/>
                                </a:lnTo>
                                <a:lnTo>
                                  <a:pt x="151" y="150"/>
                                </a:lnTo>
                                <a:lnTo>
                                  <a:pt x="141" y="170"/>
                                </a:lnTo>
                                <a:lnTo>
                                  <a:pt x="136" y="195"/>
                                </a:lnTo>
                                <a:lnTo>
                                  <a:pt x="126" y="220"/>
                                </a:lnTo>
                                <a:lnTo>
                                  <a:pt x="121" y="245"/>
                                </a:lnTo>
                                <a:lnTo>
                                  <a:pt x="111" y="275"/>
                                </a:lnTo>
                                <a:lnTo>
                                  <a:pt x="101" y="305"/>
                                </a:lnTo>
                                <a:lnTo>
                                  <a:pt x="101" y="321"/>
                                </a:lnTo>
                                <a:lnTo>
                                  <a:pt x="96" y="336"/>
                                </a:lnTo>
                                <a:lnTo>
                                  <a:pt x="96" y="356"/>
                                </a:lnTo>
                                <a:lnTo>
                                  <a:pt x="96" y="376"/>
                                </a:lnTo>
                                <a:lnTo>
                                  <a:pt x="86" y="391"/>
                                </a:lnTo>
                                <a:lnTo>
                                  <a:pt x="86" y="411"/>
                                </a:lnTo>
                                <a:lnTo>
                                  <a:pt x="81" y="431"/>
                                </a:lnTo>
                                <a:lnTo>
                                  <a:pt x="81" y="446"/>
                                </a:lnTo>
                                <a:lnTo>
                                  <a:pt x="76" y="466"/>
                                </a:lnTo>
                                <a:lnTo>
                                  <a:pt x="76" y="486"/>
                                </a:lnTo>
                                <a:lnTo>
                                  <a:pt x="76" y="506"/>
                                </a:lnTo>
                                <a:lnTo>
                                  <a:pt x="76" y="526"/>
                                </a:lnTo>
                                <a:lnTo>
                                  <a:pt x="71" y="541"/>
                                </a:lnTo>
                                <a:lnTo>
                                  <a:pt x="71" y="561"/>
                                </a:lnTo>
                                <a:lnTo>
                                  <a:pt x="66" y="576"/>
                                </a:lnTo>
                                <a:lnTo>
                                  <a:pt x="66" y="596"/>
                                </a:lnTo>
                                <a:lnTo>
                                  <a:pt x="66" y="611"/>
                                </a:lnTo>
                                <a:lnTo>
                                  <a:pt x="66" y="631"/>
                                </a:lnTo>
                                <a:lnTo>
                                  <a:pt x="66" y="646"/>
                                </a:lnTo>
                                <a:lnTo>
                                  <a:pt x="66" y="666"/>
                                </a:lnTo>
                                <a:lnTo>
                                  <a:pt x="61" y="681"/>
                                </a:lnTo>
                                <a:lnTo>
                                  <a:pt x="61" y="701"/>
                                </a:lnTo>
                                <a:lnTo>
                                  <a:pt x="56" y="716"/>
                                </a:lnTo>
                                <a:lnTo>
                                  <a:pt x="56" y="736"/>
                                </a:lnTo>
                                <a:lnTo>
                                  <a:pt x="56" y="751"/>
                                </a:lnTo>
                                <a:lnTo>
                                  <a:pt x="56" y="772"/>
                                </a:lnTo>
                                <a:lnTo>
                                  <a:pt x="51" y="792"/>
                                </a:lnTo>
                                <a:lnTo>
                                  <a:pt x="51" y="812"/>
                                </a:lnTo>
                                <a:lnTo>
                                  <a:pt x="51" y="832"/>
                                </a:lnTo>
                                <a:lnTo>
                                  <a:pt x="51" y="847"/>
                                </a:lnTo>
                                <a:lnTo>
                                  <a:pt x="46" y="867"/>
                                </a:lnTo>
                                <a:lnTo>
                                  <a:pt x="46" y="887"/>
                                </a:lnTo>
                                <a:lnTo>
                                  <a:pt x="41" y="907"/>
                                </a:lnTo>
                                <a:lnTo>
                                  <a:pt x="41" y="927"/>
                                </a:lnTo>
                                <a:lnTo>
                                  <a:pt x="41" y="942"/>
                                </a:lnTo>
                                <a:lnTo>
                                  <a:pt x="41" y="967"/>
                                </a:lnTo>
                                <a:lnTo>
                                  <a:pt x="26" y="967"/>
                                </a:lnTo>
                                <a:lnTo>
                                  <a:pt x="5" y="967"/>
                                </a:lnTo>
                                <a:lnTo>
                                  <a:pt x="0" y="937"/>
                                </a:lnTo>
                                <a:lnTo>
                                  <a:pt x="0" y="902"/>
                                </a:lnTo>
                                <a:lnTo>
                                  <a:pt x="0" y="872"/>
                                </a:lnTo>
                                <a:lnTo>
                                  <a:pt x="0" y="842"/>
                                </a:lnTo>
                                <a:lnTo>
                                  <a:pt x="0" y="812"/>
                                </a:lnTo>
                                <a:lnTo>
                                  <a:pt x="0" y="777"/>
                                </a:lnTo>
                                <a:lnTo>
                                  <a:pt x="0" y="746"/>
                                </a:lnTo>
                                <a:lnTo>
                                  <a:pt x="5" y="716"/>
                                </a:lnTo>
                                <a:lnTo>
                                  <a:pt x="5" y="686"/>
                                </a:lnTo>
                                <a:lnTo>
                                  <a:pt x="5" y="656"/>
                                </a:lnTo>
                                <a:lnTo>
                                  <a:pt x="10" y="621"/>
                                </a:lnTo>
                                <a:lnTo>
                                  <a:pt x="15" y="596"/>
                                </a:lnTo>
                                <a:lnTo>
                                  <a:pt x="15" y="561"/>
                                </a:lnTo>
                                <a:lnTo>
                                  <a:pt x="15" y="531"/>
                                </a:lnTo>
                                <a:lnTo>
                                  <a:pt x="20" y="501"/>
                                </a:lnTo>
                                <a:lnTo>
                                  <a:pt x="26" y="471"/>
                                </a:lnTo>
                                <a:lnTo>
                                  <a:pt x="26" y="441"/>
                                </a:lnTo>
                                <a:lnTo>
                                  <a:pt x="31" y="411"/>
                                </a:lnTo>
                                <a:lnTo>
                                  <a:pt x="36" y="376"/>
                                </a:lnTo>
                                <a:lnTo>
                                  <a:pt x="41" y="351"/>
                                </a:lnTo>
                                <a:lnTo>
                                  <a:pt x="46" y="316"/>
                                </a:lnTo>
                                <a:lnTo>
                                  <a:pt x="51" y="290"/>
                                </a:lnTo>
                                <a:lnTo>
                                  <a:pt x="56" y="260"/>
                                </a:lnTo>
                                <a:lnTo>
                                  <a:pt x="66" y="230"/>
                                </a:lnTo>
                                <a:lnTo>
                                  <a:pt x="71" y="200"/>
                                </a:lnTo>
                                <a:lnTo>
                                  <a:pt x="76" y="170"/>
                                </a:lnTo>
                                <a:lnTo>
                                  <a:pt x="86" y="140"/>
                                </a:lnTo>
                                <a:lnTo>
                                  <a:pt x="96" y="115"/>
                                </a:lnTo>
                                <a:lnTo>
                                  <a:pt x="101" y="85"/>
                                </a:lnTo>
                                <a:lnTo>
                                  <a:pt x="111" y="55"/>
                                </a:lnTo>
                                <a:lnTo>
                                  <a:pt x="121" y="25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402480"/>
                            <a:ext cx="2088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41">
                                <a:moveTo>
                                  <a:pt x="131" y="0"/>
                                </a:moveTo>
                                <a:lnTo>
                                  <a:pt x="146" y="10"/>
                                </a:lnTo>
                                <a:lnTo>
                                  <a:pt x="156" y="30"/>
                                </a:lnTo>
                                <a:lnTo>
                                  <a:pt x="156" y="40"/>
                                </a:lnTo>
                                <a:lnTo>
                                  <a:pt x="156" y="55"/>
                                </a:lnTo>
                                <a:lnTo>
                                  <a:pt x="156" y="75"/>
                                </a:lnTo>
                                <a:lnTo>
                                  <a:pt x="161" y="95"/>
                                </a:lnTo>
                                <a:lnTo>
                                  <a:pt x="156" y="115"/>
                                </a:lnTo>
                                <a:lnTo>
                                  <a:pt x="151" y="135"/>
                                </a:lnTo>
                                <a:lnTo>
                                  <a:pt x="146" y="160"/>
                                </a:lnTo>
                                <a:lnTo>
                                  <a:pt x="141" y="185"/>
                                </a:lnTo>
                                <a:lnTo>
                                  <a:pt x="136" y="210"/>
                                </a:lnTo>
                                <a:lnTo>
                                  <a:pt x="131" y="235"/>
                                </a:lnTo>
                                <a:lnTo>
                                  <a:pt x="121" y="266"/>
                                </a:lnTo>
                                <a:lnTo>
                                  <a:pt x="116" y="296"/>
                                </a:lnTo>
                                <a:lnTo>
                                  <a:pt x="106" y="321"/>
                                </a:lnTo>
                                <a:lnTo>
                                  <a:pt x="95" y="351"/>
                                </a:lnTo>
                                <a:lnTo>
                                  <a:pt x="85" y="386"/>
                                </a:lnTo>
                                <a:lnTo>
                                  <a:pt x="80" y="421"/>
                                </a:lnTo>
                                <a:lnTo>
                                  <a:pt x="70" y="451"/>
                                </a:lnTo>
                                <a:lnTo>
                                  <a:pt x="60" y="481"/>
                                </a:lnTo>
                                <a:lnTo>
                                  <a:pt x="45" y="511"/>
                                </a:lnTo>
                                <a:lnTo>
                                  <a:pt x="35" y="541"/>
                                </a:lnTo>
                                <a:lnTo>
                                  <a:pt x="15" y="536"/>
                                </a:lnTo>
                                <a:lnTo>
                                  <a:pt x="0" y="531"/>
                                </a:lnTo>
                                <a:lnTo>
                                  <a:pt x="0" y="496"/>
                                </a:lnTo>
                                <a:lnTo>
                                  <a:pt x="10" y="466"/>
                                </a:lnTo>
                                <a:lnTo>
                                  <a:pt x="10" y="431"/>
                                </a:lnTo>
                                <a:lnTo>
                                  <a:pt x="20" y="396"/>
                                </a:lnTo>
                                <a:lnTo>
                                  <a:pt x="20" y="376"/>
                                </a:lnTo>
                                <a:lnTo>
                                  <a:pt x="25" y="361"/>
                                </a:lnTo>
                                <a:lnTo>
                                  <a:pt x="25" y="341"/>
                                </a:lnTo>
                                <a:lnTo>
                                  <a:pt x="35" y="326"/>
                                </a:lnTo>
                                <a:lnTo>
                                  <a:pt x="35" y="306"/>
                                </a:lnTo>
                                <a:lnTo>
                                  <a:pt x="40" y="291"/>
                                </a:lnTo>
                                <a:lnTo>
                                  <a:pt x="45" y="271"/>
                                </a:lnTo>
                                <a:lnTo>
                                  <a:pt x="50" y="256"/>
                                </a:lnTo>
                                <a:lnTo>
                                  <a:pt x="50" y="235"/>
                                </a:lnTo>
                                <a:lnTo>
                                  <a:pt x="60" y="215"/>
                                </a:lnTo>
                                <a:lnTo>
                                  <a:pt x="60" y="195"/>
                                </a:lnTo>
                                <a:lnTo>
                                  <a:pt x="70" y="180"/>
                                </a:lnTo>
                                <a:lnTo>
                                  <a:pt x="75" y="145"/>
                                </a:lnTo>
                                <a:lnTo>
                                  <a:pt x="85" y="115"/>
                                </a:lnTo>
                                <a:lnTo>
                                  <a:pt x="95" y="80"/>
                                </a:lnTo>
                                <a:lnTo>
                                  <a:pt x="106" y="50"/>
                                </a:lnTo>
                                <a:lnTo>
                                  <a:pt x="116" y="20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405720"/>
                            <a:ext cx="115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" h="521">
                                <a:moveTo>
                                  <a:pt x="25" y="0"/>
                                </a:moveTo>
                                <a:lnTo>
                                  <a:pt x="35" y="20"/>
                                </a:lnTo>
                                <a:lnTo>
                                  <a:pt x="45" y="35"/>
                                </a:lnTo>
                                <a:lnTo>
                                  <a:pt x="50" y="55"/>
                                </a:lnTo>
                                <a:lnTo>
                                  <a:pt x="55" y="80"/>
                                </a:lnTo>
                                <a:lnTo>
                                  <a:pt x="55" y="95"/>
                                </a:lnTo>
                                <a:lnTo>
                                  <a:pt x="60" y="120"/>
                                </a:lnTo>
                                <a:lnTo>
                                  <a:pt x="60" y="145"/>
                                </a:lnTo>
                                <a:lnTo>
                                  <a:pt x="65" y="175"/>
                                </a:lnTo>
                                <a:lnTo>
                                  <a:pt x="60" y="195"/>
                                </a:lnTo>
                                <a:lnTo>
                                  <a:pt x="55" y="220"/>
                                </a:lnTo>
                                <a:lnTo>
                                  <a:pt x="55" y="246"/>
                                </a:lnTo>
                                <a:lnTo>
                                  <a:pt x="60" y="271"/>
                                </a:lnTo>
                                <a:lnTo>
                                  <a:pt x="60" y="296"/>
                                </a:lnTo>
                                <a:lnTo>
                                  <a:pt x="65" y="321"/>
                                </a:lnTo>
                                <a:lnTo>
                                  <a:pt x="65" y="341"/>
                                </a:lnTo>
                                <a:lnTo>
                                  <a:pt x="75" y="366"/>
                                </a:lnTo>
                                <a:lnTo>
                                  <a:pt x="75" y="396"/>
                                </a:lnTo>
                                <a:lnTo>
                                  <a:pt x="80" y="426"/>
                                </a:lnTo>
                                <a:lnTo>
                                  <a:pt x="80" y="446"/>
                                </a:lnTo>
                                <a:lnTo>
                                  <a:pt x="86" y="461"/>
                                </a:lnTo>
                                <a:lnTo>
                                  <a:pt x="86" y="481"/>
                                </a:lnTo>
                                <a:lnTo>
                                  <a:pt x="91" y="496"/>
                                </a:lnTo>
                                <a:lnTo>
                                  <a:pt x="70" y="506"/>
                                </a:lnTo>
                                <a:lnTo>
                                  <a:pt x="65" y="521"/>
                                </a:lnTo>
                                <a:lnTo>
                                  <a:pt x="45" y="491"/>
                                </a:lnTo>
                                <a:lnTo>
                                  <a:pt x="35" y="466"/>
                                </a:lnTo>
                                <a:lnTo>
                                  <a:pt x="25" y="436"/>
                                </a:lnTo>
                                <a:lnTo>
                                  <a:pt x="20" y="411"/>
                                </a:lnTo>
                                <a:lnTo>
                                  <a:pt x="10" y="376"/>
                                </a:lnTo>
                                <a:lnTo>
                                  <a:pt x="5" y="351"/>
                                </a:lnTo>
                                <a:lnTo>
                                  <a:pt x="5" y="316"/>
                                </a:lnTo>
                                <a:lnTo>
                                  <a:pt x="5" y="286"/>
                                </a:lnTo>
                                <a:lnTo>
                                  <a:pt x="0" y="251"/>
                                </a:lnTo>
                                <a:lnTo>
                                  <a:pt x="0" y="226"/>
                                </a:lnTo>
                                <a:lnTo>
                                  <a:pt x="0" y="190"/>
                                </a:lnTo>
                                <a:lnTo>
                                  <a:pt x="5" y="160"/>
                                </a:lnTo>
                                <a:lnTo>
                                  <a:pt x="5" y="125"/>
                                </a:lnTo>
                                <a:lnTo>
                                  <a:pt x="5" y="95"/>
                                </a:lnTo>
                                <a:lnTo>
                                  <a:pt x="5" y="65"/>
                                </a:lnTo>
                                <a:lnTo>
                                  <a:pt x="5" y="35"/>
                                </a:lnTo>
                                <a:lnTo>
                                  <a:pt x="10" y="15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2360"/>
                            <a:ext cx="5904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656">
                                <a:moveTo>
                                  <a:pt x="432" y="0"/>
                                </a:moveTo>
                                <a:lnTo>
                                  <a:pt x="452" y="25"/>
                                </a:lnTo>
                                <a:lnTo>
                                  <a:pt x="457" y="50"/>
                                </a:lnTo>
                                <a:lnTo>
                                  <a:pt x="447" y="75"/>
                                </a:lnTo>
                                <a:lnTo>
                                  <a:pt x="432" y="100"/>
                                </a:lnTo>
                                <a:lnTo>
                                  <a:pt x="397" y="130"/>
                                </a:lnTo>
                                <a:lnTo>
                                  <a:pt x="367" y="165"/>
                                </a:lnTo>
                                <a:lnTo>
                                  <a:pt x="352" y="180"/>
                                </a:lnTo>
                                <a:lnTo>
                                  <a:pt x="332" y="195"/>
                                </a:lnTo>
                                <a:lnTo>
                                  <a:pt x="317" y="215"/>
                                </a:lnTo>
                                <a:lnTo>
                                  <a:pt x="307" y="235"/>
                                </a:lnTo>
                                <a:lnTo>
                                  <a:pt x="286" y="260"/>
                                </a:lnTo>
                                <a:lnTo>
                                  <a:pt x="266" y="286"/>
                                </a:lnTo>
                                <a:lnTo>
                                  <a:pt x="246" y="311"/>
                                </a:lnTo>
                                <a:lnTo>
                                  <a:pt x="231" y="336"/>
                                </a:lnTo>
                                <a:lnTo>
                                  <a:pt x="211" y="361"/>
                                </a:lnTo>
                                <a:lnTo>
                                  <a:pt x="196" y="386"/>
                                </a:lnTo>
                                <a:lnTo>
                                  <a:pt x="176" y="411"/>
                                </a:lnTo>
                                <a:lnTo>
                                  <a:pt x="161" y="441"/>
                                </a:lnTo>
                                <a:lnTo>
                                  <a:pt x="141" y="461"/>
                                </a:lnTo>
                                <a:lnTo>
                                  <a:pt x="126" y="486"/>
                                </a:lnTo>
                                <a:lnTo>
                                  <a:pt x="105" y="511"/>
                                </a:lnTo>
                                <a:lnTo>
                                  <a:pt x="95" y="541"/>
                                </a:lnTo>
                                <a:lnTo>
                                  <a:pt x="75" y="566"/>
                                </a:lnTo>
                                <a:lnTo>
                                  <a:pt x="65" y="596"/>
                                </a:lnTo>
                                <a:lnTo>
                                  <a:pt x="50" y="626"/>
                                </a:lnTo>
                                <a:lnTo>
                                  <a:pt x="40" y="651"/>
                                </a:lnTo>
                                <a:lnTo>
                                  <a:pt x="20" y="651"/>
                                </a:lnTo>
                                <a:lnTo>
                                  <a:pt x="0" y="656"/>
                                </a:lnTo>
                                <a:lnTo>
                                  <a:pt x="0" y="626"/>
                                </a:lnTo>
                                <a:lnTo>
                                  <a:pt x="5" y="591"/>
                                </a:lnTo>
                                <a:lnTo>
                                  <a:pt x="10" y="566"/>
                                </a:lnTo>
                                <a:lnTo>
                                  <a:pt x="25" y="536"/>
                                </a:lnTo>
                                <a:lnTo>
                                  <a:pt x="35" y="506"/>
                                </a:lnTo>
                                <a:lnTo>
                                  <a:pt x="55" y="476"/>
                                </a:lnTo>
                                <a:lnTo>
                                  <a:pt x="70" y="446"/>
                                </a:lnTo>
                                <a:lnTo>
                                  <a:pt x="90" y="416"/>
                                </a:lnTo>
                                <a:lnTo>
                                  <a:pt x="110" y="391"/>
                                </a:lnTo>
                                <a:lnTo>
                                  <a:pt x="131" y="361"/>
                                </a:lnTo>
                                <a:lnTo>
                                  <a:pt x="151" y="336"/>
                                </a:lnTo>
                                <a:lnTo>
                                  <a:pt x="171" y="311"/>
                                </a:lnTo>
                                <a:lnTo>
                                  <a:pt x="186" y="286"/>
                                </a:lnTo>
                                <a:lnTo>
                                  <a:pt x="206" y="260"/>
                                </a:lnTo>
                                <a:lnTo>
                                  <a:pt x="221" y="240"/>
                                </a:lnTo>
                                <a:lnTo>
                                  <a:pt x="236" y="220"/>
                                </a:lnTo>
                                <a:lnTo>
                                  <a:pt x="246" y="200"/>
                                </a:lnTo>
                                <a:lnTo>
                                  <a:pt x="261" y="180"/>
                                </a:lnTo>
                                <a:lnTo>
                                  <a:pt x="271" y="165"/>
                                </a:lnTo>
                                <a:lnTo>
                                  <a:pt x="286" y="150"/>
                                </a:lnTo>
                                <a:lnTo>
                                  <a:pt x="307" y="120"/>
                                </a:lnTo>
                                <a:lnTo>
                                  <a:pt x="332" y="95"/>
                                </a:lnTo>
                                <a:lnTo>
                                  <a:pt x="357" y="70"/>
                                </a:lnTo>
                                <a:lnTo>
                                  <a:pt x="382" y="45"/>
                                </a:lnTo>
                                <a:lnTo>
                                  <a:pt x="402" y="25"/>
                                </a:lnTo>
                                <a:lnTo>
                                  <a:pt x="432" y="0"/>
                                </a:lnTo>
                                <a:lnTo>
                                  <a:pt x="4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413280"/>
                            <a:ext cx="2185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4" h="516">
                                <a:moveTo>
                                  <a:pt x="21" y="0"/>
                                </a:moveTo>
                                <a:lnTo>
                                  <a:pt x="46" y="0"/>
                                </a:lnTo>
                                <a:lnTo>
                                  <a:pt x="71" y="10"/>
                                </a:lnTo>
                                <a:lnTo>
                                  <a:pt x="91" y="10"/>
                                </a:lnTo>
                                <a:lnTo>
                                  <a:pt x="116" y="20"/>
                                </a:lnTo>
                                <a:lnTo>
                                  <a:pt x="141" y="20"/>
                                </a:lnTo>
                                <a:lnTo>
                                  <a:pt x="166" y="25"/>
                                </a:lnTo>
                                <a:lnTo>
                                  <a:pt x="186" y="30"/>
                                </a:lnTo>
                                <a:lnTo>
                                  <a:pt x="212" y="40"/>
                                </a:lnTo>
                                <a:lnTo>
                                  <a:pt x="237" y="45"/>
                                </a:lnTo>
                                <a:lnTo>
                                  <a:pt x="262" y="50"/>
                                </a:lnTo>
                                <a:lnTo>
                                  <a:pt x="282" y="55"/>
                                </a:lnTo>
                                <a:lnTo>
                                  <a:pt x="307" y="60"/>
                                </a:lnTo>
                                <a:lnTo>
                                  <a:pt x="332" y="65"/>
                                </a:lnTo>
                                <a:lnTo>
                                  <a:pt x="357" y="75"/>
                                </a:lnTo>
                                <a:lnTo>
                                  <a:pt x="378" y="80"/>
                                </a:lnTo>
                                <a:lnTo>
                                  <a:pt x="403" y="85"/>
                                </a:lnTo>
                                <a:lnTo>
                                  <a:pt x="423" y="90"/>
                                </a:lnTo>
                                <a:lnTo>
                                  <a:pt x="448" y="95"/>
                                </a:lnTo>
                                <a:lnTo>
                                  <a:pt x="468" y="105"/>
                                </a:lnTo>
                                <a:lnTo>
                                  <a:pt x="498" y="110"/>
                                </a:lnTo>
                                <a:lnTo>
                                  <a:pt x="518" y="115"/>
                                </a:lnTo>
                                <a:lnTo>
                                  <a:pt x="543" y="125"/>
                                </a:lnTo>
                                <a:lnTo>
                                  <a:pt x="569" y="125"/>
                                </a:lnTo>
                                <a:lnTo>
                                  <a:pt x="594" y="135"/>
                                </a:lnTo>
                                <a:lnTo>
                                  <a:pt x="609" y="140"/>
                                </a:lnTo>
                                <a:lnTo>
                                  <a:pt x="639" y="150"/>
                                </a:lnTo>
                                <a:lnTo>
                                  <a:pt x="659" y="150"/>
                                </a:lnTo>
                                <a:lnTo>
                                  <a:pt x="684" y="160"/>
                                </a:lnTo>
                                <a:lnTo>
                                  <a:pt x="704" y="166"/>
                                </a:lnTo>
                                <a:lnTo>
                                  <a:pt x="734" y="176"/>
                                </a:lnTo>
                                <a:lnTo>
                                  <a:pt x="755" y="181"/>
                                </a:lnTo>
                                <a:lnTo>
                                  <a:pt x="780" y="191"/>
                                </a:lnTo>
                                <a:lnTo>
                                  <a:pt x="800" y="191"/>
                                </a:lnTo>
                                <a:lnTo>
                                  <a:pt x="825" y="201"/>
                                </a:lnTo>
                                <a:lnTo>
                                  <a:pt x="845" y="206"/>
                                </a:lnTo>
                                <a:lnTo>
                                  <a:pt x="870" y="216"/>
                                </a:lnTo>
                                <a:lnTo>
                                  <a:pt x="890" y="221"/>
                                </a:lnTo>
                                <a:lnTo>
                                  <a:pt x="915" y="226"/>
                                </a:lnTo>
                                <a:lnTo>
                                  <a:pt x="941" y="236"/>
                                </a:lnTo>
                                <a:lnTo>
                                  <a:pt x="966" y="246"/>
                                </a:lnTo>
                                <a:lnTo>
                                  <a:pt x="986" y="251"/>
                                </a:lnTo>
                                <a:lnTo>
                                  <a:pt x="1011" y="256"/>
                                </a:lnTo>
                                <a:lnTo>
                                  <a:pt x="1036" y="261"/>
                                </a:lnTo>
                                <a:lnTo>
                                  <a:pt x="1061" y="271"/>
                                </a:lnTo>
                                <a:lnTo>
                                  <a:pt x="1081" y="281"/>
                                </a:lnTo>
                                <a:lnTo>
                                  <a:pt x="1106" y="286"/>
                                </a:lnTo>
                                <a:lnTo>
                                  <a:pt x="1132" y="291"/>
                                </a:lnTo>
                                <a:lnTo>
                                  <a:pt x="1157" y="301"/>
                                </a:lnTo>
                                <a:lnTo>
                                  <a:pt x="1177" y="306"/>
                                </a:lnTo>
                                <a:lnTo>
                                  <a:pt x="1202" y="311"/>
                                </a:lnTo>
                                <a:lnTo>
                                  <a:pt x="1222" y="316"/>
                                </a:lnTo>
                                <a:lnTo>
                                  <a:pt x="1247" y="326"/>
                                </a:lnTo>
                                <a:lnTo>
                                  <a:pt x="1272" y="331"/>
                                </a:lnTo>
                                <a:lnTo>
                                  <a:pt x="1297" y="341"/>
                                </a:lnTo>
                                <a:lnTo>
                                  <a:pt x="1318" y="346"/>
                                </a:lnTo>
                                <a:lnTo>
                                  <a:pt x="1343" y="356"/>
                                </a:lnTo>
                                <a:lnTo>
                                  <a:pt x="1368" y="361"/>
                                </a:lnTo>
                                <a:lnTo>
                                  <a:pt x="1393" y="366"/>
                                </a:lnTo>
                                <a:lnTo>
                                  <a:pt x="1413" y="376"/>
                                </a:lnTo>
                                <a:lnTo>
                                  <a:pt x="1438" y="386"/>
                                </a:lnTo>
                                <a:lnTo>
                                  <a:pt x="1463" y="391"/>
                                </a:lnTo>
                                <a:lnTo>
                                  <a:pt x="1488" y="396"/>
                                </a:lnTo>
                                <a:lnTo>
                                  <a:pt x="1509" y="401"/>
                                </a:lnTo>
                                <a:lnTo>
                                  <a:pt x="1534" y="411"/>
                                </a:lnTo>
                                <a:lnTo>
                                  <a:pt x="1554" y="416"/>
                                </a:lnTo>
                                <a:lnTo>
                                  <a:pt x="1569" y="421"/>
                                </a:lnTo>
                                <a:lnTo>
                                  <a:pt x="1589" y="421"/>
                                </a:lnTo>
                                <a:lnTo>
                                  <a:pt x="1609" y="431"/>
                                </a:lnTo>
                                <a:lnTo>
                                  <a:pt x="1624" y="436"/>
                                </a:lnTo>
                                <a:lnTo>
                                  <a:pt x="1639" y="446"/>
                                </a:lnTo>
                                <a:lnTo>
                                  <a:pt x="1654" y="461"/>
                                </a:lnTo>
                                <a:lnTo>
                                  <a:pt x="1674" y="481"/>
                                </a:lnTo>
                                <a:lnTo>
                                  <a:pt x="1664" y="496"/>
                                </a:lnTo>
                                <a:lnTo>
                                  <a:pt x="1654" y="516"/>
                                </a:lnTo>
                                <a:lnTo>
                                  <a:pt x="1629" y="506"/>
                                </a:lnTo>
                                <a:lnTo>
                                  <a:pt x="1604" y="496"/>
                                </a:lnTo>
                                <a:lnTo>
                                  <a:pt x="1579" y="491"/>
                                </a:lnTo>
                                <a:lnTo>
                                  <a:pt x="1554" y="481"/>
                                </a:lnTo>
                                <a:lnTo>
                                  <a:pt x="1529" y="471"/>
                                </a:lnTo>
                                <a:lnTo>
                                  <a:pt x="1504" y="466"/>
                                </a:lnTo>
                                <a:lnTo>
                                  <a:pt x="1478" y="461"/>
                                </a:lnTo>
                                <a:lnTo>
                                  <a:pt x="1453" y="456"/>
                                </a:lnTo>
                                <a:lnTo>
                                  <a:pt x="1428" y="446"/>
                                </a:lnTo>
                                <a:lnTo>
                                  <a:pt x="1403" y="436"/>
                                </a:lnTo>
                                <a:lnTo>
                                  <a:pt x="1378" y="426"/>
                                </a:lnTo>
                                <a:lnTo>
                                  <a:pt x="1358" y="421"/>
                                </a:lnTo>
                                <a:lnTo>
                                  <a:pt x="1333" y="411"/>
                                </a:lnTo>
                                <a:lnTo>
                                  <a:pt x="1307" y="406"/>
                                </a:lnTo>
                                <a:lnTo>
                                  <a:pt x="1282" y="401"/>
                                </a:lnTo>
                                <a:lnTo>
                                  <a:pt x="1262" y="391"/>
                                </a:lnTo>
                                <a:lnTo>
                                  <a:pt x="1232" y="386"/>
                                </a:lnTo>
                                <a:lnTo>
                                  <a:pt x="1212" y="376"/>
                                </a:lnTo>
                                <a:lnTo>
                                  <a:pt x="1187" y="371"/>
                                </a:lnTo>
                                <a:lnTo>
                                  <a:pt x="1162" y="366"/>
                                </a:lnTo>
                                <a:lnTo>
                                  <a:pt x="1137" y="356"/>
                                </a:lnTo>
                                <a:lnTo>
                                  <a:pt x="1116" y="351"/>
                                </a:lnTo>
                                <a:lnTo>
                                  <a:pt x="1091" y="341"/>
                                </a:lnTo>
                                <a:lnTo>
                                  <a:pt x="1066" y="336"/>
                                </a:lnTo>
                                <a:lnTo>
                                  <a:pt x="1036" y="326"/>
                                </a:lnTo>
                                <a:lnTo>
                                  <a:pt x="1016" y="321"/>
                                </a:lnTo>
                                <a:lnTo>
                                  <a:pt x="991" y="316"/>
                                </a:lnTo>
                                <a:lnTo>
                                  <a:pt x="966" y="306"/>
                                </a:lnTo>
                                <a:lnTo>
                                  <a:pt x="941" y="296"/>
                                </a:lnTo>
                                <a:lnTo>
                                  <a:pt x="920" y="291"/>
                                </a:lnTo>
                                <a:lnTo>
                                  <a:pt x="895" y="286"/>
                                </a:lnTo>
                                <a:lnTo>
                                  <a:pt x="870" y="281"/>
                                </a:lnTo>
                                <a:lnTo>
                                  <a:pt x="845" y="271"/>
                                </a:lnTo>
                                <a:lnTo>
                                  <a:pt x="820" y="266"/>
                                </a:lnTo>
                                <a:lnTo>
                                  <a:pt x="795" y="261"/>
                                </a:lnTo>
                                <a:lnTo>
                                  <a:pt x="775" y="256"/>
                                </a:lnTo>
                                <a:lnTo>
                                  <a:pt x="744" y="246"/>
                                </a:lnTo>
                                <a:lnTo>
                                  <a:pt x="724" y="236"/>
                                </a:lnTo>
                                <a:lnTo>
                                  <a:pt x="699" y="231"/>
                                </a:lnTo>
                                <a:lnTo>
                                  <a:pt x="674" y="226"/>
                                </a:lnTo>
                                <a:lnTo>
                                  <a:pt x="649" y="216"/>
                                </a:lnTo>
                                <a:lnTo>
                                  <a:pt x="624" y="211"/>
                                </a:lnTo>
                                <a:lnTo>
                                  <a:pt x="599" y="201"/>
                                </a:lnTo>
                                <a:lnTo>
                                  <a:pt x="574" y="196"/>
                                </a:lnTo>
                                <a:lnTo>
                                  <a:pt x="548" y="186"/>
                                </a:lnTo>
                                <a:lnTo>
                                  <a:pt x="528" y="181"/>
                                </a:lnTo>
                                <a:lnTo>
                                  <a:pt x="503" y="176"/>
                                </a:lnTo>
                                <a:lnTo>
                                  <a:pt x="478" y="171"/>
                                </a:lnTo>
                                <a:lnTo>
                                  <a:pt x="453" y="160"/>
                                </a:lnTo>
                                <a:lnTo>
                                  <a:pt x="428" y="155"/>
                                </a:lnTo>
                                <a:lnTo>
                                  <a:pt x="403" y="150"/>
                                </a:lnTo>
                                <a:lnTo>
                                  <a:pt x="383" y="140"/>
                                </a:lnTo>
                                <a:lnTo>
                                  <a:pt x="352" y="135"/>
                                </a:lnTo>
                                <a:lnTo>
                                  <a:pt x="332" y="130"/>
                                </a:lnTo>
                                <a:lnTo>
                                  <a:pt x="307" y="125"/>
                                </a:lnTo>
                                <a:lnTo>
                                  <a:pt x="282" y="120"/>
                                </a:lnTo>
                                <a:lnTo>
                                  <a:pt x="252" y="110"/>
                                </a:lnTo>
                                <a:lnTo>
                                  <a:pt x="232" y="105"/>
                                </a:lnTo>
                                <a:lnTo>
                                  <a:pt x="207" y="95"/>
                                </a:lnTo>
                                <a:lnTo>
                                  <a:pt x="181" y="95"/>
                                </a:lnTo>
                                <a:lnTo>
                                  <a:pt x="156" y="85"/>
                                </a:lnTo>
                                <a:lnTo>
                                  <a:pt x="131" y="80"/>
                                </a:lnTo>
                                <a:lnTo>
                                  <a:pt x="106" y="75"/>
                                </a:lnTo>
                                <a:lnTo>
                                  <a:pt x="86" y="70"/>
                                </a:lnTo>
                                <a:lnTo>
                                  <a:pt x="66" y="65"/>
                                </a:lnTo>
                                <a:lnTo>
                                  <a:pt x="51" y="60"/>
                                </a:lnTo>
                                <a:lnTo>
                                  <a:pt x="31" y="55"/>
                                </a:lnTo>
                                <a:lnTo>
                                  <a:pt x="16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5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408240"/>
                            <a:ext cx="54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722">
                                <a:moveTo>
                                  <a:pt x="397" y="0"/>
                                </a:moveTo>
                                <a:lnTo>
                                  <a:pt x="417" y="15"/>
                                </a:lnTo>
                                <a:lnTo>
                                  <a:pt x="422" y="40"/>
                                </a:lnTo>
                                <a:lnTo>
                                  <a:pt x="412" y="65"/>
                                </a:lnTo>
                                <a:lnTo>
                                  <a:pt x="397" y="95"/>
                                </a:lnTo>
                                <a:lnTo>
                                  <a:pt x="372" y="120"/>
                                </a:lnTo>
                                <a:lnTo>
                                  <a:pt x="352" y="145"/>
                                </a:lnTo>
                                <a:lnTo>
                                  <a:pt x="327" y="170"/>
                                </a:lnTo>
                                <a:lnTo>
                                  <a:pt x="317" y="200"/>
                                </a:lnTo>
                                <a:lnTo>
                                  <a:pt x="297" y="231"/>
                                </a:lnTo>
                                <a:lnTo>
                                  <a:pt x="277" y="266"/>
                                </a:lnTo>
                                <a:lnTo>
                                  <a:pt x="257" y="296"/>
                                </a:lnTo>
                                <a:lnTo>
                                  <a:pt x="241" y="331"/>
                                </a:lnTo>
                                <a:lnTo>
                                  <a:pt x="221" y="361"/>
                                </a:lnTo>
                                <a:lnTo>
                                  <a:pt x="201" y="391"/>
                                </a:lnTo>
                                <a:lnTo>
                                  <a:pt x="186" y="426"/>
                                </a:lnTo>
                                <a:lnTo>
                                  <a:pt x="166" y="461"/>
                                </a:lnTo>
                                <a:lnTo>
                                  <a:pt x="151" y="486"/>
                                </a:lnTo>
                                <a:lnTo>
                                  <a:pt x="131" y="521"/>
                                </a:lnTo>
                                <a:lnTo>
                                  <a:pt x="116" y="551"/>
                                </a:lnTo>
                                <a:lnTo>
                                  <a:pt x="96" y="586"/>
                                </a:lnTo>
                                <a:lnTo>
                                  <a:pt x="81" y="616"/>
                                </a:lnTo>
                                <a:lnTo>
                                  <a:pt x="66" y="652"/>
                                </a:lnTo>
                                <a:lnTo>
                                  <a:pt x="50" y="687"/>
                                </a:lnTo>
                                <a:lnTo>
                                  <a:pt x="35" y="722"/>
                                </a:lnTo>
                                <a:lnTo>
                                  <a:pt x="20" y="717"/>
                                </a:lnTo>
                                <a:lnTo>
                                  <a:pt x="0" y="717"/>
                                </a:lnTo>
                                <a:lnTo>
                                  <a:pt x="0" y="697"/>
                                </a:lnTo>
                                <a:lnTo>
                                  <a:pt x="5" y="677"/>
                                </a:lnTo>
                                <a:lnTo>
                                  <a:pt x="10" y="652"/>
                                </a:lnTo>
                                <a:lnTo>
                                  <a:pt x="20" y="631"/>
                                </a:lnTo>
                                <a:lnTo>
                                  <a:pt x="20" y="616"/>
                                </a:lnTo>
                                <a:lnTo>
                                  <a:pt x="25" y="596"/>
                                </a:lnTo>
                                <a:lnTo>
                                  <a:pt x="35" y="576"/>
                                </a:lnTo>
                                <a:lnTo>
                                  <a:pt x="45" y="556"/>
                                </a:lnTo>
                                <a:lnTo>
                                  <a:pt x="50" y="536"/>
                                </a:lnTo>
                                <a:lnTo>
                                  <a:pt x="55" y="521"/>
                                </a:lnTo>
                                <a:lnTo>
                                  <a:pt x="66" y="501"/>
                                </a:lnTo>
                                <a:lnTo>
                                  <a:pt x="76" y="481"/>
                                </a:lnTo>
                                <a:lnTo>
                                  <a:pt x="86" y="461"/>
                                </a:lnTo>
                                <a:lnTo>
                                  <a:pt x="96" y="441"/>
                                </a:lnTo>
                                <a:lnTo>
                                  <a:pt x="106" y="426"/>
                                </a:lnTo>
                                <a:lnTo>
                                  <a:pt x="116" y="406"/>
                                </a:lnTo>
                                <a:lnTo>
                                  <a:pt x="126" y="391"/>
                                </a:lnTo>
                                <a:lnTo>
                                  <a:pt x="136" y="371"/>
                                </a:lnTo>
                                <a:lnTo>
                                  <a:pt x="146" y="351"/>
                                </a:lnTo>
                                <a:lnTo>
                                  <a:pt x="161" y="336"/>
                                </a:lnTo>
                                <a:lnTo>
                                  <a:pt x="166" y="316"/>
                                </a:lnTo>
                                <a:lnTo>
                                  <a:pt x="176" y="301"/>
                                </a:lnTo>
                                <a:lnTo>
                                  <a:pt x="191" y="281"/>
                                </a:lnTo>
                                <a:lnTo>
                                  <a:pt x="201" y="266"/>
                                </a:lnTo>
                                <a:lnTo>
                                  <a:pt x="211" y="246"/>
                                </a:lnTo>
                                <a:lnTo>
                                  <a:pt x="226" y="226"/>
                                </a:lnTo>
                                <a:lnTo>
                                  <a:pt x="236" y="206"/>
                                </a:lnTo>
                                <a:lnTo>
                                  <a:pt x="252" y="190"/>
                                </a:lnTo>
                                <a:lnTo>
                                  <a:pt x="272" y="155"/>
                                </a:lnTo>
                                <a:lnTo>
                                  <a:pt x="297" y="125"/>
                                </a:lnTo>
                                <a:lnTo>
                                  <a:pt x="317" y="90"/>
                                </a:lnTo>
                                <a:lnTo>
                                  <a:pt x="342" y="60"/>
                                </a:lnTo>
                                <a:lnTo>
                                  <a:pt x="367" y="25"/>
                                </a:lnTo>
                                <a:lnTo>
                                  <a:pt x="397" y="0"/>
                                </a:lnTo>
                                <a:lnTo>
                                  <a:pt x="3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0680"/>
                            <a:ext cx="259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1689">
                                <a:moveTo>
                                  <a:pt x="60" y="0"/>
                                </a:moveTo>
                                <a:lnTo>
                                  <a:pt x="70" y="26"/>
                                </a:lnTo>
                                <a:lnTo>
                                  <a:pt x="91" y="51"/>
                                </a:lnTo>
                                <a:lnTo>
                                  <a:pt x="106" y="71"/>
                                </a:lnTo>
                                <a:lnTo>
                                  <a:pt x="121" y="96"/>
                                </a:lnTo>
                                <a:lnTo>
                                  <a:pt x="131" y="121"/>
                                </a:lnTo>
                                <a:lnTo>
                                  <a:pt x="141" y="146"/>
                                </a:lnTo>
                                <a:lnTo>
                                  <a:pt x="151" y="176"/>
                                </a:lnTo>
                                <a:lnTo>
                                  <a:pt x="161" y="206"/>
                                </a:lnTo>
                                <a:lnTo>
                                  <a:pt x="166" y="231"/>
                                </a:lnTo>
                                <a:lnTo>
                                  <a:pt x="176" y="261"/>
                                </a:lnTo>
                                <a:lnTo>
                                  <a:pt x="176" y="286"/>
                                </a:lnTo>
                                <a:lnTo>
                                  <a:pt x="186" y="316"/>
                                </a:lnTo>
                                <a:lnTo>
                                  <a:pt x="186" y="346"/>
                                </a:lnTo>
                                <a:lnTo>
                                  <a:pt x="191" y="376"/>
                                </a:lnTo>
                                <a:lnTo>
                                  <a:pt x="191" y="406"/>
                                </a:lnTo>
                                <a:lnTo>
                                  <a:pt x="201" y="436"/>
                                </a:lnTo>
                                <a:lnTo>
                                  <a:pt x="201" y="467"/>
                                </a:lnTo>
                                <a:lnTo>
                                  <a:pt x="201" y="497"/>
                                </a:lnTo>
                                <a:lnTo>
                                  <a:pt x="201" y="527"/>
                                </a:lnTo>
                                <a:lnTo>
                                  <a:pt x="201" y="557"/>
                                </a:lnTo>
                                <a:lnTo>
                                  <a:pt x="196" y="587"/>
                                </a:lnTo>
                                <a:lnTo>
                                  <a:pt x="196" y="617"/>
                                </a:lnTo>
                                <a:lnTo>
                                  <a:pt x="196" y="652"/>
                                </a:lnTo>
                                <a:lnTo>
                                  <a:pt x="196" y="682"/>
                                </a:lnTo>
                                <a:lnTo>
                                  <a:pt x="191" y="712"/>
                                </a:lnTo>
                                <a:lnTo>
                                  <a:pt x="191" y="742"/>
                                </a:lnTo>
                                <a:lnTo>
                                  <a:pt x="186" y="772"/>
                                </a:lnTo>
                                <a:lnTo>
                                  <a:pt x="186" y="807"/>
                                </a:lnTo>
                                <a:lnTo>
                                  <a:pt x="186" y="832"/>
                                </a:lnTo>
                                <a:lnTo>
                                  <a:pt x="181" y="867"/>
                                </a:lnTo>
                                <a:lnTo>
                                  <a:pt x="181" y="897"/>
                                </a:lnTo>
                                <a:lnTo>
                                  <a:pt x="181" y="933"/>
                                </a:lnTo>
                                <a:lnTo>
                                  <a:pt x="176" y="958"/>
                                </a:lnTo>
                                <a:lnTo>
                                  <a:pt x="176" y="978"/>
                                </a:lnTo>
                                <a:lnTo>
                                  <a:pt x="171" y="998"/>
                                </a:lnTo>
                                <a:lnTo>
                                  <a:pt x="166" y="1028"/>
                                </a:lnTo>
                                <a:lnTo>
                                  <a:pt x="166" y="1048"/>
                                </a:lnTo>
                                <a:lnTo>
                                  <a:pt x="161" y="1068"/>
                                </a:lnTo>
                                <a:lnTo>
                                  <a:pt x="156" y="1093"/>
                                </a:lnTo>
                                <a:lnTo>
                                  <a:pt x="156" y="1118"/>
                                </a:lnTo>
                                <a:lnTo>
                                  <a:pt x="151" y="1143"/>
                                </a:lnTo>
                                <a:lnTo>
                                  <a:pt x="146" y="1163"/>
                                </a:lnTo>
                                <a:lnTo>
                                  <a:pt x="141" y="1183"/>
                                </a:lnTo>
                                <a:lnTo>
                                  <a:pt x="141" y="1208"/>
                                </a:lnTo>
                                <a:lnTo>
                                  <a:pt x="131" y="1233"/>
                                </a:lnTo>
                                <a:lnTo>
                                  <a:pt x="131" y="1253"/>
                                </a:lnTo>
                                <a:lnTo>
                                  <a:pt x="126" y="1278"/>
                                </a:lnTo>
                                <a:lnTo>
                                  <a:pt x="121" y="1303"/>
                                </a:lnTo>
                                <a:lnTo>
                                  <a:pt x="116" y="1323"/>
                                </a:lnTo>
                                <a:lnTo>
                                  <a:pt x="116" y="1349"/>
                                </a:lnTo>
                                <a:lnTo>
                                  <a:pt x="106" y="1369"/>
                                </a:lnTo>
                                <a:lnTo>
                                  <a:pt x="106" y="1394"/>
                                </a:lnTo>
                                <a:lnTo>
                                  <a:pt x="96" y="1414"/>
                                </a:lnTo>
                                <a:lnTo>
                                  <a:pt x="96" y="1434"/>
                                </a:lnTo>
                                <a:lnTo>
                                  <a:pt x="91" y="1459"/>
                                </a:lnTo>
                                <a:lnTo>
                                  <a:pt x="91" y="1484"/>
                                </a:lnTo>
                                <a:lnTo>
                                  <a:pt x="80" y="1504"/>
                                </a:lnTo>
                                <a:lnTo>
                                  <a:pt x="80" y="1529"/>
                                </a:lnTo>
                                <a:lnTo>
                                  <a:pt x="70" y="1549"/>
                                </a:lnTo>
                                <a:lnTo>
                                  <a:pt x="70" y="1574"/>
                                </a:lnTo>
                                <a:lnTo>
                                  <a:pt x="65" y="1594"/>
                                </a:lnTo>
                                <a:lnTo>
                                  <a:pt x="60" y="1619"/>
                                </a:lnTo>
                                <a:lnTo>
                                  <a:pt x="60" y="1644"/>
                                </a:lnTo>
                                <a:lnTo>
                                  <a:pt x="60" y="1669"/>
                                </a:lnTo>
                                <a:lnTo>
                                  <a:pt x="40" y="1679"/>
                                </a:lnTo>
                                <a:lnTo>
                                  <a:pt x="30" y="1689"/>
                                </a:lnTo>
                                <a:lnTo>
                                  <a:pt x="15" y="1684"/>
                                </a:lnTo>
                                <a:lnTo>
                                  <a:pt x="0" y="1679"/>
                                </a:lnTo>
                                <a:lnTo>
                                  <a:pt x="0" y="1654"/>
                                </a:lnTo>
                                <a:lnTo>
                                  <a:pt x="5" y="1634"/>
                                </a:lnTo>
                                <a:lnTo>
                                  <a:pt x="10" y="1609"/>
                                </a:lnTo>
                                <a:lnTo>
                                  <a:pt x="15" y="1589"/>
                                </a:lnTo>
                                <a:lnTo>
                                  <a:pt x="15" y="1564"/>
                                </a:lnTo>
                                <a:lnTo>
                                  <a:pt x="20" y="1539"/>
                                </a:lnTo>
                                <a:lnTo>
                                  <a:pt x="25" y="1519"/>
                                </a:lnTo>
                                <a:lnTo>
                                  <a:pt x="30" y="1499"/>
                                </a:lnTo>
                                <a:lnTo>
                                  <a:pt x="35" y="1474"/>
                                </a:lnTo>
                                <a:lnTo>
                                  <a:pt x="35" y="1449"/>
                                </a:lnTo>
                                <a:lnTo>
                                  <a:pt x="40" y="1429"/>
                                </a:lnTo>
                                <a:lnTo>
                                  <a:pt x="45" y="1404"/>
                                </a:lnTo>
                                <a:lnTo>
                                  <a:pt x="50" y="1379"/>
                                </a:lnTo>
                                <a:lnTo>
                                  <a:pt x="55" y="1359"/>
                                </a:lnTo>
                                <a:lnTo>
                                  <a:pt x="60" y="1333"/>
                                </a:lnTo>
                                <a:lnTo>
                                  <a:pt x="65" y="1313"/>
                                </a:lnTo>
                                <a:lnTo>
                                  <a:pt x="65" y="1288"/>
                                </a:lnTo>
                                <a:lnTo>
                                  <a:pt x="70" y="1268"/>
                                </a:lnTo>
                                <a:lnTo>
                                  <a:pt x="70" y="1243"/>
                                </a:lnTo>
                                <a:lnTo>
                                  <a:pt x="80" y="1218"/>
                                </a:lnTo>
                                <a:lnTo>
                                  <a:pt x="80" y="1193"/>
                                </a:lnTo>
                                <a:lnTo>
                                  <a:pt x="85" y="1173"/>
                                </a:lnTo>
                                <a:lnTo>
                                  <a:pt x="91" y="1148"/>
                                </a:lnTo>
                                <a:lnTo>
                                  <a:pt x="96" y="1128"/>
                                </a:lnTo>
                                <a:lnTo>
                                  <a:pt x="96" y="1103"/>
                                </a:lnTo>
                                <a:lnTo>
                                  <a:pt x="101" y="1078"/>
                                </a:lnTo>
                                <a:lnTo>
                                  <a:pt x="101" y="1053"/>
                                </a:lnTo>
                                <a:lnTo>
                                  <a:pt x="106" y="1038"/>
                                </a:lnTo>
                                <a:lnTo>
                                  <a:pt x="106" y="1008"/>
                                </a:lnTo>
                                <a:lnTo>
                                  <a:pt x="116" y="988"/>
                                </a:lnTo>
                                <a:lnTo>
                                  <a:pt x="116" y="963"/>
                                </a:lnTo>
                                <a:lnTo>
                                  <a:pt x="121" y="943"/>
                                </a:lnTo>
                                <a:lnTo>
                                  <a:pt x="121" y="918"/>
                                </a:lnTo>
                                <a:lnTo>
                                  <a:pt x="121" y="897"/>
                                </a:lnTo>
                                <a:lnTo>
                                  <a:pt x="121" y="867"/>
                                </a:lnTo>
                                <a:lnTo>
                                  <a:pt x="121" y="847"/>
                                </a:lnTo>
                                <a:lnTo>
                                  <a:pt x="121" y="822"/>
                                </a:lnTo>
                                <a:lnTo>
                                  <a:pt x="126" y="802"/>
                                </a:lnTo>
                                <a:lnTo>
                                  <a:pt x="126" y="772"/>
                                </a:lnTo>
                                <a:lnTo>
                                  <a:pt x="131" y="752"/>
                                </a:lnTo>
                                <a:lnTo>
                                  <a:pt x="131" y="727"/>
                                </a:lnTo>
                                <a:lnTo>
                                  <a:pt x="131" y="702"/>
                                </a:lnTo>
                                <a:lnTo>
                                  <a:pt x="131" y="677"/>
                                </a:lnTo>
                                <a:lnTo>
                                  <a:pt x="131" y="657"/>
                                </a:lnTo>
                                <a:lnTo>
                                  <a:pt x="131" y="632"/>
                                </a:lnTo>
                                <a:lnTo>
                                  <a:pt x="131" y="607"/>
                                </a:lnTo>
                                <a:lnTo>
                                  <a:pt x="131" y="587"/>
                                </a:lnTo>
                                <a:lnTo>
                                  <a:pt x="131" y="567"/>
                                </a:lnTo>
                                <a:lnTo>
                                  <a:pt x="131" y="537"/>
                                </a:lnTo>
                                <a:lnTo>
                                  <a:pt x="131" y="517"/>
                                </a:lnTo>
                                <a:lnTo>
                                  <a:pt x="126" y="492"/>
                                </a:lnTo>
                                <a:lnTo>
                                  <a:pt x="126" y="467"/>
                                </a:lnTo>
                                <a:lnTo>
                                  <a:pt x="121" y="441"/>
                                </a:lnTo>
                                <a:lnTo>
                                  <a:pt x="121" y="426"/>
                                </a:lnTo>
                                <a:lnTo>
                                  <a:pt x="121" y="396"/>
                                </a:lnTo>
                                <a:lnTo>
                                  <a:pt x="121" y="381"/>
                                </a:lnTo>
                                <a:lnTo>
                                  <a:pt x="116" y="356"/>
                                </a:lnTo>
                                <a:lnTo>
                                  <a:pt x="116" y="331"/>
                                </a:lnTo>
                                <a:lnTo>
                                  <a:pt x="106" y="311"/>
                                </a:lnTo>
                                <a:lnTo>
                                  <a:pt x="106" y="286"/>
                                </a:lnTo>
                                <a:lnTo>
                                  <a:pt x="101" y="261"/>
                                </a:lnTo>
                                <a:lnTo>
                                  <a:pt x="96" y="241"/>
                                </a:lnTo>
                                <a:lnTo>
                                  <a:pt x="96" y="216"/>
                                </a:lnTo>
                                <a:lnTo>
                                  <a:pt x="91" y="201"/>
                                </a:lnTo>
                                <a:lnTo>
                                  <a:pt x="80" y="171"/>
                                </a:lnTo>
                                <a:lnTo>
                                  <a:pt x="70" y="146"/>
                                </a:lnTo>
                                <a:lnTo>
                                  <a:pt x="60" y="121"/>
                                </a:lnTo>
                                <a:lnTo>
                                  <a:pt x="50" y="96"/>
                                </a:lnTo>
                                <a:lnTo>
                                  <a:pt x="40" y="71"/>
                                </a:lnTo>
                                <a:lnTo>
                                  <a:pt x="40" y="46"/>
                                </a:lnTo>
                                <a:lnTo>
                                  <a:pt x="45" y="21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516240"/>
                            <a:ext cx="450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884">
                                <a:moveTo>
                                  <a:pt x="286" y="0"/>
                                </a:moveTo>
                                <a:lnTo>
                                  <a:pt x="296" y="20"/>
                                </a:lnTo>
                                <a:lnTo>
                                  <a:pt x="311" y="45"/>
                                </a:lnTo>
                                <a:lnTo>
                                  <a:pt x="321" y="70"/>
                                </a:lnTo>
                                <a:lnTo>
                                  <a:pt x="331" y="100"/>
                                </a:lnTo>
                                <a:lnTo>
                                  <a:pt x="336" y="130"/>
                                </a:lnTo>
                                <a:lnTo>
                                  <a:pt x="341" y="155"/>
                                </a:lnTo>
                                <a:lnTo>
                                  <a:pt x="346" y="190"/>
                                </a:lnTo>
                                <a:lnTo>
                                  <a:pt x="346" y="220"/>
                                </a:lnTo>
                                <a:lnTo>
                                  <a:pt x="346" y="250"/>
                                </a:lnTo>
                                <a:lnTo>
                                  <a:pt x="346" y="281"/>
                                </a:lnTo>
                                <a:lnTo>
                                  <a:pt x="341" y="311"/>
                                </a:lnTo>
                                <a:lnTo>
                                  <a:pt x="341" y="346"/>
                                </a:lnTo>
                                <a:lnTo>
                                  <a:pt x="336" y="376"/>
                                </a:lnTo>
                                <a:lnTo>
                                  <a:pt x="331" y="401"/>
                                </a:lnTo>
                                <a:lnTo>
                                  <a:pt x="331" y="431"/>
                                </a:lnTo>
                                <a:lnTo>
                                  <a:pt x="331" y="461"/>
                                </a:lnTo>
                                <a:lnTo>
                                  <a:pt x="331" y="481"/>
                                </a:lnTo>
                                <a:lnTo>
                                  <a:pt x="326" y="506"/>
                                </a:lnTo>
                                <a:lnTo>
                                  <a:pt x="326" y="526"/>
                                </a:lnTo>
                                <a:lnTo>
                                  <a:pt x="326" y="551"/>
                                </a:lnTo>
                                <a:lnTo>
                                  <a:pt x="321" y="576"/>
                                </a:lnTo>
                                <a:lnTo>
                                  <a:pt x="321" y="601"/>
                                </a:lnTo>
                                <a:lnTo>
                                  <a:pt x="321" y="621"/>
                                </a:lnTo>
                                <a:lnTo>
                                  <a:pt x="321" y="646"/>
                                </a:lnTo>
                                <a:lnTo>
                                  <a:pt x="316" y="666"/>
                                </a:lnTo>
                                <a:lnTo>
                                  <a:pt x="311" y="691"/>
                                </a:lnTo>
                                <a:lnTo>
                                  <a:pt x="311" y="712"/>
                                </a:lnTo>
                                <a:lnTo>
                                  <a:pt x="311" y="737"/>
                                </a:lnTo>
                                <a:lnTo>
                                  <a:pt x="306" y="757"/>
                                </a:lnTo>
                                <a:lnTo>
                                  <a:pt x="306" y="782"/>
                                </a:lnTo>
                                <a:lnTo>
                                  <a:pt x="306" y="807"/>
                                </a:lnTo>
                                <a:lnTo>
                                  <a:pt x="306" y="832"/>
                                </a:lnTo>
                                <a:lnTo>
                                  <a:pt x="296" y="852"/>
                                </a:lnTo>
                                <a:lnTo>
                                  <a:pt x="296" y="877"/>
                                </a:lnTo>
                                <a:lnTo>
                                  <a:pt x="291" y="897"/>
                                </a:lnTo>
                                <a:lnTo>
                                  <a:pt x="291" y="922"/>
                                </a:lnTo>
                                <a:lnTo>
                                  <a:pt x="286" y="942"/>
                                </a:lnTo>
                                <a:lnTo>
                                  <a:pt x="286" y="967"/>
                                </a:lnTo>
                                <a:lnTo>
                                  <a:pt x="281" y="982"/>
                                </a:lnTo>
                                <a:lnTo>
                                  <a:pt x="281" y="1012"/>
                                </a:lnTo>
                                <a:lnTo>
                                  <a:pt x="276" y="1027"/>
                                </a:lnTo>
                                <a:lnTo>
                                  <a:pt x="271" y="1052"/>
                                </a:lnTo>
                                <a:lnTo>
                                  <a:pt x="271" y="1072"/>
                                </a:lnTo>
                                <a:lnTo>
                                  <a:pt x="266" y="1097"/>
                                </a:lnTo>
                                <a:lnTo>
                                  <a:pt x="261" y="1122"/>
                                </a:lnTo>
                                <a:lnTo>
                                  <a:pt x="261" y="1142"/>
                                </a:lnTo>
                                <a:lnTo>
                                  <a:pt x="251" y="1168"/>
                                </a:lnTo>
                                <a:lnTo>
                                  <a:pt x="251" y="1193"/>
                                </a:lnTo>
                                <a:lnTo>
                                  <a:pt x="246" y="1213"/>
                                </a:lnTo>
                                <a:lnTo>
                                  <a:pt x="241" y="1233"/>
                                </a:lnTo>
                                <a:lnTo>
                                  <a:pt x="236" y="1253"/>
                                </a:lnTo>
                                <a:lnTo>
                                  <a:pt x="231" y="1278"/>
                                </a:lnTo>
                                <a:lnTo>
                                  <a:pt x="226" y="1298"/>
                                </a:lnTo>
                                <a:lnTo>
                                  <a:pt x="221" y="1323"/>
                                </a:lnTo>
                                <a:lnTo>
                                  <a:pt x="216" y="1343"/>
                                </a:lnTo>
                                <a:lnTo>
                                  <a:pt x="211" y="1368"/>
                                </a:lnTo>
                                <a:lnTo>
                                  <a:pt x="206" y="1383"/>
                                </a:lnTo>
                                <a:lnTo>
                                  <a:pt x="201" y="1408"/>
                                </a:lnTo>
                                <a:lnTo>
                                  <a:pt x="191" y="1428"/>
                                </a:lnTo>
                                <a:lnTo>
                                  <a:pt x="191" y="1453"/>
                                </a:lnTo>
                                <a:lnTo>
                                  <a:pt x="181" y="1473"/>
                                </a:lnTo>
                                <a:lnTo>
                                  <a:pt x="176" y="1498"/>
                                </a:lnTo>
                                <a:lnTo>
                                  <a:pt x="165" y="1513"/>
                                </a:lnTo>
                                <a:lnTo>
                                  <a:pt x="165" y="1543"/>
                                </a:lnTo>
                                <a:lnTo>
                                  <a:pt x="155" y="1558"/>
                                </a:lnTo>
                                <a:lnTo>
                                  <a:pt x="145" y="1583"/>
                                </a:lnTo>
                                <a:lnTo>
                                  <a:pt x="140" y="1604"/>
                                </a:lnTo>
                                <a:lnTo>
                                  <a:pt x="130" y="1629"/>
                                </a:lnTo>
                                <a:lnTo>
                                  <a:pt x="120" y="1649"/>
                                </a:lnTo>
                                <a:lnTo>
                                  <a:pt x="115" y="1669"/>
                                </a:lnTo>
                                <a:lnTo>
                                  <a:pt x="110" y="1689"/>
                                </a:lnTo>
                                <a:lnTo>
                                  <a:pt x="105" y="1714"/>
                                </a:lnTo>
                                <a:lnTo>
                                  <a:pt x="95" y="1734"/>
                                </a:lnTo>
                                <a:lnTo>
                                  <a:pt x="85" y="1754"/>
                                </a:lnTo>
                                <a:lnTo>
                                  <a:pt x="75" y="1779"/>
                                </a:lnTo>
                                <a:lnTo>
                                  <a:pt x="70" y="1799"/>
                                </a:lnTo>
                                <a:lnTo>
                                  <a:pt x="60" y="1819"/>
                                </a:lnTo>
                                <a:lnTo>
                                  <a:pt x="50" y="1839"/>
                                </a:lnTo>
                                <a:lnTo>
                                  <a:pt x="45" y="1864"/>
                                </a:lnTo>
                                <a:lnTo>
                                  <a:pt x="35" y="1884"/>
                                </a:lnTo>
                                <a:lnTo>
                                  <a:pt x="20" y="1884"/>
                                </a:lnTo>
                                <a:lnTo>
                                  <a:pt x="5" y="1884"/>
                                </a:lnTo>
                                <a:lnTo>
                                  <a:pt x="0" y="1864"/>
                                </a:lnTo>
                                <a:lnTo>
                                  <a:pt x="0" y="1844"/>
                                </a:lnTo>
                                <a:lnTo>
                                  <a:pt x="5" y="1819"/>
                                </a:lnTo>
                                <a:lnTo>
                                  <a:pt x="10" y="1804"/>
                                </a:lnTo>
                                <a:lnTo>
                                  <a:pt x="15" y="1779"/>
                                </a:lnTo>
                                <a:lnTo>
                                  <a:pt x="20" y="1759"/>
                                </a:lnTo>
                                <a:lnTo>
                                  <a:pt x="30" y="1744"/>
                                </a:lnTo>
                                <a:lnTo>
                                  <a:pt x="40" y="1724"/>
                                </a:lnTo>
                                <a:lnTo>
                                  <a:pt x="45" y="1699"/>
                                </a:lnTo>
                                <a:lnTo>
                                  <a:pt x="55" y="1679"/>
                                </a:lnTo>
                                <a:lnTo>
                                  <a:pt x="60" y="1664"/>
                                </a:lnTo>
                                <a:lnTo>
                                  <a:pt x="70" y="1644"/>
                                </a:lnTo>
                                <a:lnTo>
                                  <a:pt x="75" y="1619"/>
                                </a:lnTo>
                                <a:lnTo>
                                  <a:pt x="85" y="1604"/>
                                </a:lnTo>
                                <a:lnTo>
                                  <a:pt x="95" y="1583"/>
                                </a:lnTo>
                                <a:lnTo>
                                  <a:pt x="105" y="1563"/>
                                </a:lnTo>
                                <a:lnTo>
                                  <a:pt x="105" y="1538"/>
                                </a:lnTo>
                                <a:lnTo>
                                  <a:pt x="115" y="1513"/>
                                </a:lnTo>
                                <a:lnTo>
                                  <a:pt x="115" y="1488"/>
                                </a:lnTo>
                                <a:lnTo>
                                  <a:pt x="125" y="1468"/>
                                </a:lnTo>
                                <a:lnTo>
                                  <a:pt x="130" y="1443"/>
                                </a:lnTo>
                                <a:lnTo>
                                  <a:pt x="135" y="1418"/>
                                </a:lnTo>
                                <a:lnTo>
                                  <a:pt x="140" y="1393"/>
                                </a:lnTo>
                                <a:lnTo>
                                  <a:pt x="145" y="1373"/>
                                </a:lnTo>
                                <a:lnTo>
                                  <a:pt x="150" y="1348"/>
                                </a:lnTo>
                                <a:lnTo>
                                  <a:pt x="155" y="1323"/>
                                </a:lnTo>
                                <a:lnTo>
                                  <a:pt x="160" y="1298"/>
                                </a:lnTo>
                                <a:lnTo>
                                  <a:pt x="165" y="1278"/>
                                </a:lnTo>
                                <a:lnTo>
                                  <a:pt x="171" y="1253"/>
                                </a:lnTo>
                                <a:lnTo>
                                  <a:pt x="176" y="1228"/>
                                </a:lnTo>
                                <a:lnTo>
                                  <a:pt x="181" y="1208"/>
                                </a:lnTo>
                                <a:lnTo>
                                  <a:pt x="186" y="1183"/>
                                </a:lnTo>
                                <a:lnTo>
                                  <a:pt x="191" y="1158"/>
                                </a:lnTo>
                                <a:lnTo>
                                  <a:pt x="191" y="1137"/>
                                </a:lnTo>
                                <a:lnTo>
                                  <a:pt x="196" y="1112"/>
                                </a:lnTo>
                                <a:lnTo>
                                  <a:pt x="201" y="1087"/>
                                </a:lnTo>
                                <a:lnTo>
                                  <a:pt x="206" y="1062"/>
                                </a:lnTo>
                                <a:lnTo>
                                  <a:pt x="211" y="1042"/>
                                </a:lnTo>
                                <a:lnTo>
                                  <a:pt x="211" y="1017"/>
                                </a:lnTo>
                                <a:lnTo>
                                  <a:pt x="216" y="992"/>
                                </a:lnTo>
                                <a:lnTo>
                                  <a:pt x="216" y="967"/>
                                </a:lnTo>
                                <a:lnTo>
                                  <a:pt x="226" y="947"/>
                                </a:lnTo>
                                <a:lnTo>
                                  <a:pt x="226" y="922"/>
                                </a:lnTo>
                                <a:lnTo>
                                  <a:pt x="231" y="897"/>
                                </a:lnTo>
                                <a:lnTo>
                                  <a:pt x="236" y="872"/>
                                </a:lnTo>
                                <a:lnTo>
                                  <a:pt x="236" y="852"/>
                                </a:lnTo>
                                <a:lnTo>
                                  <a:pt x="241" y="827"/>
                                </a:lnTo>
                                <a:lnTo>
                                  <a:pt x="246" y="802"/>
                                </a:lnTo>
                                <a:lnTo>
                                  <a:pt x="246" y="777"/>
                                </a:lnTo>
                                <a:lnTo>
                                  <a:pt x="251" y="752"/>
                                </a:lnTo>
                                <a:lnTo>
                                  <a:pt x="251" y="722"/>
                                </a:lnTo>
                                <a:lnTo>
                                  <a:pt x="256" y="701"/>
                                </a:lnTo>
                                <a:lnTo>
                                  <a:pt x="256" y="676"/>
                                </a:lnTo>
                                <a:lnTo>
                                  <a:pt x="261" y="651"/>
                                </a:lnTo>
                                <a:lnTo>
                                  <a:pt x="261" y="626"/>
                                </a:lnTo>
                                <a:lnTo>
                                  <a:pt x="266" y="606"/>
                                </a:lnTo>
                                <a:lnTo>
                                  <a:pt x="266" y="576"/>
                                </a:lnTo>
                                <a:lnTo>
                                  <a:pt x="266" y="556"/>
                                </a:lnTo>
                                <a:lnTo>
                                  <a:pt x="266" y="526"/>
                                </a:lnTo>
                                <a:lnTo>
                                  <a:pt x="271" y="506"/>
                                </a:lnTo>
                                <a:lnTo>
                                  <a:pt x="271" y="476"/>
                                </a:lnTo>
                                <a:lnTo>
                                  <a:pt x="271" y="456"/>
                                </a:lnTo>
                                <a:lnTo>
                                  <a:pt x="271" y="431"/>
                                </a:lnTo>
                                <a:lnTo>
                                  <a:pt x="276" y="406"/>
                                </a:lnTo>
                                <a:lnTo>
                                  <a:pt x="276" y="381"/>
                                </a:lnTo>
                                <a:lnTo>
                                  <a:pt x="276" y="356"/>
                                </a:lnTo>
                                <a:lnTo>
                                  <a:pt x="276" y="331"/>
                                </a:lnTo>
                                <a:lnTo>
                                  <a:pt x="276" y="306"/>
                                </a:lnTo>
                                <a:lnTo>
                                  <a:pt x="276" y="281"/>
                                </a:lnTo>
                                <a:lnTo>
                                  <a:pt x="276" y="260"/>
                                </a:lnTo>
                                <a:lnTo>
                                  <a:pt x="276" y="235"/>
                                </a:lnTo>
                                <a:lnTo>
                                  <a:pt x="276" y="210"/>
                                </a:lnTo>
                                <a:lnTo>
                                  <a:pt x="276" y="180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30"/>
                                </a:lnTo>
                                <a:lnTo>
                                  <a:pt x="276" y="110"/>
                                </a:lnTo>
                                <a:lnTo>
                                  <a:pt x="271" y="85"/>
                                </a:lnTo>
                                <a:lnTo>
                                  <a:pt x="271" y="60"/>
                                </a:lnTo>
                                <a:lnTo>
                                  <a:pt x="271" y="35"/>
                                </a:lnTo>
                                <a:lnTo>
                                  <a:pt x="271" y="15"/>
                                </a:lnTo>
                                <a:lnTo>
                                  <a:pt x="276" y="10"/>
                                </a:lnTo>
                                <a:lnTo>
                                  <a:pt x="286" y="0"/>
                                </a:lnTo>
                                <a:lnTo>
                                  <a:pt x="2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550080"/>
                            <a:ext cx="37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" h="1885">
                                <a:moveTo>
                                  <a:pt x="20" y="0"/>
                                </a:moveTo>
                                <a:lnTo>
                                  <a:pt x="40" y="26"/>
                                </a:lnTo>
                                <a:lnTo>
                                  <a:pt x="55" y="51"/>
                                </a:lnTo>
                                <a:lnTo>
                                  <a:pt x="70" y="81"/>
                                </a:lnTo>
                                <a:lnTo>
                                  <a:pt x="90" y="111"/>
                                </a:lnTo>
                                <a:lnTo>
                                  <a:pt x="100" y="141"/>
                                </a:lnTo>
                                <a:lnTo>
                                  <a:pt x="115" y="171"/>
                                </a:lnTo>
                                <a:lnTo>
                                  <a:pt x="130" y="201"/>
                                </a:lnTo>
                                <a:lnTo>
                                  <a:pt x="145" y="236"/>
                                </a:lnTo>
                                <a:lnTo>
                                  <a:pt x="155" y="266"/>
                                </a:lnTo>
                                <a:lnTo>
                                  <a:pt x="165" y="301"/>
                                </a:lnTo>
                                <a:lnTo>
                                  <a:pt x="176" y="331"/>
                                </a:lnTo>
                                <a:lnTo>
                                  <a:pt x="186" y="366"/>
                                </a:lnTo>
                                <a:lnTo>
                                  <a:pt x="196" y="401"/>
                                </a:lnTo>
                                <a:lnTo>
                                  <a:pt x="201" y="436"/>
                                </a:lnTo>
                                <a:lnTo>
                                  <a:pt x="206" y="452"/>
                                </a:lnTo>
                                <a:lnTo>
                                  <a:pt x="211" y="467"/>
                                </a:lnTo>
                                <a:lnTo>
                                  <a:pt x="216" y="487"/>
                                </a:lnTo>
                                <a:lnTo>
                                  <a:pt x="221" y="507"/>
                                </a:lnTo>
                                <a:lnTo>
                                  <a:pt x="226" y="537"/>
                                </a:lnTo>
                                <a:lnTo>
                                  <a:pt x="231" y="572"/>
                                </a:lnTo>
                                <a:lnTo>
                                  <a:pt x="236" y="602"/>
                                </a:lnTo>
                                <a:lnTo>
                                  <a:pt x="246" y="637"/>
                                </a:lnTo>
                                <a:lnTo>
                                  <a:pt x="246" y="672"/>
                                </a:lnTo>
                                <a:lnTo>
                                  <a:pt x="256" y="702"/>
                                </a:lnTo>
                                <a:lnTo>
                                  <a:pt x="256" y="732"/>
                                </a:lnTo>
                                <a:lnTo>
                                  <a:pt x="266" y="767"/>
                                </a:lnTo>
                                <a:lnTo>
                                  <a:pt x="266" y="797"/>
                                </a:lnTo>
                                <a:lnTo>
                                  <a:pt x="266" y="827"/>
                                </a:lnTo>
                                <a:lnTo>
                                  <a:pt x="271" y="862"/>
                                </a:lnTo>
                                <a:lnTo>
                                  <a:pt x="271" y="893"/>
                                </a:lnTo>
                                <a:lnTo>
                                  <a:pt x="276" y="923"/>
                                </a:lnTo>
                                <a:lnTo>
                                  <a:pt x="281" y="953"/>
                                </a:lnTo>
                                <a:lnTo>
                                  <a:pt x="281" y="978"/>
                                </a:lnTo>
                                <a:lnTo>
                                  <a:pt x="286" y="1008"/>
                                </a:lnTo>
                                <a:lnTo>
                                  <a:pt x="286" y="1028"/>
                                </a:lnTo>
                                <a:lnTo>
                                  <a:pt x="286" y="1053"/>
                                </a:lnTo>
                                <a:lnTo>
                                  <a:pt x="286" y="1083"/>
                                </a:lnTo>
                                <a:lnTo>
                                  <a:pt x="291" y="1108"/>
                                </a:lnTo>
                                <a:lnTo>
                                  <a:pt x="291" y="1133"/>
                                </a:lnTo>
                                <a:lnTo>
                                  <a:pt x="291" y="1163"/>
                                </a:lnTo>
                                <a:lnTo>
                                  <a:pt x="291" y="1188"/>
                                </a:lnTo>
                                <a:lnTo>
                                  <a:pt x="291" y="1218"/>
                                </a:lnTo>
                                <a:lnTo>
                                  <a:pt x="291" y="1243"/>
                                </a:lnTo>
                                <a:lnTo>
                                  <a:pt x="291" y="1273"/>
                                </a:lnTo>
                                <a:lnTo>
                                  <a:pt x="291" y="1298"/>
                                </a:lnTo>
                                <a:lnTo>
                                  <a:pt x="291" y="1328"/>
                                </a:lnTo>
                                <a:lnTo>
                                  <a:pt x="286" y="1354"/>
                                </a:lnTo>
                                <a:lnTo>
                                  <a:pt x="286" y="1384"/>
                                </a:lnTo>
                                <a:lnTo>
                                  <a:pt x="281" y="1414"/>
                                </a:lnTo>
                                <a:lnTo>
                                  <a:pt x="281" y="1439"/>
                                </a:lnTo>
                                <a:lnTo>
                                  <a:pt x="281" y="1464"/>
                                </a:lnTo>
                                <a:lnTo>
                                  <a:pt x="276" y="1494"/>
                                </a:lnTo>
                                <a:lnTo>
                                  <a:pt x="271" y="1524"/>
                                </a:lnTo>
                                <a:lnTo>
                                  <a:pt x="271" y="1554"/>
                                </a:lnTo>
                                <a:lnTo>
                                  <a:pt x="266" y="1579"/>
                                </a:lnTo>
                                <a:lnTo>
                                  <a:pt x="266" y="1604"/>
                                </a:lnTo>
                                <a:lnTo>
                                  <a:pt x="261" y="1634"/>
                                </a:lnTo>
                                <a:lnTo>
                                  <a:pt x="261" y="1664"/>
                                </a:lnTo>
                                <a:lnTo>
                                  <a:pt x="256" y="1689"/>
                                </a:lnTo>
                                <a:lnTo>
                                  <a:pt x="251" y="1719"/>
                                </a:lnTo>
                                <a:lnTo>
                                  <a:pt x="246" y="1744"/>
                                </a:lnTo>
                                <a:lnTo>
                                  <a:pt x="246" y="1769"/>
                                </a:lnTo>
                                <a:lnTo>
                                  <a:pt x="236" y="1795"/>
                                </a:lnTo>
                                <a:lnTo>
                                  <a:pt x="236" y="1825"/>
                                </a:lnTo>
                                <a:lnTo>
                                  <a:pt x="231" y="1855"/>
                                </a:lnTo>
                                <a:lnTo>
                                  <a:pt x="231" y="1885"/>
                                </a:lnTo>
                                <a:lnTo>
                                  <a:pt x="211" y="1885"/>
                                </a:lnTo>
                                <a:lnTo>
                                  <a:pt x="196" y="1885"/>
                                </a:lnTo>
                                <a:lnTo>
                                  <a:pt x="186" y="1860"/>
                                </a:lnTo>
                                <a:lnTo>
                                  <a:pt x="186" y="1830"/>
                                </a:lnTo>
                                <a:lnTo>
                                  <a:pt x="186" y="1805"/>
                                </a:lnTo>
                                <a:lnTo>
                                  <a:pt x="186" y="1779"/>
                                </a:lnTo>
                                <a:lnTo>
                                  <a:pt x="186" y="1754"/>
                                </a:lnTo>
                                <a:lnTo>
                                  <a:pt x="186" y="1724"/>
                                </a:lnTo>
                                <a:lnTo>
                                  <a:pt x="191" y="1699"/>
                                </a:lnTo>
                                <a:lnTo>
                                  <a:pt x="196" y="1674"/>
                                </a:lnTo>
                                <a:lnTo>
                                  <a:pt x="196" y="1644"/>
                                </a:lnTo>
                                <a:lnTo>
                                  <a:pt x="201" y="1614"/>
                                </a:lnTo>
                                <a:lnTo>
                                  <a:pt x="206" y="1589"/>
                                </a:lnTo>
                                <a:lnTo>
                                  <a:pt x="211" y="1559"/>
                                </a:lnTo>
                                <a:lnTo>
                                  <a:pt x="216" y="1529"/>
                                </a:lnTo>
                                <a:lnTo>
                                  <a:pt x="221" y="1504"/>
                                </a:lnTo>
                                <a:lnTo>
                                  <a:pt x="221" y="1474"/>
                                </a:lnTo>
                                <a:lnTo>
                                  <a:pt x="226" y="1449"/>
                                </a:lnTo>
                                <a:lnTo>
                                  <a:pt x="226" y="1424"/>
                                </a:lnTo>
                                <a:lnTo>
                                  <a:pt x="226" y="1404"/>
                                </a:lnTo>
                                <a:lnTo>
                                  <a:pt x="226" y="1379"/>
                                </a:lnTo>
                                <a:lnTo>
                                  <a:pt x="226" y="1359"/>
                                </a:lnTo>
                                <a:lnTo>
                                  <a:pt x="226" y="1339"/>
                                </a:lnTo>
                                <a:lnTo>
                                  <a:pt x="226" y="1318"/>
                                </a:lnTo>
                                <a:lnTo>
                                  <a:pt x="226" y="1293"/>
                                </a:lnTo>
                                <a:lnTo>
                                  <a:pt x="226" y="1273"/>
                                </a:lnTo>
                                <a:lnTo>
                                  <a:pt x="226" y="1253"/>
                                </a:lnTo>
                                <a:lnTo>
                                  <a:pt x="226" y="1228"/>
                                </a:lnTo>
                                <a:lnTo>
                                  <a:pt x="226" y="1208"/>
                                </a:lnTo>
                                <a:lnTo>
                                  <a:pt x="226" y="1188"/>
                                </a:lnTo>
                                <a:lnTo>
                                  <a:pt x="221" y="1168"/>
                                </a:lnTo>
                                <a:lnTo>
                                  <a:pt x="221" y="1143"/>
                                </a:lnTo>
                                <a:lnTo>
                                  <a:pt x="221" y="1123"/>
                                </a:lnTo>
                                <a:lnTo>
                                  <a:pt x="221" y="1103"/>
                                </a:lnTo>
                                <a:lnTo>
                                  <a:pt x="221" y="1083"/>
                                </a:lnTo>
                                <a:lnTo>
                                  <a:pt x="216" y="1058"/>
                                </a:lnTo>
                                <a:lnTo>
                                  <a:pt x="216" y="1038"/>
                                </a:lnTo>
                                <a:lnTo>
                                  <a:pt x="216" y="1018"/>
                                </a:lnTo>
                                <a:lnTo>
                                  <a:pt x="211" y="993"/>
                                </a:lnTo>
                                <a:lnTo>
                                  <a:pt x="211" y="973"/>
                                </a:lnTo>
                                <a:lnTo>
                                  <a:pt x="211" y="953"/>
                                </a:lnTo>
                                <a:lnTo>
                                  <a:pt x="211" y="933"/>
                                </a:lnTo>
                                <a:lnTo>
                                  <a:pt x="206" y="908"/>
                                </a:lnTo>
                                <a:lnTo>
                                  <a:pt x="201" y="887"/>
                                </a:lnTo>
                                <a:lnTo>
                                  <a:pt x="201" y="867"/>
                                </a:lnTo>
                                <a:lnTo>
                                  <a:pt x="201" y="847"/>
                                </a:lnTo>
                                <a:lnTo>
                                  <a:pt x="196" y="827"/>
                                </a:lnTo>
                                <a:lnTo>
                                  <a:pt x="196" y="802"/>
                                </a:lnTo>
                                <a:lnTo>
                                  <a:pt x="191" y="787"/>
                                </a:lnTo>
                                <a:lnTo>
                                  <a:pt x="191" y="767"/>
                                </a:lnTo>
                                <a:lnTo>
                                  <a:pt x="186" y="742"/>
                                </a:lnTo>
                                <a:lnTo>
                                  <a:pt x="181" y="722"/>
                                </a:lnTo>
                                <a:lnTo>
                                  <a:pt x="176" y="697"/>
                                </a:lnTo>
                                <a:lnTo>
                                  <a:pt x="176" y="682"/>
                                </a:lnTo>
                                <a:lnTo>
                                  <a:pt x="165" y="657"/>
                                </a:lnTo>
                                <a:lnTo>
                                  <a:pt x="165" y="637"/>
                                </a:lnTo>
                                <a:lnTo>
                                  <a:pt x="160" y="617"/>
                                </a:lnTo>
                                <a:lnTo>
                                  <a:pt x="160" y="597"/>
                                </a:lnTo>
                                <a:lnTo>
                                  <a:pt x="155" y="577"/>
                                </a:lnTo>
                                <a:lnTo>
                                  <a:pt x="150" y="557"/>
                                </a:lnTo>
                                <a:lnTo>
                                  <a:pt x="145" y="532"/>
                                </a:lnTo>
                                <a:lnTo>
                                  <a:pt x="140" y="517"/>
                                </a:lnTo>
                                <a:lnTo>
                                  <a:pt x="135" y="492"/>
                                </a:lnTo>
                                <a:lnTo>
                                  <a:pt x="135" y="472"/>
                                </a:lnTo>
                                <a:lnTo>
                                  <a:pt x="130" y="452"/>
                                </a:lnTo>
                                <a:lnTo>
                                  <a:pt x="125" y="436"/>
                                </a:lnTo>
                                <a:lnTo>
                                  <a:pt x="115" y="411"/>
                                </a:lnTo>
                                <a:lnTo>
                                  <a:pt x="115" y="391"/>
                                </a:lnTo>
                                <a:lnTo>
                                  <a:pt x="105" y="371"/>
                                </a:lnTo>
                                <a:lnTo>
                                  <a:pt x="105" y="351"/>
                                </a:lnTo>
                                <a:lnTo>
                                  <a:pt x="95" y="331"/>
                                </a:lnTo>
                                <a:lnTo>
                                  <a:pt x="90" y="311"/>
                                </a:lnTo>
                                <a:lnTo>
                                  <a:pt x="85" y="291"/>
                                </a:lnTo>
                                <a:lnTo>
                                  <a:pt x="80" y="271"/>
                                </a:lnTo>
                                <a:lnTo>
                                  <a:pt x="70" y="251"/>
                                </a:lnTo>
                                <a:lnTo>
                                  <a:pt x="70" y="236"/>
                                </a:lnTo>
                                <a:lnTo>
                                  <a:pt x="60" y="216"/>
                                </a:lnTo>
                                <a:lnTo>
                                  <a:pt x="55" y="196"/>
                                </a:lnTo>
                                <a:lnTo>
                                  <a:pt x="50" y="176"/>
                                </a:lnTo>
                                <a:lnTo>
                                  <a:pt x="45" y="156"/>
                                </a:lnTo>
                                <a:lnTo>
                                  <a:pt x="40" y="141"/>
                                </a:lnTo>
                                <a:lnTo>
                                  <a:pt x="35" y="121"/>
                                </a:lnTo>
                                <a:lnTo>
                                  <a:pt x="20" y="86"/>
                                </a:lnTo>
                                <a:lnTo>
                                  <a:pt x="5" y="56"/>
                                </a:lnTo>
                                <a:lnTo>
                                  <a:pt x="0" y="26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633240"/>
                            <a:ext cx="1404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278">
                                <a:moveTo>
                                  <a:pt x="40" y="0"/>
                                </a:moveTo>
                                <a:lnTo>
                                  <a:pt x="40" y="10"/>
                                </a:lnTo>
                                <a:lnTo>
                                  <a:pt x="50" y="30"/>
                                </a:lnTo>
                                <a:lnTo>
                                  <a:pt x="55" y="45"/>
                                </a:lnTo>
                                <a:lnTo>
                                  <a:pt x="60" y="70"/>
                                </a:lnTo>
                                <a:lnTo>
                                  <a:pt x="65" y="90"/>
                                </a:lnTo>
                                <a:lnTo>
                                  <a:pt x="65" y="120"/>
                                </a:lnTo>
                                <a:lnTo>
                                  <a:pt x="70" y="150"/>
                                </a:lnTo>
                                <a:lnTo>
                                  <a:pt x="75" y="175"/>
                                </a:lnTo>
                                <a:lnTo>
                                  <a:pt x="75" y="205"/>
                                </a:lnTo>
                                <a:lnTo>
                                  <a:pt x="80" y="235"/>
                                </a:lnTo>
                                <a:lnTo>
                                  <a:pt x="80" y="266"/>
                                </a:lnTo>
                                <a:lnTo>
                                  <a:pt x="85" y="301"/>
                                </a:lnTo>
                                <a:lnTo>
                                  <a:pt x="85" y="331"/>
                                </a:lnTo>
                                <a:lnTo>
                                  <a:pt x="85" y="361"/>
                                </a:lnTo>
                                <a:lnTo>
                                  <a:pt x="90" y="391"/>
                                </a:lnTo>
                                <a:lnTo>
                                  <a:pt x="95" y="426"/>
                                </a:lnTo>
                                <a:lnTo>
                                  <a:pt x="95" y="436"/>
                                </a:lnTo>
                                <a:lnTo>
                                  <a:pt x="95" y="456"/>
                                </a:lnTo>
                                <a:lnTo>
                                  <a:pt x="95" y="476"/>
                                </a:lnTo>
                                <a:lnTo>
                                  <a:pt x="95" y="496"/>
                                </a:lnTo>
                                <a:lnTo>
                                  <a:pt x="95" y="511"/>
                                </a:lnTo>
                                <a:lnTo>
                                  <a:pt x="100" y="536"/>
                                </a:lnTo>
                                <a:lnTo>
                                  <a:pt x="100" y="556"/>
                                </a:lnTo>
                                <a:lnTo>
                                  <a:pt x="105" y="586"/>
                                </a:lnTo>
                                <a:lnTo>
                                  <a:pt x="105" y="606"/>
                                </a:lnTo>
                                <a:lnTo>
                                  <a:pt x="105" y="631"/>
                                </a:lnTo>
                                <a:lnTo>
                                  <a:pt x="105" y="656"/>
                                </a:lnTo>
                                <a:lnTo>
                                  <a:pt x="105" y="686"/>
                                </a:lnTo>
                                <a:lnTo>
                                  <a:pt x="105" y="712"/>
                                </a:lnTo>
                                <a:lnTo>
                                  <a:pt x="105" y="742"/>
                                </a:lnTo>
                                <a:lnTo>
                                  <a:pt x="105" y="767"/>
                                </a:lnTo>
                                <a:lnTo>
                                  <a:pt x="110" y="797"/>
                                </a:lnTo>
                                <a:lnTo>
                                  <a:pt x="105" y="827"/>
                                </a:lnTo>
                                <a:lnTo>
                                  <a:pt x="105" y="852"/>
                                </a:lnTo>
                                <a:lnTo>
                                  <a:pt x="105" y="882"/>
                                </a:lnTo>
                                <a:lnTo>
                                  <a:pt x="105" y="912"/>
                                </a:lnTo>
                                <a:lnTo>
                                  <a:pt x="105" y="942"/>
                                </a:lnTo>
                                <a:lnTo>
                                  <a:pt x="105" y="972"/>
                                </a:lnTo>
                                <a:lnTo>
                                  <a:pt x="105" y="1002"/>
                                </a:lnTo>
                                <a:lnTo>
                                  <a:pt x="105" y="1032"/>
                                </a:lnTo>
                                <a:lnTo>
                                  <a:pt x="100" y="1062"/>
                                </a:lnTo>
                                <a:lnTo>
                                  <a:pt x="100" y="1092"/>
                                </a:lnTo>
                                <a:lnTo>
                                  <a:pt x="95" y="1122"/>
                                </a:lnTo>
                                <a:lnTo>
                                  <a:pt x="95" y="1153"/>
                                </a:lnTo>
                                <a:lnTo>
                                  <a:pt x="95" y="1183"/>
                                </a:lnTo>
                                <a:lnTo>
                                  <a:pt x="90" y="1213"/>
                                </a:lnTo>
                                <a:lnTo>
                                  <a:pt x="85" y="1238"/>
                                </a:lnTo>
                                <a:lnTo>
                                  <a:pt x="85" y="1273"/>
                                </a:lnTo>
                                <a:lnTo>
                                  <a:pt x="65" y="1273"/>
                                </a:lnTo>
                                <a:lnTo>
                                  <a:pt x="50" y="1278"/>
                                </a:lnTo>
                                <a:lnTo>
                                  <a:pt x="45" y="1248"/>
                                </a:lnTo>
                                <a:lnTo>
                                  <a:pt x="45" y="1218"/>
                                </a:lnTo>
                                <a:lnTo>
                                  <a:pt x="40" y="1188"/>
                                </a:lnTo>
                                <a:lnTo>
                                  <a:pt x="40" y="1158"/>
                                </a:lnTo>
                                <a:lnTo>
                                  <a:pt x="40" y="1122"/>
                                </a:lnTo>
                                <a:lnTo>
                                  <a:pt x="40" y="1097"/>
                                </a:lnTo>
                                <a:lnTo>
                                  <a:pt x="40" y="1062"/>
                                </a:lnTo>
                                <a:lnTo>
                                  <a:pt x="40" y="1037"/>
                                </a:lnTo>
                                <a:lnTo>
                                  <a:pt x="40" y="1002"/>
                                </a:lnTo>
                                <a:lnTo>
                                  <a:pt x="40" y="972"/>
                                </a:lnTo>
                                <a:lnTo>
                                  <a:pt x="40" y="937"/>
                                </a:lnTo>
                                <a:lnTo>
                                  <a:pt x="40" y="907"/>
                                </a:lnTo>
                                <a:lnTo>
                                  <a:pt x="40" y="877"/>
                                </a:lnTo>
                                <a:lnTo>
                                  <a:pt x="40" y="847"/>
                                </a:lnTo>
                                <a:lnTo>
                                  <a:pt x="40" y="812"/>
                                </a:lnTo>
                                <a:lnTo>
                                  <a:pt x="40" y="782"/>
                                </a:lnTo>
                                <a:lnTo>
                                  <a:pt x="40" y="752"/>
                                </a:lnTo>
                                <a:lnTo>
                                  <a:pt x="40" y="717"/>
                                </a:lnTo>
                                <a:lnTo>
                                  <a:pt x="40" y="686"/>
                                </a:lnTo>
                                <a:lnTo>
                                  <a:pt x="40" y="656"/>
                                </a:lnTo>
                                <a:lnTo>
                                  <a:pt x="40" y="621"/>
                                </a:lnTo>
                                <a:lnTo>
                                  <a:pt x="40" y="591"/>
                                </a:lnTo>
                                <a:lnTo>
                                  <a:pt x="40" y="556"/>
                                </a:lnTo>
                                <a:lnTo>
                                  <a:pt x="40" y="531"/>
                                </a:lnTo>
                                <a:lnTo>
                                  <a:pt x="35" y="496"/>
                                </a:lnTo>
                                <a:lnTo>
                                  <a:pt x="35" y="466"/>
                                </a:lnTo>
                                <a:lnTo>
                                  <a:pt x="35" y="436"/>
                                </a:lnTo>
                                <a:lnTo>
                                  <a:pt x="35" y="406"/>
                                </a:lnTo>
                                <a:lnTo>
                                  <a:pt x="35" y="376"/>
                                </a:lnTo>
                                <a:lnTo>
                                  <a:pt x="35" y="346"/>
                                </a:lnTo>
                                <a:lnTo>
                                  <a:pt x="35" y="316"/>
                                </a:lnTo>
                                <a:lnTo>
                                  <a:pt x="35" y="286"/>
                                </a:lnTo>
                                <a:lnTo>
                                  <a:pt x="25" y="266"/>
                                </a:lnTo>
                                <a:lnTo>
                                  <a:pt x="25" y="245"/>
                                </a:lnTo>
                                <a:lnTo>
                                  <a:pt x="20" y="225"/>
                                </a:lnTo>
                                <a:lnTo>
                                  <a:pt x="15" y="200"/>
                                </a:lnTo>
                                <a:lnTo>
                                  <a:pt x="10" y="175"/>
                                </a:lnTo>
                                <a:lnTo>
                                  <a:pt x="10" y="150"/>
                                </a:lnTo>
                                <a:lnTo>
                                  <a:pt x="5" y="125"/>
                                </a:lnTo>
                                <a:lnTo>
                                  <a:pt x="5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60"/>
                                </a:lnTo>
                                <a:lnTo>
                                  <a:pt x="0" y="35"/>
                                </a:lnTo>
                                <a:lnTo>
                                  <a:pt x="5" y="25"/>
                                </a:lnTo>
                                <a:lnTo>
                                  <a:pt x="15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66200"/>
                            <a:ext cx="23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41">
                                <a:moveTo>
                                  <a:pt x="30" y="0"/>
                                </a:moveTo>
                                <a:lnTo>
                                  <a:pt x="45" y="25"/>
                                </a:lnTo>
                                <a:lnTo>
                                  <a:pt x="61" y="55"/>
                                </a:lnTo>
                                <a:lnTo>
                                  <a:pt x="76" y="85"/>
                                </a:lnTo>
                                <a:lnTo>
                                  <a:pt x="91" y="115"/>
                                </a:lnTo>
                                <a:lnTo>
                                  <a:pt x="101" y="145"/>
                                </a:lnTo>
                                <a:lnTo>
                                  <a:pt x="111" y="180"/>
                                </a:lnTo>
                                <a:lnTo>
                                  <a:pt x="116" y="195"/>
                                </a:lnTo>
                                <a:lnTo>
                                  <a:pt x="116" y="216"/>
                                </a:lnTo>
                                <a:lnTo>
                                  <a:pt x="121" y="231"/>
                                </a:lnTo>
                                <a:lnTo>
                                  <a:pt x="126" y="251"/>
                                </a:lnTo>
                                <a:lnTo>
                                  <a:pt x="126" y="266"/>
                                </a:lnTo>
                                <a:lnTo>
                                  <a:pt x="131" y="286"/>
                                </a:lnTo>
                                <a:lnTo>
                                  <a:pt x="131" y="301"/>
                                </a:lnTo>
                                <a:lnTo>
                                  <a:pt x="136" y="321"/>
                                </a:lnTo>
                                <a:lnTo>
                                  <a:pt x="136" y="336"/>
                                </a:lnTo>
                                <a:lnTo>
                                  <a:pt x="141" y="356"/>
                                </a:lnTo>
                                <a:lnTo>
                                  <a:pt x="141" y="376"/>
                                </a:lnTo>
                                <a:lnTo>
                                  <a:pt x="146" y="396"/>
                                </a:lnTo>
                                <a:lnTo>
                                  <a:pt x="146" y="411"/>
                                </a:lnTo>
                                <a:lnTo>
                                  <a:pt x="151" y="431"/>
                                </a:lnTo>
                                <a:lnTo>
                                  <a:pt x="151" y="446"/>
                                </a:lnTo>
                                <a:lnTo>
                                  <a:pt x="156" y="466"/>
                                </a:lnTo>
                                <a:lnTo>
                                  <a:pt x="156" y="481"/>
                                </a:lnTo>
                                <a:lnTo>
                                  <a:pt x="166" y="501"/>
                                </a:lnTo>
                                <a:lnTo>
                                  <a:pt x="166" y="516"/>
                                </a:lnTo>
                                <a:lnTo>
                                  <a:pt x="176" y="536"/>
                                </a:lnTo>
                                <a:lnTo>
                                  <a:pt x="176" y="551"/>
                                </a:lnTo>
                                <a:lnTo>
                                  <a:pt x="176" y="581"/>
                                </a:lnTo>
                                <a:lnTo>
                                  <a:pt x="176" y="606"/>
                                </a:lnTo>
                                <a:lnTo>
                                  <a:pt x="176" y="621"/>
                                </a:lnTo>
                                <a:lnTo>
                                  <a:pt x="161" y="631"/>
                                </a:lnTo>
                                <a:lnTo>
                                  <a:pt x="151" y="641"/>
                                </a:lnTo>
                                <a:lnTo>
                                  <a:pt x="131" y="606"/>
                                </a:lnTo>
                                <a:lnTo>
                                  <a:pt x="121" y="576"/>
                                </a:lnTo>
                                <a:lnTo>
                                  <a:pt x="116" y="546"/>
                                </a:lnTo>
                                <a:lnTo>
                                  <a:pt x="106" y="516"/>
                                </a:lnTo>
                                <a:lnTo>
                                  <a:pt x="96" y="481"/>
                                </a:lnTo>
                                <a:lnTo>
                                  <a:pt x="96" y="451"/>
                                </a:lnTo>
                                <a:lnTo>
                                  <a:pt x="86" y="416"/>
                                </a:lnTo>
                                <a:lnTo>
                                  <a:pt x="86" y="391"/>
                                </a:lnTo>
                                <a:lnTo>
                                  <a:pt x="81" y="351"/>
                                </a:lnTo>
                                <a:lnTo>
                                  <a:pt x="76" y="326"/>
                                </a:lnTo>
                                <a:lnTo>
                                  <a:pt x="71" y="291"/>
                                </a:lnTo>
                                <a:lnTo>
                                  <a:pt x="66" y="261"/>
                                </a:lnTo>
                                <a:lnTo>
                                  <a:pt x="61" y="231"/>
                                </a:lnTo>
                                <a:lnTo>
                                  <a:pt x="55" y="195"/>
                                </a:lnTo>
                                <a:lnTo>
                                  <a:pt x="45" y="170"/>
                                </a:lnTo>
                                <a:lnTo>
                                  <a:pt x="40" y="140"/>
                                </a:lnTo>
                                <a:lnTo>
                                  <a:pt x="30" y="120"/>
                                </a:lnTo>
                                <a:lnTo>
                                  <a:pt x="25" y="105"/>
                                </a:lnTo>
                                <a:lnTo>
                                  <a:pt x="20" y="90"/>
                                </a:lnTo>
                                <a:lnTo>
                                  <a:pt x="15" y="85"/>
                                </a:lnTo>
                                <a:lnTo>
                                  <a:pt x="10" y="60"/>
                                </a:lnTo>
                                <a:lnTo>
                                  <a:pt x="5" y="50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10" y="1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20" y="195120"/>
                            <a:ext cx="792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8" h="496">
                                <a:moveTo>
                                  <a:pt x="20" y="0"/>
                                </a:moveTo>
                                <a:lnTo>
                                  <a:pt x="35" y="10"/>
                                </a:lnTo>
                                <a:lnTo>
                                  <a:pt x="55" y="20"/>
                                </a:lnTo>
                                <a:lnTo>
                                  <a:pt x="75" y="25"/>
                                </a:lnTo>
                                <a:lnTo>
                                  <a:pt x="95" y="40"/>
                                </a:lnTo>
                                <a:lnTo>
                                  <a:pt x="110" y="50"/>
                                </a:lnTo>
                                <a:lnTo>
                                  <a:pt x="131" y="60"/>
                                </a:lnTo>
                                <a:lnTo>
                                  <a:pt x="146" y="76"/>
                                </a:lnTo>
                                <a:lnTo>
                                  <a:pt x="166" y="91"/>
                                </a:lnTo>
                                <a:lnTo>
                                  <a:pt x="181" y="101"/>
                                </a:lnTo>
                                <a:lnTo>
                                  <a:pt x="201" y="116"/>
                                </a:lnTo>
                                <a:lnTo>
                                  <a:pt x="216" y="131"/>
                                </a:lnTo>
                                <a:lnTo>
                                  <a:pt x="236" y="146"/>
                                </a:lnTo>
                                <a:lnTo>
                                  <a:pt x="251" y="156"/>
                                </a:lnTo>
                                <a:lnTo>
                                  <a:pt x="271" y="176"/>
                                </a:lnTo>
                                <a:lnTo>
                                  <a:pt x="291" y="191"/>
                                </a:lnTo>
                                <a:lnTo>
                                  <a:pt x="312" y="211"/>
                                </a:lnTo>
                                <a:lnTo>
                                  <a:pt x="327" y="221"/>
                                </a:lnTo>
                                <a:lnTo>
                                  <a:pt x="342" y="236"/>
                                </a:lnTo>
                                <a:lnTo>
                                  <a:pt x="362" y="251"/>
                                </a:lnTo>
                                <a:lnTo>
                                  <a:pt x="382" y="266"/>
                                </a:lnTo>
                                <a:lnTo>
                                  <a:pt x="397" y="281"/>
                                </a:lnTo>
                                <a:lnTo>
                                  <a:pt x="412" y="296"/>
                                </a:lnTo>
                                <a:lnTo>
                                  <a:pt x="432" y="311"/>
                                </a:lnTo>
                                <a:lnTo>
                                  <a:pt x="452" y="331"/>
                                </a:lnTo>
                                <a:lnTo>
                                  <a:pt x="467" y="341"/>
                                </a:lnTo>
                                <a:lnTo>
                                  <a:pt x="487" y="361"/>
                                </a:lnTo>
                                <a:lnTo>
                                  <a:pt x="503" y="376"/>
                                </a:lnTo>
                                <a:lnTo>
                                  <a:pt x="523" y="391"/>
                                </a:lnTo>
                                <a:lnTo>
                                  <a:pt x="543" y="401"/>
                                </a:lnTo>
                                <a:lnTo>
                                  <a:pt x="563" y="421"/>
                                </a:lnTo>
                                <a:lnTo>
                                  <a:pt x="583" y="431"/>
                                </a:lnTo>
                                <a:lnTo>
                                  <a:pt x="603" y="446"/>
                                </a:lnTo>
                                <a:lnTo>
                                  <a:pt x="603" y="461"/>
                                </a:lnTo>
                                <a:lnTo>
                                  <a:pt x="608" y="481"/>
                                </a:lnTo>
                                <a:lnTo>
                                  <a:pt x="593" y="486"/>
                                </a:lnTo>
                                <a:lnTo>
                                  <a:pt x="583" y="496"/>
                                </a:lnTo>
                                <a:lnTo>
                                  <a:pt x="563" y="481"/>
                                </a:lnTo>
                                <a:lnTo>
                                  <a:pt x="548" y="471"/>
                                </a:lnTo>
                                <a:lnTo>
                                  <a:pt x="528" y="456"/>
                                </a:lnTo>
                                <a:lnTo>
                                  <a:pt x="508" y="441"/>
                                </a:lnTo>
                                <a:lnTo>
                                  <a:pt x="487" y="426"/>
                                </a:lnTo>
                                <a:lnTo>
                                  <a:pt x="467" y="411"/>
                                </a:lnTo>
                                <a:lnTo>
                                  <a:pt x="452" y="396"/>
                                </a:lnTo>
                                <a:lnTo>
                                  <a:pt x="432" y="386"/>
                                </a:lnTo>
                                <a:lnTo>
                                  <a:pt x="412" y="366"/>
                                </a:lnTo>
                                <a:lnTo>
                                  <a:pt x="392" y="351"/>
                                </a:lnTo>
                                <a:lnTo>
                                  <a:pt x="372" y="336"/>
                                </a:lnTo>
                                <a:lnTo>
                                  <a:pt x="357" y="321"/>
                                </a:lnTo>
                                <a:lnTo>
                                  <a:pt x="337" y="306"/>
                                </a:lnTo>
                                <a:lnTo>
                                  <a:pt x="317" y="291"/>
                                </a:lnTo>
                                <a:lnTo>
                                  <a:pt x="296" y="276"/>
                                </a:lnTo>
                                <a:lnTo>
                                  <a:pt x="281" y="261"/>
                                </a:lnTo>
                                <a:lnTo>
                                  <a:pt x="261" y="246"/>
                                </a:lnTo>
                                <a:lnTo>
                                  <a:pt x="241" y="231"/>
                                </a:lnTo>
                                <a:lnTo>
                                  <a:pt x="226" y="211"/>
                                </a:lnTo>
                                <a:lnTo>
                                  <a:pt x="206" y="201"/>
                                </a:lnTo>
                                <a:lnTo>
                                  <a:pt x="186" y="186"/>
                                </a:lnTo>
                                <a:lnTo>
                                  <a:pt x="166" y="166"/>
                                </a:lnTo>
                                <a:lnTo>
                                  <a:pt x="146" y="151"/>
                                </a:lnTo>
                                <a:lnTo>
                                  <a:pt x="131" y="141"/>
                                </a:lnTo>
                                <a:lnTo>
                                  <a:pt x="110" y="121"/>
                                </a:lnTo>
                                <a:lnTo>
                                  <a:pt x="95" y="106"/>
                                </a:lnTo>
                                <a:lnTo>
                                  <a:pt x="75" y="91"/>
                                </a:lnTo>
                                <a:lnTo>
                                  <a:pt x="60" y="81"/>
                                </a:lnTo>
                                <a:lnTo>
                                  <a:pt x="25" y="50"/>
                                </a:lnTo>
                                <a:lnTo>
                                  <a:pt x="0" y="25"/>
                                </a:lnTo>
                                <a:lnTo>
                                  <a:pt x="10" y="1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201240"/>
                            <a:ext cx="928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552">
                                <a:moveTo>
                                  <a:pt x="25" y="0"/>
                                </a:moveTo>
                                <a:lnTo>
                                  <a:pt x="45" y="10"/>
                                </a:lnTo>
                                <a:lnTo>
                                  <a:pt x="65" y="31"/>
                                </a:lnTo>
                                <a:lnTo>
                                  <a:pt x="86" y="41"/>
                                </a:lnTo>
                                <a:lnTo>
                                  <a:pt x="111" y="56"/>
                                </a:lnTo>
                                <a:lnTo>
                                  <a:pt x="131" y="71"/>
                                </a:lnTo>
                                <a:lnTo>
                                  <a:pt x="151" y="86"/>
                                </a:lnTo>
                                <a:lnTo>
                                  <a:pt x="176" y="101"/>
                                </a:lnTo>
                                <a:lnTo>
                                  <a:pt x="196" y="116"/>
                                </a:lnTo>
                                <a:lnTo>
                                  <a:pt x="216" y="131"/>
                                </a:lnTo>
                                <a:lnTo>
                                  <a:pt x="236" y="146"/>
                                </a:lnTo>
                                <a:lnTo>
                                  <a:pt x="261" y="161"/>
                                </a:lnTo>
                                <a:lnTo>
                                  <a:pt x="287" y="176"/>
                                </a:lnTo>
                                <a:lnTo>
                                  <a:pt x="307" y="196"/>
                                </a:lnTo>
                                <a:lnTo>
                                  <a:pt x="327" y="211"/>
                                </a:lnTo>
                                <a:lnTo>
                                  <a:pt x="347" y="226"/>
                                </a:lnTo>
                                <a:lnTo>
                                  <a:pt x="377" y="246"/>
                                </a:lnTo>
                                <a:lnTo>
                                  <a:pt x="392" y="256"/>
                                </a:lnTo>
                                <a:lnTo>
                                  <a:pt x="417" y="271"/>
                                </a:lnTo>
                                <a:lnTo>
                                  <a:pt x="437" y="291"/>
                                </a:lnTo>
                                <a:lnTo>
                                  <a:pt x="463" y="311"/>
                                </a:lnTo>
                                <a:lnTo>
                                  <a:pt x="478" y="326"/>
                                </a:lnTo>
                                <a:lnTo>
                                  <a:pt x="503" y="341"/>
                                </a:lnTo>
                                <a:lnTo>
                                  <a:pt x="523" y="361"/>
                                </a:lnTo>
                                <a:lnTo>
                                  <a:pt x="548" y="376"/>
                                </a:lnTo>
                                <a:lnTo>
                                  <a:pt x="568" y="396"/>
                                </a:lnTo>
                                <a:lnTo>
                                  <a:pt x="588" y="411"/>
                                </a:lnTo>
                                <a:lnTo>
                                  <a:pt x="608" y="431"/>
                                </a:lnTo>
                                <a:lnTo>
                                  <a:pt x="628" y="446"/>
                                </a:lnTo>
                                <a:lnTo>
                                  <a:pt x="649" y="467"/>
                                </a:lnTo>
                                <a:lnTo>
                                  <a:pt x="674" y="487"/>
                                </a:lnTo>
                                <a:lnTo>
                                  <a:pt x="694" y="507"/>
                                </a:lnTo>
                                <a:lnTo>
                                  <a:pt x="714" y="527"/>
                                </a:lnTo>
                                <a:lnTo>
                                  <a:pt x="704" y="537"/>
                                </a:lnTo>
                                <a:lnTo>
                                  <a:pt x="699" y="552"/>
                                </a:lnTo>
                                <a:lnTo>
                                  <a:pt x="674" y="537"/>
                                </a:lnTo>
                                <a:lnTo>
                                  <a:pt x="654" y="527"/>
                                </a:lnTo>
                                <a:lnTo>
                                  <a:pt x="628" y="512"/>
                                </a:lnTo>
                                <a:lnTo>
                                  <a:pt x="608" y="502"/>
                                </a:lnTo>
                                <a:lnTo>
                                  <a:pt x="593" y="487"/>
                                </a:lnTo>
                                <a:lnTo>
                                  <a:pt x="573" y="477"/>
                                </a:lnTo>
                                <a:lnTo>
                                  <a:pt x="553" y="462"/>
                                </a:lnTo>
                                <a:lnTo>
                                  <a:pt x="533" y="446"/>
                                </a:lnTo>
                                <a:lnTo>
                                  <a:pt x="513" y="431"/>
                                </a:lnTo>
                                <a:lnTo>
                                  <a:pt x="498" y="421"/>
                                </a:lnTo>
                                <a:lnTo>
                                  <a:pt x="478" y="406"/>
                                </a:lnTo>
                                <a:lnTo>
                                  <a:pt x="458" y="396"/>
                                </a:lnTo>
                                <a:lnTo>
                                  <a:pt x="437" y="376"/>
                                </a:lnTo>
                                <a:lnTo>
                                  <a:pt x="417" y="366"/>
                                </a:lnTo>
                                <a:lnTo>
                                  <a:pt x="402" y="351"/>
                                </a:lnTo>
                                <a:lnTo>
                                  <a:pt x="382" y="341"/>
                                </a:lnTo>
                                <a:lnTo>
                                  <a:pt x="357" y="321"/>
                                </a:lnTo>
                                <a:lnTo>
                                  <a:pt x="342" y="311"/>
                                </a:lnTo>
                                <a:lnTo>
                                  <a:pt x="322" y="291"/>
                                </a:lnTo>
                                <a:lnTo>
                                  <a:pt x="302" y="276"/>
                                </a:lnTo>
                                <a:lnTo>
                                  <a:pt x="282" y="261"/>
                                </a:lnTo>
                                <a:lnTo>
                                  <a:pt x="261" y="246"/>
                                </a:lnTo>
                                <a:lnTo>
                                  <a:pt x="246" y="231"/>
                                </a:lnTo>
                                <a:lnTo>
                                  <a:pt x="226" y="221"/>
                                </a:lnTo>
                                <a:lnTo>
                                  <a:pt x="201" y="201"/>
                                </a:lnTo>
                                <a:lnTo>
                                  <a:pt x="181" y="186"/>
                                </a:lnTo>
                                <a:lnTo>
                                  <a:pt x="161" y="171"/>
                                </a:lnTo>
                                <a:lnTo>
                                  <a:pt x="141" y="161"/>
                                </a:lnTo>
                                <a:lnTo>
                                  <a:pt x="121" y="141"/>
                                </a:lnTo>
                                <a:lnTo>
                                  <a:pt x="101" y="131"/>
                                </a:lnTo>
                                <a:lnTo>
                                  <a:pt x="81" y="116"/>
                                </a:lnTo>
                                <a:lnTo>
                                  <a:pt x="60" y="101"/>
                                </a:lnTo>
                                <a:lnTo>
                                  <a:pt x="30" y="81"/>
                                </a:lnTo>
                                <a:lnTo>
                                  <a:pt x="10" y="56"/>
                                </a:lnTo>
                                <a:lnTo>
                                  <a:pt x="0" y="41"/>
                                </a:lnTo>
                                <a:lnTo>
                                  <a:pt x="0" y="26"/>
                                </a:lnTo>
                                <a:lnTo>
                                  <a:pt x="5" y="10"/>
                                </a:lnTo>
                                <a:lnTo>
                                  <a:pt x="25" y="0"/>
                                </a:lnTo>
                                <a:lnTo>
                                  <a:pt x="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13480"/>
                            <a:ext cx="39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511">
                                <a:moveTo>
                                  <a:pt x="276" y="0"/>
                                </a:moveTo>
                                <a:lnTo>
                                  <a:pt x="292" y="10"/>
                                </a:lnTo>
                                <a:lnTo>
                                  <a:pt x="302" y="25"/>
                                </a:lnTo>
                                <a:lnTo>
                                  <a:pt x="297" y="50"/>
                                </a:lnTo>
                                <a:lnTo>
                                  <a:pt x="287" y="75"/>
                                </a:lnTo>
                                <a:lnTo>
                                  <a:pt x="276" y="90"/>
                                </a:lnTo>
                                <a:lnTo>
                                  <a:pt x="266" y="105"/>
                                </a:lnTo>
                                <a:lnTo>
                                  <a:pt x="256" y="125"/>
                                </a:lnTo>
                                <a:lnTo>
                                  <a:pt x="246" y="145"/>
                                </a:lnTo>
                                <a:lnTo>
                                  <a:pt x="236" y="165"/>
                                </a:lnTo>
                                <a:lnTo>
                                  <a:pt x="226" y="180"/>
                                </a:lnTo>
                                <a:lnTo>
                                  <a:pt x="216" y="200"/>
                                </a:lnTo>
                                <a:lnTo>
                                  <a:pt x="206" y="220"/>
                                </a:lnTo>
                                <a:lnTo>
                                  <a:pt x="196" y="235"/>
                                </a:lnTo>
                                <a:lnTo>
                                  <a:pt x="186" y="255"/>
                                </a:lnTo>
                                <a:lnTo>
                                  <a:pt x="176" y="270"/>
                                </a:lnTo>
                                <a:lnTo>
                                  <a:pt x="166" y="290"/>
                                </a:lnTo>
                                <a:lnTo>
                                  <a:pt x="151" y="305"/>
                                </a:lnTo>
                                <a:lnTo>
                                  <a:pt x="141" y="325"/>
                                </a:lnTo>
                                <a:lnTo>
                                  <a:pt x="136" y="345"/>
                                </a:lnTo>
                                <a:lnTo>
                                  <a:pt x="126" y="366"/>
                                </a:lnTo>
                                <a:lnTo>
                                  <a:pt x="111" y="381"/>
                                </a:lnTo>
                                <a:lnTo>
                                  <a:pt x="101" y="401"/>
                                </a:lnTo>
                                <a:lnTo>
                                  <a:pt x="90" y="416"/>
                                </a:lnTo>
                                <a:lnTo>
                                  <a:pt x="80" y="436"/>
                                </a:lnTo>
                                <a:lnTo>
                                  <a:pt x="65" y="451"/>
                                </a:lnTo>
                                <a:lnTo>
                                  <a:pt x="55" y="471"/>
                                </a:lnTo>
                                <a:lnTo>
                                  <a:pt x="45" y="491"/>
                                </a:lnTo>
                                <a:lnTo>
                                  <a:pt x="35" y="511"/>
                                </a:lnTo>
                                <a:lnTo>
                                  <a:pt x="15" y="511"/>
                                </a:lnTo>
                                <a:lnTo>
                                  <a:pt x="0" y="511"/>
                                </a:lnTo>
                                <a:lnTo>
                                  <a:pt x="5" y="481"/>
                                </a:lnTo>
                                <a:lnTo>
                                  <a:pt x="10" y="451"/>
                                </a:lnTo>
                                <a:lnTo>
                                  <a:pt x="20" y="426"/>
                                </a:lnTo>
                                <a:lnTo>
                                  <a:pt x="30" y="401"/>
                                </a:lnTo>
                                <a:lnTo>
                                  <a:pt x="40" y="376"/>
                                </a:lnTo>
                                <a:lnTo>
                                  <a:pt x="55" y="350"/>
                                </a:lnTo>
                                <a:lnTo>
                                  <a:pt x="70" y="325"/>
                                </a:lnTo>
                                <a:lnTo>
                                  <a:pt x="90" y="305"/>
                                </a:lnTo>
                                <a:lnTo>
                                  <a:pt x="101" y="280"/>
                                </a:lnTo>
                                <a:lnTo>
                                  <a:pt x="116" y="260"/>
                                </a:lnTo>
                                <a:lnTo>
                                  <a:pt x="136" y="235"/>
                                </a:lnTo>
                                <a:lnTo>
                                  <a:pt x="151" y="210"/>
                                </a:lnTo>
                                <a:lnTo>
                                  <a:pt x="161" y="185"/>
                                </a:lnTo>
                                <a:lnTo>
                                  <a:pt x="176" y="160"/>
                                </a:lnTo>
                                <a:lnTo>
                                  <a:pt x="196" y="135"/>
                                </a:lnTo>
                                <a:lnTo>
                                  <a:pt x="211" y="115"/>
                                </a:lnTo>
                                <a:lnTo>
                                  <a:pt x="216" y="85"/>
                                </a:lnTo>
                                <a:lnTo>
                                  <a:pt x="226" y="70"/>
                                </a:lnTo>
                                <a:lnTo>
                                  <a:pt x="231" y="50"/>
                                </a:lnTo>
                                <a:lnTo>
                                  <a:pt x="241" y="40"/>
                                </a:lnTo>
                                <a:lnTo>
                                  <a:pt x="256" y="15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215280"/>
                            <a:ext cx="4320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621">
                                <a:moveTo>
                                  <a:pt x="307" y="0"/>
                                </a:moveTo>
                                <a:lnTo>
                                  <a:pt x="322" y="20"/>
                                </a:lnTo>
                                <a:lnTo>
                                  <a:pt x="332" y="50"/>
                                </a:lnTo>
                                <a:lnTo>
                                  <a:pt x="322" y="80"/>
                                </a:lnTo>
                                <a:lnTo>
                                  <a:pt x="317" y="115"/>
                                </a:lnTo>
                                <a:lnTo>
                                  <a:pt x="292" y="145"/>
                                </a:lnTo>
                                <a:lnTo>
                                  <a:pt x="272" y="175"/>
                                </a:lnTo>
                                <a:lnTo>
                                  <a:pt x="257" y="205"/>
                                </a:lnTo>
                                <a:lnTo>
                                  <a:pt x="242" y="235"/>
                                </a:lnTo>
                                <a:lnTo>
                                  <a:pt x="226" y="260"/>
                                </a:lnTo>
                                <a:lnTo>
                                  <a:pt x="211" y="285"/>
                                </a:lnTo>
                                <a:lnTo>
                                  <a:pt x="201" y="305"/>
                                </a:lnTo>
                                <a:lnTo>
                                  <a:pt x="196" y="335"/>
                                </a:lnTo>
                                <a:lnTo>
                                  <a:pt x="181" y="361"/>
                                </a:lnTo>
                                <a:lnTo>
                                  <a:pt x="171" y="391"/>
                                </a:lnTo>
                                <a:lnTo>
                                  <a:pt x="156" y="416"/>
                                </a:lnTo>
                                <a:lnTo>
                                  <a:pt x="151" y="446"/>
                                </a:lnTo>
                                <a:lnTo>
                                  <a:pt x="136" y="466"/>
                                </a:lnTo>
                                <a:lnTo>
                                  <a:pt x="126" y="491"/>
                                </a:lnTo>
                                <a:lnTo>
                                  <a:pt x="111" y="516"/>
                                </a:lnTo>
                                <a:lnTo>
                                  <a:pt x="96" y="541"/>
                                </a:lnTo>
                                <a:lnTo>
                                  <a:pt x="81" y="561"/>
                                </a:lnTo>
                                <a:lnTo>
                                  <a:pt x="66" y="586"/>
                                </a:lnTo>
                                <a:lnTo>
                                  <a:pt x="45" y="601"/>
                                </a:lnTo>
                                <a:lnTo>
                                  <a:pt x="30" y="621"/>
                                </a:lnTo>
                                <a:lnTo>
                                  <a:pt x="15" y="606"/>
                                </a:lnTo>
                                <a:lnTo>
                                  <a:pt x="0" y="596"/>
                                </a:lnTo>
                                <a:lnTo>
                                  <a:pt x="10" y="576"/>
                                </a:lnTo>
                                <a:lnTo>
                                  <a:pt x="20" y="561"/>
                                </a:lnTo>
                                <a:lnTo>
                                  <a:pt x="30" y="541"/>
                                </a:lnTo>
                                <a:lnTo>
                                  <a:pt x="35" y="521"/>
                                </a:lnTo>
                                <a:lnTo>
                                  <a:pt x="45" y="501"/>
                                </a:lnTo>
                                <a:lnTo>
                                  <a:pt x="56" y="481"/>
                                </a:lnTo>
                                <a:lnTo>
                                  <a:pt x="66" y="466"/>
                                </a:lnTo>
                                <a:lnTo>
                                  <a:pt x="71" y="446"/>
                                </a:lnTo>
                                <a:lnTo>
                                  <a:pt x="81" y="426"/>
                                </a:lnTo>
                                <a:lnTo>
                                  <a:pt x="91" y="406"/>
                                </a:lnTo>
                                <a:lnTo>
                                  <a:pt x="101" y="386"/>
                                </a:lnTo>
                                <a:lnTo>
                                  <a:pt x="111" y="371"/>
                                </a:lnTo>
                                <a:lnTo>
                                  <a:pt x="121" y="351"/>
                                </a:lnTo>
                                <a:lnTo>
                                  <a:pt x="131" y="330"/>
                                </a:lnTo>
                                <a:lnTo>
                                  <a:pt x="141" y="310"/>
                                </a:lnTo>
                                <a:lnTo>
                                  <a:pt x="151" y="290"/>
                                </a:lnTo>
                                <a:lnTo>
                                  <a:pt x="156" y="270"/>
                                </a:lnTo>
                                <a:lnTo>
                                  <a:pt x="166" y="255"/>
                                </a:lnTo>
                                <a:lnTo>
                                  <a:pt x="176" y="235"/>
                                </a:lnTo>
                                <a:lnTo>
                                  <a:pt x="186" y="215"/>
                                </a:lnTo>
                                <a:lnTo>
                                  <a:pt x="196" y="195"/>
                                </a:lnTo>
                                <a:lnTo>
                                  <a:pt x="201" y="175"/>
                                </a:lnTo>
                                <a:lnTo>
                                  <a:pt x="211" y="160"/>
                                </a:lnTo>
                                <a:lnTo>
                                  <a:pt x="221" y="140"/>
                                </a:lnTo>
                                <a:lnTo>
                                  <a:pt x="231" y="125"/>
                                </a:lnTo>
                                <a:lnTo>
                                  <a:pt x="242" y="105"/>
                                </a:lnTo>
                                <a:lnTo>
                                  <a:pt x="252" y="85"/>
                                </a:lnTo>
                                <a:lnTo>
                                  <a:pt x="262" y="70"/>
                                </a:lnTo>
                                <a:lnTo>
                                  <a:pt x="272" y="50"/>
                                </a:lnTo>
                                <a:lnTo>
                                  <a:pt x="282" y="35"/>
                                </a:lnTo>
                                <a:lnTo>
                                  <a:pt x="292" y="15"/>
                                </a:lnTo>
                                <a:lnTo>
                                  <a:pt x="307" y="0"/>
                                </a:lnTo>
                                <a:lnTo>
                                  <a:pt x="3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343080"/>
                            <a:ext cx="17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496">
                                <a:moveTo>
                                  <a:pt x="111" y="0"/>
                                </a:moveTo>
                                <a:lnTo>
                                  <a:pt x="126" y="20"/>
                                </a:lnTo>
                                <a:lnTo>
                                  <a:pt x="136" y="40"/>
                                </a:lnTo>
                                <a:lnTo>
                                  <a:pt x="136" y="55"/>
                                </a:lnTo>
                                <a:lnTo>
                                  <a:pt x="136" y="70"/>
                                </a:lnTo>
                                <a:lnTo>
                                  <a:pt x="131" y="90"/>
                                </a:lnTo>
                                <a:lnTo>
                                  <a:pt x="131" y="105"/>
                                </a:lnTo>
                                <a:lnTo>
                                  <a:pt x="126" y="125"/>
                                </a:lnTo>
                                <a:lnTo>
                                  <a:pt x="121" y="145"/>
                                </a:lnTo>
                                <a:lnTo>
                                  <a:pt x="111" y="165"/>
                                </a:lnTo>
                                <a:lnTo>
                                  <a:pt x="111" y="190"/>
                                </a:lnTo>
                                <a:lnTo>
                                  <a:pt x="101" y="215"/>
                                </a:lnTo>
                                <a:lnTo>
                                  <a:pt x="96" y="240"/>
                                </a:lnTo>
                                <a:lnTo>
                                  <a:pt x="86" y="271"/>
                                </a:lnTo>
                                <a:lnTo>
                                  <a:pt x="81" y="296"/>
                                </a:lnTo>
                                <a:lnTo>
                                  <a:pt x="76" y="321"/>
                                </a:lnTo>
                                <a:lnTo>
                                  <a:pt x="70" y="346"/>
                                </a:lnTo>
                                <a:lnTo>
                                  <a:pt x="70" y="371"/>
                                </a:lnTo>
                                <a:lnTo>
                                  <a:pt x="70" y="401"/>
                                </a:lnTo>
                                <a:lnTo>
                                  <a:pt x="65" y="421"/>
                                </a:lnTo>
                                <a:lnTo>
                                  <a:pt x="60" y="446"/>
                                </a:lnTo>
                                <a:lnTo>
                                  <a:pt x="45" y="471"/>
                                </a:lnTo>
                                <a:lnTo>
                                  <a:pt x="30" y="496"/>
                                </a:lnTo>
                                <a:lnTo>
                                  <a:pt x="15" y="491"/>
                                </a:lnTo>
                                <a:lnTo>
                                  <a:pt x="0" y="486"/>
                                </a:lnTo>
                                <a:lnTo>
                                  <a:pt x="0" y="451"/>
                                </a:lnTo>
                                <a:lnTo>
                                  <a:pt x="5" y="421"/>
                                </a:lnTo>
                                <a:lnTo>
                                  <a:pt x="5" y="386"/>
                                </a:lnTo>
                                <a:lnTo>
                                  <a:pt x="15" y="356"/>
                                </a:lnTo>
                                <a:lnTo>
                                  <a:pt x="15" y="326"/>
                                </a:lnTo>
                                <a:lnTo>
                                  <a:pt x="20" y="296"/>
                                </a:lnTo>
                                <a:lnTo>
                                  <a:pt x="25" y="266"/>
                                </a:lnTo>
                                <a:lnTo>
                                  <a:pt x="30" y="235"/>
                                </a:lnTo>
                                <a:lnTo>
                                  <a:pt x="35" y="205"/>
                                </a:lnTo>
                                <a:lnTo>
                                  <a:pt x="40" y="175"/>
                                </a:lnTo>
                                <a:lnTo>
                                  <a:pt x="50" y="150"/>
                                </a:lnTo>
                                <a:lnTo>
                                  <a:pt x="60" y="120"/>
                                </a:lnTo>
                                <a:lnTo>
                                  <a:pt x="70" y="90"/>
                                </a:lnTo>
                                <a:lnTo>
                                  <a:pt x="81" y="60"/>
                                </a:lnTo>
                                <a:lnTo>
                                  <a:pt x="96" y="30"/>
                                </a:lnTo>
                                <a:lnTo>
                                  <a:pt x="111" y="0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345600"/>
                            <a:ext cx="140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506">
                                <a:moveTo>
                                  <a:pt x="80" y="5"/>
                                </a:moveTo>
                                <a:lnTo>
                                  <a:pt x="100" y="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5"/>
                                </a:lnTo>
                                <a:lnTo>
                                  <a:pt x="110" y="45"/>
                                </a:lnTo>
                                <a:lnTo>
                                  <a:pt x="110" y="65"/>
                                </a:lnTo>
                                <a:lnTo>
                                  <a:pt x="110" y="85"/>
                                </a:lnTo>
                                <a:lnTo>
                                  <a:pt x="100" y="105"/>
                                </a:lnTo>
                                <a:lnTo>
                                  <a:pt x="95" y="130"/>
                                </a:lnTo>
                                <a:lnTo>
                                  <a:pt x="90" y="155"/>
                                </a:lnTo>
                                <a:lnTo>
                                  <a:pt x="85" y="185"/>
                                </a:lnTo>
                                <a:lnTo>
                                  <a:pt x="80" y="210"/>
                                </a:lnTo>
                                <a:lnTo>
                                  <a:pt x="75" y="241"/>
                                </a:lnTo>
                                <a:lnTo>
                                  <a:pt x="65" y="271"/>
                                </a:lnTo>
                                <a:lnTo>
                                  <a:pt x="65" y="296"/>
                                </a:lnTo>
                                <a:lnTo>
                                  <a:pt x="65" y="321"/>
                                </a:lnTo>
                                <a:lnTo>
                                  <a:pt x="65" y="346"/>
                                </a:lnTo>
                                <a:lnTo>
                                  <a:pt x="65" y="376"/>
                                </a:lnTo>
                                <a:lnTo>
                                  <a:pt x="65" y="401"/>
                                </a:lnTo>
                                <a:lnTo>
                                  <a:pt x="60" y="426"/>
                                </a:lnTo>
                                <a:lnTo>
                                  <a:pt x="60" y="451"/>
                                </a:lnTo>
                                <a:lnTo>
                                  <a:pt x="45" y="481"/>
                                </a:lnTo>
                                <a:lnTo>
                                  <a:pt x="35" y="506"/>
                                </a:lnTo>
                                <a:lnTo>
                                  <a:pt x="15" y="496"/>
                                </a:lnTo>
                                <a:lnTo>
                                  <a:pt x="0" y="496"/>
                                </a:lnTo>
                                <a:lnTo>
                                  <a:pt x="0" y="461"/>
                                </a:lnTo>
                                <a:lnTo>
                                  <a:pt x="0" y="431"/>
                                </a:lnTo>
                                <a:lnTo>
                                  <a:pt x="0" y="396"/>
                                </a:lnTo>
                                <a:lnTo>
                                  <a:pt x="5" y="366"/>
                                </a:lnTo>
                                <a:lnTo>
                                  <a:pt x="5" y="331"/>
                                </a:lnTo>
                                <a:lnTo>
                                  <a:pt x="5" y="301"/>
                                </a:lnTo>
                                <a:lnTo>
                                  <a:pt x="5" y="271"/>
                                </a:lnTo>
                                <a:lnTo>
                                  <a:pt x="15" y="241"/>
                                </a:lnTo>
                                <a:lnTo>
                                  <a:pt x="15" y="210"/>
                                </a:lnTo>
                                <a:lnTo>
                                  <a:pt x="20" y="175"/>
                                </a:lnTo>
                                <a:lnTo>
                                  <a:pt x="25" y="145"/>
                                </a:lnTo>
                                <a:lnTo>
                                  <a:pt x="35" y="115"/>
                                </a:lnTo>
                                <a:lnTo>
                                  <a:pt x="40" y="85"/>
                                </a:lnTo>
                                <a:lnTo>
                                  <a:pt x="50" y="60"/>
                                </a:lnTo>
                                <a:lnTo>
                                  <a:pt x="60" y="3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2bb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437400"/>
                            <a:ext cx="38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6" h="521">
                                <a:moveTo>
                                  <a:pt x="261" y="0"/>
                                </a:moveTo>
                                <a:lnTo>
                                  <a:pt x="281" y="20"/>
                                </a:lnTo>
                                <a:lnTo>
                                  <a:pt x="296" y="40"/>
                                </a:lnTo>
                                <a:lnTo>
                                  <a:pt x="296" y="60"/>
                                </a:lnTo>
                                <a:lnTo>
                                  <a:pt x="286" y="90"/>
                                </a:lnTo>
                                <a:lnTo>
                                  <a:pt x="276" y="100"/>
                                </a:lnTo>
                                <a:lnTo>
                                  <a:pt x="266" y="115"/>
                                </a:lnTo>
                                <a:lnTo>
                                  <a:pt x="251" y="130"/>
                                </a:lnTo>
                                <a:lnTo>
                                  <a:pt x="241" y="150"/>
                                </a:lnTo>
                                <a:lnTo>
                                  <a:pt x="226" y="170"/>
                                </a:lnTo>
                                <a:lnTo>
                                  <a:pt x="211" y="190"/>
                                </a:lnTo>
                                <a:lnTo>
                                  <a:pt x="196" y="210"/>
                                </a:lnTo>
                                <a:lnTo>
                                  <a:pt x="181" y="240"/>
                                </a:lnTo>
                                <a:lnTo>
                                  <a:pt x="170" y="255"/>
                                </a:lnTo>
                                <a:lnTo>
                                  <a:pt x="155" y="275"/>
                                </a:lnTo>
                                <a:lnTo>
                                  <a:pt x="145" y="295"/>
                                </a:lnTo>
                                <a:lnTo>
                                  <a:pt x="135" y="310"/>
                                </a:lnTo>
                                <a:lnTo>
                                  <a:pt x="130" y="330"/>
                                </a:lnTo>
                                <a:lnTo>
                                  <a:pt x="120" y="35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90"/>
                                </a:lnTo>
                                <a:lnTo>
                                  <a:pt x="95" y="405"/>
                                </a:lnTo>
                                <a:lnTo>
                                  <a:pt x="85" y="426"/>
                                </a:lnTo>
                                <a:lnTo>
                                  <a:pt x="75" y="446"/>
                                </a:lnTo>
                                <a:lnTo>
                                  <a:pt x="65" y="461"/>
                                </a:lnTo>
                                <a:lnTo>
                                  <a:pt x="45" y="496"/>
                                </a:lnTo>
                                <a:lnTo>
                                  <a:pt x="25" y="521"/>
                                </a:lnTo>
                                <a:lnTo>
                                  <a:pt x="5" y="506"/>
                                </a:lnTo>
                                <a:lnTo>
                                  <a:pt x="0" y="496"/>
                                </a:lnTo>
                                <a:lnTo>
                                  <a:pt x="5" y="461"/>
                                </a:lnTo>
                                <a:lnTo>
                                  <a:pt x="15" y="426"/>
                                </a:lnTo>
                                <a:lnTo>
                                  <a:pt x="25" y="390"/>
                                </a:lnTo>
                                <a:lnTo>
                                  <a:pt x="40" y="360"/>
                                </a:lnTo>
                                <a:lnTo>
                                  <a:pt x="50" y="330"/>
                                </a:lnTo>
                                <a:lnTo>
                                  <a:pt x="65" y="295"/>
                                </a:lnTo>
                                <a:lnTo>
                                  <a:pt x="85" y="270"/>
                                </a:lnTo>
                                <a:lnTo>
                                  <a:pt x="105" y="240"/>
                                </a:lnTo>
                                <a:lnTo>
                                  <a:pt x="120" y="205"/>
                                </a:lnTo>
                                <a:lnTo>
                                  <a:pt x="135" y="175"/>
                                </a:lnTo>
                                <a:lnTo>
                                  <a:pt x="155" y="145"/>
                                </a:lnTo>
                                <a:lnTo>
                                  <a:pt x="175" y="120"/>
                                </a:lnTo>
                                <a:lnTo>
                                  <a:pt x="196" y="85"/>
                                </a:lnTo>
                                <a:lnTo>
                                  <a:pt x="216" y="60"/>
                                </a:lnTo>
                                <a:lnTo>
                                  <a:pt x="241" y="3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450360"/>
                            <a:ext cx="47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" h="461">
                                <a:moveTo>
                                  <a:pt x="327" y="0"/>
                                </a:moveTo>
                                <a:lnTo>
                                  <a:pt x="337" y="10"/>
                                </a:lnTo>
                                <a:lnTo>
                                  <a:pt x="362" y="35"/>
                                </a:lnTo>
                                <a:lnTo>
                                  <a:pt x="332" y="55"/>
                                </a:lnTo>
                                <a:lnTo>
                                  <a:pt x="311" y="80"/>
                                </a:lnTo>
                                <a:lnTo>
                                  <a:pt x="291" y="105"/>
                                </a:lnTo>
                                <a:lnTo>
                                  <a:pt x="271" y="135"/>
                                </a:lnTo>
                                <a:lnTo>
                                  <a:pt x="246" y="160"/>
                                </a:lnTo>
                                <a:lnTo>
                                  <a:pt x="226" y="185"/>
                                </a:lnTo>
                                <a:lnTo>
                                  <a:pt x="211" y="215"/>
                                </a:lnTo>
                                <a:lnTo>
                                  <a:pt x="191" y="245"/>
                                </a:lnTo>
                                <a:lnTo>
                                  <a:pt x="171" y="270"/>
                                </a:lnTo>
                                <a:lnTo>
                                  <a:pt x="151" y="295"/>
                                </a:lnTo>
                                <a:lnTo>
                                  <a:pt x="130" y="320"/>
                                </a:lnTo>
                                <a:lnTo>
                                  <a:pt x="115" y="351"/>
                                </a:lnTo>
                                <a:lnTo>
                                  <a:pt x="95" y="376"/>
                                </a:lnTo>
                                <a:lnTo>
                                  <a:pt x="75" y="406"/>
                                </a:lnTo>
                                <a:lnTo>
                                  <a:pt x="55" y="436"/>
                                </a:lnTo>
                                <a:lnTo>
                                  <a:pt x="40" y="461"/>
                                </a:lnTo>
                                <a:lnTo>
                                  <a:pt x="20" y="461"/>
                                </a:lnTo>
                                <a:lnTo>
                                  <a:pt x="0" y="461"/>
                                </a:lnTo>
                                <a:lnTo>
                                  <a:pt x="10" y="426"/>
                                </a:lnTo>
                                <a:lnTo>
                                  <a:pt x="20" y="391"/>
                                </a:lnTo>
                                <a:lnTo>
                                  <a:pt x="35" y="361"/>
                                </a:lnTo>
                                <a:lnTo>
                                  <a:pt x="55" y="331"/>
                                </a:lnTo>
                                <a:lnTo>
                                  <a:pt x="70" y="300"/>
                                </a:lnTo>
                                <a:lnTo>
                                  <a:pt x="90" y="270"/>
                                </a:lnTo>
                                <a:lnTo>
                                  <a:pt x="110" y="245"/>
                                </a:lnTo>
                                <a:lnTo>
                                  <a:pt x="130" y="215"/>
                                </a:lnTo>
                                <a:lnTo>
                                  <a:pt x="151" y="185"/>
                                </a:lnTo>
                                <a:lnTo>
                                  <a:pt x="176" y="155"/>
                                </a:lnTo>
                                <a:lnTo>
                                  <a:pt x="196" y="130"/>
                                </a:lnTo>
                                <a:lnTo>
                                  <a:pt x="221" y="105"/>
                                </a:lnTo>
                                <a:lnTo>
                                  <a:pt x="246" y="75"/>
                                </a:lnTo>
                                <a:lnTo>
                                  <a:pt x="271" y="50"/>
                                </a:lnTo>
                                <a:lnTo>
                                  <a:pt x="296" y="25"/>
                                </a:lnTo>
                                <a:lnTo>
                                  <a:pt x="327" y="0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474840"/>
                            <a:ext cx="306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346">
                                <a:moveTo>
                                  <a:pt x="212" y="0"/>
                                </a:moveTo>
                                <a:lnTo>
                                  <a:pt x="232" y="20"/>
                                </a:lnTo>
                                <a:lnTo>
                                  <a:pt x="237" y="45"/>
                                </a:lnTo>
                                <a:lnTo>
                                  <a:pt x="232" y="65"/>
                                </a:lnTo>
                                <a:lnTo>
                                  <a:pt x="217" y="90"/>
                                </a:lnTo>
                                <a:lnTo>
                                  <a:pt x="197" y="115"/>
                                </a:lnTo>
                                <a:lnTo>
                                  <a:pt x="176" y="141"/>
                                </a:lnTo>
                                <a:lnTo>
                                  <a:pt x="151" y="161"/>
                                </a:lnTo>
                                <a:lnTo>
                                  <a:pt x="141" y="186"/>
                                </a:lnTo>
                                <a:lnTo>
                                  <a:pt x="126" y="206"/>
                                </a:lnTo>
                                <a:lnTo>
                                  <a:pt x="116" y="226"/>
                                </a:lnTo>
                                <a:lnTo>
                                  <a:pt x="106" y="246"/>
                                </a:lnTo>
                                <a:lnTo>
                                  <a:pt x="96" y="271"/>
                                </a:lnTo>
                                <a:lnTo>
                                  <a:pt x="81" y="291"/>
                                </a:lnTo>
                                <a:lnTo>
                                  <a:pt x="61" y="316"/>
                                </a:lnTo>
                                <a:lnTo>
                                  <a:pt x="46" y="331"/>
                                </a:lnTo>
                                <a:lnTo>
                                  <a:pt x="31" y="346"/>
                                </a:lnTo>
                                <a:lnTo>
                                  <a:pt x="16" y="336"/>
                                </a:lnTo>
                                <a:lnTo>
                                  <a:pt x="0" y="336"/>
                                </a:lnTo>
                                <a:lnTo>
                                  <a:pt x="11" y="311"/>
                                </a:lnTo>
                                <a:lnTo>
                                  <a:pt x="16" y="286"/>
                                </a:lnTo>
                                <a:lnTo>
                                  <a:pt x="26" y="266"/>
                                </a:lnTo>
                                <a:lnTo>
                                  <a:pt x="41" y="246"/>
                                </a:lnTo>
                                <a:lnTo>
                                  <a:pt x="51" y="226"/>
                                </a:lnTo>
                                <a:lnTo>
                                  <a:pt x="61" y="201"/>
                                </a:lnTo>
                                <a:lnTo>
                                  <a:pt x="76" y="186"/>
                                </a:lnTo>
                                <a:lnTo>
                                  <a:pt x="91" y="166"/>
                                </a:lnTo>
                                <a:lnTo>
                                  <a:pt x="106" y="141"/>
                                </a:lnTo>
                                <a:lnTo>
                                  <a:pt x="121" y="120"/>
                                </a:lnTo>
                                <a:lnTo>
                                  <a:pt x="131" y="100"/>
                                </a:lnTo>
                                <a:lnTo>
                                  <a:pt x="151" y="80"/>
                                </a:lnTo>
                                <a:lnTo>
                                  <a:pt x="161" y="60"/>
                                </a:lnTo>
                                <a:lnTo>
                                  <a:pt x="181" y="40"/>
                                </a:lnTo>
                                <a:lnTo>
                                  <a:pt x="192" y="20"/>
                                </a:lnTo>
                                <a:lnTo>
                                  <a:pt x="212" y="0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477360"/>
                            <a:ext cx="28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36">
                                <a:moveTo>
                                  <a:pt x="211" y="0"/>
                                </a:moveTo>
                                <a:lnTo>
                                  <a:pt x="221" y="20"/>
                                </a:lnTo>
                                <a:lnTo>
                                  <a:pt x="221" y="50"/>
                                </a:lnTo>
                                <a:lnTo>
                                  <a:pt x="216" y="60"/>
                                </a:lnTo>
                                <a:lnTo>
                                  <a:pt x="211" y="80"/>
                                </a:lnTo>
                                <a:lnTo>
                                  <a:pt x="201" y="100"/>
                                </a:lnTo>
                                <a:lnTo>
                                  <a:pt x="196" y="121"/>
                                </a:lnTo>
                                <a:lnTo>
                                  <a:pt x="181" y="141"/>
                                </a:lnTo>
                                <a:lnTo>
                                  <a:pt x="171" y="156"/>
                                </a:lnTo>
                                <a:lnTo>
                                  <a:pt x="156" y="176"/>
                                </a:lnTo>
                                <a:lnTo>
                                  <a:pt x="146" y="196"/>
                                </a:lnTo>
                                <a:lnTo>
                                  <a:pt x="131" y="216"/>
                                </a:lnTo>
                                <a:lnTo>
                                  <a:pt x="11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6" y="276"/>
                                </a:lnTo>
                                <a:lnTo>
                                  <a:pt x="81" y="296"/>
                                </a:lnTo>
                                <a:lnTo>
                                  <a:pt x="71" y="311"/>
                                </a:lnTo>
                                <a:lnTo>
                                  <a:pt x="51" y="326"/>
                                </a:lnTo>
                                <a:lnTo>
                                  <a:pt x="35" y="336"/>
                                </a:lnTo>
                                <a:lnTo>
                                  <a:pt x="15" y="331"/>
                                </a:lnTo>
                                <a:lnTo>
                                  <a:pt x="0" y="326"/>
                                </a:lnTo>
                                <a:lnTo>
                                  <a:pt x="10" y="301"/>
                                </a:lnTo>
                                <a:lnTo>
                                  <a:pt x="15" y="276"/>
                                </a:lnTo>
                                <a:lnTo>
                                  <a:pt x="25" y="256"/>
                                </a:lnTo>
                                <a:lnTo>
                                  <a:pt x="40" y="236"/>
                                </a:lnTo>
                                <a:lnTo>
                                  <a:pt x="51" y="216"/>
                                </a:lnTo>
                                <a:lnTo>
                                  <a:pt x="66" y="196"/>
                                </a:lnTo>
                                <a:lnTo>
                                  <a:pt x="81" y="176"/>
                                </a:lnTo>
                                <a:lnTo>
                                  <a:pt x="96" y="156"/>
                                </a:lnTo>
                                <a:lnTo>
                                  <a:pt x="106" y="136"/>
                                </a:lnTo>
                                <a:lnTo>
                                  <a:pt x="121" y="115"/>
                                </a:lnTo>
                                <a:lnTo>
                                  <a:pt x="136" y="95"/>
                                </a:lnTo>
                                <a:lnTo>
                                  <a:pt x="151" y="75"/>
                                </a:lnTo>
                                <a:lnTo>
                                  <a:pt x="166" y="60"/>
                                </a:lnTo>
                                <a:lnTo>
                                  <a:pt x="181" y="40"/>
                                </a:lnTo>
                                <a:lnTo>
                                  <a:pt x="196" y="2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518040"/>
                            <a:ext cx="133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31">
                                <a:moveTo>
                                  <a:pt x="15" y="0"/>
                                </a:moveTo>
                                <a:lnTo>
                                  <a:pt x="30" y="20"/>
                                </a:lnTo>
                                <a:lnTo>
                                  <a:pt x="40" y="45"/>
                                </a:lnTo>
                                <a:lnTo>
                                  <a:pt x="50" y="65"/>
                                </a:lnTo>
                                <a:lnTo>
                                  <a:pt x="60" y="90"/>
                                </a:lnTo>
                                <a:lnTo>
                                  <a:pt x="65" y="115"/>
                                </a:lnTo>
                                <a:lnTo>
                                  <a:pt x="70" y="145"/>
                                </a:lnTo>
                                <a:lnTo>
                                  <a:pt x="70" y="175"/>
                                </a:lnTo>
                                <a:lnTo>
                                  <a:pt x="80" y="200"/>
                                </a:lnTo>
                                <a:lnTo>
                                  <a:pt x="80" y="225"/>
                                </a:lnTo>
                                <a:lnTo>
                                  <a:pt x="80" y="256"/>
                                </a:lnTo>
                                <a:lnTo>
                                  <a:pt x="80" y="286"/>
                                </a:lnTo>
                                <a:lnTo>
                                  <a:pt x="85" y="316"/>
                                </a:lnTo>
                                <a:lnTo>
                                  <a:pt x="85" y="341"/>
                                </a:lnTo>
                                <a:lnTo>
                                  <a:pt x="90" y="366"/>
                                </a:lnTo>
                                <a:lnTo>
                                  <a:pt x="95" y="396"/>
                                </a:lnTo>
                                <a:lnTo>
                                  <a:pt x="105" y="426"/>
                                </a:lnTo>
                                <a:lnTo>
                                  <a:pt x="105" y="446"/>
                                </a:lnTo>
                                <a:lnTo>
                                  <a:pt x="105" y="471"/>
                                </a:lnTo>
                                <a:lnTo>
                                  <a:pt x="105" y="496"/>
                                </a:lnTo>
                                <a:lnTo>
                                  <a:pt x="105" y="516"/>
                                </a:lnTo>
                                <a:lnTo>
                                  <a:pt x="90" y="521"/>
                                </a:lnTo>
                                <a:lnTo>
                                  <a:pt x="75" y="531"/>
                                </a:lnTo>
                                <a:lnTo>
                                  <a:pt x="65" y="496"/>
                                </a:lnTo>
                                <a:lnTo>
                                  <a:pt x="55" y="471"/>
                                </a:lnTo>
                                <a:lnTo>
                                  <a:pt x="45" y="441"/>
                                </a:lnTo>
                                <a:lnTo>
                                  <a:pt x="45" y="411"/>
                                </a:lnTo>
                                <a:lnTo>
                                  <a:pt x="35" y="381"/>
                                </a:lnTo>
                                <a:lnTo>
                                  <a:pt x="35" y="351"/>
                                </a:lnTo>
                                <a:lnTo>
                                  <a:pt x="30" y="321"/>
                                </a:lnTo>
                                <a:lnTo>
                                  <a:pt x="30" y="291"/>
                                </a:lnTo>
                                <a:lnTo>
                                  <a:pt x="25" y="261"/>
                                </a:lnTo>
                                <a:lnTo>
                                  <a:pt x="20" y="230"/>
                                </a:lnTo>
                                <a:lnTo>
                                  <a:pt x="20" y="200"/>
                                </a:lnTo>
                                <a:lnTo>
                                  <a:pt x="15" y="170"/>
                                </a:lnTo>
                                <a:lnTo>
                                  <a:pt x="10" y="140"/>
                                </a:lnTo>
                                <a:lnTo>
                                  <a:pt x="5" y="115"/>
                                </a:lnTo>
                                <a:lnTo>
                                  <a:pt x="0" y="8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5" y="25"/>
                                </a:lnTo>
                                <a:lnTo>
                                  <a:pt x="10" y="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626040"/>
                            <a:ext cx="172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48">
                                <a:moveTo>
                                  <a:pt x="31" y="0"/>
                                </a:moveTo>
                                <a:lnTo>
                                  <a:pt x="46" y="20"/>
                                </a:lnTo>
                                <a:lnTo>
                                  <a:pt x="61" y="45"/>
                                </a:lnTo>
                                <a:lnTo>
                                  <a:pt x="71" y="70"/>
                                </a:lnTo>
                                <a:lnTo>
                                  <a:pt x="86" y="100"/>
                                </a:lnTo>
                                <a:lnTo>
                                  <a:pt x="91" y="130"/>
                                </a:lnTo>
                                <a:lnTo>
                                  <a:pt x="101" y="160"/>
                                </a:lnTo>
                                <a:lnTo>
                                  <a:pt x="101" y="175"/>
                                </a:lnTo>
                                <a:lnTo>
                                  <a:pt x="106" y="195"/>
                                </a:lnTo>
                                <a:lnTo>
                                  <a:pt x="106" y="210"/>
                                </a:lnTo>
                                <a:lnTo>
                                  <a:pt x="116" y="230"/>
                                </a:lnTo>
                                <a:lnTo>
                                  <a:pt x="116" y="265"/>
                                </a:lnTo>
                                <a:lnTo>
                                  <a:pt x="116" y="300"/>
                                </a:lnTo>
                                <a:lnTo>
                                  <a:pt x="116" y="316"/>
                                </a:lnTo>
                                <a:lnTo>
                                  <a:pt x="121" y="336"/>
                                </a:lnTo>
                                <a:lnTo>
                                  <a:pt x="121" y="351"/>
                                </a:lnTo>
                                <a:lnTo>
                                  <a:pt x="126" y="371"/>
                                </a:lnTo>
                                <a:lnTo>
                                  <a:pt x="126" y="401"/>
                                </a:lnTo>
                                <a:lnTo>
                                  <a:pt x="126" y="431"/>
                                </a:lnTo>
                                <a:lnTo>
                                  <a:pt x="131" y="461"/>
                                </a:lnTo>
                                <a:lnTo>
                                  <a:pt x="131" y="491"/>
                                </a:lnTo>
                                <a:lnTo>
                                  <a:pt x="131" y="511"/>
                                </a:lnTo>
                                <a:lnTo>
                                  <a:pt x="131" y="536"/>
                                </a:lnTo>
                                <a:lnTo>
                                  <a:pt x="131" y="561"/>
                                </a:lnTo>
                                <a:lnTo>
                                  <a:pt x="136" y="586"/>
                                </a:lnTo>
                                <a:lnTo>
                                  <a:pt x="136" y="606"/>
                                </a:lnTo>
                                <a:lnTo>
                                  <a:pt x="136" y="631"/>
                                </a:lnTo>
                                <a:lnTo>
                                  <a:pt x="136" y="656"/>
                                </a:lnTo>
                                <a:lnTo>
                                  <a:pt x="136" y="681"/>
                                </a:lnTo>
                                <a:lnTo>
                                  <a:pt x="131" y="701"/>
                                </a:lnTo>
                                <a:lnTo>
                                  <a:pt x="131" y="726"/>
                                </a:lnTo>
                                <a:lnTo>
                                  <a:pt x="131" y="746"/>
                                </a:lnTo>
                                <a:lnTo>
                                  <a:pt x="131" y="772"/>
                                </a:lnTo>
                                <a:lnTo>
                                  <a:pt x="131" y="797"/>
                                </a:lnTo>
                                <a:lnTo>
                                  <a:pt x="131" y="822"/>
                                </a:lnTo>
                                <a:lnTo>
                                  <a:pt x="126" y="842"/>
                                </a:lnTo>
                                <a:lnTo>
                                  <a:pt x="126" y="867"/>
                                </a:lnTo>
                                <a:lnTo>
                                  <a:pt x="126" y="887"/>
                                </a:lnTo>
                                <a:lnTo>
                                  <a:pt x="121" y="912"/>
                                </a:lnTo>
                                <a:lnTo>
                                  <a:pt x="116" y="937"/>
                                </a:lnTo>
                                <a:lnTo>
                                  <a:pt x="116" y="962"/>
                                </a:lnTo>
                                <a:lnTo>
                                  <a:pt x="116" y="982"/>
                                </a:lnTo>
                                <a:lnTo>
                                  <a:pt x="111" y="1007"/>
                                </a:lnTo>
                                <a:lnTo>
                                  <a:pt x="106" y="1032"/>
                                </a:lnTo>
                                <a:lnTo>
                                  <a:pt x="106" y="1057"/>
                                </a:lnTo>
                                <a:lnTo>
                                  <a:pt x="106" y="1072"/>
                                </a:lnTo>
                                <a:lnTo>
                                  <a:pt x="101" y="1102"/>
                                </a:lnTo>
                                <a:lnTo>
                                  <a:pt x="101" y="1122"/>
                                </a:lnTo>
                                <a:lnTo>
                                  <a:pt x="101" y="1147"/>
                                </a:lnTo>
                                <a:lnTo>
                                  <a:pt x="96" y="1172"/>
                                </a:lnTo>
                                <a:lnTo>
                                  <a:pt x="91" y="1197"/>
                                </a:lnTo>
                                <a:lnTo>
                                  <a:pt x="91" y="1218"/>
                                </a:lnTo>
                                <a:lnTo>
                                  <a:pt x="91" y="1243"/>
                                </a:lnTo>
                                <a:lnTo>
                                  <a:pt x="76" y="1243"/>
                                </a:lnTo>
                                <a:lnTo>
                                  <a:pt x="61" y="1248"/>
                                </a:lnTo>
                                <a:lnTo>
                                  <a:pt x="46" y="1228"/>
                                </a:lnTo>
                                <a:lnTo>
                                  <a:pt x="41" y="1208"/>
                                </a:lnTo>
                                <a:lnTo>
                                  <a:pt x="36" y="1187"/>
                                </a:lnTo>
                                <a:lnTo>
                                  <a:pt x="31" y="1167"/>
                                </a:lnTo>
                                <a:lnTo>
                                  <a:pt x="31" y="1142"/>
                                </a:lnTo>
                                <a:lnTo>
                                  <a:pt x="31" y="1122"/>
                                </a:lnTo>
                                <a:lnTo>
                                  <a:pt x="31" y="1102"/>
                                </a:lnTo>
                                <a:lnTo>
                                  <a:pt x="36" y="1082"/>
                                </a:lnTo>
                                <a:lnTo>
                                  <a:pt x="36" y="1057"/>
                                </a:lnTo>
                                <a:lnTo>
                                  <a:pt x="41" y="1032"/>
                                </a:lnTo>
                                <a:lnTo>
                                  <a:pt x="41" y="1012"/>
                                </a:lnTo>
                                <a:lnTo>
                                  <a:pt x="46" y="987"/>
                                </a:lnTo>
                                <a:lnTo>
                                  <a:pt x="51" y="967"/>
                                </a:lnTo>
                                <a:lnTo>
                                  <a:pt x="56" y="942"/>
                                </a:lnTo>
                                <a:lnTo>
                                  <a:pt x="56" y="927"/>
                                </a:lnTo>
                                <a:lnTo>
                                  <a:pt x="61" y="907"/>
                                </a:lnTo>
                                <a:lnTo>
                                  <a:pt x="61" y="877"/>
                                </a:lnTo>
                                <a:lnTo>
                                  <a:pt x="61" y="852"/>
                                </a:lnTo>
                                <a:lnTo>
                                  <a:pt x="61" y="822"/>
                                </a:lnTo>
                                <a:lnTo>
                                  <a:pt x="66" y="797"/>
                                </a:lnTo>
                                <a:lnTo>
                                  <a:pt x="66" y="772"/>
                                </a:lnTo>
                                <a:lnTo>
                                  <a:pt x="66" y="741"/>
                                </a:lnTo>
                                <a:lnTo>
                                  <a:pt x="66" y="716"/>
                                </a:lnTo>
                                <a:lnTo>
                                  <a:pt x="66" y="691"/>
                                </a:lnTo>
                                <a:lnTo>
                                  <a:pt x="66" y="661"/>
                                </a:lnTo>
                                <a:lnTo>
                                  <a:pt x="66" y="631"/>
                                </a:lnTo>
                                <a:lnTo>
                                  <a:pt x="66" y="606"/>
                                </a:lnTo>
                                <a:lnTo>
                                  <a:pt x="66" y="576"/>
                                </a:lnTo>
                                <a:lnTo>
                                  <a:pt x="66" y="546"/>
                                </a:lnTo>
                                <a:lnTo>
                                  <a:pt x="66" y="516"/>
                                </a:lnTo>
                                <a:lnTo>
                                  <a:pt x="66" y="491"/>
                                </a:lnTo>
                                <a:lnTo>
                                  <a:pt x="66" y="466"/>
                                </a:lnTo>
                                <a:lnTo>
                                  <a:pt x="66" y="431"/>
                                </a:lnTo>
                                <a:lnTo>
                                  <a:pt x="61" y="401"/>
                                </a:lnTo>
                                <a:lnTo>
                                  <a:pt x="56" y="376"/>
                                </a:lnTo>
                                <a:lnTo>
                                  <a:pt x="56" y="346"/>
                                </a:lnTo>
                                <a:lnTo>
                                  <a:pt x="56" y="316"/>
                                </a:lnTo>
                                <a:lnTo>
                                  <a:pt x="51" y="290"/>
                                </a:lnTo>
                                <a:lnTo>
                                  <a:pt x="46" y="260"/>
                                </a:lnTo>
                                <a:lnTo>
                                  <a:pt x="46" y="230"/>
                                </a:lnTo>
                                <a:lnTo>
                                  <a:pt x="36" y="205"/>
                                </a:lnTo>
                                <a:lnTo>
                                  <a:pt x="36" y="175"/>
                                </a:lnTo>
                                <a:lnTo>
                                  <a:pt x="31" y="145"/>
                                </a:lnTo>
                                <a:lnTo>
                                  <a:pt x="26" y="115"/>
                                </a:lnTo>
                                <a:lnTo>
                                  <a:pt x="16" y="90"/>
                                </a:lnTo>
                                <a:lnTo>
                                  <a:pt x="11" y="65"/>
                                </a:lnTo>
                                <a:lnTo>
                                  <a:pt x="5" y="35"/>
                                </a:lnTo>
                                <a:lnTo>
                                  <a:pt x="0" y="10"/>
                                </a:lnTo>
                                <a:lnTo>
                                  <a:pt x="2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788040"/>
                            <a:ext cx="1029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315">
                                <a:moveTo>
                                  <a:pt x="91" y="0"/>
                                </a:moveTo>
                                <a:lnTo>
                                  <a:pt x="111" y="0"/>
                                </a:lnTo>
                                <a:lnTo>
                                  <a:pt x="136" y="0"/>
                                </a:lnTo>
                                <a:lnTo>
                                  <a:pt x="156" y="0"/>
                                </a:lnTo>
                                <a:lnTo>
                                  <a:pt x="181" y="5"/>
                                </a:lnTo>
                                <a:lnTo>
                                  <a:pt x="206" y="5"/>
                                </a:lnTo>
                                <a:lnTo>
                                  <a:pt x="231" y="5"/>
                                </a:lnTo>
                                <a:lnTo>
                                  <a:pt x="251" y="10"/>
                                </a:lnTo>
                                <a:lnTo>
                                  <a:pt x="277" y="15"/>
                                </a:lnTo>
                                <a:lnTo>
                                  <a:pt x="302" y="15"/>
                                </a:lnTo>
                                <a:lnTo>
                                  <a:pt x="322" y="20"/>
                                </a:lnTo>
                                <a:lnTo>
                                  <a:pt x="347" y="25"/>
                                </a:lnTo>
                                <a:lnTo>
                                  <a:pt x="372" y="35"/>
                                </a:lnTo>
                                <a:lnTo>
                                  <a:pt x="387" y="40"/>
                                </a:lnTo>
                                <a:lnTo>
                                  <a:pt x="417" y="45"/>
                                </a:lnTo>
                                <a:lnTo>
                                  <a:pt x="432" y="55"/>
                                </a:lnTo>
                                <a:lnTo>
                                  <a:pt x="458" y="65"/>
                                </a:lnTo>
                                <a:lnTo>
                                  <a:pt x="478" y="75"/>
                                </a:lnTo>
                                <a:lnTo>
                                  <a:pt x="503" y="80"/>
                                </a:lnTo>
                                <a:lnTo>
                                  <a:pt x="518" y="90"/>
                                </a:lnTo>
                                <a:lnTo>
                                  <a:pt x="543" y="100"/>
                                </a:lnTo>
                                <a:lnTo>
                                  <a:pt x="563" y="110"/>
                                </a:lnTo>
                                <a:lnTo>
                                  <a:pt x="583" y="125"/>
                                </a:lnTo>
                                <a:lnTo>
                                  <a:pt x="608" y="135"/>
                                </a:lnTo>
                                <a:lnTo>
                                  <a:pt x="628" y="150"/>
                                </a:lnTo>
                                <a:lnTo>
                                  <a:pt x="649" y="160"/>
                                </a:lnTo>
                                <a:lnTo>
                                  <a:pt x="669" y="175"/>
                                </a:lnTo>
                                <a:lnTo>
                                  <a:pt x="684" y="185"/>
                                </a:lnTo>
                                <a:lnTo>
                                  <a:pt x="709" y="205"/>
                                </a:lnTo>
                                <a:lnTo>
                                  <a:pt x="729" y="220"/>
                                </a:lnTo>
                                <a:lnTo>
                                  <a:pt x="749" y="235"/>
                                </a:lnTo>
                                <a:lnTo>
                                  <a:pt x="769" y="255"/>
                                </a:lnTo>
                                <a:lnTo>
                                  <a:pt x="789" y="270"/>
                                </a:lnTo>
                                <a:lnTo>
                                  <a:pt x="779" y="280"/>
                                </a:lnTo>
                                <a:lnTo>
                                  <a:pt x="774" y="290"/>
                                </a:lnTo>
                                <a:lnTo>
                                  <a:pt x="764" y="300"/>
                                </a:lnTo>
                                <a:lnTo>
                                  <a:pt x="759" y="315"/>
                                </a:lnTo>
                                <a:lnTo>
                                  <a:pt x="739" y="300"/>
                                </a:lnTo>
                                <a:lnTo>
                                  <a:pt x="724" y="290"/>
                                </a:lnTo>
                                <a:lnTo>
                                  <a:pt x="709" y="280"/>
                                </a:lnTo>
                                <a:lnTo>
                                  <a:pt x="699" y="270"/>
                                </a:lnTo>
                                <a:lnTo>
                                  <a:pt x="674" y="245"/>
                                </a:lnTo>
                                <a:lnTo>
                                  <a:pt x="649" y="225"/>
                                </a:lnTo>
                                <a:lnTo>
                                  <a:pt x="628" y="210"/>
                                </a:lnTo>
                                <a:lnTo>
                                  <a:pt x="613" y="195"/>
                                </a:lnTo>
                                <a:lnTo>
                                  <a:pt x="588" y="180"/>
                                </a:lnTo>
                                <a:lnTo>
                                  <a:pt x="568" y="170"/>
                                </a:lnTo>
                                <a:lnTo>
                                  <a:pt x="538" y="150"/>
                                </a:lnTo>
                                <a:lnTo>
                                  <a:pt x="508" y="140"/>
                                </a:lnTo>
                                <a:lnTo>
                                  <a:pt x="483" y="130"/>
                                </a:lnTo>
                                <a:lnTo>
                                  <a:pt x="468" y="125"/>
                                </a:lnTo>
                                <a:lnTo>
                                  <a:pt x="447" y="115"/>
                                </a:lnTo>
                                <a:lnTo>
                                  <a:pt x="427" y="110"/>
                                </a:lnTo>
                                <a:lnTo>
                                  <a:pt x="397" y="100"/>
                                </a:lnTo>
                                <a:lnTo>
                                  <a:pt x="372" y="90"/>
                                </a:lnTo>
                                <a:lnTo>
                                  <a:pt x="347" y="85"/>
                                </a:lnTo>
                                <a:lnTo>
                                  <a:pt x="317" y="80"/>
                                </a:lnTo>
                                <a:lnTo>
                                  <a:pt x="292" y="75"/>
                                </a:lnTo>
                                <a:lnTo>
                                  <a:pt x="266" y="70"/>
                                </a:lnTo>
                                <a:lnTo>
                                  <a:pt x="236" y="65"/>
                                </a:lnTo>
                                <a:lnTo>
                                  <a:pt x="211" y="65"/>
                                </a:lnTo>
                                <a:lnTo>
                                  <a:pt x="181" y="60"/>
                                </a:lnTo>
                                <a:lnTo>
                                  <a:pt x="156" y="55"/>
                                </a:lnTo>
                                <a:lnTo>
                                  <a:pt x="126" y="55"/>
                                </a:lnTo>
                                <a:lnTo>
                                  <a:pt x="101" y="55"/>
                                </a:lnTo>
                                <a:lnTo>
                                  <a:pt x="75" y="55"/>
                                </a:lnTo>
                                <a:lnTo>
                                  <a:pt x="50" y="55"/>
                                </a:lnTo>
                                <a:lnTo>
                                  <a:pt x="2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5" y="20"/>
                                </a:lnTo>
                                <a:lnTo>
                                  <a:pt x="20" y="5"/>
                                </a:lnTo>
                                <a:lnTo>
                                  <a:pt x="45" y="0"/>
                                </a:lnTo>
                                <a:lnTo>
                                  <a:pt x="65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84360"/>
                            <a:ext cx="172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711">
                                <a:moveTo>
                                  <a:pt x="101" y="0"/>
                                </a:moveTo>
                                <a:lnTo>
                                  <a:pt x="126" y="10"/>
                                </a:lnTo>
                                <a:lnTo>
                                  <a:pt x="136" y="30"/>
                                </a:lnTo>
                                <a:lnTo>
                                  <a:pt x="131" y="55"/>
                                </a:lnTo>
                                <a:lnTo>
                                  <a:pt x="126" y="80"/>
                                </a:lnTo>
                                <a:lnTo>
                                  <a:pt x="111" y="110"/>
                                </a:lnTo>
                                <a:lnTo>
                                  <a:pt x="96" y="140"/>
                                </a:lnTo>
                                <a:lnTo>
                                  <a:pt x="81" y="165"/>
                                </a:lnTo>
                                <a:lnTo>
                                  <a:pt x="71" y="200"/>
                                </a:lnTo>
                                <a:lnTo>
                                  <a:pt x="61" y="230"/>
                                </a:lnTo>
                                <a:lnTo>
                                  <a:pt x="61" y="265"/>
                                </a:lnTo>
                                <a:lnTo>
                                  <a:pt x="56" y="295"/>
                                </a:lnTo>
                                <a:lnTo>
                                  <a:pt x="56" y="331"/>
                                </a:lnTo>
                                <a:lnTo>
                                  <a:pt x="56" y="361"/>
                                </a:lnTo>
                                <a:lnTo>
                                  <a:pt x="56" y="391"/>
                                </a:lnTo>
                                <a:lnTo>
                                  <a:pt x="56" y="421"/>
                                </a:lnTo>
                                <a:lnTo>
                                  <a:pt x="61" y="456"/>
                                </a:lnTo>
                                <a:lnTo>
                                  <a:pt x="61" y="481"/>
                                </a:lnTo>
                                <a:lnTo>
                                  <a:pt x="66" y="511"/>
                                </a:lnTo>
                                <a:lnTo>
                                  <a:pt x="71" y="541"/>
                                </a:lnTo>
                                <a:lnTo>
                                  <a:pt x="76" y="571"/>
                                </a:lnTo>
                                <a:lnTo>
                                  <a:pt x="81" y="601"/>
                                </a:lnTo>
                                <a:lnTo>
                                  <a:pt x="86" y="626"/>
                                </a:lnTo>
                                <a:lnTo>
                                  <a:pt x="91" y="661"/>
                                </a:lnTo>
                                <a:lnTo>
                                  <a:pt x="96" y="691"/>
                                </a:lnTo>
                                <a:lnTo>
                                  <a:pt x="81" y="696"/>
                                </a:lnTo>
                                <a:lnTo>
                                  <a:pt x="71" y="711"/>
                                </a:lnTo>
                                <a:lnTo>
                                  <a:pt x="56" y="686"/>
                                </a:lnTo>
                                <a:lnTo>
                                  <a:pt x="41" y="661"/>
                                </a:lnTo>
                                <a:lnTo>
                                  <a:pt x="30" y="631"/>
                                </a:lnTo>
                                <a:lnTo>
                                  <a:pt x="20" y="606"/>
                                </a:lnTo>
                                <a:lnTo>
                                  <a:pt x="10" y="576"/>
                                </a:lnTo>
                                <a:lnTo>
                                  <a:pt x="10" y="546"/>
                                </a:lnTo>
                                <a:lnTo>
                                  <a:pt x="0" y="516"/>
                                </a:lnTo>
                                <a:lnTo>
                                  <a:pt x="0" y="491"/>
                                </a:lnTo>
                                <a:lnTo>
                                  <a:pt x="0" y="456"/>
                                </a:lnTo>
                                <a:lnTo>
                                  <a:pt x="0" y="426"/>
                                </a:lnTo>
                                <a:lnTo>
                                  <a:pt x="0" y="391"/>
                                </a:lnTo>
                                <a:lnTo>
                                  <a:pt x="0" y="361"/>
                                </a:lnTo>
                                <a:lnTo>
                                  <a:pt x="0" y="331"/>
                                </a:lnTo>
                                <a:lnTo>
                                  <a:pt x="0" y="295"/>
                                </a:lnTo>
                                <a:lnTo>
                                  <a:pt x="5" y="270"/>
                                </a:lnTo>
                                <a:lnTo>
                                  <a:pt x="10" y="240"/>
                                </a:lnTo>
                                <a:lnTo>
                                  <a:pt x="10" y="220"/>
                                </a:lnTo>
                                <a:lnTo>
                                  <a:pt x="10" y="200"/>
                                </a:lnTo>
                                <a:lnTo>
                                  <a:pt x="15" y="185"/>
                                </a:lnTo>
                                <a:lnTo>
                                  <a:pt x="20" y="170"/>
                                </a:lnTo>
                                <a:lnTo>
                                  <a:pt x="25" y="140"/>
                                </a:lnTo>
                                <a:lnTo>
                                  <a:pt x="36" y="110"/>
                                </a:lnTo>
                                <a:lnTo>
                                  <a:pt x="46" y="80"/>
                                </a:lnTo>
                                <a:lnTo>
                                  <a:pt x="56" y="50"/>
                                </a:lnTo>
                                <a:lnTo>
                                  <a:pt x="76" y="2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15960"/>
                            <a:ext cx="550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46">
                                <a:moveTo>
                                  <a:pt x="311" y="0"/>
                                </a:moveTo>
                                <a:lnTo>
                                  <a:pt x="326" y="10"/>
                                </a:lnTo>
                                <a:lnTo>
                                  <a:pt x="346" y="25"/>
                                </a:lnTo>
                                <a:lnTo>
                                  <a:pt x="362" y="35"/>
                                </a:lnTo>
                                <a:lnTo>
                                  <a:pt x="377" y="50"/>
                                </a:lnTo>
                                <a:lnTo>
                                  <a:pt x="387" y="65"/>
                                </a:lnTo>
                                <a:lnTo>
                                  <a:pt x="397" y="85"/>
                                </a:lnTo>
                                <a:lnTo>
                                  <a:pt x="407" y="105"/>
                                </a:lnTo>
                                <a:lnTo>
                                  <a:pt x="417" y="120"/>
                                </a:lnTo>
                                <a:lnTo>
                                  <a:pt x="417" y="140"/>
                                </a:lnTo>
                                <a:lnTo>
                                  <a:pt x="422" y="155"/>
                                </a:lnTo>
                                <a:lnTo>
                                  <a:pt x="422" y="175"/>
                                </a:lnTo>
                                <a:lnTo>
                                  <a:pt x="427" y="195"/>
                                </a:lnTo>
                                <a:lnTo>
                                  <a:pt x="422" y="215"/>
                                </a:lnTo>
                                <a:lnTo>
                                  <a:pt x="422" y="235"/>
                                </a:lnTo>
                                <a:lnTo>
                                  <a:pt x="422" y="250"/>
                                </a:lnTo>
                                <a:lnTo>
                                  <a:pt x="417" y="275"/>
                                </a:lnTo>
                                <a:lnTo>
                                  <a:pt x="397" y="305"/>
                                </a:lnTo>
                                <a:lnTo>
                                  <a:pt x="382" y="340"/>
                                </a:lnTo>
                                <a:lnTo>
                                  <a:pt x="357" y="370"/>
                                </a:lnTo>
                                <a:lnTo>
                                  <a:pt x="326" y="401"/>
                                </a:lnTo>
                                <a:lnTo>
                                  <a:pt x="311" y="411"/>
                                </a:lnTo>
                                <a:lnTo>
                                  <a:pt x="296" y="416"/>
                                </a:lnTo>
                                <a:lnTo>
                                  <a:pt x="276" y="426"/>
                                </a:lnTo>
                                <a:lnTo>
                                  <a:pt x="256" y="436"/>
                                </a:lnTo>
                                <a:lnTo>
                                  <a:pt x="236" y="436"/>
                                </a:lnTo>
                                <a:lnTo>
                                  <a:pt x="216" y="446"/>
                                </a:lnTo>
                                <a:lnTo>
                                  <a:pt x="196" y="446"/>
                                </a:lnTo>
                                <a:lnTo>
                                  <a:pt x="181" y="446"/>
                                </a:lnTo>
                                <a:lnTo>
                                  <a:pt x="155" y="446"/>
                                </a:lnTo>
                                <a:lnTo>
                                  <a:pt x="130" y="441"/>
                                </a:lnTo>
                                <a:lnTo>
                                  <a:pt x="100" y="436"/>
                                </a:lnTo>
                                <a:lnTo>
                                  <a:pt x="80" y="436"/>
                                </a:lnTo>
                                <a:lnTo>
                                  <a:pt x="50" y="426"/>
                                </a:lnTo>
                                <a:lnTo>
                                  <a:pt x="30" y="416"/>
                                </a:lnTo>
                                <a:lnTo>
                                  <a:pt x="15" y="401"/>
                                </a:lnTo>
                                <a:lnTo>
                                  <a:pt x="0" y="380"/>
                                </a:lnTo>
                                <a:lnTo>
                                  <a:pt x="5" y="365"/>
                                </a:lnTo>
                                <a:lnTo>
                                  <a:pt x="15" y="350"/>
                                </a:lnTo>
                                <a:lnTo>
                                  <a:pt x="30" y="355"/>
                                </a:lnTo>
                                <a:lnTo>
                                  <a:pt x="50" y="365"/>
                                </a:lnTo>
                                <a:lnTo>
                                  <a:pt x="70" y="375"/>
                                </a:lnTo>
                                <a:lnTo>
                                  <a:pt x="90" y="380"/>
                                </a:lnTo>
                                <a:lnTo>
                                  <a:pt x="110" y="386"/>
                                </a:lnTo>
                                <a:lnTo>
                                  <a:pt x="135" y="391"/>
                                </a:lnTo>
                                <a:lnTo>
                                  <a:pt x="155" y="391"/>
                                </a:lnTo>
                                <a:lnTo>
                                  <a:pt x="181" y="391"/>
                                </a:lnTo>
                                <a:lnTo>
                                  <a:pt x="196" y="386"/>
                                </a:lnTo>
                                <a:lnTo>
                                  <a:pt x="221" y="380"/>
                                </a:lnTo>
                                <a:lnTo>
                                  <a:pt x="241" y="375"/>
                                </a:lnTo>
                                <a:lnTo>
                                  <a:pt x="266" y="365"/>
                                </a:lnTo>
                                <a:lnTo>
                                  <a:pt x="286" y="350"/>
                                </a:lnTo>
                                <a:lnTo>
                                  <a:pt x="301" y="330"/>
                                </a:lnTo>
                                <a:lnTo>
                                  <a:pt x="321" y="310"/>
                                </a:lnTo>
                                <a:lnTo>
                                  <a:pt x="341" y="295"/>
                                </a:lnTo>
                                <a:lnTo>
                                  <a:pt x="357" y="265"/>
                                </a:lnTo>
                                <a:lnTo>
                                  <a:pt x="367" y="240"/>
                                </a:lnTo>
                                <a:lnTo>
                                  <a:pt x="372" y="215"/>
                                </a:lnTo>
                                <a:lnTo>
                                  <a:pt x="372" y="195"/>
                                </a:lnTo>
                                <a:lnTo>
                                  <a:pt x="372" y="175"/>
                                </a:lnTo>
                                <a:lnTo>
                                  <a:pt x="362" y="155"/>
                                </a:lnTo>
                                <a:lnTo>
                                  <a:pt x="357" y="140"/>
                                </a:lnTo>
                                <a:lnTo>
                                  <a:pt x="346" y="120"/>
                                </a:lnTo>
                                <a:lnTo>
                                  <a:pt x="326" y="90"/>
                                </a:lnTo>
                                <a:lnTo>
                                  <a:pt x="311" y="60"/>
                                </a:lnTo>
                                <a:lnTo>
                                  <a:pt x="301" y="30"/>
                                </a:lnTo>
                                <a:lnTo>
                                  <a:pt x="311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de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447120"/>
                            <a:ext cx="86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3" h="135">
                                <a:moveTo>
                                  <a:pt x="613" y="0"/>
                                </a:moveTo>
                                <a:lnTo>
                                  <a:pt x="618" y="0"/>
                                </a:lnTo>
                                <a:lnTo>
                                  <a:pt x="633" y="0"/>
                                </a:lnTo>
                                <a:lnTo>
                                  <a:pt x="648" y="5"/>
                                </a:lnTo>
                                <a:lnTo>
                                  <a:pt x="663" y="15"/>
                                </a:lnTo>
                                <a:lnTo>
                                  <a:pt x="663" y="25"/>
                                </a:lnTo>
                                <a:lnTo>
                                  <a:pt x="663" y="40"/>
                                </a:lnTo>
                                <a:lnTo>
                                  <a:pt x="643" y="45"/>
                                </a:lnTo>
                                <a:lnTo>
                                  <a:pt x="618" y="50"/>
                                </a:lnTo>
                                <a:lnTo>
                                  <a:pt x="603" y="50"/>
                                </a:lnTo>
                                <a:lnTo>
                                  <a:pt x="583" y="60"/>
                                </a:lnTo>
                                <a:lnTo>
                                  <a:pt x="558" y="60"/>
                                </a:lnTo>
                                <a:lnTo>
                                  <a:pt x="537" y="65"/>
                                </a:lnTo>
                                <a:lnTo>
                                  <a:pt x="517" y="65"/>
                                </a:lnTo>
                                <a:lnTo>
                                  <a:pt x="497" y="70"/>
                                </a:lnTo>
                                <a:lnTo>
                                  <a:pt x="477" y="70"/>
                                </a:lnTo>
                                <a:lnTo>
                                  <a:pt x="457" y="75"/>
                                </a:lnTo>
                                <a:lnTo>
                                  <a:pt x="437" y="75"/>
                                </a:lnTo>
                                <a:lnTo>
                                  <a:pt x="417" y="80"/>
                                </a:lnTo>
                                <a:lnTo>
                                  <a:pt x="392" y="80"/>
                                </a:lnTo>
                                <a:lnTo>
                                  <a:pt x="377" y="85"/>
                                </a:lnTo>
                                <a:lnTo>
                                  <a:pt x="356" y="85"/>
                                </a:lnTo>
                                <a:lnTo>
                                  <a:pt x="336" y="90"/>
                                </a:lnTo>
                                <a:lnTo>
                                  <a:pt x="316" y="90"/>
                                </a:lnTo>
                                <a:lnTo>
                                  <a:pt x="291" y="95"/>
                                </a:lnTo>
                                <a:lnTo>
                                  <a:pt x="271" y="95"/>
                                </a:lnTo>
                                <a:lnTo>
                                  <a:pt x="251" y="95"/>
                                </a:lnTo>
                                <a:lnTo>
                                  <a:pt x="226" y="95"/>
                                </a:lnTo>
                                <a:lnTo>
                                  <a:pt x="211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70" y="105"/>
                                </a:lnTo>
                                <a:lnTo>
                                  <a:pt x="150" y="105"/>
                                </a:lnTo>
                                <a:lnTo>
                                  <a:pt x="130" y="110"/>
                                </a:lnTo>
                                <a:lnTo>
                                  <a:pt x="105" y="110"/>
                                </a:lnTo>
                                <a:lnTo>
                                  <a:pt x="90" y="120"/>
                                </a:lnTo>
                                <a:lnTo>
                                  <a:pt x="65" y="120"/>
                                </a:lnTo>
                                <a:lnTo>
                                  <a:pt x="45" y="125"/>
                                </a:lnTo>
                                <a:lnTo>
                                  <a:pt x="30" y="130"/>
                                </a:lnTo>
                                <a:lnTo>
                                  <a:pt x="10" y="135"/>
                                </a:ln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0" y="90"/>
                                </a:lnTo>
                                <a:lnTo>
                                  <a:pt x="10" y="80"/>
                                </a:lnTo>
                                <a:lnTo>
                                  <a:pt x="20" y="70"/>
                                </a:lnTo>
                                <a:lnTo>
                                  <a:pt x="35" y="65"/>
                                </a:lnTo>
                                <a:lnTo>
                                  <a:pt x="50" y="60"/>
                                </a:lnTo>
                                <a:lnTo>
                                  <a:pt x="70" y="60"/>
                                </a:lnTo>
                                <a:lnTo>
                                  <a:pt x="85" y="50"/>
                                </a:lnTo>
                                <a:lnTo>
                                  <a:pt x="105" y="50"/>
                                </a:lnTo>
                                <a:lnTo>
                                  <a:pt x="125" y="50"/>
                                </a:lnTo>
                                <a:lnTo>
                                  <a:pt x="145" y="50"/>
                                </a:lnTo>
                                <a:lnTo>
                                  <a:pt x="165" y="45"/>
                                </a:lnTo>
                                <a:lnTo>
                                  <a:pt x="186" y="45"/>
                                </a:lnTo>
                                <a:lnTo>
                                  <a:pt x="201" y="40"/>
                                </a:lnTo>
                                <a:lnTo>
                                  <a:pt x="216" y="40"/>
                                </a:lnTo>
                                <a:lnTo>
                                  <a:pt x="236" y="35"/>
                                </a:lnTo>
                                <a:lnTo>
                                  <a:pt x="261" y="35"/>
                                </a:lnTo>
                                <a:lnTo>
                                  <a:pt x="286" y="25"/>
                                </a:lnTo>
                                <a:lnTo>
                                  <a:pt x="311" y="25"/>
                                </a:lnTo>
                                <a:lnTo>
                                  <a:pt x="331" y="25"/>
                                </a:lnTo>
                                <a:lnTo>
                                  <a:pt x="361" y="20"/>
                                </a:lnTo>
                                <a:lnTo>
                                  <a:pt x="387" y="20"/>
                                </a:lnTo>
                                <a:lnTo>
                                  <a:pt x="412" y="20"/>
                                </a:lnTo>
                                <a:lnTo>
                                  <a:pt x="437" y="15"/>
                                </a:lnTo>
                                <a:lnTo>
                                  <a:pt x="462" y="15"/>
                                </a:lnTo>
                                <a:lnTo>
                                  <a:pt x="482" y="10"/>
                                </a:lnTo>
                                <a:lnTo>
                                  <a:pt x="507" y="5"/>
                                </a:lnTo>
                                <a:lnTo>
                                  <a:pt x="532" y="5"/>
                                </a:lnTo>
                                <a:lnTo>
                                  <a:pt x="558" y="0"/>
                                </a:lnTo>
                                <a:lnTo>
                                  <a:pt x="583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21560"/>
                            <a:ext cx="442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65">
                                <a:moveTo>
                                  <a:pt x="276" y="0"/>
                                </a:moveTo>
                                <a:lnTo>
                                  <a:pt x="286" y="0"/>
                                </a:lnTo>
                                <a:lnTo>
                                  <a:pt x="301" y="5"/>
                                </a:lnTo>
                                <a:lnTo>
                                  <a:pt x="317" y="5"/>
                                </a:lnTo>
                                <a:lnTo>
                                  <a:pt x="332" y="10"/>
                                </a:lnTo>
                                <a:lnTo>
                                  <a:pt x="337" y="25"/>
                                </a:lnTo>
                                <a:lnTo>
                                  <a:pt x="342" y="45"/>
                                </a:lnTo>
                                <a:lnTo>
                                  <a:pt x="322" y="50"/>
                                </a:lnTo>
                                <a:lnTo>
                                  <a:pt x="306" y="50"/>
                                </a:lnTo>
                                <a:lnTo>
                                  <a:pt x="286" y="55"/>
                                </a:lnTo>
                                <a:lnTo>
                                  <a:pt x="271" y="60"/>
                                </a:lnTo>
                                <a:lnTo>
                                  <a:pt x="251" y="60"/>
                                </a:lnTo>
                                <a:lnTo>
                                  <a:pt x="236" y="60"/>
                                </a:lnTo>
                                <a:lnTo>
                                  <a:pt x="221" y="60"/>
                                </a:lnTo>
                                <a:lnTo>
                                  <a:pt x="201" y="65"/>
                                </a:lnTo>
                                <a:lnTo>
                                  <a:pt x="186" y="65"/>
                                </a:lnTo>
                                <a:lnTo>
                                  <a:pt x="166" y="65"/>
                                </a:lnTo>
                                <a:lnTo>
                                  <a:pt x="146" y="65"/>
                                </a:lnTo>
                                <a:lnTo>
                                  <a:pt x="131" y="65"/>
                                </a:lnTo>
                                <a:lnTo>
                                  <a:pt x="110" y="65"/>
                                </a:lnTo>
                                <a:lnTo>
                                  <a:pt x="90" y="65"/>
                                </a:lnTo>
                                <a:lnTo>
                                  <a:pt x="70" y="65"/>
                                </a:lnTo>
                                <a:lnTo>
                                  <a:pt x="55" y="65"/>
                                </a:lnTo>
                                <a:lnTo>
                                  <a:pt x="35" y="60"/>
                                </a:lnTo>
                                <a:lnTo>
                                  <a:pt x="25" y="50"/>
                                </a:lnTo>
                                <a:lnTo>
                                  <a:pt x="10" y="40"/>
                                </a:lnTo>
                                <a:lnTo>
                                  <a:pt x="5" y="35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10" y="5"/>
                                </a:lnTo>
                                <a:lnTo>
                                  <a:pt x="25" y="5"/>
                                </a:lnTo>
                                <a:lnTo>
                                  <a:pt x="40" y="5"/>
                                </a:lnTo>
                                <a:lnTo>
                                  <a:pt x="60" y="5"/>
                                </a:lnTo>
                                <a:lnTo>
                                  <a:pt x="80" y="5"/>
                                </a:lnTo>
                                <a:lnTo>
                                  <a:pt x="105" y="5"/>
                                </a:lnTo>
                                <a:lnTo>
                                  <a:pt x="136" y="5"/>
                                </a:lnTo>
                                <a:lnTo>
                                  <a:pt x="171" y="5"/>
                                </a:lnTo>
                                <a:lnTo>
                                  <a:pt x="201" y="5"/>
                                </a:lnTo>
                                <a:lnTo>
                                  <a:pt x="226" y="5"/>
                                </a:lnTo>
                                <a:lnTo>
                                  <a:pt x="251" y="0"/>
                                </a:lnTo>
                                <a:lnTo>
                                  <a:pt x="276" y="0"/>
                                </a:lnTo>
                                <a:lnTo>
                                  <a:pt x="2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412200"/>
                            <a:ext cx="87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0">
                                <a:moveTo>
                                  <a:pt x="613" y="0"/>
                                </a:moveTo>
                                <a:lnTo>
                                  <a:pt x="618" y="0"/>
                                </a:lnTo>
                                <a:lnTo>
                                  <a:pt x="633" y="0"/>
                                </a:lnTo>
                                <a:lnTo>
                                  <a:pt x="648" y="5"/>
                                </a:lnTo>
                                <a:lnTo>
                                  <a:pt x="664" y="10"/>
                                </a:lnTo>
                                <a:lnTo>
                                  <a:pt x="664" y="25"/>
                                </a:lnTo>
                                <a:lnTo>
                                  <a:pt x="669" y="45"/>
                                </a:lnTo>
                                <a:lnTo>
                                  <a:pt x="648" y="45"/>
                                </a:lnTo>
                                <a:lnTo>
                                  <a:pt x="633" y="50"/>
                                </a:lnTo>
                                <a:lnTo>
                                  <a:pt x="613" y="55"/>
                                </a:lnTo>
                                <a:lnTo>
                                  <a:pt x="593" y="55"/>
                                </a:lnTo>
                                <a:lnTo>
                                  <a:pt x="573" y="55"/>
                                </a:lnTo>
                                <a:lnTo>
                                  <a:pt x="553" y="60"/>
                                </a:lnTo>
                                <a:lnTo>
                                  <a:pt x="528" y="60"/>
                                </a:lnTo>
                                <a:lnTo>
                                  <a:pt x="508" y="65"/>
                                </a:lnTo>
                                <a:lnTo>
                                  <a:pt x="488" y="65"/>
                                </a:lnTo>
                                <a:lnTo>
                                  <a:pt x="463" y="65"/>
                                </a:lnTo>
                                <a:lnTo>
                                  <a:pt x="447" y="65"/>
                                </a:lnTo>
                                <a:lnTo>
                                  <a:pt x="427" y="65"/>
                                </a:lnTo>
                                <a:lnTo>
                                  <a:pt x="397" y="65"/>
                                </a:lnTo>
                                <a:lnTo>
                                  <a:pt x="377" y="65"/>
                                </a:lnTo>
                                <a:lnTo>
                                  <a:pt x="352" y="60"/>
                                </a:lnTo>
                                <a:lnTo>
                                  <a:pt x="322" y="60"/>
                                </a:lnTo>
                                <a:lnTo>
                                  <a:pt x="297" y="60"/>
                                </a:lnTo>
                                <a:lnTo>
                                  <a:pt x="271" y="65"/>
                                </a:lnTo>
                                <a:lnTo>
                                  <a:pt x="246" y="65"/>
                                </a:lnTo>
                                <a:lnTo>
                                  <a:pt x="226" y="65"/>
                                </a:lnTo>
                                <a:lnTo>
                                  <a:pt x="201" y="65"/>
                                </a:lnTo>
                                <a:lnTo>
                                  <a:pt x="181" y="70"/>
                                </a:lnTo>
                                <a:lnTo>
                                  <a:pt x="156" y="70"/>
                                </a:lnTo>
                                <a:lnTo>
                                  <a:pt x="131" y="70"/>
                                </a:lnTo>
                                <a:lnTo>
                                  <a:pt x="111" y="70"/>
                                </a:lnTo>
                                <a:lnTo>
                                  <a:pt x="91" y="70"/>
                                </a:lnTo>
                                <a:lnTo>
                                  <a:pt x="65" y="65"/>
                                </a:lnTo>
                                <a:lnTo>
                                  <a:pt x="45" y="65"/>
                                </a:lnTo>
                                <a:lnTo>
                                  <a:pt x="20" y="65"/>
                                </a:lnTo>
                                <a:lnTo>
                                  <a:pt x="0" y="65"/>
                                </a:lnTo>
                                <a:lnTo>
                                  <a:pt x="10" y="45"/>
                                </a:lnTo>
                                <a:lnTo>
                                  <a:pt x="20" y="30"/>
                                </a:lnTo>
                                <a:lnTo>
                                  <a:pt x="35" y="25"/>
                                </a:lnTo>
                                <a:lnTo>
                                  <a:pt x="55" y="20"/>
                                </a:lnTo>
                                <a:lnTo>
                                  <a:pt x="70" y="20"/>
                                </a:lnTo>
                                <a:lnTo>
                                  <a:pt x="91" y="20"/>
                                </a:lnTo>
                                <a:lnTo>
                                  <a:pt x="106" y="15"/>
                                </a:lnTo>
                                <a:lnTo>
                                  <a:pt x="126" y="15"/>
                                </a:lnTo>
                                <a:lnTo>
                                  <a:pt x="141" y="15"/>
                                </a:lnTo>
                                <a:lnTo>
                                  <a:pt x="161" y="15"/>
                                </a:lnTo>
                                <a:lnTo>
                                  <a:pt x="176" y="10"/>
                                </a:lnTo>
                                <a:lnTo>
                                  <a:pt x="196" y="10"/>
                                </a:lnTo>
                                <a:lnTo>
                                  <a:pt x="216" y="10"/>
                                </a:lnTo>
                                <a:lnTo>
                                  <a:pt x="236" y="10"/>
                                </a:lnTo>
                                <a:lnTo>
                                  <a:pt x="256" y="10"/>
                                </a:lnTo>
                                <a:lnTo>
                                  <a:pt x="271" y="10"/>
                                </a:lnTo>
                                <a:lnTo>
                                  <a:pt x="292" y="10"/>
                                </a:lnTo>
                                <a:lnTo>
                                  <a:pt x="312" y="10"/>
                                </a:lnTo>
                                <a:lnTo>
                                  <a:pt x="327" y="5"/>
                                </a:lnTo>
                                <a:lnTo>
                                  <a:pt x="347" y="5"/>
                                </a:lnTo>
                                <a:lnTo>
                                  <a:pt x="367" y="5"/>
                                </a:lnTo>
                                <a:lnTo>
                                  <a:pt x="382" y="5"/>
                                </a:lnTo>
                                <a:lnTo>
                                  <a:pt x="402" y="5"/>
                                </a:lnTo>
                                <a:lnTo>
                                  <a:pt x="422" y="5"/>
                                </a:lnTo>
                                <a:lnTo>
                                  <a:pt x="442" y="5"/>
                                </a:lnTo>
                                <a:lnTo>
                                  <a:pt x="463" y="5"/>
                                </a:lnTo>
                                <a:lnTo>
                                  <a:pt x="478" y="0"/>
                                </a:lnTo>
                                <a:lnTo>
                                  <a:pt x="498" y="0"/>
                                </a:lnTo>
                                <a:lnTo>
                                  <a:pt x="513" y="0"/>
                                </a:lnTo>
                                <a:lnTo>
                                  <a:pt x="533" y="0"/>
                                </a:lnTo>
                                <a:lnTo>
                                  <a:pt x="553" y="0"/>
                                </a:lnTo>
                                <a:lnTo>
                                  <a:pt x="573" y="0"/>
                                </a:lnTo>
                                <a:lnTo>
                                  <a:pt x="593" y="0"/>
                                </a:lnTo>
                                <a:lnTo>
                                  <a:pt x="613" y="0"/>
                                </a:lnTo>
                                <a:lnTo>
                                  <a:pt x="6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8680" y="383400"/>
                            <a:ext cx="2138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9" h="155">
                                <a:moveTo>
                                  <a:pt x="1568" y="0"/>
                                </a:moveTo>
                                <a:lnTo>
                                  <a:pt x="1573" y="0"/>
                                </a:lnTo>
                                <a:lnTo>
                                  <a:pt x="1589" y="5"/>
                                </a:lnTo>
                                <a:lnTo>
                                  <a:pt x="1609" y="5"/>
                                </a:lnTo>
                                <a:lnTo>
                                  <a:pt x="1624" y="5"/>
                                </a:lnTo>
                                <a:lnTo>
                                  <a:pt x="1629" y="20"/>
                                </a:lnTo>
                                <a:lnTo>
                                  <a:pt x="1639" y="40"/>
                                </a:lnTo>
                                <a:lnTo>
                                  <a:pt x="1609" y="40"/>
                                </a:lnTo>
                                <a:lnTo>
                                  <a:pt x="1584" y="50"/>
                                </a:lnTo>
                                <a:lnTo>
                                  <a:pt x="1558" y="50"/>
                                </a:lnTo>
                                <a:lnTo>
                                  <a:pt x="1533" y="55"/>
                                </a:lnTo>
                                <a:lnTo>
                                  <a:pt x="1508" y="55"/>
                                </a:lnTo>
                                <a:lnTo>
                                  <a:pt x="1483" y="60"/>
                                </a:lnTo>
                                <a:lnTo>
                                  <a:pt x="1458" y="60"/>
                                </a:lnTo>
                                <a:lnTo>
                                  <a:pt x="1438" y="65"/>
                                </a:lnTo>
                                <a:lnTo>
                                  <a:pt x="1413" y="65"/>
                                </a:lnTo>
                                <a:lnTo>
                                  <a:pt x="1382" y="70"/>
                                </a:lnTo>
                                <a:lnTo>
                                  <a:pt x="1357" y="75"/>
                                </a:lnTo>
                                <a:lnTo>
                                  <a:pt x="1337" y="75"/>
                                </a:lnTo>
                                <a:lnTo>
                                  <a:pt x="1312" y="75"/>
                                </a:lnTo>
                                <a:lnTo>
                                  <a:pt x="1287" y="80"/>
                                </a:lnTo>
                                <a:lnTo>
                                  <a:pt x="1262" y="85"/>
                                </a:lnTo>
                                <a:lnTo>
                                  <a:pt x="1237" y="85"/>
                                </a:lnTo>
                                <a:lnTo>
                                  <a:pt x="1212" y="85"/>
                                </a:lnTo>
                                <a:lnTo>
                                  <a:pt x="1186" y="85"/>
                                </a:lnTo>
                                <a:lnTo>
                                  <a:pt x="1156" y="85"/>
                                </a:lnTo>
                                <a:lnTo>
                                  <a:pt x="1136" y="90"/>
                                </a:lnTo>
                                <a:lnTo>
                                  <a:pt x="1111" y="90"/>
                                </a:lnTo>
                                <a:lnTo>
                                  <a:pt x="1086" y="90"/>
                                </a:lnTo>
                                <a:lnTo>
                                  <a:pt x="1061" y="90"/>
                                </a:lnTo>
                                <a:lnTo>
                                  <a:pt x="1036" y="95"/>
                                </a:lnTo>
                                <a:lnTo>
                                  <a:pt x="1010" y="95"/>
                                </a:lnTo>
                                <a:lnTo>
                                  <a:pt x="985" y="100"/>
                                </a:lnTo>
                                <a:lnTo>
                                  <a:pt x="960" y="100"/>
                                </a:lnTo>
                                <a:lnTo>
                                  <a:pt x="940" y="100"/>
                                </a:lnTo>
                                <a:lnTo>
                                  <a:pt x="915" y="100"/>
                                </a:lnTo>
                                <a:lnTo>
                                  <a:pt x="890" y="105"/>
                                </a:lnTo>
                                <a:lnTo>
                                  <a:pt x="860" y="105"/>
                                </a:lnTo>
                                <a:lnTo>
                                  <a:pt x="840" y="110"/>
                                </a:lnTo>
                                <a:lnTo>
                                  <a:pt x="809" y="110"/>
                                </a:lnTo>
                                <a:lnTo>
                                  <a:pt x="789" y="110"/>
                                </a:lnTo>
                                <a:lnTo>
                                  <a:pt x="759" y="110"/>
                                </a:lnTo>
                                <a:lnTo>
                                  <a:pt x="739" y="110"/>
                                </a:lnTo>
                                <a:lnTo>
                                  <a:pt x="714" y="110"/>
                                </a:lnTo>
                                <a:lnTo>
                                  <a:pt x="689" y="110"/>
                                </a:lnTo>
                                <a:lnTo>
                                  <a:pt x="659" y="110"/>
                                </a:lnTo>
                                <a:lnTo>
                                  <a:pt x="638" y="115"/>
                                </a:lnTo>
                                <a:lnTo>
                                  <a:pt x="608" y="115"/>
                                </a:lnTo>
                                <a:lnTo>
                                  <a:pt x="588" y="115"/>
                                </a:lnTo>
                                <a:lnTo>
                                  <a:pt x="558" y="115"/>
                                </a:lnTo>
                                <a:lnTo>
                                  <a:pt x="538" y="120"/>
                                </a:lnTo>
                                <a:lnTo>
                                  <a:pt x="513" y="120"/>
                                </a:lnTo>
                                <a:lnTo>
                                  <a:pt x="488" y="120"/>
                                </a:lnTo>
                                <a:lnTo>
                                  <a:pt x="462" y="120"/>
                                </a:lnTo>
                                <a:lnTo>
                                  <a:pt x="437" y="125"/>
                                </a:lnTo>
                                <a:lnTo>
                                  <a:pt x="407" y="125"/>
                                </a:lnTo>
                                <a:lnTo>
                                  <a:pt x="387" y="125"/>
                                </a:lnTo>
                                <a:lnTo>
                                  <a:pt x="357" y="125"/>
                                </a:lnTo>
                                <a:lnTo>
                                  <a:pt x="337" y="125"/>
                                </a:lnTo>
                                <a:lnTo>
                                  <a:pt x="312" y="125"/>
                                </a:lnTo>
                                <a:lnTo>
                                  <a:pt x="287" y="130"/>
                                </a:lnTo>
                                <a:lnTo>
                                  <a:pt x="261" y="130"/>
                                </a:lnTo>
                                <a:lnTo>
                                  <a:pt x="236" y="135"/>
                                </a:lnTo>
                                <a:lnTo>
                                  <a:pt x="211" y="135"/>
                                </a:lnTo>
                                <a:lnTo>
                                  <a:pt x="186" y="135"/>
                                </a:lnTo>
                                <a:lnTo>
                                  <a:pt x="161" y="140"/>
                                </a:lnTo>
                                <a:lnTo>
                                  <a:pt x="136" y="145"/>
                                </a:lnTo>
                                <a:lnTo>
                                  <a:pt x="111" y="145"/>
                                </a:lnTo>
                                <a:lnTo>
                                  <a:pt x="90" y="145"/>
                                </a:lnTo>
                                <a:lnTo>
                                  <a:pt x="65" y="150"/>
                                </a:lnTo>
                                <a:lnTo>
                                  <a:pt x="40" y="155"/>
                                </a:lnTo>
                                <a:lnTo>
                                  <a:pt x="20" y="150"/>
                                </a:lnTo>
                                <a:lnTo>
                                  <a:pt x="0" y="145"/>
                                </a:lnTo>
                                <a:lnTo>
                                  <a:pt x="0" y="125"/>
                                </a:lnTo>
                                <a:lnTo>
                                  <a:pt x="5" y="110"/>
                                </a:lnTo>
                                <a:lnTo>
                                  <a:pt x="25" y="105"/>
                                </a:lnTo>
                                <a:lnTo>
                                  <a:pt x="50" y="100"/>
                                </a:lnTo>
                                <a:lnTo>
                                  <a:pt x="75" y="100"/>
                                </a:lnTo>
                                <a:lnTo>
                                  <a:pt x="101" y="95"/>
                                </a:lnTo>
                                <a:lnTo>
                                  <a:pt x="121" y="90"/>
                                </a:lnTo>
                                <a:lnTo>
                                  <a:pt x="146" y="90"/>
                                </a:lnTo>
                                <a:lnTo>
                                  <a:pt x="171" y="85"/>
                                </a:lnTo>
                                <a:lnTo>
                                  <a:pt x="196" y="85"/>
                                </a:lnTo>
                                <a:lnTo>
                                  <a:pt x="216" y="85"/>
                                </a:lnTo>
                                <a:lnTo>
                                  <a:pt x="241" y="80"/>
                                </a:lnTo>
                                <a:lnTo>
                                  <a:pt x="266" y="80"/>
                                </a:lnTo>
                                <a:lnTo>
                                  <a:pt x="292" y="80"/>
                                </a:lnTo>
                                <a:lnTo>
                                  <a:pt x="312" y="75"/>
                                </a:lnTo>
                                <a:lnTo>
                                  <a:pt x="337" y="75"/>
                                </a:lnTo>
                                <a:lnTo>
                                  <a:pt x="362" y="75"/>
                                </a:lnTo>
                                <a:lnTo>
                                  <a:pt x="392" y="75"/>
                                </a:lnTo>
                                <a:lnTo>
                                  <a:pt x="412" y="70"/>
                                </a:lnTo>
                                <a:lnTo>
                                  <a:pt x="437" y="65"/>
                                </a:lnTo>
                                <a:lnTo>
                                  <a:pt x="462" y="65"/>
                                </a:lnTo>
                                <a:lnTo>
                                  <a:pt x="488" y="65"/>
                                </a:lnTo>
                                <a:lnTo>
                                  <a:pt x="508" y="60"/>
                                </a:lnTo>
                                <a:lnTo>
                                  <a:pt x="533" y="60"/>
                                </a:lnTo>
                                <a:lnTo>
                                  <a:pt x="558" y="60"/>
                                </a:lnTo>
                                <a:lnTo>
                                  <a:pt x="583" y="60"/>
                                </a:lnTo>
                                <a:lnTo>
                                  <a:pt x="608" y="55"/>
                                </a:lnTo>
                                <a:lnTo>
                                  <a:pt x="633" y="55"/>
                                </a:lnTo>
                                <a:lnTo>
                                  <a:pt x="654" y="55"/>
                                </a:lnTo>
                                <a:lnTo>
                                  <a:pt x="684" y="55"/>
                                </a:lnTo>
                                <a:lnTo>
                                  <a:pt x="704" y="55"/>
                                </a:lnTo>
                                <a:lnTo>
                                  <a:pt x="729" y="55"/>
                                </a:lnTo>
                                <a:lnTo>
                                  <a:pt x="754" y="55"/>
                                </a:lnTo>
                                <a:lnTo>
                                  <a:pt x="784" y="55"/>
                                </a:lnTo>
                                <a:lnTo>
                                  <a:pt x="804" y="50"/>
                                </a:lnTo>
                                <a:lnTo>
                                  <a:pt x="829" y="50"/>
                                </a:lnTo>
                                <a:lnTo>
                                  <a:pt x="850" y="50"/>
                                </a:lnTo>
                                <a:lnTo>
                                  <a:pt x="880" y="50"/>
                                </a:lnTo>
                                <a:lnTo>
                                  <a:pt x="900" y="45"/>
                                </a:lnTo>
                                <a:lnTo>
                                  <a:pt x="925" y="45"/>
                                </a:lnTo>
                                <a:lnTo>
                                  <a:pt x="950" y="45"/>
                                </a:lnTo>
                                <a:lnTo>
                                  <a:pt x="975" y="45"/>
                                </a:lnTo>
                                <a:lnTo>
                                  <a:pt x="1000" y="40"/>
                                </a:lnTo>
                                <a:lnTo>
                                  <a:pt x="1026" y="40"/>
                                </a:lnTo>
                                <a:lnTo>
                                  <a:pt x="1046" y="40"/>
                                </a:lnTo>
                                <a:lnTo>
                                  <a:pt x="1076" y="40"/>
                                </a:lnTo>
                                <a:lnTo>
                                  <a:pt x="1096" y="35"/>
                                </a:lnTo>
                                <a:lnTo>
                                  <a:pt x="1121" y="35"/>
                                </a:lnTo>
                                <a:lnTo>
                                  <a:pt x="1146" y="35"/>
                                </a:lnTo>
                                <a:lnTo>
                                  <a:pt x="1176" y="35"/>
                                </a:lnTo>
                                <a:lnTo>
                                  <a:pt x="1196" y="30"/>
                                </a:lnTo>
                                <a:lnTo>
                                  <a:pt x="1222" y="30"/>
                                </a:lnTo>
                                <a:lnTo>
                                  <a:pt x="1242" y="25"/>
                                </a:lnTo>
                                <a:lnTo>
                                  <a:pt x="1272" y="25"/>
                                </a:lnTo>
                                <a:lnTo>
                                  <a:pt x="1292" y="20"/>
                                </a:lnTo>
                                <a:lnTo>
                                  <a:pt x="1317" y="20"/>
                                </a:lnTo>
                                <a:lnTo>
                                  <a:pt x="1342" y="20"/>
                                </a:lnTo>
                                <a:lnTo>
                                  <a:pt x="1367" y="20"/>
                                </a:lnTo>
                                <a:lnTo>
                                  <a:pt x="1392" y="15"/>
                                </a:lnTo>
                                <a:lnTo>
                                  <a:pt x="1418" y="15"/>
                                </a:lnTo>
                                <a:lnTo>
                                  <a:pt x="1438" y="10"/>
                                </a:lnTo>
                                <a:lnTo>
                                  <a:pt x="1468" y="10"/>
                                </a:lnTo>
                                <a:lnTo>
                                  <a:pt x="1488" y="5"/>
                                </a:lnTo>
                                <a:lnTo>
                                  <a:pt x="1513" y="5"/>
                                </a:lnTo>
                                <a:lnTo>
                                  <a:pt x="1538" y="0"/>
                                </a:lnTo>
                                <a:lnTo>
                                  <a:pt x="1568" y="0"/>
                                </a:lnTo>
                                <a:lnTo>
                                  <a:pt x="15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364320"/>
                            <a:ext cx="11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36">
                                <a:moveTo>
                                  <a:pt x="819" y="0"/>
                                </a:moveTo>
                                <a:lnTo>
                                  <a:pt x="829" y="10"/>
                                </a:lnTo>
                                <a:lnTo>
                                  <a:pt x="859" y="25"/>
                                </a:lnTo>
                                <a:lnTo>
                                  <a:pt x="829" y="30"/>
                                </a:lnTo>
                                <a:lnTo>
                                  <a:pt x="809" y="35"/>
                                </a:lnTo>
                                <a:lnTo>
                                  <a:pt x="784" y="40"/>
                                </a:lnTo>
                                <a:lnTo>
                                  <a:pt x="759" y="45"/>
                                </a:lnTo>
                                <a:lnTo>
                                  <a:pt x="734" y="50"/>
                                </a:lnTo>
                                <a:lnTo>
                                  <a:pt x="709" y="55"/>
                                </a:lnTo>
                                <a:lnTo>
                                  <a:pt x="684" y="65"/>
                                </a:lnTo>
                                <a:lnTo>
                                  <a:pt x="653" y="70"/>
                                </a:lnTo>
                                <a:lnTo>
                                  <a:pt x="623" y="70"/>
                                </a:lnTo>
                                <a:lnTo>
                                  <a:pt x="593" y="75"/>
                                </a:lnTo>
                                <a:lnTo>
                                  <a:pt x="563" y="80"/>
                                </a:lnTo>
                                <a:lnTo>
                                  <a:pt x="533" y="85"/>
                                </a:lnTo>
                                <a:lnTo>
                                  <a:pt x="518" y="85"/>
                                </a:lnTo>
                                <a:lnTo>
                                  <a:pt x="498" y="90"/>
                                </a:lnTo>
                                <a:lnTo>
                                  <a:pt x="482" y="90"/>
                                </a:lnTo>
                                <a:lnTo>
                                  <a:pt x="462" y="96"/>
                                </a:lnTo>
                                <a:lnTo>
                                  <a:pt x="447" y="96"/>
                                </a:lnTo>
                                <a:lnTo>
                                  <a:pt x="427" y="96"/>
                                </a:lnTo>
                                <a:lnTo>
                                  <a:pt x="407" y="101"/>
                                </a:lnTo>
                                <a:lnTo>
                                  <a:pt x="392" y="106"/>
                                </a:lnTo>
                                <a:lnTo>
                                  <a:pt x="367" y="106"/>
                                </a:lnTo>
                                <a:lnTo>
                                  <a:pt x="342" y="106"/>
                                </a:lnTo>
                                <a:lnTo>
                                  <a:pt x="322" y="106"/>
                                </a:lnTo>
                                <a:lnTo>
                                  <a:pt x="296" y="111"/>
                                </a:lnTo>
                                <a:lnTo>
                                  <a:pt x="271" y="111"/>
                                </a:lnTo>
                                <a:lnTo>
                                  <a:pt x="256" y="116"/>
                                </a:lnTo>
                                <a:lnTo>
                                  <a:pt x="231" y="116"/>
                                </a:lnTo>
                                <a:lnTo>
                                  <a:pt x="211" y="121"/>
                                </a:lnTo>
                                <a:lnTo>
                                  <a:pt x="186" y="121"/>
                                </a:lnTo>
                                <a:lnTo>
                                  <a:pt x="161" y="126"/>
                                </a:lnTo>
                                <a:lnTo>
                                  <a:pt x="141" y="126"/>
                                </a:lnTo>
                                <a:lnTo>
                                  <a:pt x="120" y="126"/>
                                </a:lnTo>
                                <a:lnTo>
                                  <a:pt x="95" y="126"/>
                                </a:lnTo>
                                <a:lnTo>
                                  <a:pt x="70" y="131"/>
                                </a:lnTo>
                                <a:lnTo>
                                  <a:pt x="50" y="131"/>
                                </a:lnTo>
                                <a:lnTo>
                                  <a:pt x="30" y="136"/>
                                </a:lnTo>
                                <a:lnTo>
                                  <a:pt x="20" y="131"/>
                                </a:lnTo>
                                <a:lnTo>
                                  <a:pt x="10" y="116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20" y="90"/>
                                </a:lnTo>
                                <a:lnTo>
                                  <a:pt x="45" y="90"/>
                                </a:lnTo>
                                <a:lnTo>
                                  <a:pt x="70" y="80"/>
                                </a:lnTo>
                                <a:lnTo>
                                  <a:pt x="100" y="80"/>
                                </a:lnTo>
                                <a:lnTo>
                                  <a:pt x="126" y="70"/>
                                </a:lnTo>
                                <a:lnTo>
                                  <a:pt x="151" y="70"/>
                                </a:lnTo>
                                <a:lnTo>
                                  <a:pt x="176" y="65"/>
                                </a:lnTo>
                                <a:lnTo>
                                  <a:pt x="201" y="65"/>
                                </a:lnTo>
                                <a:lnTo>
                                  <a:pt x="226" y="55"/>
                                </a:lnTo>
                                <a:lnTo>
                                  <a:pt x="251" y="55"/>
                                </a:lnTo>
                                <a:lnTo>
                                  <a:pt x="276" y="50"/>
                                </a:lnTo>
                                <a:lnTo>
                                  <a:pt x="301" y="50"/>
                                </a:lnTo>
                                <a:lnTo>
                                  <a:pt x="327" y="45"/>
                                </a:lnTo>
                                <a:lnTo>
                                  <a:pt x="352" y="45"/>
                                </a:lnTo>
                                <a:lnTo>
                                  <a:pt x="377" y="40"/>
                                </a:lnTo>
                                <a:lnTo>
                                  <a:pt x="407" y="40"/>
                                </a:lnTo>
                                <a:lnTo>
                                  <a:pt x="427" y="35"/>
                                </a:lnTo>
                                <a:lnTo>
                                  <a:pt x="457" y="30"/>
                                </a:lnTo>
                                <a:lnTo>
                                  <a:pt x="482" y="25"/>
                                </a:lnTo>
                                <a:lnTo>
                                  <a:pt x="508" y="25"/>
                                </a:lnTo>
                                <a:lnTo>
                                  <a:pt x="533" y="25"/>
                                </a:lnTo>
                                <a:lnTo>
                                  <a:pt x="558" y="20"/>
                                </a:lnTo>
                                <a:lnTo>
                                  <a:pt x="583" y="20"/>
                                </a:lnTo>
                                <a:lnTo>
                                  <a:pt x="613" y="20"/>
                                </a:lnTo>
                                <a:lnTo>
                                  <a:pt x="633" y="15"/>
                                </a:lnTo>
                                <a:lnTo>
                                  <a:pt x="663" y="10"/>
                                </a:lnTo>
                                <a:lnTo>
                                  <a:pt x="684" y="10"/>
                                </a:lnTo>
                                <a:lnTo>
                                  <a:pt x="714" y="10"/>
                                </a:lnTo>
                                <a:lnTo>
                                  <a:pt x="739" y="5"/>
                                </a:lnTo>
                                <a:lnTo>
                                  <a:pt x="764" y="0"/>
                                </a:lnTo>
                                <a:lnTo>
                                  <a:pt x="789" y="0"/>
                                </a:lnTo>
                                <a:lnTo>
                                  <a:pt x="819" y="0"/>
                                </a:lnTo>
                                <a:lnTo>
                                  <a:pt x="8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9680"/>
                            <a:ext cx="30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311">
                                <a:moveTo>
                                  <a:pt x="91" y="5"/>
                                </a:moveTo>
                                <a:lnTo>
                                  <a:pt x="111" y="0"/>
                                </a:lnTo>
                                <a:lnTo>
                                  <a:pt x="136" y="5"/>
                                </a:lnTo>
                                <a:lnTo>
                                  <a:pt x="156" y="15"/>
                                </a:lnTo>
                                <a:lnTo>
                                  <a:pt x="171" y="40"/>
                                </a:lnTo>
                                <a:lnTo>
                                  <a:pt x="166" y="55"/>
                                </a:lnTo>
                                <a:lnTo>
                                  <a:pt x="161" y="75"/>
                                </a:lnTo>
                                <a:lnTo>
                                  <a:pt x="136" y="65"/>
                                </a:lnTo>
                                <a:lnTo>
                                  <a:pt x="111" y="65"/>
                                </a:lnTo>
                                <a:lnTo>
                                  <a:pt x="91" y="70"/>
                                </a:lnTo>
                                <a:lnTo>
                                  <a:pt x="86" y="85"/>
                                </a:lnTo>
                                <a:lnTo>
                                  <a:pt x="71" y="100"/>
                                </a:lnTo>
                                <a:lnTo>
                                  <a:pt x="66" y="120"/>
                                </a:lnTo>
                                <a:lnTo>
                                  <a:pt x="66" y="140"/>
                                </a:lnTo>
                                <a:lnTo>
                                  <a:pt x="66" y="165"/>
                                </a:lnTo>
                                <a:lnTo>
                                  <a:pt x="66" y="185"/>
                                </a:lnTo>
                                <a:lnTo>
                                  <a:pt x="76" y="206"/>
                                </a:lnTo>
                                <a:lnTo>
                                  <a:pt x="86" y="221"/>
                                </a:lnTo>
                                <a:lnTo>
                                  <a:pt x="101" y="241"/>
                                </a:lnTo>
                                <a:lnTo>
                                  <a:pt x="111" y="251"/>
                                </a:lnTo>
                                <a:lnTo>
                                  <a:pt x="131" y="256"/>
                                </a:lnTo>
                                <a:lnTo>
                                  <a:pt x="151" y="256"/>
                                </a:lnTo>
                                <a:lnTo>
                                  <a:pt x="176" y="246"/>
                                </a:lnTo>
                                <a:lnTo>
                                  <a:pt x="186" y="221"/>
                                </a:lnTo>
                                <a:lnTo>
                                  <a:pt x="186" y="196"/>
                                </a:lnTo>
                                <a:lnTo>
                                  <a:pt x="171" y="160"/>
                                </a:lnTo>
                                <a:lnTo>
                                  <a:pt x="161" y="135"/>
                                </a:lnTo>
                                <a:lnTo>
                                  <a:pt x="166" y="120"/>
                                </a:lnTo>
                                <a:lnTo>
                                  <a:pt x="181" y="110"/>
                                </a:lnTo>
                                <a:lnTo>
                                  <a:pt x="196" y="110"/>
                                </a:lnTo>
                                <a:lnTo>
                                  <a:pt x="217" y="125"/>
                                </a:lnTo>
                                <a:lnTo>
                                  <a:pt x="227" y="135"/>
                                </a:lnTo>
                                <a:lnTo>
                                  <a:pt x="232" y="155"/>
                                </a:lnTo>
                                <a:lnTo>
                                  <a:pt x="237" y="170"/>
                                </a:lnTo>
                                <a:lnTo>
                                  <a:pt x="242" y="185"/>
                                </a:lnTo>
                                <a:lnTo>
                                  <a:pt x="242" y="206"/>
                                </a:lnTo>
                                <a:lnTo>
                                  <a:pt x="242" y="231"/>
                                </a:lnTo>
                                <a:lnTo>
                                  <a:pt x="232" y="246"/>
                                </a:lnTo>
                                <a:lnTo>
                                  <a:pt x="227" y="266"/>
                                </a:lnTo>
                                <a:lnTo>
                                  <a:pt x="212" y="276"/>
                                </a:lnTo>
                                <a:lnTo>
                                  <a:pt x="196" y="291"/>
                                </a:lnTo>
                                <a:lnTo>
                                  <a:pt x="181" y="301"/>
                                </a:lnTo>
                                <a:lnTo>
                                  <a:pt x="161" y="311"/>
                                </a:lnTo>
                                <a:lnTo>
                                  <a:pt x="141" y="311"/>
                                </a:lnTo>
                                <a:lnTo>
                                  <a:pt x="121" y="311"/>
                                </a:lnTo>
                                <a:lnTo>
                                  <a:pt x="91" y="301"/>
                                </a:lnTo>
                                <a:lnTo>
                                  <a:pt x="76" y="291"/>
                                </a:lnTo>
                                <a:lnTo>
                                  <a:pt x="56" y="271"/>
                                </a:lnTo>
                                <a:lnTo>
                                  <a:pt x="41" y="256"/>
                                </a:lnTo>
                                <a:lnTo>
                                  <a:pt x="26" y="231"/>
                                </a:lnTo>
                                <a:lnTo>
                                  <a:pt x="15" y="211"/>
                                </a:lnTo>
                                <a:lnTo>
                                  <a:pt x="5" y="185"/>
                                </a:lnTo>
                                <a:lnTo>
                                  <a:pt x="5" y="160"/>
                                </a:lnTo>
                                <a:lnTo>
                                  <a:pt x="0" y="135"/>
                                </a:lnTo>
                                <a:lnTo>
                                  <a:pt x="5" y="110"/>
                                </a:lnTo>
                                <a:lnTo>
                                  <a:pt x="5" y="85"/>
                                </a:lnTo>
                                <a:lnTo>
                                  <a:pt x="20" y="65"/>
                                </a:lnTo>
                                <a:lnTo>
                                  <a:pt x="31" y="45"/>
                                </a:lnTo>
                                <a:lnTo>
                                  <a:pt x="46" y="30"/>
                                </a:lnTo>
                                <a:lnTo>
                                  <a:pt x="66" y="15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326520"/>
                            <a:ext cx="2725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6" h="1859">
                                <a:moveTo>
                                  <a:pt x="1161" y="426"/>
                                </a:moveTo>
                                <a:lnTo>
                                  <a:pt x="1156" y="396"/>
                                </a:lnTo>
                                <a:lnTo>
                                  <a:pt x="1156" y="370"/>
                                </a:lnTo>
                                <a:lnTo>
                                  <a:pt x="1151" y="345"/>
                                </a:lnTo>
                                <a:lnTo>
                                  <a:pt x="1151" y="325"/>
                                </a:lnTo>
                                <a:lnTo>
                                  <a:pt x="1146" y="300"/>
                                </a:lnTo>
                                <a:lnTo>
                                  <a:pt x="1141" y="275"/>
                                </a:lnTo>
                                <a:lnTo>
                                  <a:pt x="1136" y="255"/>
                                </a:lnTo>
                                <a:lnTo>
                                  <a:pt x="1136" y="235"/>
                                </a:lnTo>
                                <a:lnTo>
                                  <a:pt x="1121" y="215"/>
                                </a:lnTo>
                                <a:lnTo>
                                  <a:pt x="1111" y="195"/>
                                </a:lnTo>
                                <a:lnTo>
                                  <a:pt x="1101" y="175"/>
                                </a:lnTo>
                                <a:lnTo>
                                  <a:pt x="1091" y="160"/>
                                </a:lnTo>
                                <a:lnTo>
                                  <a:pt x="1076" y="140"/>
                                </a:lnTo>
                                <a:lnTo>
                                  <a:pt x="1066" y="125"/>
                                </a:lnTo>
                                <a:lnTo>
                                  <a:pt x="1051" y="110"/>
                                </a:lnTo>
                                <a:lnTo>
                                  <a:pt x="1041" y="95"/>
                                </a:lnTo>
                                <a:lnTo>
                                  <a:pt x="1021" y="80"/>
                                </a:lnTo>
                                <a:lnTo>
                                  <a:pt x="1001" y="65"/>
                                </a:lnTo>
                                <a:lnTo>
                                  <a:pt x="980" y="55"/>
                                </a:lnTo>
                                <a:lnTo>
                                  <a:pt x="960" y="45"/>
                                </a:lnTo>
                                <a:lnTo>
                                  <a:pt x="940" y="35"/>
                                </a:lnTo>
                                <a:lnTo>
                                  <a:pt x="920" y="25"/>
                                </a:lnTo>
                                <a:lnTo>
                                  <a:pt x="900" y="15"/>
                                </a:lnTo>
                                <a:lnTo>
                                  <a:pt x="875" y="15"/>
                                </a:lnTo>
                                <a:lnTo>
                                  <a:pt x="850" y="5"/>
                                </a:lnTo>
                                <a:lnTo>
                                  <a:pt x="825" y="0"/>
                                </a:lnTo>
                                <a:lnTo>
                                  <a:pt x="799" y="0"/>
                                </a:lnTo>
                                <a:lnTo>
                                  <a:pt x="774" y="0"/>
                                </a:lnTo>
                                <a:lnTo>
                                  <a:pt x="744" y="0"/>
                                </a:lnTo>
                                <a:lnTo>
                                  <a:pt x="719" y="0"/>
                                </a:lnTo>
                                <a:lnTo>
                                  <a:pt x="689" y="5"/>
                                </a:lnTo>
                                <a:lnTo>
                                  <a:pt x="664" y="10"/>
                                </a:lnTo>
                                <a:lnTo>
                                  <a:pt x="639" y="10"/>
                                </a:lnTo>
                                <a:lnTo>
                                  <a:pt x="608" y="15"/>
                                </a:lnTo>
                                <a:lnTo>
                                  <a:pt x="578" y="20"/>
                                </a:lnTo>
                                <a:lnTo>
                                  <a:pt x="548" y="30"/>
                                </a:lnTo>
                                <a:lnTo>
                                  <a:pt x="518" y="35"/>
                                </a:lnTo>
                                <a:lnTo>
                                  <a:pt x="488" y="40"/>
                                </a:lnTo>
                                <a:lnTo>
                                  <a:pt x="458" y="50"/>
                                </a:lnTo>
                                <a:lnTo>
                                  <a:pt x="427" y="65"/>
                                </a:lnTo>
                                <a:lnTo>
                                  <a:pt x="397" y="75"/>
                                </a:lnTo>
                                <a:lnTo>
                                  <a:pt x="367" y="85"/>
                                </a:lnTo>
                                <a:lnTo>
                                  <a:pt x="337" y="95"/>
                                </a:lnTo>
                                <a:lnTo>
                                  <a:pt x="307" y="110"/>
                                </a:lnTo>
                                <a:lnTo>
                                  <a:pt x="277" y="120"/>
                                </a:lnTo>
                                <a:lnTo>
                                  <a:pt x="247" y="135"/>
                                </a:lnTo>
                                <a:lnTo>
                                  <a:pt x="221" y="155"/>
                                </a:lnTo>
                                <a:lnTo>
                                  <a:pt x="196" y="175"/>
                                </a:lnTo>
                                <a:lnTo>
                                  <a:pt x="166" y="190"/>
                                </a:lnTo>
                                <a:lnTo>
                                  <a:pt x="141" y="210"/>
                                </a:lnTo>
                                <a:lnTo>
                                  <a:pt x="121" y="230"/>
                                </a:lnTo>
                                <a:lnTo>
                                  <a:pt x="101" y="250"/>
                                </a:lnTo>
                                <a:lnTo>
                                  <a:pt x="81" y="270"/>
                                </a:lnTo>
                                <a:lnTo>
                                  <a:pt x="61" y="295"/>
                                </a:lnTo>
                                <a:lnTo>
                                  <a:pt x="45" y="320"/>
                                </a:lnTo>
                                <a:lnTo>
                                  <a:pt x="35" y="350"/>
                                </a:lnTo>
                                <a:lnTo>
                                  <a:pt x="20" y="375"/>
                                </a:lnTo>
                                <a:lnTo>
                                  <a:pt x="10" y="406"/>
                                </a:lnTo>
                                <a:lnTo>
                                  <a:pt x="0" y="431"/>
                                </a:lnTo>
                                <a:lnTo>
                                  <a:pt x="0" y="466"/>
                                </a:lnTo>
                                <a:lnTo>
                                  <a:pt x="0" y="491"/>
                                </a:lnTo>
                                <a:lnTo>
                                  <a:pt x="0" y="526"/>
                                </a:lnTo>
                                <a:lnTo>
                                  <a:pt x="0" y="546"/>
                                </a:lnTo>
                                <a:lnTo>
                                  <a:pt x="5" y="561"/>
                                </a:lnTo>
                                <a:lnTo>
                                  <a:pt x="10" y="581"/>
                                </a:lnTo>
                                <a:lnTo>
                                  <a:pt x="20" y="601"/>
                                </a:lnTo>
                                <a:lnTo>
                                  <a:pt x="35" y="596"/>
                                </a:lnTo>
                                <a:lnTo>
                                  <a:pt x="61" y="591"/>
                                </a:lnTo>
                                <a:lnTo>
                                  <a:pt x="55" y="566"/>
                                </a:lnTo>
                                <a:lnTo>
                                  <a:pt x="55" y="546"/>
                                </a:lnTo>
                                <a:lnTo>
                                  <a:pt x="55" y="521"/>
                                </a:lnTo>
                                <a:lnTo>
                                  <a:pt x="55" y="501"/>
                                </a:lnTo>
                                <a:lnTo>
                                  <a:pt x="61" y="476"/>
                                </a:lnTo>
                                <a:lnTo>
                                  <a:pt x="66" y="456"/>
                                </a:lnTo>
                                <a:lnTo>
                                  <a:pt x="71" y="436"/>
                                </a:lnTo>
                                <a:lnTo>
                                  <a:pt x="81" y="416"/>
                                </a:lnTo>
                                <a:lnTo>
                                  <a:pt x="86" y="396"/>
                                </a:lnTo>
                                <a:lnTo>
                                  <a:pt x="96" y="380"/>
                                </a:lnTo>
                                <a:lnTo>
                                  <a:pt x="111" y="360"/>
                                </a:lnTo>
                                <a:lnTo>
                                  <a:pt x="126" y="345"/>
                                </a:lnTo>
                                <a:lnTo>
                                  <a:pt x="151" y="310"/>
                                </a:lnTo>
                                <a:lnTo>
                                  <a:pt x="186" y="285"/>
                                </a:lnTo>
                                <a:lnTo>
                                  <a:pt x="201" y="265"/>
                                </a:lnTo>
                                <a:lnTo>
                                  <a:pt x="216" y="250"/>
                                </a:lnTo>
                                <a:lnTo>
                                  <a:pt x="236" y="235"/>
                                </a:lnTo>
                                <a:lnTo>
                                  <a:pt x="252" y="225"/>
                                </a:lnTo>
                                <a:lnTo>
                                  <a:pt x="272" y="210"/>
                                </a:lnTo>
                                <a:lnTo>
                                  <a:pt x="292" y="195"/>
                                </a:lnTo>
                                <a:lnTo>
                                  <a:pt x="312" y="190"/>
                                </a:lnTo>
                                <a:lnTo>
                                  <a:pt x="332" y="180"/>
                                </a:lnTo>
                                <a:lnTo>
                                  <a:pt x="352" y="165"/>
                                </a:lnTo>
                                <a:lnTo>
                                  <a:pt x="367" y="155"/>
                                </a:lnTo>
                                <a:lnTo>
                                  <a:pt x="387" y="145"/>
                                </a:lnTo>
                                <a:lnTo>
                                  <a:pt x="412" y="135"/>
                                </a:lnTo>
                                <a:lnTo>
                                  <a:pt x="427" y="125"/>
                                </a:lnTo>
                                <a:lnTo>
                                  <a:pt x="448" y="120"/>
                                </a:lnTo>
                                <a:lnTo>
                                  <a:pt x="468" y="115"/>
                                </a:lnTo>
                                <a:lnTo>
                                  <a:pt x="488" y="110"/>
                                </a:lnTo>
                                <a:lnTo>
                                  <a:pt x="508" y="100"/>
                                </a:lnTo>
                                <a:lnTo>
                                  <a:pt x="528" y="90"/>
                                </a:lnTo>
                                <a:lnTo>
                                  <a:pt x="548" y="85"/>
                                </a:lnTo>
                                <a:lnTo>
                                  <a:pt x="578" y="80"/>
                                </a:lnTo>
                                <a:lnTo>
                                  <a:pt x="598" y="70"/>
                                </a:lnTo>
                                <a:lnTo>
                                  <a:pt x="624" y="65"/>
                                </a:lnTo>
                                <a:lnTo>
                                  <a:pt x="649" y="65"/>
                                </a:lnTo>
                                <a:lnTo>
                                  <a:pt x="674" y="65"/>
                                </a:lnTo>
                                <a:lnTo>
                                  <a:pt x="699" y="60"/>
                                </a:lnTo>
                                <a:lnTo>
                                  <a:pt x="724" y="55"/>
                                </a:lnTo>
                                <a:lnTo>
                                  <a:pt x="749" y="55"/>
                                </a:lnTo>
                                <a:lnTo>
                                  <a:pt x="774" y="55"/>
                                </a:lnTo>
                                <a:lnTo>
                                  <a:pt x="805" y="55"/>
                                </a:lnTo>
                                <a:lnTo>
                                  <a:pt x="830" y="60"/>
                                </a:lnTo>
                                <a:lnTo>
                                  <a:pt x="855" y="65"/>
                                </a:lnTo>
                                <a:lnTo>
                                  <a:pt x="880" y="75"/>
                                </a:lnTo>
                                <a:lnTo>
                                  <a:pt x="900" y="75"/>
                                </a:lnTo>
                                <a:lnTo>
                                  <a:pt x="920" y="85"/>
                                </a:lnTo>
                                <a:lnTo>
                                  <a:pt x="940" y="90"/>
                                </a:lnTo>
                                <a:lnTo>
                                  <a:pt x="960" y="100"/>
                                </a:lnTo>
                                <a:lnTo>
                                  <a:pt x="980" y="110"/>
                                </a:lnTo>
                                <a:lnTo>
                                  <a:pt x="1001" y="125"/>
                                </a:lnTo>
                                <a:lnTo>
                                  <a:pt x="1016" y="135"/>
                                </a:lnTo>
                                <a:lnTo>
                                  <a:pt x="1036" y="155"/>
                                </a:lnTo>
                                <a:lnTo>
                                  <a:pt x="1046" y="170"/>
                                </a:lnTo>
                                <a:lnTo>
                                  <a:pt x="1056" y="190"/>
                                </a:lnTo>
                                <a:lnTo>
                                  <a:pt x="1066" y="210"/>
                                </a:lnTo>
                                <a:lnTo>
                                  <a:pt x="1081" y="235"/>
                                </a:lnTo>
                                <a:lnTo>
                                  <a:pt x="1081" y="255"/>
                                </a:lnTo>
                                <a:lnTo>
                                  <a:pt x="1091" y="285"/>
                                </a:lnTo>
                                <a:lnTo>
                                  <a:pt x="1091" y="315"/>
                                </a:lnTo>
                                <a:lnTo>
                                  <a:pt x="1096" y="345"/>
                                </a:lnTo>
                                <a:lnTo>
                                  <a:pt x="1086" y="370"/>
                                </a:lnTo>
                                <a:lnTo>
                                  <a:pt x="1081" y="396"/>
                                </a:lnTo>
                                <a:lnTo>
                                  <a:pt x="1081" y="416"/>
                                </a:lnTo>
                                <a:lnTo>
                                  <a:pt x="1081" y="441"/>
                                </a:lnTo>
                                <a:lnTo>
                                  <a:pt x="1081" y="461"/>
                                </a:lnTo>
                                <a:lnTo>
                                  <a:pt x="1081" y="481"/>
                                </a:lnTo>
                                <a:lnTo>
                                  <a:pt x="1086" y="496"/>
                                </a:lnTo>
                                <a:lnTo>
                                  <a:pt x="1096" y="516"/>
                                </a:lnTo>
                                <a:lnTo>
                                  <a:pt x="1111" y="541"/>
                                </a:lnTo>
                                <a:lnTo>
                                  <a:pt x="1126" y="571"/>
                                </a:lnTo>
                                <a:lnTo>
                                  <a:pt x="1151" y="591"/>
                                </a:lnTo>
                                <a:lnTo>
                                  <a:pt x="1177" y="616"/>
                                </a:lnTo>
                                <a:lnTo>
                                  <a:pt x="1207" y="636"/>
                                </a:lnTo>
                                <a:lnTo>
                                  <a:pt x="1237" y="656"/>
                                </a:lnTo>
                                <a:lnTo>
                                  <a:pt x="1257" y="666"/>
                                </a:lnTo>
                                <a:lnTo>
                                  <a:pt x="1272" y="676"/>
                                </a:lnTo>
                                <a:lnTo>
                                  <a:pt x="1292" y="686"/>
                                </a:lnTo>
                                <a:lnTo>
                                  <a:pt x="1312" y="696"/>
                                </a:lnTo>
                                <a:lnTo>
                                  <a:pt x="1332" y="706"/>
                                </a:lnTo>
                                <a:lnTo>
                                  <a:pt x="1352" y="716"/>
                                </a:lnTo>
                                <a:lnTo>
                                  <a:pt x="1368" y="726"/>
                                </a:lnTo>
                                <a:lnTo>
                                  <a:pt x="1388" y="741"/>
                                </a:lnTo>
                                <a:lnTo>
                                  <a:pt x="1408" y="751"/>
                                </a:lnTo>
                                <a:lnTo>
                                  <a:pt x="1433" y="771"/>
                                </a:lnTo>
                                <a:lnTo>
                                  <a:pt x="1453" y="786"/>
                                </a:lnTo>
                                <a:lnTo>
                                  <a:pt x="1473" y="806"/>
                                </a:lnTo>
                                <a:lnTo>
                                  <a:pt x="1483" y="816"/>
                                </a:lnTo>
                                <a:lnTo>
                                  <a:pt x="1493" y="832"/>
                                </a:lnTo>
                                <a:lnTo>
                                  <a:pt x="1498" y="852"/>
                                </a:lnTo>
                                <a:lnTo>
                                  <a:pt x="1503" y="877"/>
                                </a:lnTo>
                                <a:lnTo>
                                  <a:pt x="1508" y="902"/>
                                </a:lnTo>
                                <a:lnTo>
                                  <a:pt x="1508" y="932"/>
                                </a:lnTo>
                                <a:lnTo>
                                  <a:pt x="1508" y="947"/>
                                </a:lnTo>
                                <a:lnTo>
                                  <a:pt x="1513" y="962"/>
                                </a:lnTo>
                                <a:lnTo>
                                  <a:pt x="1518" y="982"/>
                                </a:lnTo>
                                <a:lnTo>
                                  <a:pt x="1518" y="1002"/>
                                </a:lnTo>
                                <a:lnTo>
                                  <a:pt x="1518" y="1017"/>
                                </a:lnTo>
                                <a:lnTo>
                                  <a:pt x="1523" y="1037"/>
                                </a:lnTo>
                                <a:lnTo>
                                  <a:pt x="1528" y="1057"/>
                                </a:lnTo>
                                <a:lnTo>
                                  <a:pt x="1528" y="1077"/>
                                </a:lnTo>
                                <a:lnTo>
                                  <a:pt x="1528" y="1092"/>
                                </a:lnTo>
                                <a:lnTo>
                                  <a:pt x="1533" y="1112"/>
                                </a:lnTo>
                                <a:lnTo>
                                  <a:pt x="1538" y="1132"/>
                                </a:lnTo>
                                <a:lnTo>
                                  <a:pt x="1543" y="1152"/>
                                </a:lnTo>
                                <a:lnTo>
                                  <a:pt x="1549" y="1172"/>
                                </a:lnTo>
                                <a:lnTo>
                                  <a:pt x="1554" y="1192"/>
                                </a:lnTo>
                                <a:lnTo>
                                  <a:pt x="1564" y="1207"/>
                                </a:lnTo>
                                <a:lnTo>
                                  <a:pt x="1569" y="1227"/>
                                </a:lnTo>
                                <a:lnTo>
                                  <a:pt x="1579" y="1247"/>
                                </a:lnTo>
                                <a:lnTo>
                                  <a:pt x="1589" y="1267"/>
                                </a:lnTo>
                                <a:lnTo>
                                  <a:pt x="1599" y="1288"/>
                                </a:lnTo>
                                <a:lnTo>
                                  <a:pt x="1614" y="1308"/>
                                </a:lnTo>
                                <a:lnTo>
                                  <a:pt x="1624" y="1323"/>
                                </a:lnTo>
                                <a:lnTo>
                                  <a:pt x="1644" y="1343"/>
                                </a:lnTo>
                                <a:lnTo>
                                  <a:pt x="1669" y="1373"/>
                                </a:lnTo>
                                <a:lnTo>
                                  <a:pt x="1699" y="1398"/>
                                </a:lnTo>
                                <a:lnTo>
                                  <a:pt x="1719" y="1413"/>
                                </a:lnTo>
                                <a:lnTo>
                                  <a:pt x="1735" y="1423"/>
                                </a:lnTo>
                                <a:lnTo>
                                  <a:pt x="1755" y="1438"/>
                                </a:lnTo>
                                <a:lnTo>
                                  <a:pt x="1770" y="1453"/>
                                </a:lnTo>
                                <a:lnTo>
                                  <a:pt x="1790" y="1463"/>
                                </a:lnTo>
                                <a:lnTo>
                                  <a:pt x="1810" y="1478"/>
                                </a:lnTo>
                                <a:lnTo>
                                  <a:pt x="1830" y="1488"/>
                                </a:lnTo>
                                <a:lnTo>
                                  <a:pt x="1850" y="1493"/>
                                </a:lnTo>
                                <a:lnTo>
                                  <a:pt x="1875" y="1503"/>
                                </a:lnTo>
                                <a:lnTo>
                                  <a:pt x="1900" y="1518"/>
                                </a:lnTo>
                                <a:lnTo>
                                  <a:pt x="1921" y="1533"/>
                                </a:lnTo>
                                <a:lnTo>
                                  <a:pt x="1941" y="1553"/>
                                </a:lnTo>
                                <a:lnTo>
                                  <a:pt x="1956" y="1573"/>
                                </a:lnTo>
                                <a:lnTo>
                                  <a:pt x="1971" y="1593"/>
                                </a:lnTo>
                                <a:lnTo>
                                  <a:pt x="1981" y="1618"/>
                                </a:lnTo>
                                <a:lnTo>
                                  <a:pt x="1996" y="1643"/>
                                </a:lnTo>
                                <a:lnTo>
                                  <a:pt x="2001" y="1663"/>
                                </a:lnTo>
                                <a:lnTo>
                                  <a:pt x="2006" y="1688"/>
                                </a:lnTo>
                                <a:lnTo>
                                  <a:pt x="2016" y="1713"/>
                                </a:lnTo>
                                <a:lnTo>
                                  <a:pt x="2021" y="1744"/>
                                </a:lnTo>
                                <a:lnTo>
                                  <a:pt x="2026" y="1769"/>
                                </a:lnTo>
                                <a:lnTo>
                                  <a:pt x="2031" y="1794"/>
                                </a:lnTo>
                                <a:lnTo>
                                  <a:pt x="2031" y="1819"/>
                                </a:lnTo>
                                <a:lnTo>
                                  <a:pt x="2041" y="1849"/>
                                </a:lnTo>
                                <a:lnTo>
                                  <a:pt x="2056" y="1854"/>
                                </a:lnTo>
                                <a:lnTo>
                                  <a:pt x="2076" y="1859"/>
                                </a:lnTo>
                                <a:lnTo>
                                  <a:pt x="2081" y="1829"/>
                                </a:lnTo>
                                <a:lnTo>
                                  <a:pt x="2086" y="1799"/>
                                </a:lnTo>
                                <a:lnTo>
                                  <a:pt x="2086" y="1764"/>
                                </a:lnTo>
                                <a:lnTo>
                                  <a:pt x="2086" y="1739"/>
                                </a:lnTo>
                                <a:lnTo>
                                  <a:pt x="2076" y="1703"/>
                                </a:lnTo>
                                <a:lnTo>
                                  <a:pt x="2071" y="1678"/>
                                </a:lnTo>
                                <a:lnTo>
                                  <a:pt x="2061" y="1648"/>
                                </a:lnTo>
                                <a:lnTo>
                                  <a:pt x="2051" y="1618"/>
                                </a:lnTo>
                                <a:lnTo>
                                  <a:pt x="2031" y="1588"/>
                                </a:lnTo>
                                <a:lnTo>
                                  <a:pt x="2016" y="1563"/>
                                </a:lnTo>
                                <a:lnTo>
                                  <a:pt x="1996" y="1538"/>
                                </a:lnTo>
                                <a:lnTo>
                                  <a:pt x="1976" y="1513"/>
                                </a:lnTo>
                                <a:lnTo>
                                  <a:pt x="1951" y="1493"/>
                                </a:lnTo>
                                <a:lnTo>
                                  <a:pt x="1926" y="1473"/>
                                </a:lnTo>
                                <a:lnTo>
                                  <a:pt x="1890" y="1453"/>
                                </a:lnTo>
                                <a:lnTo>
                                  <a:pt x="1865" y="1443"/>
                                </a:lnTo>
                                <a:lnTo>
                                  <a:pt x="1845" y="1428"/>
                                </a:lnTo>
                                <a:lnTo>
                                  <a:pt x="1825" y="1418"/>
                                </a:lnTo>
                                <a:lnTo>
                                  <a:pt x="1810" y="1408"/>
                                </a:lnTo>
                                <a:lnTo>
                                  <a:pt x="1795" y="1398"/>
                                </a:lnTo>
                                <a:lnTo>
                                  <a:pt x="1760" y="1378"/>
                                </a:lnTo>
                                <a:lnTo>
                                  <a:pt x="1735" y="1353"/>
                                </a:lnTo>
                                <a:lnTo>
                                  <a:pt x="1704" y="1323"/>
                                </a:lnTo>
                                <a:lnTo>
                                  <a:pt x="1684" y="1288"/>
                                </a:lnTo>
                                <a:lnTo>
                                  <a:pt x="1659" y="1252"/>
                                </a:lnTo>
                                <a:lnTo>
                                  <a:pt x="1639" y="1222"/>
                                </a:lnTo>
                                <a:lnTo>
                                  <a:pt x="1634" y="1202"/>
                                </a:lnTo>
                                <a:lnTo>
                                  <a:pt x="1624" y="1182"/>
                                </a:lnTo>
                                <a:lnTo>
                                  <a:pt x="1614" y="1162"/>
                                </a:lnTo>
                                <a:lnTo>
                                  <a:pt x="1604" y="1147"/>
                                </a:lnTo>
                                <a:lnTo>
                                  <a:pt x="1594" y="1127"/>
                                </a:lnTo>
                                <a:lnTo>
                                  <a:pt x="1594" y="1107"/>
                                </a:lnTo>
                                <a:lnTo>
                                  <a:pt x="1589" y="1087"/>
                                </a:lnTo>
                                <a:lnTo>
                                  <a:pt x="1584" y="1067"/>
                                </a:lnTo>
                                <a:lnTo>
                                  <a:pt x="1579" y="1052"/>
                                </a:lnTo>
                                <a:lnTo>
                                  <a:pt x="1574" y="1032"/>
                                </a:lnTo>
                                <a:lnTo>
                                  <a:pt x="1569" y="1012"/>
                                </a:lnTo>
                                <a:lnTo>
                                  <a:pt x="1569" y="992"/>
                                </a:lnTo>
                                <a:lnTo>
                                  <a:pt x="1564" y="972"/>
                                </a:lnTo>
                                <a:lnTo>
                                  <a:pt x="1564" y="957"/>
                                </a:lnTo>
                                <a:lnTo>
                                  <a:pt x="1564" y="937"/>
                                </a:lnTo>
                                <a:lnTo>
                                  <a:pt x="1569" y="922"/>
                                </a:lnTo>
                                <a:lnTo>
                                  <a:pt x="1564" y="892"/>
                                </a:lnTo>
                                <a:lnTo>
                                  <a:pt x="1564" y="867"/>
                                </a:lnTo>
                                <a:lnTo>
                                  <a:pt x="1554" y="842"/>
                                </a:lnTo>
                                <a:lnTo>
                                  <a:pt x="1554" y="821"/>
                                </a:lnTo>
                                <a:lnTo>
                                  <a:pt x="1543" y="801"/>
                                </a:lnTo>
                                <a:lnTo>
                                  <a:pt x="1533" y="781"/>
                                </a:lnTo>
                                <a:lnTo>
                                  <a:pt x="1518" y="766"/>
                                </a:lnTo>
                                <a:lnTo>
                                  <a:pt x="1508" y="751"/>
                                </a:lnTo>
                                <a:lnTo>
                                  <a:pt x="1488" y="736"/>
                                </a:lnTo>
                                <a:lnTo>
                                  <a:pt x="1473" y="726"/>
                                </a:lnTo>
                                <a:lnTo>
                                  <a:pt x="1453" y="711"/>
                                </a:lnTo>
                                <a:lnTo>
                                  <a:pt x="1438" y="701"/>
                                </a:lnTo>
                                <a:lnTo>
                                  <a:pt x="1418" y="691"/>
                                </a:lnTo>
                                <a:lnTo>
                                  <a:pt x="1398" y="681"/>
                                </a:lnTo>
                                <a:lnTo>
                                  <a:pt x="1378" y="671"/>
                                </a:lnTo>
                                <a:lnTo>
                                  <a:pt x="1363" y="661"/>
                                </a:lnTo>
                                <a:lnTo>
                                  <a:pt x="1337" y="651"/>
                                </a:lnTo>
                                <a:lnTo>
                                  <a:pt x="1317" y="641"/>
                                </a:lnTo>
                                <a:lnTo>
                                  <a:pt x="1297" y="631"/>
                                </a:lnTo>
                                <a:lnTo>
                                  <a:pt x="1282" y="621"/>
                                </a:lnTo>
                                <a:lnTo>
                                  <a:pt x="1247" y="596"/>
                                </a:lnTo>
                                <a:lnTo>
                                  <a:pt x="1217" y="571"/>
                                </a:lnTo>
                                <a:lnTo>
                                  <a:pt x="1202" y="556"/>
                                </a:lnTo>
                                <a:lnTo>
                                  <a:pt x="1187" y="541"/>
                                </a:lnTo>
                                <a:lnTo>
                                  <a:pt x="1177" y="526"/>
                                </a:lnTo>
                                <a:lnTo>
                                  <a:pt x="1171" y="511"/>
                                </a:lnTo>
                                <a:lnTo>
                                  <a:pt x="1161" y="491"/>
                                </a:lnTo>
                                <a:lnTo>
                                  <a:pt x="1161" y="471"/>
                                </a:lnTo>
                                <a:lnTo>
                                  <a:pt x="1156" y="451"/>
                                </a:lnTo>
                                <a:lnTo>
                                  <a:pt x="1161" y="426"/>
                                </a:lnTo>
                                <a:lnTo>
                                  <a:pt x="116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29120"/>
                            <a:ext cx="705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973">
                                <a:moveTo>
                                  <a:pt x="297" y="421"/>
                                </a:moveTo>
                                <a:lnTo>
                                  <a:pt x="292" y="406"/>
                                </a:lnTo>
                                <a:lnTo>
                                  <a:pt x="292" y="386"/>
                                </a:lnTo>
                                <a:lnTo>
                                  <a:pt x="292" y="366"/>
                                </a:lnTo>
                                <a:lnTo>
                                  <a:pt x="287" y="351"/>
                                </a:lnTo>
                                <a:lnTo>
                                  <a:pt x="277" y="316"/>
                                </a:lnTo>
                                <a:lnTo>
                                  <a:pt x="267" y="291"/>
                                </a:lnTo>
                                <a:lnTo>
                                  <a:pt x="251" y="261"/>
                                </a:lnTo>
                                <a:lnTo>
                                  <a:pt x="236" y="231"/>
                                </a:lnTo>
                                <a:lnTo>
                                  <a:pt x="221" y="206"/>
                                </a:lnTo>
                                <a:lnTo>
                                  <a:pt x="201" y="186"/>
                                </a:lnTo>
                                <a:lnTo>
                                  <a:pt x="176" y="161"/>
                                </a:lnTo>
                                <a:lnTo>
                                  <a:pt x="156" y="136"/>
                                </a:lnTo>
                                <a:lnTo>
                                  <a:pt x="131" y="111"/>
                                </a:lnTo>
                                <a:lnTo>
                                  <a:pt x="111" y="91"/>
                                </a:lnTo>
                                <a:lnTo>
                                  <a:pt x="86" y="66"/>
                                </a:lnTo>
                                <a:lnTo>
                                  <a:pt x="60" y="46"/>
                                </a:lnTo>
                                <a:lnTo>
                                  <a:pt x="35" y="20"/>
                                </a:lnTo>
                                <a:lnTo>
                                  <a:pt x="10" y="0"/>
                                </a:lnTo>
                                <a:lnTo>
                                  <a:pt x="5" y="5"/>
                                </a:lnTo>
                                <a:lnTo>
                                  <a:pt x="0" y="10"/>
                                </a:lnTo>
                                <a:lnTo>
                                  <a:pt x="10" y="30"/>
                                </a:lnTo>
                                <a:lnTo>
                                  <a:pt x="20" y="46"/>
                                </a:lnTo>
                                <a:lnTo>
                                  <a:pt x="35" y="66"/>
                                </a:lnTo>
                                <a:lnTo>
                                  <a:pt x="55" y="86"/>
                                </a:lnTo>
                                <a:lnTo>
                                  <a:pt x="71" y="101"/>
                                </a:lnTo>
                                <a:lnTo>
                                  <a:pt x="86" y="121"/>
                                </a:lnTo>
                                <a:lnTo>
                                  <a:pt x="106" y="136"/>
                                </a:lnTo>
                                <a:lnTo>
                                  <a:pt x="126" y="156"/>
                                </a:lnTo>
                                <a:lnTo>
                                  <a:pt x="156" y="186"/>
                                </a:lnTo>
                                <a:lnTo>
                                  <a:pt x="186" y="221"/>
                                </a:lnTo>
                                <a:lnTo>
                                  <a:pt x="201" y="241"/>
                                </a:lnTo>
                                <a:lnTo>
                                  <a:pt x="216" y="261"/>
                                </a:lnTo>
                                <a:lnTo>
                                  <a:pt x="226" y="281"/>
                                </a:lnTo>
                                <a:lnTo>
                                  <a:pt x="236" y="306"/>
                                </a:lnTo>
                                <a:lnTo>
                                  <a:pt x="246" y="336"/>
                                </a:lnTo>
                                <a:lnTo>
                                  <a:pt x="257" y="371"/>
                                </a:lnTo>
                                <a:lnTo>
                                  <a:pt x="257" y="386"/>
                                </a:lnTo>
                                <a:lnTo>
                                  <a:pt x="262" y="406"/>
                                </a:lnTo>
                                <a:lnTo>
                                  <a:pt x="262" y="426"/>
                                </a:lnTo>
                                <a:lnTo>
                                  <a:pt x="272" y="446"/>
                                </a:lnTo>
                                <a:lnTo>
                                  <a:pt x="272" y="461"/>
                                </a:lnTo>
                                <a:lnTo>
                                  <a:pt x="272" y="481"/>
                                </a:lnTo>
                                <a:lnTo>
                                  <a:pt x="277" y="502"/>
                                </a:lnTo>
                                <a:lnTo>
                                  <a:pt x="282" y="517"/>
                                </a:lnTo>
                                <a:lnTo>
                                  <a:pt x="282" y="537"/>
                                </a:lnTo>
                                <a:lnTo>
                                  <a:pt x="287" y="552"/>
                                </a:lnTo>
                                <a:lnTo>
                                  <a:pt x="292" y="572"/>
                                </a:lnTo>
                                <a:lnTo>
                                  <a:pt x="297" y="587"/>
                                </a:lnTo>
                                <a:lnTo>
                                  <a:pt x="307" y="612"/>
                                </a:lnTo>
                                <a:lnTo>
                                  <a:pt x="322" y="637"/>
                                </a:lnTo>
                                <a:lnTo>
                                  <a:pt x="337" y="667"/>
                                </a:lnTo>
                                <a:lnTo>
                                  <a:pt x="357" y="692"/>
                                </a:lnTo>
                                <a:lnTo>
                                  <a:pt x="377" y="717"/>
                                </a:lnTo>
                                <a:lnTo>
                                  <a:pt x="397" y="742"/>
                                </a:lnTo>
                                <a:lnTo>
                                  <a:pt x="422" y="762"/>
                                </a:lnTo>
                                <a:lnTo>
                                  <a:pt x="448" y="787"/>
                                </a:lnTo>
                                <a:lnTo>
                                  <a:pt x="463" y="807"/>
                                </a:lnTo>
                                <a:lnTo>
                                  <a:pt x="483" y="827"/>
                                </a:lnTo>
                                <a:lnTo>
                                  <a:pt x="488" y="847"/>
                                </a:lnTo>
                                <a:lnTo>
                                  <a:pt x="503" y="872"/>
                                </a:lnTo>
                                <a:lnTo>
                                  <a:pt x="508" y="892"/>
                                </a:lnTo>
                                <a:lnTo>
                                  <a:pt x="518" y="917"/>
                                </a:lnTo>
                                <a:lnTo>
                                  <a:pt x="528" y="943"/>
                                </a:lnTo>
                                <a:lnTo>
                                  <a:pt x="533" y="973"/>
                                </a:lnTo>
                                <a:lnTo>
                                  <a:pt x="533" y="968"/>
                                </a:lnTo>
                                <a:lnTo>
                                  <a:pt x="543" y="963"/>
                                </a:lnTo>
                                <a:lnTo>
                                  <a:pt x="543" y="943"/>
                                </a:lnTo>
                                <a:lnTo>
                                  <a:pt x="543" y="917"/>
                                </a:lnTo>
                                <a:lnTo>
                                  <a:pt x="543" y="902"/>
                                </a:lnTo>
                                <a:lnTo>
                                  <a:pt x="538" y="882"/>
                                </a:lnTo>
                                <a:lnTo>
                                  <a:pt x="533" y="867"/>
                                </a:lnTo>
                                <a:lnTo>
                                  <a:pt x="528" y="847"/>
                                </a:lnTo>
                                <a:lnTo>
                                  <a:pt x="518" y="832"/>
                                </a:lnTo>
                                <a:lnTo>
                                  <a:pt x="508" y="817"/>
                                </a:lnTo>
                                <a:lnTo>
                                  <a:pt x="483" y="782"/>
                                </a:lnTo>
                                <a:lnTo>
                                  <a:pt x="458" y="752"/>
                                </a:lnTo>
                                <a:lnTo>
                                  <a:pt x="427" y="727"/>
                                </a:lnTo>
                                <a:lnTo>
                                  <a:pt x="402" y="702"/>
                                </a:lnTo>
                                <a:lnTo>
                                  <a:pt x="382" y="682"/>
                                </a:lnTo>
                                <a:lnTo>
                                  <a:pt x="367" y="662"/>
                                </a:lnTo>
                                <a:lnTo>
                                  <a:pt x="352" y="642"/>
                                </a:lnTo>
                                <a:lnTo>
                                  <a:pt x="342" y="622"/>
                                </a:lnTo>
                                <a:lnTo>
                                  <a:pt x="332" y="607"/>
                                </a:lnTo>
                                <a:lnTo>
                                  <a:pt x="327" y="587"/>
                                </a:lnTo>
                                <a:lnTo>
                                  <a:pt x="317" y="567"/>
                                </a:lnTo>
                                <a:lnTo>
                                  <a:pt x="317" y="552"/>
                                </a:lnTo>
                                <a:lnTo>
                                  <a:pt x="307" y="537"/>
                                </a:lnTo>
                                <a:lnTo>
                                  <a:pt x="307" y="522"/>
                                </a:lnTo>
                                <a:lnTo>
                                  <a:pt x="302" y="502"/>
                                </a:lnTo>
                                <a:lnTo>
                                  <a:pt x="302" y="486"/>
                                </a:lnTo>
                                <a:lnTo>
                                  <a:pt x="297" y="466"/>
                                </a:lnTo>
                                <a:lnTo>
                                  <a:pt x="297" y="446"/>
                                </a:lnTo>
                                <a:lnTo>
                                  <a:pt x="297" y="431"/>
                                </a:lnTo>
                                <a:lnTo>
                                  <a:pt x="297" y="421"/>
                                </a:lnTo>
                                <a:lnTo>
                                  <a:pt x="297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83160"/>
                            <a:ext cx="273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777">
                                <a:moveTo>
                                  <a:pt x="211" y="0"/>
                                </a:moveTo>
                                <a:lnTo>
                                  <a:pt x="211" y="20"/>
                                </a:lnTo>
                                <a:lnTo>
                                  <a:pt x="211" y="41"/>
                                </a:lnTo>
                                <a:lnTo>
                                  <a:pt x="211" y="66"/>
                                </a:lnTo>
                                <a:lnTo>
                                  <a:pt x="211" y="86"/>
                                </a:lnTo>
                                <a:lnTo>
                                  <a:pt x="211" y="106"/>
                                </a:lnTo>
                                <a:lnTo>
                                  <a:pt x="211" y="131"/>
                                </a:lnTo>
                                <a:lnTo>
                                  <a:pt x="211" y="146"/>
                                </a:lnTo>
                                <a:lnTo>
                                  <a:pt x="211" y="171"/>
                                </a:lnTo>
                                <a:lnTo>
                                  <a:pt x="206" y="191"/>
                                </a:lnTo>
                                <a:lnTo>
                                  <a:pt x="201" y="206"/>
                                </a:lnTo>
                                <a:lnTo>
                                  <a:pt x="201" y="226"/>
                                </a:lnTo>
                                <a:lnTo>
                                  <a:pt x="201" y="246"/>
                                </a:lnTo>
                                <a:lnTo>
                                  <a:pt x="196" y="266"/>
                                </a:lnTo>
                                <a:lnTo>
                                  <a:pt x="196" y="286"/>
                                </a:lnTo>
                                <a:lnTo>
                                  <a:pt x="186" y="301"/>
                                </a:lnTo>
                                <a:lnTo>
                                  <a:pt x="186" y="321"/>
                                </a:lnTo>
                                <a:lnTo>
                                  <a:pt x="176" y="351"/>
                                </a:lnTo>
                                <a:lnTo>
                                  <a:pt x="171" y="381"/>
                                </a:lnTo>
                                <a:lnTo>
                                  <a:pt x="161" y="406"/>
                                </a:lnTo>
                                <a:lnTo>
                                  <a:pt x="156" y="436"/>
                                </a:lnTo>
                                <a:lnTo>
                                  <a:pt x="146" y="461"/>
                                </a:lnTo>
                                <a:lnTo>
                                  <a:pt x="141" y="492"/>
                                </a:lnTo>
                                <a:lnTo>
                                  <a:pt x="136" y="522"/>
                                </a:lnTo>
                                <a:lnTo>
                                  <a:pt x="126" y="547"/>
                                </a:lnTo>
                                <a:lnTo>
                                  <a:pt x="116" y="572"/>
                                </a:lnTo>
                                <a:lnTo>
                                  <a:pt x="106" y="602"/>
                                </a:lnTo>
                                <a:lnTo>
                                  <a:pt x="96" y="627"/>
                                </a:lnTo>
                                <a:lnTo>
                                  <a:pt x="91" y="657"/>
                                </a:lnTo>
                                <a:lnTo>
                                  <a:pt x="75" y="682"/>
                                </a:lnTo>
                                <a:lnTo>
                                  <a:pt x="65" y="712"/>
                                </a:lnTo>
                                <a:lnTo>
                                  <a:pt x="55" y="742"/>
                                </a:lnTo>
                                <a:lnTo>
                                  <a:pt x="45" y="777"/>
                                </a:lnTo>
                                <a:lnTo>
                                  <a:pt x="30" y="772"/>
                                </a:lnTo>
                                <a:lnTo>
                                  <a:pt x="20" y="767"/>
                                </a:lnTo>
                                <a:lnTo>
                                  <a:pt x="5" y="767"/>
                                </a:lnTo>
                                <a:lnTo>
                                  <a:pt x="0" y="767"/>
                                </a:lnTo>
                                <a:lnTo>
                                  <a:pt x="5" y="737"/>
                                </a:lnTo>
                                <a:lnTo>
                                  <a:pt x="10" y="717"/>
                                </a:lnTo>
                                <a:lnTo>
                                  <a:pt x="20" y="697"/>
                                </a:lnTo>
                                <a:lnTo>
                                  <a:pt x="25" y="672"/>
                                </a:lnTo>
                                <a:lnTo>
                                  <a:pt x="30" y="647"/>
                                </a:lnTo>
                                <a:lnTo>
                                  <a:pt x="35" y="627"/>
                                </a:lnTo>
                                <a:lnTo>
                                  <a:pt x="45" y="602"/>
                                </a:lnTo>
                                <a:lnTo>
                                  <a:pt x="55" y="582"/>
                                </a:lnTo>
                                <a:lnTo>
                                  <a:pt x="60" y="557"/>
                                </a:lnTo>
                                <a:lnTo>
                                  <a:pt x="65" y="537"/>
                                </a:lnTo>
                                <a:lnTo>
                                  <a:pt x="70" y="512"/>
                                </a:lnTo>
                                <a:lnTo>
                                  <a:pt x="80" y="492"/>
                                </a:lnTo>
                                <a:lnTo>
                                  <a:pt x="86" y="466"/>
                                </a:lnTo>
                                <a:lnTo>
                                  <a:pt x="91" y="446"/>
                                </a:lnTo>
                                <a:lnTo>
                                  <a:pt x="96" y="421"/>
                                </a:lnTo>
                                <a:lnTo>
                                  <a:pt x="106" y="401"/>
                                </a:lnTo>
                                <a:lnTo>
                                  <a:pt x="111" y="376"/>
                                </a:lnTo>
                                <a:lnTo>
                                  <a:pt x="116" y="356"/>
                                </a:lnTo>
                                <a:lnTo>
                                  <a:pt x="116" y="331"/>
                                </a:lnTo>
                                <a:lnTo>
                                  <a:pt x="126" y="311"/>
                                </a:lnTo>
                                <a:lnTo>
                                  <a:pt x="126" y="286"/>
                                </a:lnTo>
                                <a:lnTo>
                                  <a:pt x="136" y="261"/>
                                </a:lnTo>
                                <a:lnTo>
                                  <a:pt x="136" y="236"/>
                                </a:lnTo>
                                <a:lnTo>
                                  <a:pt x="141" y="216"/>
                                </a:lnTo>
                                <a:lnTo>
                                  <a:pt x="141" y="191"/>
                                </a:lnTo>
                                <a:lnTo>
                                  <a:pt x="146" y="171"/>
                                </a:lnTo>
                                <a:lnTo>
                                  <a:pt x="151" y="146"/>
                                </a:lnTo>
                                <a:lnTo>
                                  <a:pt x="151" y="121"/>
                                </a:lnTo>
                                <a:lnTo>
                                  <a:pt x="151" y="96"/>
                                </a:lnTo>
                                <a:lnTo>
                                  <a:pt x="156" y="76"/>
                                </a:lnTo>
                                <a:lnTo>
                                  <a:pt x="156" y="51"/>
                                </a:lnTo>
                                <a:lnTo>
                                  <a:pt x="161" y="26"/>
                                </a:lnTo>
                                <a:lnTo>
                                  <a:pt x="166" y="15"/>
                                </a:lnTo>
                                <a:lnTo>
                                  <a:pt x="186" y="5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86840"/>
                            <a:ext cx="18468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734">
                                <a:moveTo>
                                  <a:pt x="980" y="0"/>
                                </a:moveTo>
                                <a:lnTo>
                                  <a:pt x="980" y="0"/>
                                </a:lnTo>
                                <a:lnTo>
                                  <a:pt x="995" y="10"/>
                                </a:lnTo>
                                <a:lnTo>
                                  <a:pt x="1005" y="20"/>
                                </a:lnTo>
                                <a:lnTo>
                                  <a:pt x="1015" y="35"/>
                                </a:lnTo>
                                <a:lnTo>
                                  <a:pt x="980" y="45"/>
                                </a:lnTo>
                                <a:lnTo>
                                  <a:pt x="955" y="60"/>
                                </a:lnTo>
                                <a:lnTo>
                                  <a:pt x="920" y="70"/>
                                </a:lnTo>
                                <a:lnTo>
                                  <a:pt x="894" y="80"/>
                                </a:lnTo>
                                <a:lnTo>
                                  <a:pt x="859" y="85"/>
                                </a:lnTo>
                                <a:lnTo>
                                  <a:pt x="829" y="90"/>
                                </a:lnTo>
                                <a:lnTo>
                                  <a:pt x="794" y="95"/>
                                </a:lnTo>
                                <a:lnTo>
                                  <a:pt x="764" y="105"/>
                                </a:lnTo>
                                <a:lnTo>
                                  <a:pt x="729" y="110"/>
                                </a:lnTo>
                                <a:lnTo>
                                  <a:pt x="698" y="115"/>
                                </a:lnTo>
                                <a:lnTo>
                                  <a:pt x="663" y="120"/>
                                </a:lnTo>
                                <a:lnTo>
                                  <a:pt x="633" y="131"/>
                                </a:lnTo>
                                <a:lnTo>
                                  <a:pt x="598" y="141"/>
                                </a:lnTo>
                                <a:lnTo>
                                  <a:pt x="568" y="151"/>
                                </a:lnTo>
                                <a:lnTo>
                                  <a:pt x="538" y="161"/>
                                </a:lnTo>
                                <a:lnTo>
                                  <a:pt x="507" y="176"/>
                                </a:lnTo>
                                <a:lnTo>
                                  <a:pt x="487" y="181"/>
                                </a:lnTo>
                                <a:lnTo>
                                  <a:pt x="467" y="191"/>
                                </a:lnTo>
                                <a:lnTo>
                                  <a:pt x="452" y="201"/>
                                </a:lnTo>
                                <a:lnTo>
                                  <a:pt x="432" y="211"/>
                                </a:lnTo>
                                <a:lnTo>
                                  <a:pt x="397" y="226"/>
                                </a:lnTo>
                                <a:lnTo>
                                  <a:pt x="372" y="251"/>
                                </a:lnTo>
                                <a:lnTo>
                                  <a:pt x="342" y="271"/>
                                </a:lnTo>
                                <a:lnTo>
                                  <a:pt x="311" y="296"/>
                                </a:lnTo>
                                <a:lnTo>
                                  <a:pt x="286" y="321"/>
                                </a:lnTo>
                                <a:lnTo>
                                  <a:pt x="261" y="351"/>
                                </a:lnTo>
                                <a:lnTo>
                                  <a:pt x="231" y="376"/>
                                </a:lnTo>
                                <a:lnTo>
                                  <a:pt x="211" y="406"/>
                                </a:lnTo>
                                <a:lnTo>
                                  <a:pt x="191" y="436"/>
                                </a:lnTo>
                                <a:lnTo>
                                  <a:pt x="171" y="466"/>
                                </a:lnTo>
                                <a:lnTo>
                                  <a:pt x="156" y="496"/>
                                </a:lnTo>
                                <a:lnTo>
                                  <a:pt x="135" y="531"/>
                                </a:lnTo>
                                <a:lnTo>
                                  <a:pt x="120" y="561"/>
                                </a:lnTo>
                                <a:lnTo>
                                  <a:pt x="110" y="597"/>
                                </a:lnTo>
                                <a:lnTo>
                                  <a:pt x="95" y="627"/>
                                </a:lnTo>
                                <a:lnTo>
                                  <a:pt x="85" y="662"/>
                                </a:lnTo>
                                <a:lnTo>
                                  <a:pt x="75" y="697"/>
                                </a:lnTo>
                                <a:lnTo>
                                  <a:pt x="70" y="732"/>
                                </a:lnTo>
                                <a:lnTo>
                                  <a:pt x="65" y="747"/>
                                </a:lnTo>
                                <a:lnTo>
                                  <a:pt x="60" y="762"/>
                                </a:lnTo>
                                <a:lnTo>
                                  <a:pt x="55" y="782"/>
                                </a:lnTo>
                                <a:lnTo>
                                  <a:pt x="55" y="802"/>
                                </a:lnTo>
                                <a:lnTo>
                                  <a:pt x="55" y="817"/>
                                </a:lnTo>
                                <a:lnTo>
                                  <a:pt x="55" y="832"/>
                                </a:lnTo>
                                <a:lnTo>
                                  <a:pt x="55" y="852"/>
                                </a:lnTo>
                                <a:lnTo>
                                  <a:pt x="55" y="872"/>
                                </a:lnTo>
                                <a:lnTo>
                                  <a:pt x="55" y="902"/>
                                </a:lnTo>
                                <a:lnTo>
                                  <a:pt x="55" y="937"/>
                                </a:lnTo>
                                <a:lnTo>
                                  <a:pt x="55" y="952"/>
                                </a:lnTo>
                                <a:lnTo>
                                  <a:pt x="55" y="972"/>
                                </a:lnTo>
                                <a:lnTo>
                                  <a:pt x="60" y="987"/>
                                </a:lnTo>
                                <a:lnTo>
                                  <a:pt x="65" y="1007"/>
                                </a:lnTo>
                                <a:lnTo>
                                  <a:pt x="70" y="1038"/>
                                </a:lnTo>
                                <a:lnTo>
                                  <a:pt x="80" y="1073"/>
                                </a:lnTo>
                                <a:lnTo>
                                  <a:pt x="90" y="1108"/>
                                </a:lnTo>
                                <a:lnTo>
                                  <a:pt x="100" y="1143"/>
                                </a:lnTo>
                                <a:lnTo>
                                  <a:pt x="110" y="1158"/>
                                </a:lnTo>
                                <a:lnTo>
                                  <a:pt x="115" y="1178"/>
                                </a:lnTo>
                                <a:lnTo>
                                  <a:pt x="125" y="1198"/>
                                </a:lnTo>
                                <a:lnTo>
                                  <a:pt x="135" y="1218"/>
                                </a:lnTo>
                                <a:lnTo>
                                  <a:pt x="145" y="1238"/>
                                </a:lnTo>
                                <a:lnTo>
                                  <a:pt x="156" y="1258"/>
                                </a:lnTo>
                                <a:lnTo>
                                  <a:pt x="171" y="1278"/>
                                </a:lnTo>
                                <a:lnTo>
                                  <a:pt x="186" y="1298"/>
                                </a:lnTo>
                                <a:lnTo>
                                  <a:pt x="211" y="1328"/>
                                </a:lnTo>
                                <a:lnTo>
                                  <a:pt x="241" y="1358"/>
                                </a:lnTo>
                                <a:lnTo>
                                  <a:pt x="256" y="1378"/>
                                </a:lnTo>
                                <a:lnTo>
                                  <a:pt x="271" y="1393"/>
                                </a:lnTo>
                                <a:lnTo>
                                  <a:pt x="291" y="1408"/>
                                </a:lnTo>
                                <a:lnTo>
                                  <a:pt x="311" y="1423"/>
                                </a:lnTo>
                                <a:lnTo>
                                  <a:pt x="326" y="1438"/>
                                </a:lnTo>
                                <a:lnTo>
                                  <a:pt x="342" y="1448"/>
                                </a:lnTo>
                                <a:lnTo>
                                  <a:pt x="362" y="1464"/>
                                </a:lnTo>
                                <a:lnTo>
                                  <a:pt x="382" y="1474"/>
                                </a:lnTo>
                                <a:lnTo>
                                  <a:pt x="397" y="1484"/>
                                </a:lnTo>
                                <a:lnTo>
                                  <a:pt x="417" y="1499"/>
                                </a:lnTo>
                                <a:lnTo>
                                  <a:pt x="437" y="1509"/>
                                </a:lnTo>
                                <a:lnTo>
                                  <a:pt x="457" y="1524"/>
                                </a:lnTo>
                                <a:lnTo>
                                  <a:pt x="477" y="1534"/>
                                </a:lnTo>
                                <a:lnTo>
                                  <a:pt x="497" y="1544"/>
                                </a:lnTo>
                                <a:lnTo>
                                  <a:pt x="517" y="1554"/>
                                </a:lnTo>
                                <a:lnTo>
                                  <a:pt x="543" y="1559"/>
                                </a:lnTo>
                                <a:lnTo>
                                  <a:pt x="563" y="1569"/>
                                </a:lnTo>
                                <a:lnTo>
                                  <a:pt x="588" y="1579"/>
                                </a:lnTo>
                                <a:lnTo>
                                  <a:pt x="608" y="1589"/>
                                </a:lnTo>
                                <a:lnTo>
                                  <a:pt x="633" y="1599"/>
                                </a:lnTo>
                                <a:lnTo>
                                  <a:pt x="653" y="1604"/>
                                </a:lnTo>
                                <a:lnTo>
                                  <a:pt x="678" y="1609"/>
                                </a:lnTo>
                                <a:lnTo>
                                  <a:pt x="698" y="1614"/>
                                </a:lnTo>
                                <a:lnTo>
                                  <a:pt x="719" y="1624"/>
                                </a:lnTo>
                                <a:lnTo>
                                  <a:pt x="744" y="1624"/>
                                </a:lnTo>
                                <a:lnTo>
                                  <a:pt x="769" y="1629"/>
                                </a:lnTo>
                                <a:lnTo>
                                  <a:pt x="789" y="1639"/>
                                </a:lnTo>
                                <a:lnTo>
                                  <a:pt x="814" y="1644"/>
                                </a:lnTo>
                                <a:lnTo>
                                  <a:pt x="839" y="1644"/>
                                </a:lnTo>
                                <a:lnTo>
                                  <a:pt x="864" y="1649"/>
                                </a:lnTo>
                                <a:lnTo>
                                  <a:pt x="884" y="1649"/>
                                </a:lnTo>
                                <a:lnTo>
                                  <a:pt x="915" y="1654"/>
                                </a:lnTo>
                                <a:lnTo>
                                  <a:pt x="935" y="1654"/>
                                </a:lnTo>
                                <a:lnTo>
                                  <a:pt x="960" y="1659"/>
                                </a:lnTo>
                                <a:lnTo>
                                  <a:pt x="980" y="1664"/>
                                </a:lnTo>
                                <a:lnTo>
                                  <a:pt x="1010" y="1664"/>
                                </a:lnTo>
                                <a:lnTo>
                                  <a:pt x="1025" y="1664"/>
                                </a:lnTo>
                                <a:lnTo>
                                  <a:pt x="1050" y="1664"/>
                                </a:lnTo>
                                <a:lnTo>
                                  <a:pt x="1070" y="1664"/>
                                </a:lnTo>
                                <a:lnTo>
                                  <a:pt x="1096" y="1664"/>
                                </a:lnTo>
                                <a:lnTo>
                                  <a:pt x="1121" y="1664"/>
                                </a:lnTo>
                                <a:lnTo>
                                  <a:pt x="1141" y="1664"/>
                                </a:lnTo>
                                <a:lnTo>
                                  <a:pt x="1166" y="1659"/>
                                </a:lnTo>
                                <a:lnTo>
                                  <a:pt x="1191" y="1659"/>
                                </a:lnTo>
                                <a:lnTo>
                                  <a:pt x="1206" y="1654"/>
                                </a:lnTo>
                                <a:lnTo>
                                  <a:pt x="1236" y="1654"/>
                                </a:lnTo>
                                <a:lnTo>
                                  <a:pt x="1251" y="1649"/>
                                </a:lnTo>
                                <a:lnTo>
                                  <a:pt x="1277" y="1649"/>
                                </a:lnTo>
                                <a:lnTo>
                                  <a:pt x="1297" y="1644"/>
                                </a:lnTo>
                                <a:lnTo>
                                  <a:pt x="1322" y="1639"/>
                                </a:lnTo>
                                <a:lnTo>
                                  <a:pt x="1342" y="1639"/>
                                </a:lnTo>
                                <a:lnTo>
                                  <a:pt x="1367" y="1634"/>
                                </a:lnTo>
                                <a:lnTo>
                                  <a:pt x="1382" y="1634"/>
                                </a:lnTo>
                                <a:lnTo>
                                  <a:pt x="1402" y="1634"/>
                                </a:lnTo>
                                <a:lnTo>
                                  <a:pt x="1407" y="1649"/>
                                </a:lnTo>
                                <a:lnTo>
                                  <a:pt x="1417" y="1664"/>
                                </a:lnTo>
                                <a:lnTo>
                                  <a:pt x="1392" y="1674"/>
                                </a:lnTo>
                                <a:lnTo>
                                  <a:pt x="1367" y="1689"/>
                                </a:lnTo>
                                <a:lnTo>
                                  <a:pt x="1337" y="1699"/>
                                </a:lnTo>
                                <a:lnTo>
                                  <a:pt x="1312" y="1709"/>
                                </a:lnTo>
                                <a:lnTo>
                                  <a:pt x="1287" y="1709"/>
                                </a:lnTo>
                                <a:lnTo>
                                  <a:pt x="1256" y="1719"/>
                                </a:lnTo>
                                <a:lnTo>
                                  <a:pt x="1226" y="1719"/>
                                </a:lnTo>
                                <a:lnTo>
                                  <a:pt x="1201" y="1724"/>
                                </a:lnTo>
                                <a:lnTo>
                                  <a:pt x="1171" y="1724"/>
                                </a:lnTo>
                                <a:lnTo>
                                  <a:pt x="1141" y="1724"/>
                                </a:lnTo>
                                <a:lnTo>
                                  <a:pt x="1111" y="1724"/>
                                </a:lnTo>
                                <a:lnTo>
                                  <a:pt x="1086" y="1729"/>
                                </a:lnTo>
                                <a:lnTo>
                                  <a:pt x="1055" y="1729"/>
                                </a:lnTo>
                                <a:lnTo>
                                  <a:pt x="1025" y="1734"/>
                                </a:lnTo>
                                <a:lnTo>
                                  <a:pt x="1000" y="1734"/>
                                </a:lnTo>
                                <a:lnTo>
                                  <a:pt x="970" y="1734"/>
                                </a:lnTo>
                                <a:lnTo>
                                  <a:pt x="945" y="1734"/>
                                </a:lnTo>
                                <a:lnTo>
                                  <a:pt x="930" y="1729"/>
                                </a:lnTo>
                                <a:lnTo>
                                  <a:pt x="910" y="1724"/>
                                </a:lnTo>
                                <a:lnTo>
                                  <a:pt x="889" y="1724"/>
                                </a:lnTo>
                                <a:lnTo>
                                  <a:pt x="869" y="1719"/>
                                </a:lnTo>
                                <a:lnTo>
                                  <a:pt x="849" y="1719"/>
                                </a:lnTo>
                                <a:lnTo>
                                  <a:pt x="829" y="1714"/>
                                </a:lnTo>
                                <a:lnTo>
                                  <a:pt x="809" y="1709"/>
                                </a:lnTo>
                                <a:lnTo>
                                  <a:pt x="789" y="1704"/>
                                </a:lnTo>
                                <a:lnTo>
                                  <a:pt x="769" y="1699"/>
                                </a:lnTo>
                                <a:lnTo>
                                  <a:pt x="749" y="1694"/>
                                </a:lnTo>
                                <a:lnTo>
                                  <a:pt x="729" y="1689"/>
                                </a:lnTo>
                                <a:lnTo>
                                  <a:pt x="703" y="1684"/>
                                </a:lnTo>
                                <a:lnTo>
                                  <a:pt x="683" y="1674"/>
                                </a:lnTo>
                                <a:lnTo>
                                  <a:pt x="668" y="1669"/>
                                </a:lnTo>
                                <a:lnTo>
                                  <a:pt x="648" y="1664"/>
                                </a:lnTo>
                                <a:lnTo>
                                  <a:pt x="623" y="1654"/>
                                </a:lnTo>
                                <a:lnTo>
                                  <a:pt x="608" y="1649"/>
                                </a:lnTo>
                                <a:lnTo>
                                  <a:pt x="583" y="1639"/>
                                </a:lnTo>
                                <a:lnTo>
                                  <a:pt x="563" y="1634"/>
                                </a:lnTo>
                                <a:lnTo>
                                  <a:pt x="543" y="1624"/>
                                </a:lnTo>
                                <a:lnTo>
                                  <a:pt x="522" y="1614"/>
                                </a:lnTo>
                                <a:lnTo>
                                  <a:pt x="502" y="1604"/>
                                </a:lnTo>
                                <a:lnTo>
                                  <a:pt x="487" y="1599"/>
                                </a:lnTo>
                                <a:lnTo>
                                  <a:pt x="467" y="1589"/>
                                </a:lnTo>
                                <a:lnTo>
                                  <a:pt x="447" y="1579"/>
                                </a:lnTo>
                                <a:lnTo>
                                  <a:pt x="427" y="1569"/>
                                </a:lnTo>
                                <a:lnTo>
                                  <a:pt x="407" y="1559"/>
                                </a:lnTo>
                                <a:lnTo>
                                  <a:pt x="392" y="1549"/>
                                </a:lnTo>
                                <a:lnTo>
                                  <a:pt x="372" y="1539"/>
                                </a:lnTo>
                                <a:lnTo>
                                  <a:pt x="352" y="1524"/>
                                </a:lnTo>
                                <a:lnTo>
                                  <a:pt x="336" y="1519"/>
                                </a:lnTo>
                                <a:lnTo>
                                  <a:pt x="321" y="1499"/>
                                </a:lnTo>
                                <a:lnTo>
                                  <a:pt x="301" y="1489"/>
                                </a:lnTo>
                                <a:lnTo>
                                  <a:pt x="286" y="1474"/>
                                </a:lnTo>
                                <a:lnTo>
                                  <a:pt x="266" y="1464"/>
                                </a:lnTo>
                                <a:lnTo>
                                  <a:pt x="231" y="1433"/>
                                </a:lnTo>
                                <a:lnTo>
                                  <a:pt x="206" y="1408"/>
                                </a:lnTo>
                                <a:lnTo>
                                  <a:pt x="171" y="1373"/>
                                </a:lnTo>
                                <a:lnTo>
                                  <a:pt x="145" y="1343"/>
                                </a:lnTo>
                                <a:lnTo>
                                  <a:pt x="120" y="1308"/>
                                </a:lnTo>
                                <a:lnTo>
                                  <a:pt x="100" y="1273"/>
                                </a:lnTo>
                                <a:lnTo>
                                  <a:pt x="85" y="1258"/>
                                </a:lnTo>
                                <a:lnTo>
                                  <a:pt x="75" y="1238"/>
                                </a:lnTo>
                                <a:lnTo>
                                  <a:pt x="65" y="1218"/>
                                </a:lnTo>
                                <a:lnTo>
                                  <a:pt x="55" y="1198"/>
                                </a:lnTo>
                                <a:lnTo>
                                  <a:pt x="50" y="1178"/>
                                </a:lnTo>
                                <a:lnTo>
                                  <a:pt x="40" y="1158"/>
                                </a:lnTo>
                                <a:lnTo>
                                  <a:pt x="30" y="1133"/>
                                </a:lnTo>
                                <a:lnTo>
                                  <a:pt x="30" y="1118"/>
                                </a:lnTo>
                                <a:lnTo>
                                  <a:pt x="20" y="1088"/>
                                </a:lnTo>
                                <a:lnTo>
                                  <a:pt x="15" y="1073"/>
                                </a:lnTo>
                                <a:lnTo>
                                  <a:pt x="10" y="1048"/>
                                </a:lnTo>
                                <a:lnTo>
                                  <a:pt x="10" y="1028"/>
                                </a:lnTo>
                                <a:lnTo>
                                  <a:pt x="5" y="1002"/>
                                </a:lnTo>
                                <a:lnTo>
                                  <a:pt x="5" y="977"/>
                                </a:lnTo>
                                <a:lnTo>
                                  <a:pt x="5" y="957"/>
                                </a:lnTo>
                                <a:lnTo>
                                  <a:pt x="5" y="932"/>
                                </a:lnTo>
                                <a:lnTo>
                                  <a:pt x="0" y="902"/>
                                </a:lnTo>
                                <a:lnTo>
                                  <a:pt x="0" y="872"/>
                                </a:lnTo>
                                <a:lnTo>
                                  <a:pt x="0" y="847"/>
                                </a:lnTo>
                                <a:lnTo>
                                  <a:pt x="5" y="817"/>
                                </a:lnTo>
                                <a:lnTo>
                                  <a:pt x="5" y="787"/>
                                </a:lnTo>
                                <a:lnTo>
                                  <a:pt x="10" y="757"/>
                                </a:lnTo>
                                <a:lnTo>
                                  <a:pt x="15" y="732"/>
                                </a:lnTo>
                                <a:lnTo>
                                  <a:pt x="25" y="702"/>
                                </a:lnTo>
                                <a:lnTo>
                                  <a:pt x="25" y="672"/>
                                </a:lnTo>
                                <a:lnTo>
                                  <a:pt x="30" y="642"/>
                                </a:lnTo>
                                <a:lnTo>
                                  <a:pt x="40" y="612"/>
                                </a:lnTo>
                                <a:lnTo>
                                  <a:pt x="50" y="587"/>
                                </a:lnTo>
                                <a:lnTo>
                                  <a:pt x="60" y="556"/>
                                </a:lnTo>
                                <a:lnTo>
                                  <a:pt x="70" y="526"/>
                                </a:lnTo>
                                <a:lnTo>
                                  <a:pt x="80" y="496"/>
                                </a:lnTo>
                                <a:lnTo>
                                  <a:pt x="95" y="471"/>
                                </a:lnTo>
                                <a:lnTo>
                                  <a:pt x="105" y="446"/>
                                </a:lnTo>
                                <a:lnTo>
                                  <a:pt x="120" y="416"/>
                                </a:lnTo>
                                <a:lnTo>
                                  <a:pt x="135" y="391"/>
                                </a:lnTo>
                                <a:lnTo>
                                  <a:pt x="156" y="366"/>
                                </a:lnTo>
                                <a:lnTo>
                                  <a:pt x="171" y="341"/>
                                </a:lnTo>
                                <a:lnTo>
                                  <a:pt x="191" y="316"/>
                                </a:lnTo>
                                <a:lnTo>
                                  <a:pt x="211" y="296"/>
                                </a:lnTo>
                                <a:lnTo>
                                  <a:pt x="231" y="276"/>
                                </a:lnTo>
                                <a:lnTo>
                                  <a:pt x="251" y="251"/>
                                </a:lnTo>
                                <a:lnTo>
                                  <a:pt x="276" y="231"/>
                                </a:lnTo>
                                <a:lnTo>
                                  <a:pt x="296" y="211"/>
                                </a:lnTo>
                                <a:lnTo>
                                  <a:pt x="326" y="196"/>
                                </a:lnTo>
                                <a:lnTo>
                                  <a:pt x="352" y="176"/>
                                </a:lnTo>
                                <a:lnTo>
                                  <a:pt x="382" y="161"/>
                                </a:lnTo>
                                <a:lnTo>
                                  <a:pt x="407" y="146"/>
                                </a:lnTo>
                                <a:lnTo>
                                  <a:pt x="442" y="136"/>
                                </a:lnTo>
                                <a:lnTo>
                                  <a:pt x="467" y="120"/>
                                </a:lnTo>
                                <a:lnTo>
                                  <a:pt x="502" y="105"/>
                                </a:lnTo>
                                <a:lnTo>
                                  <a:pt x="533" y="95"/>
                                </a:lnTo>
                                <a:lnTo>
                                  <a:pt x="568" y="85"/>
                                </a:lnTo>
                                <a:lnTo>
                                  <a:pt x="598" y="75"/>
                                </a:lnTo>
                                <a:lnTo>
                                  <a:pt x="633" y="65"/>
                                </a:lnTo>
                                <a:lnTo>
                                  <a:pt x="648" y="60"/>
                                </a:lnTo>
                                <a:lnTo>
                                  <a:pt x="668" y="60"/>
                                </a:lnTo>
                                <a:lnTo>
                                  <a:pt x="683" y="50"/>
                                </a:lnTo>
                                <a:lnTo>
                                  <a:pt x="703" y="50"/>
                                </a:lnTo>
                                <a:lnTo>
                                  <a:pt x="739" y="45"/>
                                </a:lnTo>
                                <a:lnTo>
                                  <a:pt x="774" y="35"/>
                                </a:lnTo>
                                <a:lnTo>
                                  <a:pt x="789" y="30"/>
                                </a:lnTo>
                                <a:lnTo>
                                  <a:pt x="809" y="30"/>
                                </a:lnTo>
                                <a:lnTo>
                                  <a:pt x="824" y="25"/>
                                </a:lnTo>
                                <a:lnTo>
                                  <a:pt x="844" y="25"/>
                                </a:lnTo>
                                <a:lnTo>
                                  <a:pt x="874" y="15"/>
                                </a:lnTo>
                                <a:lnTo>
                                  <a:pt x="910" y="10"/>
                                </a:lnTo>
                                <a:lnTo>
                                  <a:pt x="925" y="10"/>
                                </a:lnTo>
                                <a:lnTo>
                                  <a:pt x="945" y="5"/>
                                </a:lnTo>
                                <a:lnTo>
                                  <a:pt x="960" y="0"/>
                                </a:lnTo>
                                <a:lnTo>
                                  <a:pt x="980" y="0"/>
                                </a:lnTo>
                                <a:lnTo>
                                  <a:pt x="9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52720"/>
                            <a:ext cx="1130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752">
                                <a:moveTo>
                                  <a:pt x="95" y="0"/>
                                </a:moveTo>
                                <a:lnTo>
                                  <a:pt x="110" y="15"/>
                                </a:lnTo>
                                <a:lnTo>
                                  <a:pt x="115" y="35"/>
                                </a:lnTo>
                                <a:lnTo>
                                  <a:pt x="115" y="50"/>
                                </a:lnTo>
                                <a:lnTo>
                                  <a:pt x="105" y="81"/>
                                </a:lnTo>
                                <a:lnTo>
                                  <a:pt x="90" y="106"/>
                                </a:lnTo>
                                <a:lnTo>
                                  <a:pt x="80" y="136"/>
                                </a:lnTo>
                                <a:lnTo>
                                  <a:pt x="75" y="146"/>
                                </a:lnTo>
                                <a:lnTo>
                                  <a:pt x="70" y="166"/>
                                </a:lnTo>
                                <a:lnTo>
                                  <a:pt x="70" y="186"/>
                                </a:lnTo>
                                <a:lnTo>
                                  <a:pt x="70" y="206"/>
                                </a:lnTo>
                                <a:lnTo>
                                  <a:pt x="70" y="236"/>
                                </a:lnTo>
                                <a:lnTo>
                                  <a:pt x="75" y="271"/>
                                </a:lnTo>
                                <a:lnTo>
                                  <a:pt x="80" y="306"/>
                                </a:lnTo>
                                <a:lnTo>
                                  <a:pt x="90" y="336"/>
                                </a:lnTo>
                                <a:lnTo>
                                  <a:pt x="100" y="366"/>
                                </a:lnTo>
                                <a:lnTo>
                                  <a:pt x="115" y="391"/>
                                </a:lnTo>
                                <a:lnTo>
                                  <a:pt x="125" y="421"/>
                                </a:lnTo>
                                <a:lnTo>
                                  <a:pt x="146" y="451"/>
                                </a:lnTo>
                                <a:lnTo>
                                  <a:pt x="161" y="471"/>
                                </a:lnTo>
                                <a:lnTo>
                                  <a:pt x="181" y="496"/>
                                </a:lnTo>
                                <a:lnTo>
                                  <a:pt x="206" y="517"/>
                                </a:lnTo>
                                <a:lnTo>
                                  <a:pt x="231" y="542"/>
                                </a:lnTo>
                                <a:lnTo>
                                  <a:pt x="246" y="557"/>
                                </a:lnTo>
                                <a:lnTo>
                                  <a:pt x="271" y="577"/>
                                </a:lnTo>
                                <a:lnTo>
                                  <a:pt x="301" y="592"/>
                                </a:lnTo>
                                <a:lnTo>
                                  <a:pt x="332" y="612"/>
                                </a:lnTo>
                                <a:lnTo>
                                  <a:pt x="357" y="627"/>
                                </a:lnTo>
                                <a:lnTo>
                                  <a:pt x="387" y="637"/>
                                </a:lnTo>
                                <a:lnTo>
                                  <a:pt x="412" y="647"/>
                                </a:lnTo>
                                <a:lnTo>
                                  <a:pt x="447" y="662"/>
                                </a:lnTo>
                                <a:lnTo>
                                  <a:pt x="472" y="667"/>
                                </a:lnTo>
                                <a:lnTo>
                                  <a:pt x="508" y="677"/>
                                </a:lnTo>
                                <a:lnTo>
                                  <a:pt x="538" y="682"/>
                                </a:lnTo>
                                <a:lnTo>
                                  <a:pt x="573" y="687"/>
                                </a:lnTo>
                                <a:lnTo>
                                  <a:pt x="603" y="687"/>
                                </a:lnTo>
                                <a:lnTo>
                                  <a:pt x="638" y="692"/>
                                </a:lnTo>
                                <a:lnTo>
                                  <a:pt x="663" y="692"/>
                                </a:lnTo>
                                <a:lnTo>
                                  <a:pt x="699" y="697"/>
                                </a:lnTo>
                                <a:lnTo>
                                  <a:pt x="734" y="692"/>
                                </a:lnTo>
                                <a:lnTo>
                                  <a:pt x="764" y="687"/>
                                </a:lnTo>
                                <a:lnTo>
                                  <a:pt x="799" y="687"/>
                                </a:lnTo>
                                <a:lnTo>
                                  <a:pt x="829" y="682"/>
                                </a:lnTo>
                                <a:lnTo>
                                  <a:pt x="849" y="687"/>
                                </a:lnTo>
                                <a:lnTo>
                                  <a:pt x="869" y="697"/>
                                </a:lnTo>
                                <a:lnTo>
                                  <a:pt x="864" y="712"/>
                                </a:lnTo>
                                <a:lnTo>
                                  <a:pt x="859" y="732"/>
                                </a:lnTo>
                                <a:lnTo>
                                  <a:pt x="839" y="732"/>
                                </a:lnTo>
                                <a:lnTo>
                                  <a:pt x="824" y="737"/>
                                </a:lnTo>
                                <a:lnTo>
                                  <a:pt x="804" y="742"/>
                                </a:lnTo>
                                <a:lnTo>
                                  <a:pt x="784" y="742"/>
                                </a:lnTo>
                                <a:lnTo>
                                  <a:pt x="764" y="742"/>
                                </a:lnTo>
                                <a:lnTo>
                                  <a:pt x="744" y="747"/>
                                </a:lnTo>
                                <a:lnTo>
                                  <a:pt x="729" y="747"/>
                                </a:lnTo>
                                <a:lnTo>
                                  <a:pt x="709" y="752"/>
                                </a:lnTo>
                                <a:lnTo>
                                  <a:pt x="694" y="747"/>
                                </a:lnTo>
                                <a:lnTo>
                                  <a:pt x="673" y="747"/>
                                </a:lnTo>
                                <a:lnTo>
                                  <a:pt x="653" y="747"/>
                                </a:lnTo>
                                <a:lnTo>
                                  <a:pt x="638" y="747"/>
                                </a:lnTo>
                                <a:lnTo>
                                  <a:pt x="618" y="747"/>
                                </a:lnTo>
                                <a:lnTo>
                                  <a:pt x="598" y="747"/>
                                </a:lnTo>
                                <a:lnTo>
                                  <a:pt x="578" y="747"/>
                                </a:lnTo>
                                <a:lnTo>
                                  <a:pt x="563" y="747"/>
                                </a:lnTo>
                                <a:lnTo>
                                  <a:pt x="543" y="742"/>
                                </a:lnTo>
                                <a:lnTo>
                                  <a:pt x="528" y="742"/>
                                </a:lnTo>
                                <a:lnTo>
                                  <a:pt x="508" y="737"/>
                                </a:lnTo>
                                <a:lnTo>
                                  <a:pt x="492" y="737"/>
                                </a:lnTo>
                                <a:lnTo>
                                  <a:pt x="457" y="727"/>
                                </a:lnTo>
                                <a:lnTo>
                                  <a:pt x="427" y="722"/>
                                </a:lnTo>
                                <a:lnTo>
                                  <a:pt x="392" y="707"/>
                                </a:lnTo>
                                <a:lnTo>
                                  <a:pt x="362" y="697"/>
                                </a:lnTo>
                                <a:lnTo>
                                  <a:pt x="327" y="682"/>
                                </a:lnTo>
                                <a:lnTo>
                                  <a:pt x="301" y="667"/>
                                </a:lnTo>
                                <a:lnTo>
                                  <a:pt x="266" y="647"/>
                                </a:lnTo>
                                <a:lnTo>
                                  <a:pt x="236" y="627"/>
                                </a:lnTo>
                                <a:lnTo>
                                  <a:pt x="211" y="607"/>
                                </a:lnTo>
                                <a:lnTo>
                                  <a:pt x="186" y="582"/>
                                </a:lnTo>
                                <a:lnTo>
                                  <a:pt x="156" y="557"/>
                                </a:lnTo>
                                <a:lnTo>
                                  <a:pt x="136" y="537"/>
                                </a:lnTo>
                                <a:lnTo>
                                  <a:pt x="115" y="512"/>
                                </a:lnTo>
                                <a:lnTo>
                                  <a:pt x="95" y="486"/>
                                </a:lnTo>
                                <a:lnTo>
                                  <a:pt x="70" y="451"/>
                                </a:lnTo>
                                <a:lnTo>
                                  <a:pt x="55" y="426"/>
                                </a:lnTo>
                                <a:lnTo>
                                  <a:pt x="40" y="391"/>
                                </a:lnTo>
                                <a:lnTo>
                                  <a:pt x="30" y="366"/>
                                </a:lnTo>
                                <a:lnTo>
                                  <a:pt x="20" y="331"/>
                                </a:lnTo>
                                <a:lnTo>
                                  <a:pt x="10" y="301"/>
                                </a:lnTo>
                                <a:lnTo>
                                  <a:pt x="0" y="271"/>
                                </a:lnTo>
                                <a:lnTo>
                                  <a:pt x="0" y="241"/>
                                </a:lnTo>
                                <a:lnTo>
                                  <a:pt x="0" y="206"/>
                                </a:lnTo>
                                <a:lnTo>
                                  <a:pt x="0" y="176"/>
                                </a:lnTo>
                                <a:lnTo>
                                  <a:pt x="10" y="146"/>
                                </a:lnTo>
                                <a:lnTo>
                                  <a:pt x="20" y="116"/>
                                </a:lnTo>
                                <a:lnTo>
                                  <a:pt x="30" y="86"/>
                                </a:lnTo>
                                <a:lnTo>
                                  <a:pt x="50" y="55"/>
                                </a:lnTo>
                                <a:lnTo>
                                  <a:pt x="70" y="25"/>
                                </a:lnTo>
                                <a:lnTo>
                                  <a:pt x="95" y="0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10240"/>
                            <a:ext cx="67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8" h="170">
                                <a:moveTo>
                                  <a:pt x="20" y="0"/>
                                </a:moveTo>
                                <a:lnTo>
                                  <a:pt x="50" y="0"/>
                                </a:lnTo>
                                <a:lnTo>
                                  <a:pt x="80" y="10"/>
                                </a:lnTo>
                                <a:lnTo>
                                  <a:pt x="115" y="10"/>
                                </a:lnTo>
                                <a:lnTo>
                                  <a:pt x="146" y="20"/>
                                </a:lnTo>
                                <a:lnTo>
                                  <a:pt x="176" y="20"/>
                                </a:lnTo>
                                <a:lnTo>
                                  <a:pt x="206" y="30"/>
                                </a:lnTo>
                                <a:lnTo>
                                  <a:pt x="236" y="35"/>
                                </a:lnTo>
                                <a:lnTo>
                                  <a:pt x="271" y="45"/>
                                </a:lnTo>
                                <a:lnTo>
                                  <a:pt x="296" y="55"/>
                                </a:lnTo>
                                <a:lnTo>
                                  <a:pt x="327" y="60"/>
                                </a:lnTo>
                                <a:lnTo>
                                  <a:pt x="357" y="70"/>
                                </a:lnTo>
                                <a:lnTo>
                                  <a:pt x="387" y="80"/>
                                </a:lnTo>
                                <a:lnTo>
                                  <a:pt x="417" y="90"/>
                                </a:lnTo>
                                <a:lnTo>
                                  <a:pt x="447" y="100"/>
                                </a:lnTo>
                                <a:lnTo>
                                  <a:pt x="472" y="115"/>
                                </a:lnTo>
                                <a:lnTo>
                                  <a:pt x="507" y="135"/>
                                </a:lnTo>
                                <a:lnTo>
                                  <a:pt x="507" y="150"/>
                                </a:lnTo>
                                <a:lnTo>
                                  <a:pt x="518" y="170"/>
                                </a:lnTo>
                                <a:lnTo>
                                  <a:pt x="492" y="165"/>
                                </a:lnTo>
                                <a:lnTo>
                                  <a:pt x="472" y="160"/>
                                </a:lnTo>
                                <a:lnTo>
                                  <a:pt x="457" y="155"/>
                                </a:lnTo>
                                <a:lnTo>
                                  <a:pt x="437" y="150"/>
                                </a:lnTo>
                                <a:lnTo>
                                  <a:pt x="417" y="145"/>
                                </a:lnTo>
                                <a:lnTo>
                                  <a:pt x="397" y="140"/>
                                </a:lnTo>
                                <a:lnTo>
                                  <a:pt x="377" y="135"/>
                                </a:lnTo>
                                <a:lnTo>
                                  <a:pt x="357" y="130"/>
                                </a:lnTo>
                                <a:lnTo>
                                  <a:pt x="332" y="120"/>
                                </a:lnTo>
                                <a:lnTo>
                                  <a:pt x="311" y="115"/>
                                </a:lnTo>
                                <a:lnTo>
                                  <a:pt x="286" y="105"/>
                                </a:lnTo>
                                <a:lnTo>
                                  <a:pt x="261" y="105"/>
                                </a:lnTo>
                                <a:lnTo>
                                  <a:pt x="226" y="95"/>
                                </a:lnTo>
                                <a:lnTo>
                                  <a:pt x="201" y="90"/>
                                </a:lnTo>
                                <a:lnTo>
                                  <a:pt x="166" y="80"/>
                                </a:lnTo>
                                <a:lnTo>
                                  <a:pt x="130" y="80"/>
                                </a:lnTo>
                                <a:lnTo>
                                  <a:pt x="110" y="75"/>
                                </a:lnTo>
                                <a:lnTo>
                                  <a:pt x="85" y="70"/>
                                </a:lnTo>
                                <a:lnTo>
                                  <a:pt x="60" y="65"/>
                                </a:lnTo>
                                <a:lnTo>
                                  <a:pt x="35" y="60"/>
                                </a:lnTo>
                                <a:lnTo>
                                  <a:pt x="10" y="45"/>
                                </a:lnTo>
                                <a:lnTo>
                                  <a:pt x="0" y="35"/>
                                </a:lnTo>
                                <a:lnTo>
                                  <a:pt x="0" y="20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272520"/>
                            <a:ext cx="23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586">
                                <a:moveTo>
                                  <a:pt x="156" y="0"/>
                                </a:moveTo>
                                <a:lnTo>
                                  <a:pt x="171" y="15"/>
                                </a:lnTo>
                                <a:lnTo>
                                  <a:pt x="176" y="45"/>
                                </a:lnTo>
                                <a:lnTo>
                                  <a:pt x="176" y="60"/>
                                </a:lnTo>
                                <a:lnTo>
                                  <a:pt x="171" y="85"/>
                                </a:lnTo>
                                <a:lnTo>
                                  <a:pt x="166" y="100"/>
                                </a:lnTo>
                                <a:lnTo>
                                  <a:pt x="166" y="130"/>
                                </a:lnTo>
                                <a:lnTo>
                                  <a:pt x="156" y="155"/>
                                </a:lnTo>
                                <a:lnTo>
                                  <a:pt x="150" y="180"/>
                                </a:lnTo>
                                <a:lnTo>
                                  <a:pt x="145" y="205"/>
                                </a:lnTo>
                                <a:lnTo>
                                  <a:pt x="140" y="235"/>
                                </a:lnTo>
                                <a:lnTo>
                                  <a:pt x="130" y="265"/>
                                </a:lnTo>
                                <a:lnTo>
                                  <a:pt x="120" y="290"/>
                                </a:lnTo>
                                <a:lnTo>
                                  <a:pt x="115" y="320"/>
                                </a:lnTo>
                                <a:lnTo>
                                  <a:pt x="115" y="350"/>
                                </a:lnTo>
                                <a:lnTo>
                                  <a:pt x="105" y="381"/>
                                </a:lnTo>
                                <a:lnTo>
                                  <a:pt x="95" y="406"/>
                                </a:lnTo>
                                <a:lnTo>
                                  <a:pt x="90" y="436"/>
                                </a:lnTo>
                                <a:lnTo>
                                  <a:pt x="85" y="466"/>
                                </a:lnTo>
                                <a:lnTo>
                                  <a:pt x="75" y="496"/>
                                </a:lnTo>
                                <a:lnTo>
                                  <a:pt x="70" y="526"/>
                                </a:lnTo>
                                <a:lnTo>
                                  <a:pt x="60" y="556"/>
                                </a:lnTo>
                                <a:lnTo>
                                  <a:pt x="50" y="586"/>
                                </a:lnTo>
                                <a:lnTo>
                                  <a:pt x="35" y="586"/>
                                </a:lnTo>
                                <a:lnTo>
                                  <a:pt x="25" y="586"/>
                                </a:lnTo>
                                <a:lnTo>
                                  <a:pt x="5" y="586"/>
                                </a:lnTo>
                                <a:lnTo>
                                  <a:pt x="0" y="586"/>
                                </a:lnTo>
                                <a:lnTo>
                                  <a:pt x="0" y="561"/>
                                </a:lnTo>
                                <a:lnTo>
                                  <a:pt x="5" y="541"/>
                                </a:lnTo>
                                <a:lnTo>
                                  <a:pt x="10" y="516"/>
                                </a:lnTo>
                                <a:lnTo>
                                  <a:pt x="15" y="496"/>
                                </a:lnTo>
                                <a:lnTo>
                                  <a:pt x="20" y="466"/>
                                </a:lnTo>
                                <a:lnTo>
                                  <a:pt x="25" y="436"/>
                                </a:lnTo>
                                <a:lnTo>
                                  <a:pt x="35" y="406"/>
                                </a:lnTo>
                                <a:lnTo>
                                  <a:pt x="45" y="381"/>
                                </a:lnTo>
                                <a:lnTo>
                                  <a:pt x="50" y="350"/>
                                </a:lnTo>
                                <a:lnTo>
                                  <a:pt x="60" y="320"/>
                                </a:lnTo>
                                <a:lnTo>
                                  <a:pt x="65" y="290"/>
                                </a:lnTo>
                                <a:lnTo>
                                  <a:pt x="75" y="265"/>
                                </a:lnTo>
                                <a:lnTo>
                                  <a:pt x="80" y="235"/>
                                </a:lnTo>
                                <a:lnTo>
                                  <a:pt x="85" y="205"/>
                                </a:lnTo>
                                <a:lnTo>
                                  <a:pt x="95" y="180"/>
                                </a:lnTo>
                                <a:lnTo>
                                  <a:pt x="105" y="155"/>
                                </a:lnTo>
                                <a:lnTo>
                                  <a:pt x="105" y="135"/>
                                </a:lnTo>
                                <a:lnTo>
                                  <a:pt x="105" y="115"/>
                                </a:lnTo>
                                <a:lnTo>
                                  <a:pt x="105" y="95"/>
                                </a:lnTo>
                                <a:lnTo>
                                  <a:pt x="115" y="70"/>
                                </a:lnTo>
                                <a:lnTo>
                                  <a:pt x="120" y="45"/>
                                </a:lnTo>
                                <a:lnTo>
                                  <a:pt x="130" y="25"/>
                                </a:lnTo>
                                <a:lnTo>
                                  <a:pt x="140" y="5"/>
                                </a:lnTo>
                                <a:lnTo>
                                  <a:pt x="156" y="0"/>
                                </a:lnTo>
                                <a:lnTo>
                                  <a:pt x="1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65040"/>
                            <a:ext cx="532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75">
                                <a:moveTo>
                                  <a:pt x="15" y="0"/>
                                </a:moveTo>
                                <a:lnTo>
                                  <a:pt x="36" y="0"/>
                                </a:lnTo>
                                <a:lnTo>
                                  <a:pt x="61" y="0"/>
                                </a:lnTo>
                                <a:lnTo>
                                  <a:pt x="86" y="0"/>
                                </a:lnTo>
                                <a:lnTo>
                                  <a:pt x="111" y="5"/>
                                </a:lnTo>
                                <a:lnTo>
                                  <a:pt x="131" y="5"/>
                                </a:lnTo>
                                <a:lnTo>
                                  <a:pt x="161" y="5"/>
                                </a:lnTo>
                                <a:lnTo>
                                  <a:pt x="186" y="5"/>
                                </a:lnTo>
                                <a:lnTo>
                                  <a:pt x="211" y="5"/>
                                </a:lnTo>
                                <a:lnTo>
                                  <a:pt x="237" y="5"/>
                                </a:lnTo>
                                <a:lnTo>
                                  <a:pt x="262" y="5"/>
                                </a:lnTo>
                                <a:lnTo>
                                  <a:pt x="287" y="5"/>
                                </a:lnTo>
                                <a:lnTo>
                                  <a:pt x="312" y="10"/>
                                </a:lnTo>
                                <a:lnTo>
                                  <a:pt x="332" y="15"/>
                                </a:lnTo>
                                <a:lnTo>
                                  <a:pt x="357" y="20"/>
                                </a:lnTo>
                                <a:lnTo>
                                  <a:pt x="387" y="20"/>
                                </a:lnTo>
                                <a:lnTo>
                                  <a:pt x="413" y="30"/>
                                </a:lnTo>
                                <a:lnTo>
                                  <a:pt x="413" y="45"/>
                                </a:lnTo>
                                <a:lnTo>
                                  <a:pt x="413" y="65"/>
                                </a:lnTo>
                                <a:lnTo>
                                  <a:pt x="387" y="70"/>
                                </a:lnTo>
                                <a:lnTo>
                                  <a:pt x="367" y="75"/>
                                </a:lnTo>
                                <a:lnTo>
                                  <a:pt x="352" y="70"/>
                                </a:lnTo>
                                <a:lnTo>
                                  <a:pt x="332" y="70"/>
                                </a:lnTo>
                                <a:lnTo>
                                  <a:pt x="312" y="65"/>
                                </a:lnTo>
                                <a:lnTo>
                                  <a:pt x="297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5"/>
                                </a:lnTo>
                                <a:lnTo>
                                  <a:pt x="242" y="65"/>
                                </a:lnTo>
                                <a:lnTo>
                                  <a:pt x="222" y="65"/>
                                </a:lnTo>
                                <a:lnTo>
                                  <a:pt x="201" y="65"/>
                                </a:lnTo>
                                <a:lnTo>
                                  <a:pt x="191" y="65"/>
                                </a:lnTo>
                                <a:lnTo>
                                  <a:pt x="171" y="65"/>
                                </a:lnTo>
                                <a:lnTo>
                                  <a:pt x="151" y="65"/>
                                </a:lnTo>
                                <a:lnTo>
                                  <a:pt x="131" y="65"/>
                                </a:lnTo>
                                <a:lnTo>
                                  <a:pt x="116" y="65"/>
                                </a:lnTo>
                                <a:lnTo>
                                  <a:pt x="101" y="65"/>
                                </a:lnTo>
                                <a:lnTo>
                                  <a:pt x="81" y="65"/>
                                </a:lnTo>
                                <a:lnTo>
                                  <a:pt x="61" y="65"/>
                                </a:lnTo>
                                <a:lnTo>
                                  <a:pt x="46" y="65"/>
                                </a:lnTo>
                                <a:lnTo>
                                  <a:pt x="20" y="60"/>
                                </a:lnTo>
                                <a:lnTo>
                                  <a:pt x="0" y="40"/>
                                </a:lnTo>
                                <a:lnTo>
                                  <a:pt x="0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512280"/>
                            <a:ext cx="4644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2130">
                                <a:moveTo>
                                  <a:pt x="226" y="511"/>
                                </a:moveTo>
                                <a:lnTo>
                                  <a:pt x="216" y="476"/>
                                </a:lnTo>
                                <a:lnTo>
                                  <a:pt x="206" y="446"/>
                                </a:lnTo>
                                <a:lnTo>
                                  <a:pt x="196" y="411"/>
                                </a:lnTo>
                                <a:lnTo>
                                  <a:pt x="191" y="376"/>
                                </a:lnTo>
                                <a:lnTo>
                                  <a:pt x="176" y="341"/>
                                </a:lnTo>
                                <a:lnTo>
                                  <a:pt x="166" y="311"/>
                                </a:lnTo>
                                <a:lnTo>
                                  <a:pt x="156" y="275"/>
                                </a:lnTo>
                                <a:lnTo>
                                  <a:pt x="146" y="245"/>
                                </a:lnTo>
                                <a:lnTo>
                                  <a:pt x="136" y="225"/>
                                </a:lnTo>
                                <a:lnTo>
                                  <a:pt x="131" y="205"/>
                                </a:lnTo>
                                <a:lnTo>
                                  <a:pt x="121" y="190"/>
                                </a:lnTo>
                                <a:lnTo>
                                  <a:pt x="116" y="175"/>
                                </a:lnTo>
                                <a:lnTo>
                                  <a:pt x="101" y="140"/>
                                </a:lnTo>
                                <a:lnTo>
                                  <a:pt x="86" y="110"/>
                                </a:lnTo>
                                <a:lnTo>
                                  <a:pt x="66" y="80"/>
                                </a:lnTo>
                                <a:lnTo>
                                  <a:pt x="50" y="50"/>
                                </a:lnTo>
                                <a:lnTo>
                                  <a:pt x="35" y="20"/>
                                </a:lnTo>
                                <a:lnTo>
                                  <a:pt x="20" y="0"/>
                                </a:lnTo>
                                <a:lnTo>
                                  <a:pt x="10" y="5"/>
                                </a:lnTo>
                                <a:lnTo>
                                  <a:pt x="5" y="20"/>
                                </a:lnTo>
                                <a:lnTo>
                                  <a:pt x="0" y="20"/>
                                </a:lnTo>
                                <a:lnTo>
                                  <a:pt x="5" y="35"/>
                                </a:lnTo>
                                <a:lnTo>
                                  <a:pt x="5" y="45"/>
                                </a:lnTo>
                                <a:lnTo>
                                  <a:pt x="15" y="60"/>
                                </a:lnTo>
                                <a:lnTo>
                                  <a:pt x="15" y="75"/>
                                </a:lnTo>
                                <a:lnTo>
                                  <a:pt x="25" y="95"/>
                                </a:lnTo>
                                <a:lnTo>
                                  <a:pt x="30" y="115"/>
                                </a:lnTo>
                                <a:lnTo>
                                  <a:pt x="40" y="135"/>
                                </a:lnTo>
                                <a:lnTo>
                                  <a:pt x="45" y="155"/>
                                </a:lnTo>
                                <a:lnTo>
                                  <a:pt x="55" y="185"/>
                                </a:lnTo>
                                <a:lnTo>
                                  <a:pt x="61" y="210"/>
                                </a:lnTo>
                                <a:lnTo>
                                  <a:pt x="71" y="235"/>
                                </a:lnTo>
                                <a:lnTo>
                                  <a:pt x="81" y="265"/>
                                </a:lnTo>
                                <a:lnTo>
                                  <a:pt x="91" y="290"/>
                                </a:lnTo>
                                <a:lnTo>
                                  <a:pt x="96" y="316"/>
                                </a:lnTo>
                                <a:lnTo>
                                  <a:pt x="106" y="341"/>
                                </a:lnTo>
                                <a:lnTo>
                                  <a:pt x="111" y="371"/>
                                </a:lnTo>
                                <a:lnTo>
                                  <a:pt x="121" y="396"/>
                                </a:lnTo>
                                <a:lnTo>
                                  <a:pt x="131" y="421"/>
                                </a:lnTo>
                                <a:lnTo>
                                  <a:pt x="136" y="446"/>
                                </a:lnTo>
                                <a:lnTo>
                                  <a:pt x="141" y="471"/>
                                </a:lnTo>
                                <a:lnTo>
                                  <a:pt x="151" y="496"/>
                                </a:lnTo>
                                <a:lnTo>
                                  <a:pt x="156" y="516"/>
                                </a:lnTo>
                                <a:lnTo>
                                  <a:pt x="161" y="536"/>
                                </a:lnTo>
                                <a:lnTo>
                                  <a:pt x="166" y="551"/>
                                </a:lnTo>
                                <a:lnTo>
                                  <a:pt x="171" y="571"/>
                                </a:lnTo>
                                <a:lnTo>
                                  <a:pt x="181" y="591"/>
                                </a:lnTo>
                                <a:lnTo>
                                  <a:pt x="186" y="606"/>
                                </a:lnTo>
                                <a:lnTo>
                                  <a:pt x="191" y="631"/>
                                </a:lnTo>
                                <a:lnTo>
                                  <a:pt x="191" y="651"/>
                                </a:lnTo>
                                <a:lnTo>
                                  <a:pt x="196" y="671"/>
                                </a:lnTo>
                                <a:lnTo>
                                  <a:pt x="201" y="696"/>
                                </a:lnTo>
                                <a:lnTo>
                                  <a:pt x="206" y="716"/>
                                </a:lnTo>
                                <a:lnTo>
                                  <a:pt x="211" y="742"/>
                                </a:lnTo>
                                <a:lnTo>
                                  <a:pt x="216" y="762"/>
                                </a:lnTo>
                                <a:lnTo>
                                  <a:pt x="221" y="787"/>
                                </a:lnTo>
                                <a:lnTo>
                                  <a:pt x="226" y="807"/>
                                </a:lnTo>
                                <a:lnTo>
                                  <a:pt x="231" y="827"/>
                                </a:lnTo>
                                <a:lnTo>
                                  <a:pt x="231" y="847"/>
                                </a:lnTo>
                                <a:lnTo>
                                  <a:pt x="241" y="872"/>
                                </a:lnTo>
                                <a:lnTo>
                                  <a:pt x="241" y="892"/>
                                </a:lnTo>
                                <a:lnTo>
                                  <a:pt x="252" y="917"/>
                                </a:lnTo>
                                <a:lnTo>
                                  <a:pt x="252" y="937"/>
                                </a:lnTo>
                                <a:lnTo>
                                  <a:pt x="262" y="962"/>
                                </a:lnTo>
                                <a:lnTo>
                                  <a:pt x="262" y="987"/>
                                </a:lnTo>
                                <a:lnTo>
                                  <a:pt x="262" y="1012"/>
                                </a:lnTo>
                                <a:lnTo>
                                  <a:pt x="267" y="1032"/>
                                </a:lnTo>
                                <a:lnTo>
                                  <a:pt x="272" y="1062"/>
                                </a:lnTo>
                                <a:lnTo>
                                  <a:pt x="272" y="1087"/>
                                </a:lnTo>
                                <a:lnTo>
                                  <a:pt x="277" y="1117"/>
                                </a:lnTo>
                                <a:lnTo>
                                  <a:pt x="277" y="1147"/>
                                </a:lnTo>
                                <a:lnTo>
                                  <a:pt x="287" y="1177"/>
                                </a:lnTo>
                                <a:lnTo>
                                  <a:pt x="287" y="1208"/>
                                </a:lnTo>
                                <a:lnTo>
                                  <a:pt x="287" y="1238"/>
                                </a:lnTo>
                                <a:lnTo>
                                  <a:pt x="287" y="1253"/>
                                </a:lnTo>
                                <a:lnTo>
                                  <a:pt x="287" y="1268"/>
                                </a:lnTo>
                                <a:lnTo>
                                  <a:pt x="287" y="1288"/>
                                </a:lnTo>
                                <a:lnTo>
                                  <a:pt x="292" y="1308"/>
                                </a:lnTo>
                                <a:lnTo>
                                  <a:pt x="292" y="1323"/>
                                </a:lnTo>
                                <a:lnTo>
                                  <a:pt x="292" y="1343"/>
                                </a:lnTo>
                                <a:lnTo>
                                  <a:pt x="292" y="1363"/>
                                </a:lnTo>
                                <a:lnTo>
                                  <a:pt x="292" y="1378"/>
                                </a:lnTo>
                                <a:lnTo>
                                  <a:pt x="292" y="1398"/>
                                </a:lnTo>
                                <a:lnTo>
                                  <a:pt x="297" y="1423"/>
                                </a:lnTo>
                                <a:lnTo>
                                  <a:pt x="297" y="1443"/>
                                </a:lnTo>
                                <a:lnTo>
                                  <a:pt x="302" y="1468"/>
                                </a:lnTo>
                                <a:lnTo>
                                  <a:pt x="297" y="1483"/>
                                </a:lnTo>
                                <a:lnTo>
                                  <a:pt x="297" y="1503"/>
                                </a:lnTo>
                                <a:lnTo>
                                  <a:pt x="292" y="1518"/>
                                </a:lnTo>
                                <a:lnTo>
                                  <a:pt x="292" y="1538"/>
                                </a:lnTo>
                                <a:lnTo>
                                  <a:pt x="292" y="1558"/>
                                </a:lnTo>
                                <a:lnTo>
                                  <a:pt x="287" y="1583"/>
                                </a:lnTo>
                                <a:lnTo>
                                  <a:pt x="287" y="1603"/>
                                </a:lnTo>
                                <a:lnTo>
                                  <a:pt x="287" y="1623"/>
                                </a:lnTo>
                                <a:lnTo>
                                  <a:pt x="277" y="1644"/>
                                </a:lnTo>
                                <a:lnTo>
                                  <a:pt x="277" y="1669"/>
                                </a:lnTo>
                                <a:lnTo>
                                  <a:pt x="267" y="1689"/>
                                </a:lnTo>
                                <a:lnTo>
                                  <a:pt x="267" y="1714"/>
                                </a:lnTo>
                                <a:lnTo>
                                  <a:pt x="262" y="1734"/>
                                </a:lnTo>
                                <a:lnTo>
                                  <a:pt x="262" y="1759"/>
                                </a:lnTo>
                                <a:lnTo>
                                  <a:pt x="252" y="1779"/>
                                </a:lnTo>
                                <a:lnTo>
                                  <a:pt x="252" y="1809"/>
                                </a:lnTo>
                                <a:lnTo>
                                  <a:pt x="247" y="1824"/>
                                </a:lnTo>
                                <a:lnTo>
                                  <a:pt x="241" y="1849"/>
                                </a:lnTo>
                                <a:lnTo>
                                  <a:pt x="236" y="1869"/>
                                </a:lnTo>
                                <a:lnTo>
                                  <a:pt x="231" y="1894"/>
                                </a:lnTo>
                                <a:lnTo>
                                  <a:pt x="231" y="1914"/>
                                </a:lnTo>
                                <a:lnTo>
                                  <a:pt x="226" y="1939"/>
                                </a:lnTo>
                                <a:lnTo>
                                  <a:pt x="226" y="1959"/>
                                </a:lnTo>
                                <a:lnTo>
                                  <a:pt x="226" y="1984"/>
                                </a:lnTo>
                                <a:lnTo>
                                  <a:pt x="226" y="1999"/>
                                </a:lnTo>
                                <a:lnTo>
                                  <a:pt x="226" y="2019"/>
                                </a:lnTo>
                                <a:lnTo>
                                  <a:pt x="226" y="2039"/>
                                </a:lnTo>
                                <a:lnTo>
                                  <a:pt x="226" y="2059"/>
                                </a:lnTo>
                                <a:lnTo>
                                  <a:pt x="226" y="2075"/>
                                </a:lnTo>
                                <a:lnTo>
                                  <a:pt x="226" y="2095"/>
                                </a:lnTo>
                                <a:lnTo>
                                  <a:pt x="231" y="2115"/>
                                </a:lnTo>
                                <a:lnTo>
                                  <a:pt x="236" y="2130"/>
                                </a:lnTo>
                                <a:lnTo>
                                  <a:pt x="252" y="2130"/>
                                </a:lnTo>
                                <a:lnTo>
                                  <a:pt x="267" y="2130"/>
                                </a:lnTo>
                                <a:lnTo>
                                  <a:pt x="267" y="2100"/>
                                </a:lnTo>
                                <a:lnTo>
                                  <a:pt x="277" y="2069"/>
                                </a:lnTo>
                                <a:lnTo>
                                  <a:pt x="277" y="2044"/>
                                </a:lnTo>
                                <a:lnTo>
                                  <a:pt x="282" y="2014"/>
                                </a:lnTo>
                                <a:lnTo>
                                  <a:pt x="287" y="1984"/>
                                </a:lnTo>
                                <a:lnTo>
                                  <a:pt x="292" y="1954"/>
                                </a:lnTo>
                                <a:lnTo>
                                  <a:pt x="292" y="1929"/>
                                </a:lnTo>
                                <a:lnTo>
                                  <a:pt x="302" y="1904"/>
                                </a:lnTo>
                                <a:lnTo>
                                  <a:pt x="302" y="1874"/>
                                </a:lnTo>
                                <a:lnTo>
                                  <a:pt x="312" y="1844"/>
                                </a:lnTo>
                                <a:lnTo>
                                  <a:pt x="312" y="1814"/>
                                </a:lnTo>
                                <a:lnTo>
                                  <a:pt x="322" y="1789"/>
                                </a:lnTo>
                                <a:lnTo>
                                  <a:pt x="322" y="1759"/>
                                </a:lnTo>
                                <a:lnTo>
                                  <a:pt x="327" y="1734"/>
                                </a:lnTo>
                                <a:lnTo>
                                  <a:pt x="332" y="1704"/>
                                </a:lnTo>
                                <a:lnTo>
                                  <a:pt x="337" y="1679"/>
                                </a:lnTo>
                                <a:lnTo>
                                  <a:pt x="337" y="1649"/>
                                </a:lnTo>
                                <a:lnTo>
                                  <a:pt x="342" y="1623"/>
                                </a:lnTo>
                                <a:lnTo>
                                  <a:pt x="347" y="1593"/>
                                </a:lnTo>
                                <a:lnTo>
                                  <a:pt x="347" y="1568"/>
                                </a:lnTo>
                                <a:lnTo>
                                  <a:pt x="347" y="1538"/>
                                </a:lnTo>
                                <a:lnTo>
                                  <a:pt x="352" y="1513"/>
                                </a:lnTo>
                                <a:lnTo>
                                  <a:pt x="357" y="1483"/>
                                </a:lnTo>
                                <a:lnTo>
                                  <a:pt x="357" y="1458"/>
                                </a:lnTo>
                                <a:lnTo>
                                  <a:pt x="357" y="1428"/>
                                </a:lnTo>
                                <a:lnTo>
                                  <a:pt x="357" y="1398"/>
                                </a:lnTo>
                                <a:lnTo>
                                  <a:pt x="357" y="1373"/>
                                </a:lnTo>
                                <a:lnTo>
                                  <a:pt x="357" y="1343"/>
                                </a:lnTo>
                                <a:lnTo>
                                  <a:pt x="357" y="1318"/>
                                </a:lnTo>
                                <a:lnTo>
                                  <a:pt x="357" y="1288"/>
                                </a:lnTo>
                                <a:lnTo>
                                  <a:pt x="357" y="1258"/>
                                </a:lnTo>
                                <a:lnTo>
                                  <a:pt x="357" y="1233"/>
                                </a:lnTo>
                                <a:lnTo>
                                  <a:pt x="347" y="1208"/>
                                </a:lnTo>
                                <a:lnTo>
                                  <a:pt x="347" y="1177"/>
                                </a:lnTo>
                                <a:lnTo>
                                  <a:pt x="342" y="1147"/>
                                </a:lnTo>
                                <a:lnTo>
                                  <a:pt x="337" y="1117"/>
                                </a:lnTo>
                                <a:lnTo>
                                  <a:pt x="332" y="1092"/>
                                </a:lnTo>
                                <a:lnTo>
                                  <a:pt x="327" y="1062"/>
                                </a:lnTo>
                                <a:lnTo>
                                  <a:pt x="327" y="1032"/>
                                </a:lnTo>
                                <a:lnTo>
                                  <a:pt x="322" y="1007"/>
                                </a:lnTo>
                                <a:lnTo>
                                  <a:pt x="317" y="982"/>
                                </a:lnTo>
                                <a:lnTo>
                                  <a:pt x="312" y="952"/>
                                </a:lnTo>
                                <a:lnTo>
                                  <a:pt x="312" y="927"/>
                                </a:lnTo>
                                <a:lnTo>
                                  <a:pt x="307" y="902"/>
                                </a:lnTo>
                                <a:lnTo>
                                  <a:pt x="302" y="872"/>
                                </a:lnTo>
                                <a:lnTo>
                                  <a:pt x="297" y="847"/>
                                </a:lnTo>
                                <a:lnTo>
                                  <a:pt x="292" y="822"/>
                                </a:lnTo>
                                <a:lnTo>
                                  <a:pt x="292" y="797"/>
                                </a:lnTo>
                                <a:lnTo>
                                  <a:pt x="282" y="772"/>
                                </a:lnTo>
                                <a:lnTo>
                                  <a:pt x="277" y="752"/>
                                </a:lnTo>
                                <a:lnTo>
                                  <a:pt x="272" y="731"/>
                                </a:lnTo>
                                <a:lnTo>
                                  <a:pt x="267" y="711"/>
                                </a:lnTo>
                                <a:lnTo>
                                  <a:pt x="262" y="691"/>
                                </a:lnTo>
                                <a:lnTo>
                                  <a:pt x="262" y="671"/>
                                </a:lnTo>
                                <a:lnTo>
                                  <a:pt x="252" y="656"/>
                                </a:lnTo>
                                <a:lnTo>
                                  <a:pt x="252" y="641"/>
                                </a:lnTo>
                                <a:lnTo>
                                  <a:pt x="241" y="606"/>
                                </a:lnTo>
                                <a:lnTo>
                                  <a:pt x="231" y="571"/>
                                </a:lnTo>
                                <a:lnTo>
                                  <a:pt x="226" y="541"/>
                                </a:lnTo>
                                <a:lnTo>
                                  <a:pt x="226" y="511"/>
                                </a:lnTo>
                                <a:lnTo>
                                  <a:pt x="226" y="5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511920"/>
                            <a:ext cx="565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2095">
                                <a:moveTo>
                                  <a:pt x="321" y="726"/>
                                </a:moveTo>
                                <a:lnTo>
                                  <a:pt x="311" y="696"/>
                                </a:lnTo>
                                <a:lnTo>
                                  <a:pt x="301" y="666"/>
                                </a:lnTo>
                                <a:lnTo>
                                  <a:pt x="296" y="636"/>
                                </a:lnTo>
                                <a:lnTo>
                                  <a:pt x="286" y="611"/>
                                </a:lnTo>
                                <a:lnTo>
                                  <a:pt x="276" y="581"/>
                                </a:lnTo>
                                <a:lnTo>
                                  <a:pt x="271" y="556"/>
                                </a:lnTo>
                                <a:lnTo>
                                  <a:pt x="261" y="531"/>
                                </a:lnTo>
                                <a:lnTo>
                                  <a:pt x="256" y="511"/>
                                </a:lnTo>
                                <a:lnTo>
                                  <a:pt x="246" y="481"/>
                                </a:lnTo>
                                <a:lnTo>
                                  <a:pt x="236" y="461"/>
                                </a:lnTo>
                                <a:lnTo>
                                  <a:pt x="231" y="436"/>
                                </a:lnTo>
                                <a:lnTo>
                                  <a:pt x="226" y="411"/>
                                </a:lnTo>
                                <a:lnTo>
                                  <a:pt x="216" y="391"/>
                                </a:lnTo>
                                <a:lnTo>
                                  <a:pt x="206" y="366"/>
                                </a:lnTo>
                                <a:lnTo>
                                  <a:pt x="201" y="346"/>
                                </a:lnTo>
                                <a:lnTo>
                                  <a:pt x="191" y="326"/>
                                </a:lnTo>
                                <a:lnTo>
                                  <a:pt x="181" y="301"/>
                                </a:lnTo>
                                <a:lnTo>
                                  <a:pt x="170" y="275"/>
                                </a:lnTo>
                                <a:lnTo>
                                  <a:pt x="165" y="255"/>
                                </a:lnTo>
                                <a:lnTo>
                                  <a:pt x="155" y="235"/>
                                </a:lnTo>
                                <a:lnTo>
                                  <a:pt x="145" y="215"/>
                                </a:lnTo>
                                <a:lnTo>
                                  <a:pt x="140" y="195"/>
                                </a:lnTo>
                                <a:lnTo>
                                  <a:pt x="130" y="175"/>
                                </a:lnTo>
                                <a:lnTo>
                                  <a:pt x="120" y="155"/>
                                </a:lnTo>
                                <a:lnTo>
                                  <a:pt x="105" y="135"/>
                                </a:lnTo>
                                <a:lnTo>
                                  <a:pt x="95" y="115"/>
                                </a:lnTo>
                                <a:lnTo>
                                  <a:pt x="80" y="95"/>
                                </a:lnTo>
                                <a:lnTo>
                                  <a:pt x="70" y="75"/>
                                </a:lnTo>
                                <a:lnTo>
                                  <a:pt x="55" y="60"/>
                                </a:lnTo>
                                <a:lnTo>
                                  <a:pt x="45" y="40"/>
                                </a:lnTo>
                                <a:lnTo>
                                  <a:pt x="30" y="20"/>
                                </a:lnTo>
                                <a:lnTo>
                                  <a:pt x="15" y="0"/>
                                </a:lnTo>
                                <a:lnTo>
                                  <a:pt x="5" y="10"/>
                                </a:lnTo>
                                <a:lnTo>
                                  <a:pt x="0" y="35"/>
                                </a:lnTo>
                                <a:lnTo>
                                  <a:pt x="5" y="60"/>
                                </a:lnTo>
                                <a:lnTo>
                                  <a:pt x="15" y="85"/>
                                </a:lnTo>
                                <a:lnTo>
                                  <a:pt x="25" y="110"/>
                                </a:lnTo>
                                <a:lnTo>
                                  <a:pt x="40" y="140"/>
                                </a:lnTo>
                                <a:lnTo>
                                  <a:pt x="50" y="165"/>
                                </a:lnTo>
                                <a:lnTo>
                                  <a:pt x="60" y="190"/>
                                </a:lnTo>
                                <a:lnTo>
                                  <a:pt x="70" y="220"/>
                                </a:lnTo>
                                <a:lnTo>
                                  <a:pt x="85" y="250"/>
                                </a:lnTo>
                                <a:lnTo>
                                  <a:pt x="95" y="275"/>
                                </a:lnTo>
                                <a:lnTo>
                                  <a:pt x="105" y="306"/>
                                </a:lnTo>
                                <a:lnTo>
                                  <a:pt x="110" y="331"/>
                                </a:lnTo>
                                <a:lnTo>
                                  <a:pt x="120" y="356"/>
                                </a:lnTo>
                                <a:lnTo>
                                  <a:pt x="130" y="381"/>
                                </a:lnTo>
                                <a:lnTo>
                                  <a:pt x="145" y="411"/>
                                </a:lnTo>
                                <a:lnTo>
                                  <a:pt x="155" y="441"/>
                                </a:lnTo>
                                <a:lnTo>
                                  <a:pt x="170" y="471"/>
                                </a:lnTo>
                                <a:lnTo>
                                  <a:pt x="181" y="486"/>
                                </a:lnTo>
                                <a:lnTo>
                                  <a:pt x="191" y="506"/>
                                </a:lnTo>
                                <a:lnTo>
                                  <a:pt x="196" y="531"/>
                                </a:lnTo>
                                <a:lnTo>
                                  <a:pt x="206" y="551"/>
                                </a:lnTo>
                                <a:lnTo>
                                  <a:pt x="211" y="571"/>
                                </a:lnTo>
                                <a:lnTo>
                                  <a:pt x="221" y="596"/>
                                </a:lnTo>
                                <a:lnTo>
                                  <a:pt x="226" y="616"/>
                                </a:lnTo>
                                <a:lnTo>
                                  <a:pt x="236" y="641"/>
                                </a:lnTo>
                                <a:lnTo>
                                  <a:pt x="241" y="661"/>
                                </a:lnTo>
                                <a:lnTo>
                                  <a:pt x="251" y="686"/>
                                </a:lnTo>
                                <a:lnTo>
                                  <a:pt x="251" y="706"/>
                                </a:lnTo>
                                <a:lnTo>
                                  <a:pt x="261" y="731"/>
                                </a:lnTo>
                                <a:lnTo>
                                  <a:pt x="266" y="752"/>
                                </a:lnTo>
                                <a:lnTo>
                                  <a:pt x="271" y="777"/>
                                </a:lnTo>
                                <a:lnTo>
                                  <a:pt x="276" y="797"/>
                                </a:lnTo>
                                <a:lnTo>
                                  <a:pt x="286" y="822"/>
                                </a:lnTo>
                                <a:lnTo>
                                  <a:pt x="286" y="842"/>
                                </a:lnTo>
                                <a:lnTo>
                                  <a:pt x="296" y="872"/>
                                </a:lnTo>
                                <a:lnTo>
                                  <a:pt x="296" y="897"/>
                                </a:lnTo>
                                <a:lnTo>
                                  <a:pt x="301" y="922"/>
                                </a:lnTo>
                                <a:lnTo>
                                  <a:pt x="306" y="947"/>
                                </a:lnTo>
                                <a:lnTo>
                                  <a:pt x="311" y="977"/>
                                </a:lnTo>
                                <a:lnTo>
                                  <a:pt x="321" y="1007"/>
                                </a:lnTo>
                                <a:lnTo>
                                  <a:pt x="326" y="1037"/>
                                </a:lnTo>
                                <a:lnTo>
                                  <a:pt x="331" y="1067"/>
                                </a:lnTo>
                                <a:lnTo>
                                  <a:pt x="331" y="1097"/>
                                </a:lnTo>
                                <a:lnTo>
                                  <a:pt x="336" y="1127"/>
                                </a:lnTo>
                                <a:lnTo>
                                  <a:pt x="341" y="1157"/>
                                </a:lnTo>
                                <a:lnTo>
                                  <a:pt x="341" y="1188"/>
                                </a:lnTo>
                                <a:lnTo>
                                  <a:pt x="346" y="1223"/>
                                </a:lnTo>
                                <a:lnTo>
                                  <a:pt x="346" y="1253"/>
                                </a:lnTo>
                                <a:lnTo>
                                  <a:pt x="356" y="1288"/>
                                </a:lnTo>
                                <a:lnTo>
                                  <a:pt x="356" y="1318"/>
                                </a:lnTo>
                                <a:lnTo>
                                  <a:pt x="356" y="1353"/>
                                </a:lnTo>
                                <a:lnTo>
                                  <a:pt x="356" y="1383"/>
                                </a:lnTo>
                                <a:lnTo>
                                  <a:pt x="361" y="1418"/>
                                </a:lnTo>
                                <a:lnTo>
                                  <a:pt x="361" y="1453"/>
                                </a:lnTo>
                                <a:lnTo>
                                  <a:pt x="361" y="1488"/>
                                </a:lnTo>
                                <a:lnTo>
                                  <a:pt x="361" y="1518"/>
                                </a:lnTo>
                                <a:lnTo>
                                  <a:pt x="361" y="1553"/>
                                </a:lnTo>
                                <a:lnTo>
                                  <a:pt x="356" y="1588"/>
                                </a:lnTo>
                                <a:lnTo>
                                  <a:pt x="356" y="1618"/>
                                </a:lnTo>
                                <a:lnTo>
                                  <a:pt x="356" y="1649"/>
                                </a:lnTo>
                                <a:lnTo>
                                  <a:pt x="356" y="1684"/>
                                </a:lnTo>
                                <a:lnTo>
                                  <a:pt x="356" y="1714"/>
                                </a:lnTo>
                                <a:lnTo>
                                  <a:pt x="351" y="1754"/>
                                </a:lnTo>
                                <a:lnTo>
                                  <a:pt x="346" y="1784"/>
                                </a:lnTo>
                                <a:lnTo>
                                  <a:pt x="346" y="1819"/>
                                </a:lnTo>
                                <a:lnTo>
                                  <a:pt x="341" y="1834"/>
                                </a:lnTo>
                                <a:lnTo>
                                  <a:pt x="336" y="1854"/>
                                </a:lnTo>
                                <a:lnTo>
                                  <a:pt x="331" y="1869"/>
                                </a:lnTo>
                                <a:lnTo>
                                  <a:pt x="331" y="1889"/>
                                </a:lnTo>
                                <a:lnTo>
                                  <a:pt x="321" y="1904"/>
                                </a:lnTo>
                                <a:lnTo>
                                  <a:pt x="321" y="1924"/>
                                </a:lnTo>
                                <a:lnTo>
                                  <a:pt x="311" y="1944"/>
                                </a:lnTo>
                                <a:lnTo>
                                  <a:pt x="311" y="1959"/>
                                </a:lnTo>
                                <a:lnTo>
                                  <a:pt x="301" y="1994"/>
                                </a:lnTo>
                                <a:lnTo>
                                  <a:pt x="301" y="2029"/>
                                </a:lnTo>
                                <a:lnTo>
                                  <a:pt x="301" y="2059"/>
                                </a:lnTo>
                                <a:lnTo>
                                  <a:pt x="316" y="2095"/>
                                </a:lnTo>
                                <a:lnTo>
                                  <a:pt x="336" y="2090"/>
                                </a:lnTo>
                                <a:lnTo>
                                  <a:pt x="356" y="2090"/>
                                </a:lnTo>
                                <a:lnTo>
                                  <a:pt x="356" y="2064"/>
                                </a:lnTo>
                                <a:lnTo>
                                  <a:pt x="367" y="2039"/>
                                </a:lnTo>
                                <a:lnTo>
                                  <a:pt x="367" y="2014"/>
                                </a:lnTo>
                                <a:lnTo>
                                  <a:pt x="372" y="1989"/>
                                </a:lnTo>
                                <a:lnTo>
                                  <a:pt x="377" y="1959"/>
                                </a:lnTo>
                                <a:lnTo>
                                  <a:pt x="382" y="1934"/>
                                </a:lnTo>
                                <a:lnTo>
                                  <a:pt x="392" y="1909"/>
                                </a:lnTo>
                                <a:lnTo>
                                  <a:pt x="397" y="1884"/>
                                </a:lnTo>
                                <a:lnTo>
                                  <a:pt x="402" y="1854"/>
                                </a:lnTo>
                                <a:lnTo>
                                  <a:pt x="402" y="1829"/>
                                </a:lnTo>
                                <a:lnTo>
                                  <a:pt x="407" y="1804"/>
                                </a:lnTo>
                                <a:lnTo>
                                  <a:pt x="412" y="1779"/>
                                </a:lnTo>
                                <a:lnTo>
                                  <a:pt x="412" y="1754"/>
                                </a:lnTo>
                                <a:lnTo>
                                  <a:pt x="417" y="1724"/>
                                </a:lnTo>
                                <a:lnTo>
                                  <a:pt x="417" y="1699"/>
                                </a:lnTo>
                                <a:lnTo>
                                  <a:pt x="427" y="1674"/>
                                </a:lnTo>
                                <a:lnTo>
                                  <a:pt x="427" y="1649"/>
                                </a:lnTo>
                                <a:lnTo>
                                  <a:pt x="427" y="1618"/>
                                </a:lnTo>
                                <a:lnTo>
                                  <a:pt x="427" y="1593"/>
                                </a:lnTo>
                                <a:lnTo>
                                  <a:pt x="432" y="1568"/>
                                </a:lnTo>
                                <a:lnTo>
                                  <a:pt x="432" y="1538"/>
                                </a:lnTo>
                                <a:lnTo>
                                  <a:pt x="432" y="1508"/>
                                </a:lnTo>
                                <a:lnTo>
                                  <a:pt x="432" y="1483"/>
                                </a:lnTo>
                                <a:lnTo>
                                  <a:pt x="437" y="1458"/>
                                </a:lnTo>
                                <a:lnTo>
                                  <a:pt x="432" y="1428"/>
                                </a:lnTo>
                                <a:lnTo>
                                  <a:pt x="432" y="1403"/>
                                </a:lnTo>
                                <a:lnTo>
                                  <a:pt x="432" y="1378"/>
                                </a:lnTo>
                                <a:lnTo>
                                  <a:pt x="432" y="1353"/>
                                </a:lnTo>
                                <a:lnTo>
                                  <a:pt x="427" y="1323"/>
                                </a:lnTo>
                                <a:lnTo>
                                  <a:pt x="427" y="1298"/>
                                </a:lnTo>
                                <a:lnTo>
                                  <a:pt x="427" y="1273"/>
                                </a:lnTo>
                                <a:lnTo>
                                  <a:pt x="427" y="1248"/>
                                </a:lnTo>
                                <a:lnTo>
                                  <a:pt x="417" y="1213"/>
                                </a:lnTo>
                                <a:lnTo>
                                  <a:pt x="412" y="1182"/>
                                </a:lnTo>
                                <a:lnTo>
                                  <a:pt x="407" y="1147"/>
                                </a:lnTo>
                                <a:lnTo>
                                  <a:pt x="402" y="1112"/>
                                </a:lnTo>
                                <a:lnTo>
                                  <a:pt x="397" y="1082"/>
                                </a:lnTo>
                                <a:lnTo>
                                  <a:pt x="392" y="1047"/>
                                </a:lnTo>
                                <a:lnTo>
                                  <a:pt x="382" y="1012"/>
                                </a:lnTo>
                                <a:lnTo>
                                  <a:pt x="382" y="982"/>
                                </a:lnTo>
                                <a:lnTo>
                                  <a:pt x="372" y="962"/>
                                </a:lnTo>
                                <a:lnTo>
                                  <a:pt x="372" y="942"/>
                                </a:lnTo>
                                <a:lnTo>
                                  <a:pt x="367" y="927"/>
                                </a:lnTo>
                                <a:lnTo>
                                  <a:pt x="367" y="912"/>
                                </a:lnTo>
                                <a:lnTo>
                                  <a:pt x="356" y="877"/>
                                </a:lnTo>
                                <a:lnTo>
                                  <a:pt x="351" y="842"/>
                                </a:lnTo>
                                <a:lnTo>
                                  <a:pt x="341" y="812"/>
                                </a:lnTo>
                                <a:lnTo>
                                  <a:pt x="336" y="782"/>
                                </a:lnTo>
                                <a:lnTo>
                                  <a:pt x="331" y="752"/>
                                </a:lnTo>
                                <a:lnTo>
                                  <a:pt x="321" y="726"/>
                                </a:lnTo>
                                <a:lnTo>
                                  <a:pt x="321" y="7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499680"/>
                            <a:ext cx="482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1979">
                                <a:moveTo>
                                  <a:pt x="356" y="421"/>
                                </a:moveTo>
                                <a:lnTo>
                                  <a:pt x="356" y="396"/>
                                </a:lnTo>
                                <a:lnTo>
                                  <a:pt x="356" y="365"/>
                                </a:lnTo>
                                <a:lnTo>
                                  <a:pt x="362" y="340"/>
                                </a:lnTo>
                                <a:lnTo>
                                  <a:pt x="367" y="315"/>
                                </a:lnTo>
                                <a:lnTo>
                                  <a:pt x="367" y="285"/>
                                </a:lnTo>
                                <a:lnTo>
                                  <a:pt x="372" y="255"/>
                                </a:lnTo>
                                <a:lnTo>
                                  <a:pt x="372" y="230"/>
                                </a:lnTo>
                                <a:lnTo>
                                  <a:pt x="372" y="200"/>
                                </a:lnTo>
                                <a:lnTo>
                                  <a:pt x="372" y="175"/>
                                </a:lnTo>
                                <a:lnTo>
                                  <a:pt x="372" y="145"/>
                                </a:lnTo>
                                <a:lnTo>
                                  <a:pt x="367" y="120"/>
                                </a:lnTo>
                                <a:lnTo>
                                  <a:pt x="367" y="95"/>
                                </a:lnTo>
                                <a:lnTo>
                                  <a:pt x="356" y="70"/>
                                </a:lnTo>
                                <a:lnTo>
                                  <a:pt x="346" y="45"/>
                                </a:lnTo>
                                <a:lnTo>
                                  <a:pt x="336" y="25"/>
                                </a:lnTo>
                                <a:lnTo>
                                  <a:pt x="326" y="5"/>
                                </a:lnTo>
                                <a:lnTo>
                                  <a:pt x="316" y="0"/>
                                </a:lnTo>
                                <a:lnTo>
                                  <a:pt x="306" y="0"/>
                                </a:lnTo>
                                <a:lnTo>
                                  <a:pt x="296" y="0"/>
                                </a:lnTo>
                                <a:lnTo>
                                  <a:pt x="291" y="20"/>
                                </a:lnTo>
                                <a:lnTo>
                                  <a:pt x="291" y="35"/>
                                </a:lnTo>
                                <a:lnTo>
                                  <a:pt x="291" y="55"/>
                                </a:lnTo>
                                <a:lnTo>
                                  <a:pt x="291" y="80"/>
                                </a:lnTo>
                                <a:lnTo>
                                  <a:pt x="296" y="100"/>
                                </a:lnTo>
                                <a:lnTo>
                                  <a:pt x="296" y="120"/>
                                </a:lnTo>
                                <a:lnTo>
                                  <a:pt x="296" y="140"/>
                                </a:lnTo>
                                <a:lnTo>
                                  <a:pt x="296" y="165"/>
                                </a:lnTo>
                                <a:lnTo>
                                  <a:pt x="301" y="185"/>
                                </a:lnTo>
                                <a:lnTo>
                                  <a:pt x="301" y="205"/>
                                </a:lnTo>
                                <a:lnTo>
                                  <a:pt x="301" y="230"/>
                                </a:lnTo>
                                <a:lnTo>
                                  <a:pt x="301" y="250"/>
                                </a:lnTo>
                                <a:lnTo>
                                  <a:pt x="301" y="275"/>
                                </a:lnTo>
                                <a:lnTo>
                                  <a:pt x="301" y="295"/>
                                </a:lnTo>
                                <a:lnTo>
                                  <a:pt x="301" y="315"/>
                                </a:lnTo>
                                <a:lnTo>
                                  <a:pt x="301" y="340"/>
                                </a:lnTo>
                                <a:lnTo>
                                  <a:pt x="301" y="365"/>
                                </a:lnTo>
                                <a:lnTo>
                                  <a:pt x="296" y="385"/>
                                </a:lnTo>
                                <a:lnTo>
                                  <a:pt x="296" y="406"/>
                                </a:lnTo>
                                <a:lnTo>
                                  <a:pt x="296" y="431"/>
                                </a:lnTo>
                                <a:lnTo>
                                  <a:pt x="296" y="451"/>
                                </a:lnTo>
                                <a:lnTo>
                                  <a:pt x="291" y="471"/>
                                </a:lnTo>
                                <a:lnTo>
                                  <a:pt x="291" y="496"/>
                                </a:lnTo>
                                <a:lnTo>
                                  <a:pt x="291" y="516"/>
                                </a:lnTo>
                                <a:lnTo>
                                  <a:pt x="291" y="541"/>
                                </a:lnTo>
                                <a:lnTo>
                                  <a:pt x="286" y="561"/>
                                </a:lnTo>
                                <a:lnTo>
                                  <a:pt x="286" y="581"/>
                                </a:lnTo>
                                <a:lnTo>
                                  <a:pt x="286" y="601"/>
                                </a:lnTo>
                                <a:lnTo>
                                  <a:pt x="286" y="621"/>
                                </a:lnTo>
                                <a:lnTo>
                                  <a:pt x="281" y="641"/>
                                </a:lnTo>
                                <a:lnTo>
                                  <a:pt x="281" y="666"/>
                                </a:lnTo>
                                <a:lnTo>
                                  <a:pt x="281" y="686"/>
                                </a:lnTo>
                                <a:lnTo>
                                  <a:pt x="281" y="706"/>
                                </a:lnTo>
                                <a:lnTo>
                                  <a:pt x="276" y="726"/>
                                </a:lnTo>
                                <a:lnTo>
                                  <a:pt x="276" y="746"/>
                                </a:lnTo>
                                <a:lnTo>
                                  <a:pt x="271" y="766"/>
                                </a:lnTo>
                                <a:lnTo>
                                  <a:pt x="271" y="786"/>
                                </a:lnTo>
                                <a:lnTo>
                                  <a:pt x="266" y="801"/>
                                </a:lnTo>
                                <a:lnTo>
                                  <a:pt x="266" y="821"/>
                                </a:lnTo>
                                <a:lnTo>
                                  <a:pt x="261" y="842"/>
                                </a:lnTo>
                                <a:lnTo>
                                  <a:pt x="261" y="867"/>
                                </a:lnTo>
                                <a:lnTo>
                                  <a:pt x="261" y="882"/>
                                </a:lnTo>
                                <a:lnTo>
                                  <a:pt x="256" y="902"/>
                                </a:lnTo>
                                <a:lnTo>
                                  <a:pt x="251" y="917"/>
                                </a:lnTo>
                                <a:lnTo>
                                  <a:pt x="251" y="937"/>
                                </a:lnTo>
                                <a:lnTo>
                                  <a:pt x="251" y="952"/>
                                </a:lnTo>
                                <a:lnTo>
                                  <a:pt x="251" y="972"/>
                                </a:lnTo>
                                <a:lnTo>
                                  <a:pt x="246" y="987"/>
                                </a:lnTo>
                                <a:lnTo>
                                  <a:pt x="246" y="1007"/>
                                </a:lnTo>
                                <a:lnTo>
                                  <a:pt x="241" y="1037"/>
                                </a:lnTo>
                                <a:lnTo>
                                  <a:pt x="236" y="1067"/>
                                </a:lnTo>
                                <a:lnTo>
                                  <a:pt x="231" y="1097"/>
                                </a:lnTo>
                                <a:lnTo>
                                  <a:pt x="226" y="1127"/>
                                </a:lnTo>
                                <a:lnTo>
                                  <a:pt x="221" y="1147"/>
                                </a:lnTo>
                                <a:lnTo>
                                  <a:pt x="216" y="1172"/>
                                </a:lnTo>
                                <a:lnTo>
                                  <a:pt x="216" y="1197"/>
                                </a:lnTo>
                                <a:lnTo>
                                  <a:pt x="216" y="1222"/>
                                </a:lnTo>
                                <a:lnTo>
                                  <a:pt x="206" y="1237"/>
                                </a:lnTo>
                                <a:lnTo>
                                  <a:pt x="201" y="1267"/>
                                </a:lnTo>
                                <a:lnTo>
                                  <a:pt x="196" y="1283"/>
                                </a:lnTo>
                                <a:lnTo>
                                  <a:pt x="191" y="1303"/>
                                </a:lnTo>
                                <a:lnTo>
                                  <a:pt x="191" y="1328"/>
                                </a:lnTo>
                                <a:lnTo>
                                  <a:pt x="186" y="1348"/>
                                </a:lnTo>
                                <a:lnTo>
                                  <a:pt x="181" y="1368"/>
                                </a:lnTo>
                                <a:lnTo>
                                  <a:pt x="176" y="1388"/>
                                </a:lnTo>
                                <a:lnTo>
                                  <a:pt x="170" y="1408"/>
                                </a:lnTo>
                                <a:lnTo>
                                  <a:pt x="170" y="1423"/>
                                </a:lnTo>
                                <a:lnTo>
                                  <a:pt x="160" y="1453"/>
                                </a:lnTo>
                                <a:lnTo>
                                  <a:pt x="160" y="1473"/>
                                </a:lnTo>
                                <a:lnTo>
                                  <a:pt x="150" y="1503"/>
                                </a:lnTo>
                                <a:lnTo>
                                  <a:pt x="140" y="1533"/>
                                </a:lnTo>
                                <a:lnTo>
                                  <a:pt x="130" y="1563"/>
                                </a:lnTo>
                                <a:lnTo>
                                  <a:pt x="115" y="1598"/>
                                </a:lnTo>
                                <a:lnTo>
                                  <a:pt x="100" y="1623"/>
                                </a:lnTo>
                                <a:lnTo>
                                  <a:pt x="90" y="1658"/>
                                </a:lnTo>
                                <a:lnTo>
                                  <a:pt x="75" y="1688"/>
                                </a:lnTo>
                                <a:lnTo>
                                  <a:pt x="65" y="1724"/>
                                </a:lnTo>
                                <a:lnTo>
                                  <a:pt x="50" y="1754"/>
                                </a:lnTo>
                                <a:lnTo>
                                  <a:pt x="35" y="1789"/>
                                </a:lnTo>
                                <a:lnTo>
                                  <a:pt x="25" y="1814"/>
                                </a:lnTo>
                                <a:lnTo>
                                  <a:pt x="20" y="1849"/>
                                </a:lnTo>
                                <a:lnTo>
                                  <a:pt x="10" y="1884"/>
                                </a:lnTo>
                                <a:lnTo>
                                  <a:pt x="5" y="1914"/>
                                </a:lnTo>
                                <a:lnTo>
                                  <a:pt x="0" y="1944"/>
                                </a:lnTo>
                                <a:lnTo>
                                  <a:pt x="5" y="1979"/>
                                </a:lnTo>
                                <a:lnTo>
                                  <a:pt x="20" y="1974"/>
                                </a:lnTo>
                                <a:lnTo>
                                  <a:pt x="35" y="1974"/>
                                </a:lnTo>
                                <a:lnTo>
                                  <a:pt x="40" y="1954"/>
                                </a:lnTo>
                                <a:lnTo>
                                  <a:pt x="50" y="1934"/>
                                </a:lnTo>
                                <a:lnTo>
                                  <a:pt x="55" y="1914"/>
                                </a:lnTo>
                                <a:lnTo>
                                  <a:pt x="60" y="1899"/>
                                </a:lnTo>
                                <a:lnTo>
                                  <a:pt x="75" y="1869"/>
                                </a:lnTo>
                                <a:lnTo>
                                  <a:pt x="85" y="1844"/>
                                </a:lnTo>
                                <a:lnTo>
                                  <a:pt x="95" y="1809"/>
                                </a:lnTo>
                                <a:lnTo>
                                  <a:pt x="105" y="1779"/>
                                </a:lnTo>
                                <a:lnTo>
                                  <a:pt x="110" y="1759"/>
                                </a:lnTo>
                                <a:lnTo>
                                  <a:pt x="120" y="1744"/>
                                </a:lnTo>
                                <a:lnTo>
                                  <a:pt x="130" y="1724"/>
                                </a:lnTo>
                                <a:lnTo>
                                  <a:pt x="140" y="1708"/>
                                </a:lnTo>
                                <a:lnTo>
                                  <a:pt x="145" y="1678"/>
                                </a:lnTo>
                                <a:lnTo>
                                  <a:pt x="155" y="1648"/>
                                </a:lnTo>
                                <a:lnTo>
                                  <a:pt x="165" y="1623"/>
                                </a:lnTo>
                                <a:lnTo>
                                  <a:pt x="176" y="1598"/>
                                </a:lnTo>
                                <a:lnTo>
                                  <a:pt x="181" y="1568"/>
                                </a:lnTo>
                                <a:lnTo>
                                  <a:pt x="191" y="1538"/>
                                </a:lnTo>
                                <a:lnTo>
                                  <a:pt x="201" y="1513"/>
                                </a:lnTo>
                                <a:lnTo>
                                  <a:pt x="211" y="1488"/>
                                </a:lnTo>
                                <a:lnTo>
                                  <a:pt x="216" y="1458"/>
                                </a:lnTo>
                                <a:lnTo>
                                  <a:pt x="226" y="1433"/>
                                </a:lnTo>
                                <a:lnTo>
                                  <a:pt x="231" y="1408"/>
                                </a:lnTo>
                                <a:lnTo>
                                  <a:pt x="241" y="1388"/>
                                </a:lnTo>
                                <a:lnTo>
                                  <a:pt x="241" y="1363"/>
                                </a:lnTo>
                                <a:lnTo>
                                  <a:pt x="251" y="1338"/>
                                </a:lnTo>
                                <a:lnTo>
                                  <a:pt x="251" y="1318"/>
                                </a:lnTo>
                                <a:lnTo>
                                  <a:pt x="261" y="1298"/>
                                </a:lnTo>
                                <a:lnTo>
                                  <a:pt x="261" y="1267"/>
                                </a:lnTo>
                                <a:lnTo>
                                  <a:pt x="266" y="1232"/>
                                </a:lnTo>
                                <a:lnTo>
                                  <a:pt x="271" y="1202"/>
                                </a:lnTo>
                                <a:lnTo>
                                  <a:pt x="276" y="1177"/>
                                </a:lnTo>
                                <a:lnTo>
                                  <a:pt x="281" y="1147"/>
                                </a:lnTo>
                                <a:lnTo>
                                  <a:pt x="286" y="1122"/>
                                </a:lnTo>
                                <a:lnTo>
                                  <a:pt x="291" y="1092"/>
                                </a:lnTo>
                                <a:lnTo>
                                  <a:pt x="296" y="1067"/>
                                </a:lnTo>
                                <a:lnTo>
                                  <a:pt x="301" y="1037"/>
                                </a:lnTo>
                                <a:lnTo>
                                  <a:pt x="306" y="1012"/>
                                </a:lnTo>
                                <a:lnTo>
                                  <a:pt x="306" y="987"/>
                                </a:lnTo>
                                <a:lnTo>
                                  <a:pt x="311" y="962"/>
                                </a:lnTo>
                                <a:lnTo>
                                  <a:pt x="311" y="932"/>
                                </a:lnTo>
                                <a:lnTo>
                                  <a:pt x="321" y="907"/>
                                </a:lnTo>
                                <a:lnTo>
                                  <a:pt x="321" y="882"/>
                                </a:lnTo>
                                <a:lnTo>
                                  <a:pt x="326" y="862"/>
                                </a:lnTo>
                                <a:lnTo>
                                  <a:pt x="326" y="831"/>
                                </a:lnTo>
                                <a:lnTo>
                                  <a:pt x="331" y="806"/>
                                </a:lnTo>
                                <a:lnTo>
                                  <a:pt x="331" y="781"/>
                                </a:lnTo>
                                <a:lnTo>
                                  <a:pt x="336" y="756"/>
                                </a:lnTo>
                                <a:lnTo>
                                  <a:pt x="336" y="726"/>
                                </a:lnTo>
                                <a:lnTo>
                                  <a:pt x="336" y="701"/>
                                </a:lnTo>
                                <a:lnTo>
                                  <a:pt x="341" y="676"/>
                                </a:lnTo>
                                <a:lnTo>
                                  <a:pt x="346" y="651"/>
                                </a:lnTo>
                                <a:lnTo>
                                  <a:pt x="346" y="621"/>
                                </a:lnTo>
                                <a:lnTo>
                                  <a:pt x="346" y="596"/>
                                </a:lnTo>
                                <a:lnTo>
                                  <a:pt x="346" y="566"/>
                                </a:lnTo>
                                <a:lnTo>
                                  <a:pt x="351" y="536"/>
                                </a:lnTo>
                                <a:lnTo>
                                  <a:pt x="351" y="506"/>
                                </a:lnTo>
                                <a:lnTo>
                                  <a:pt x="351" y="481"/>
                                </a:lnTo>
                                <a:lnTo>
                                  <a:pt x="356" y="451"/>
                                </a:lnTo>
                                <a:lnTo>
                                  <a:pt x="356" y="421"/>
                                </a:lnTo>
                                <a:lnTo>
                                  <a:pt x="356" y="4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59000"/>
                            <a:ext cx="334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361">
                                <a:moveTo>
                                  <a:pt x="236" y="0"/>
                                </a:moveTo>
                                <a:lnTo>
                                  <a:pt x="251" y="10"/>
                                </a:lnTo>
                                <a:lnTo>
                                  <a:pt x="262" y="30"/>
                                </a:lnTo>
                                <a:lnTo>
                                  <a:pt x="262" y="50"/>
                                </a:lnTo>
                                <a:lnTo>
                                  <a:pt x="257" y="75"/>
                                </a:lnTo>
                                <a:lnTo>
                                  <a:pt x="236" y="95"/>
                                </a:lnTo>
                                <a:lnTo>
                                  <a:pt x="221" y="125"/>
                                </a:lnTo>
                                <a:lnTo>
                                  <a:pt x="206" y="140"/>
                                </a:lnTo>
                                <a:lnTo>
                                  <a:pt x="196" y="155"/>
                                </a:lnTo>
                                <a:lnTo>
                                  <a:pt x="181" y="175"/>
                                </a:lnTo>
                                <a:lnTo>
                                  <a:pt x="171" y="190"/>
                                </a:lnTo>
                                <a:lnTo>
                                  <a:pt x="156" y="210"/>
                                </a:lnTo>
                                <a:lnTo>
                                  <a:pt x="141" y="230"/>
                                </a:lnTo>
                                <a:lnTo>
                                  <a:pt x="121" y="255"/>
                                </a:lnTo>
                                <a:lnTo>
                                  <a:pt x="106" y="286"/>
                                </a:lnTo>
                                <a:lnTo>
                                  <a:pt x="81" y="306"/>
                                </a:lnTo>
                                <a:lnTo>
                                  <a:pt x="60" y="331"/>
                                </a:lnTo>
                                <a:lnTo>
                                  <a:pt x="40" y="346"/>
                                </a:lnTo>
                                <a:lnTo>
                                  <a:pt x="25" y="361"/>
                                </a:lnTo>
                                <a:lnTo>
                                  <a:pt x="10" y="346"/>
                                </a:lnTo>
                                <a:lnTo>
                                  <a:pt x="0" y="341"/>
                                </a:lnTo>
                                <a:lnTo>
                                  <a:pt x="10" y="311"/>
                                </a:lnTo>
                                <a:lnTo>
                                  <a:pt x="25" y="286"/>
                                </a:lnTo>
                                <a:lnTo>
                                  <a:pt x="40" y="261"/>
                                </a:lnTo>
                                <a:lnTo>
                                  <a:pt x="60" y="240"/>
                                </a:lnTo>
                                <a:lnTo>
                                  <a:pt x="76" y="215"/>
                                </a:lnTo>
                                <a:lnTo>
                                  <a:pt x="91" y="190"/>
                                </a:lnTo>
                                <a:lnTo>
                                  <a:pt x="106" y="165"/>
                                </a:lnTo>
                                <a:lnTo>
                                  <a:pt x="126" y="145"/>
                                </a:lnTo>
                                <a:lnTo>
                                  <a:pt x="141" y="120"/>
                                </a:lnTo>
                                <a:lnTo>
                                  <a:pt x="156" y="100"/>
                                </a:lnTo>
                                <a:lnTo>
                                  <a:pt x="166" y="80"/>
                                </a:lnTo>
                                <a:lnTo>
                                  <a:pt x="181" y="60"/>
                                </a:lnTo>
                                <a:lnTo>
                                  <a:pt x="196" y="40"/>
                                </a:lnTo>
                                <a:lnTo>
                                  <a:pt x="206" y="25"/>
                                </a:lnTo>
                                <a:lnTo>
                                  <a:pt x="221" y="10"/>
                                </a:lnTo>
                                <a:lnTo>
                                  <a:pt x="236" y="0"/>
                                </a:lnTo>
                                <a:lnTo>
                                  <a:pt x="2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502920"/>
                            <a:ext cx="464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864">
                                <a:moveTo>
                                  <a:pt x="336" y="701"/>
                                </a:moveTo>
                                <a:lnTo>
                                  <a:pt x="336" y="686"/>
                                </a:lnTo>
                                <a:lnTo>
                                  <a:pt x="336" y="671"/>
                                </a:lnTo>
                                <a:lnTo>
                                  <a:pt x="336" y="651"/>
                                </a:lnTo>
                                <a:lnTo>
                                  <a:pt x="336" y="636"/>
                                </a:lnTo>
                                <a:lnTo>
                                  <a:pt x="336" y="611"/>
                                </a:lnTo>
                                <a:lnTo>
                                  <a:pt x="341" y="596"/>
                                </a:lnTo>
                                <a:lnTo>
                                  <a:pt x="346" y="571"/>
                                </a:lnTo>
                                <a:lnTo>
                                  <a:pt x="346" y="551"/>
                                </a:lnTo>
                                <a:lnTo>
                                  <a:pt x="346" y="526"/>
                                </a:lnTo>
                                <a:lnTo>
                                  <a:pt x="346" y="506"/>
                                </a:lnTo>
                                <a:lnTo>
                                  <a:pt x="346" y="481"/>
                                </a:lnTo>
                                <a:lnTo>
                                  <a:pt x="351" y="456"/>
                                </a:lnTo>
                                <a:lnTo>
                                  <a:pt x="351" y="431"/>
                                </a:lnTo>
                                <a:lnTo>
                                  <a:pt x="351" y="406"/>
                                </a:lnTo>
                                <a:lnTo>
                                  <a:pt x="351" y="381"/>
                                </a:lnTo>
                                <a:lnTo>
                                  <a:pt x="356" y="360"/>
                                </a:lnTo>
                                <a:lnTo>
                                  <a:pt x="351" y="330"/>
                                </a:lnTo>
                                <a:lnTo>
                                  <a:pt x="351" y="305"/>
                                </a:lnTo>
                                <a:lnTo>
                                  <a:pt x="346" y="280"/>
                                </a:lnTo>
                                <a:lnTo>
                                  <a:pt x="346" y="255"/>
                                </a:lnTo>
                                <a:lnTo>
                                  <a:pt x="346" y="225"/>
                                </a:lnTo>
                                <a:lnTo>
                                  <a:pt x="341" y="205"/>
                                </a:lnTo>
                                <a:lnTo>
                                  <a:pt x="336" y="175"/>
                                </a:lnTo>
                                <a:lnTo>
                                  <a:pt x="336" y="155"/>
                                </a:lnTo>
                                <a:lnTo>
                                  <a:pt x="331" y="130"/>
                                </a:lnTo>
                                <a:lnTo>
                                  <a:pt x="326" y="110"/>
                                </a:lnTo>
                                <a:lnTo>
                                  <a:pt x="321" y="85"/>
                                </a:lnTo>
                                <a:lnTo>
                                  <a:pt x="311" y="65"/>
                                </a:lnTo>
                                <a:lnTo>
                                  <a:pt x="301" y="45"/>
                                </a:lnTo>
                                <a:lnTo>
                                  <a:pt x="296" y="30"/>
                                </a:lnTo>
                                <a:lnTo>
                                  <a:pt x="286" y="10"/>
                                </a:lnTo>
                                <a:lnTo>
                                  <a:pt x="281" y="0"/>
                                </a:lnTo>
                                <a:lnTo>
                                  <a:pt x="271" y="5"/>
                                </a:lnTo>
                                <a:lnTo>
                                  <a:pt x="261" y="20"/>
                                </a:lnTo>
                                <a:lnTo>
                                  <a:pt x="261" y="40"/>
                                </a:lnTo>
                                <a:lnTo>
                                  <a:pt x="261" y="55"/>
                                </a:lnTo>
                                <a:lnTo>
                                  <a:pt x="261" y="70"/>
                                </a:lnTo>
                                <a:lnTo>
                                  <a:pt x="266" y="90"/>
                                </a:lnTo>
                                <a:lnTo>
                                  <a:pt x="271" y="125"/>
                                </a:lnTo>
                                <a:lnTo>
                                  <a:pt x="276" y="160"/>
                                </a:lnTo>
                                <a:lnTo>
                                  <a:pt x="276" y="190"/>
                                </a:lnTo>
                                <a:lnTo>
                                  <a:pt x="281" y="220"/>
                                </a:lnTo>
                                <a:lnTo>
                                  <a:pt x="281" y="255"/>
                                </a:lnTo>
                                <a:lnTo>
                                  <a:pt x="286" y="290"/>
                                </a:lnTo>
                                <a:lnTo>
                                  <a:pt x="286" y="315"/>
                                </a:lnTo>
                                <a:lnTo>
                                  <a:pt x="286" y="350"/>
                                </a:lnTo>
                                <a:lnTo>
                                  <a:pt x="286" y="381"/>
                                </a:lnTo>
                                <a:lnTo>
                                  <a:pt x="291" y="411"/>
                                </a:lnTo>
                                <a:lnTo>
                                  <a:pt x="291" y="441"/>
                                </a:lnTo>
                                <a:lnTo>
                                  <a:pt x="291" y="476"/>
                                </a:lnTo>
                                <a:lnTo>
                                  <a:pt x="291" y="506"/>
                                </a:lnTo>
                                <a:lnTo>
                                  <a:pt x="291" y="546"/>
                                </a:lnTo>
                                <a:lnTo>
                                  <a:pt x="286" y="571"/>
                                </a:lnTo>
                                <a:lnTo>
                                  <a:pt x="286" y="606"/>
                                </a:lnTo>
                                <a:lnTo>
                                  <a:pt x="281" y="621"/>
                                </a:lnTo>
                                <a:lnTo>
                                  <a:pt x="276" y="641"/>
                                </a:lnTo>
                                <a:lnTo>
                                  <a:pt x="276" y="656"/>
                                </a:lnTo>
                                <a:lnTo>
                                  <a:pt x="276" y="676"/>
                                </a:lnTo>
                                <a:lnTo>
                                  <a:pt x="276" y="691"/>
                                </a:lnTo>
                                <a:lnTo>
                                  <a:pt x="271" y="711"/>
                                </a:lnTo>
                                <a:lnTo>
                                  <a:pt x="271" y="726"/>
                                </a:lnTo>
                                <a:lnTo>
                                  <a:pt x="271" y="746"/>
                                </a:lnTo>
                                <a:lnTo>
                                  <a:pt x="266" y="766"/>
                                </a:lnTo>
                                <a:lnTo>
                                  <a:pt x="261" y="786"/>
                                </a:lnTo>
                                <a:lnTo>
                                  <a:pt x="261" y="806"/>
                                </a:lnTo>
                                <a:lnTo>
                                  <a:pt x="261" y="827"/>
                                </a:lnTo>
                                <a:lnTo>
                                  <a:pt x="251" y="847"/>
                                </a:lnTo>
                                <a:lnTo>
                                  <a:pt x="251" y="867"/>
                                </a:lnTo>
                                <a:lnTo>
                                  <a:pt x="246" y="887"/>
                                </a:lnTo>
                                <a:lnTo>
                                  <a:pt x="246" y="907"/>
                                </a:lnTo>
                                <a:lnTo>
                                  <a:pt x="241" y="927"/>
                                </a:lnTo>
                                <a:lnTo>
                                  <a:pt x="241" y="952"/>
                                </a:lnTo>
                                <a:lnTo>
                                  <a:pt x="231" y="977"/>
                                </a:lnTo>
                                <a:lnTo>
                                  <a:pt x="231" y="1002"/>
                                </a:lnTo>
                                <a:lnTo>
                                  <a:pt x="226" y="1022"/>
                                </a:lnTo>
                                <a:lnTo>
                                  <a:pt x="226" y="1047"/>
                                </a:lnTo>
                                <a:lnTo>
                                  <a:pt x="216" y="1067"/>
                                </a:lnTo>
                                <a:lnTo>
                                  <a:pt x="216" y="1097"/>
                                </a:lnTo>
                                <a:lnTo>
                                  <a:pt x="206" y="1122"/>
                                </a:lnTo>
                                <a:lnTo>
                                  <a:pt x="206" y="1147"/>
                                </a:lnTo>
                                <a:lnTo>
                                  <a:pt x="201" y="1177"/>
                                </a:lnTo>
                                <a:lnTo>
                                  <a:pt x="201" y="1207"/>
                                </a:lnTo>
                                <a:lnTo>
                                  <a:pt x="191" y="1222"/>
                                </a:lnTo>
                                <a:lnTo>
                                  <a:pt x="186" y="1247"/>
                                </a:lnTo>
                                <a:lnTo>
                                  <a:pt x="181" y="1268"/>
                                </a:lnTo>
                                <a:lnTo>
                                  <a:pt x="175" y="1288"/>
                                </a:lnTo>
                                <a:lnTo>
                                  <a:pt x="165" y="1308"/>
                                </a:lnTo>
                                <a:lnTo>
                                  <a:pt x="165" y="1328"/>
                                </a:lnTo>
                                <a:lnTo>
                                  <a:pt x="155" y="1348"/>
                                </a:lnTo>
                                <a:lnTo>
                                  <a:pt x="150" y="1373"/>
                                </a:lnTo>
                                <a:lnTo>
                                  <a:pt x="140" y="1388"/>
                                </a:lnTo>
                                <a:lnTo>
                                  <a:pt x="135" y="1408"/>
                                </a:lnTo>
                                <a:lnTo>
                                  <a:pt x="130" y="1428"/>
                                </a:lnTo>
                                <a:lnTo>
                                  <a:pt x="120" y="1448"/>
                                </a:lnTo>
                                <a:lnTo>
                                  <a:pt x="110" y="1468"/>
                                </a:lnTo>
                                <a:lnTo>
                                  <a:pt x="105" y="1493"/>
                                </a:lnTo>
                                <a:lnTo>
                                  <a:pt x="100" y="1508"/>
                                </a:lnTo>
                                <a:lnTo>
                                  <a:pt x="95" y="1533"/>
                                </a:lnTo>
                                <a:lnTo>
                                  <a:pt x="85" y="1553"/>
                                </a:lnTo>
                                <a:lnTo>
                                  <a:pt x="75" y="1573"/>
                                </a:lnTo>
                                <a:lnTo>
                                  <a:pt x="70" y="1588"/>
                                </a:lnTo>
                                <a:lnTo>
                                  <a:pt x="65" y="1613"/>
                                </a:lnTo>
                                <a:lnTo>
                                  <a:pt x="55" y="1633"/>
                                </a:lnTo>
                                <a:lnTo>
                                  <a:pt x="50" y="1653"/>
                                </a:lnTo>
                                <a:lnTo>
                                  <a:pt x="40" y="1668"/>
                                </a:lnTo>
                                <a:lnTo>
                                  <a:pt x="35" y="1693"/>
                                </a:lnTo>
                                <a:lnTo>
                                  <a:pt x="25" y="1714"/>
                                </a:lnTo>
                                <a:lnTo>
                                  <a:pt x="25" y="1729"/>
                                </a:lnTo>
                                <a:lnTo>
                                  <a:pt x="15" y="1754"/>
                                </a:lnTo>
                                <a:lnTo>
                                  <a:pt x="15" y="1774"/>
                                </a:lnTo>
                                <a:lnTo>
                                  <a:pt x="5" y="1794"/>
                                </a:lnTo>
                                <a:lnTo>
                                  <a:pt x="5" y="1819"/>
                                </a:lnTo>
                                <a:lnTo>
                                  <a:pt x="0" y="1839"/>
                                </a:lnTo>
                                <a:lnTo>
                                  <a:pt x="0" y="1859"/>
                                </a:lnTo>
                                <a:lnTo>
                                  <a:pt x="15" y="1859"/>
                                </a:lnTo>
                                <a:lnTo>
                                  <a:pt x="35" y="1864"/>
                                </a:lnTo>
                                <a:lnTo>
                                  <a:pt x="40" y="1839"/>
                                </a:lnTo>
                                <a:lnTo>
                                  <a:pt x="50" y="1814"/>
                                </a:lnTo>
                                <a:lnTo>
                                  <a:pt x="55" y="1799"/>
                                </a:lnTo>
                                <a:lnTo>
                                  <a:pt x="60" y="1779"/>
                                </a:lnTo>
                                <a:lnTo>
                                  <a:pt x="65" y="1764"/>
                                </a:lnTo>
                                <a:lnTo>
                                  <a:pt x="75" y="1749"/>
                                </a:lnTo>
                                <a:lnTo>
                                  <a:pt x="80" y="1729"/>
                                </a:lnTo>
                                <a:lnTo>
                                  <a:pt x="85" y="1709"/>
                                </a:lnTo>
                                <a:lnTo>
                                  <a:pt x="95" y="1688"/>
                                </a:lnTo>
                                <a:lnTo>
                                  <a:pt x="105" y="1668"/>
                                </a:lnTo>
                                <a:lnTo>
                                  <a:pt x="110" y="1648"/>
                                </a:lnTo>
                                <a:lnTo>
                                  <a:pt x="115" y="1628"/>
                                </a:lnTo>
                                <a:lnTo>
                                  <a:pt x="120" y="1608"/>
                                </a:lnTo>
                                <a:lnTo>
                                  <a:pt x="130" y="1588"/>
                                </a:lnTo>
                                <a:lnTo>
                                  <a:pt x="135" y="1568"/>
                                </a:lnTo>
                                <a:lnTo>
                                  <a:pt x="145" y="1548"/>
                                </a:lnTo>
                                <a:lnTo>
                                  <a:pt x="145" y="1528"/>
                                </a:lnTo>
                                <a:lnTo>
                                  <a:pt x="155" y="1508"/>
                                </a:lnTo>
                                <a:lnTo>
                                  <a:pt x="160" y="1493"/>
                                </a:lnTo>
                                <a:lnTo>
                                  <a:pt x="170" y="1473"/>
                                </a:lnTo>
                                <a:lnTo>
                                  <a:pt x="170" y="1458"/>
                                </a:lnTo>
                                <a:lnTo>
                                  <a:pt x="181" y="1443"/>
                                </a:lnTo>
                                <a:lnTo>
                                  <a:pt x="191" y="1413"/>
                                </a:lnTo>
                                <a:lnTo>
                                  <a:pt x="201" y="1388"/>
                                </a:lnTo>
                                <a:lnTo>
                                  <a:pt x="206" y="1363"/>
                                </a:lnTo>
                                <a:lnTo>
                                  <a:pt x="211" y="1353"/>
                                </a:lnTo>
                                <a:lnTo>
                                  <a:pt x="216" y="1328"/>
                                </a:lnTo>
                                <a:lnTo>
                                  <a:pt x="226" y="1298"/>
                                </a:lnTo>
                                <a:lnTo>
                                  <a:pt x="226" y="1273"/>
                                </a:lnTo>
                                <a:lnTo>
                                  <a:pt x="236" y="1247"/>
                                </a:lnTo>
                                <a:lnTo>
                                  <a:pt x="241" y="1222"/>
                                </a:lnTo>
                                <a:lnTo>
                                  <a:pt x="246" y="1197"/>
                                </a:lnTo>
                                <a:lnTo>
                                  <a:pt x="251" y="1177"/>
                                </a:lnTo>
                                <a:lnTo>
                                  <a:pt x="261" y="1162"/>
                                </a:lnTo>
                                <a:lnTo>
                                  <a:pt x="261" y="1137"/>
                                </a:lnTo>
                                <a:lnTo>
                                  <a:pt x="266" y="1117"/>
                                </a:lnTo>
                                <a:lnTo>
                                  <a:pt x="271" y="1102"/>
                                </a:lnTo>
                                <a:lnTo>
                                  <a:pt x="276" y="1082"/>
                                </a:lnTo>
                                <a:lnTo>
                                  <a:pt x="281" y="1047"/>
                                </a:lnTo>
                                <a:lnTo>
                                  <a:pt x="291" y="1012"/>
                                </a:lnTo>
                                <a:lnTo>
                                  <a:pt x="291" y="997"/>
                                </a:lnTo>
                                <a:lnTo>
                                  <a:pt x="296" y="977"/>
                                </a:lnTo>
                                <a:lnTo>
                                  <a:pt x="296" y="962"/>
                                </a:lnTo>
                                <a:lnTo>
                                  <a:pt x="301" y="947"/>
                                </a:lnTo>
                                <a:lnTo>
                                  <a:pt x="301" y="927"/>
                                </a:lnTo>
                                <a:lnTo>
                                  <a:pt x="301" y="907"/>
                                </a:lnTo>
                                <a:lnTo>
                                  <a:pt x="306" y="892"/>
                                </a:lnTo>
                                <a:lnTo>
                                  <a:pt x="311" y="877"/>
                                </a:lnTo>
                                <a:lnTo>
                                  <a:pt x="311" y="852"/>
                                </a:lnTo>
                                <a:lnTo>
                                  <a:pt x="311" y="832"/>
                                </a:lnTo>
                                <a:lnTo>
                                  <a:pt x="316" y="812"/>
                                </a:lnTo>
                                <a:lnTo>
                                  <a:pt x="321" y="791"/>
                                </a:lnTo>
                                <a:lnTo>
                                  <a:pt x="321" y="771"/>
                                </a:lnTo>
                                <a:lnTo>
                                  <a:pt x="326" y="746"/>
                                </a:lnTo>
                                <a:lnTo>
                                  <a:pt x="331" y="726"/>
                                </a:lnTo>
                                <a:lnTo>
                                  <a:pt x="336" y="701"/>
                                </a:lnTo>
                                <a:lnTo>
                                  <a:pt x="336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497880"/>
                            <a:ext cx="3348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824">
                                <a:moveTo>
                                  <a:pt x="261" y="466"/>
                                </a:moveTo>
                                <a:lnTo>
                                  <a:pt x="261" y="436"/>
                                </a:lnTo>
                                <a:lnTo>
                                  <a:pt x="256" y="400"/>
                                </a:lnTo>
                                <a:lnTo>
                                  <a:pt x="256" y="370"/>
                                </a:lnTo>
                                <a:lnTo>
                                  <a:pt x="256" y="340"/>
                                </a:lnTo>
                                <a:lnTo>
                                  <a:pt x="251" y="305"/>
                                </a:lnTo>
                                <a:lnTo>
                                  <a:pt x="251" y="275"/>
                                </a:lnTo>
                                <a:lnTo>
                                  <a:pt x="251" y="245"/>
                                </a:lnTo>
                                <a:lnTo>
                                  <a:pt x="251" y="215"/>
                                </a:lnTo>
                                <a:lnTo>
                                  <a:pt x="241" y="180"/>
                                </a:lnTo>
                                <a:lnTo>
                                  <a:pt x="236" y="150"/>
                                </a:lnTo>
                                <a:lnTo>
                                  <a:pt x="231" y="120"/>
                                </a:lnTo>
                                <a:lnTo>
                                  <a:pt x="226" y="95"/>
                                </a:lnTo>
                                <a:lnTo>
                                  <a:pt x="211" y="70"/>
                                </a:lnTo>
                                <a:lnTo>
                                  <a:pt x="201" y="45"/>
                                </a:lnTo>
                                <a:lnTo>
                                  <a:pt x="186" y="15"/>
                                </a:lnTo>
                                <a:lnTo>
                                  <a:pt x="171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15"/>
                                </a:lnTo>
                                <a:lnTo>
                                  <a:pt x="156" y="25"/>
                                </a:lnTo>
                                <a:lnTo>
                                  <a:pt x="156" y="45"/>
                                </a:lnTo>
                                <a:lnTo>
                                  <a:pt x="156" y="60"/>
                                </a:lnTo>
                                <a:lnTo>
                                  <a:pt x="156" y="80"/>
                                </a:lnTo>
                                <a:lnTo>
                                  <a:pt x="161" y="95"/>
                                </a:lnTo>
                                <a:lnTo>
                                  <a:pt x="166" y="110"/>
                                </a:lnTo>
                                <a:lnTo>
                                  <a:pt x="166" y="130"/>
                                </a:lnTo>
                                <a:lnTo>
                                  <a:pt x="171" y="150"/>
                                </a:lnTo>
                                <a:lnTo>
                                  <a:pt x="171" y="165"/>
                                </a:lnTo>
                                <a:lnTo>
                                  <a:pt x="176" y="185"/>
                                </a:lnTo>
                                <a:lnTo>
                                  <a:pt x="176" y="205"/>
                                </a:lnTo>
                                <a:lnTo>
                                  <a:pt x="181" y="225"/>
                                </a:lnTo>
                                <a:lnTo>
                                  <a:pt x="181" y="245"/>
                                </a:lnTo>
                                <a:lnTo>
                                  <a:pt x="186" y="260"/>
                                </a:lnTo>
                                <a:lnTo>
                                  <a:pt x="186" y="280"/>
                                </a:lnTo>
                                <a:lnTo>
                                  <a:pt x="191" y="300"/>
                                </a:lnTo>
                                <a:lnTo>
                                  <a:pt x="191" y="320"/>
                                </a:lnTo>
                                <a:lnTo>
                                  <a:pt x="196" y="340"/>
                                </a:lnTo>
                                <a:lnTo>
                                  <a:pt x="196" y="355"/>
                                </a:lnTo>
                                <a:lnTo>
                                  <a:pt x="196" y="375"/>
                                </a:lnTo>
                                <a:lnTo>
                                  <a:pt x="196" y="395"/>
                                </a:lnTo>
                                <a:lnTo>
                                  <a:pt x="196" y="416"/>
                                </a:lnTo>
                                <a:lnTo>
                                  <a:pt x="196" y="436"/>
                                </a:lnTo>
                                <a:lnTo>
                                  <a:pt x="196" y="451"/>
                                </a:lnTo>
                                <a:lnTo>
                                  <a:pt x="196" y="471"/>
                                </a:lnTo>
                                <a:lnTo>
                                  <a:pt x="201" y="491"/>
                                </a:lnTo>
                                <a:lnTo>
                                  <a:pt x="201" y="511"/>
                                </a:lnTo>
                                <a:lnTo>
                                  <a:pt x="201" y="531"/>
                                </a:lnTo>
                                <a:lnTo>
                                  <a:pt x="201" y="546"/>
                                </a:lnTo>
                                <a:lnTo>
                                  <a:pt x="201" y="566"/>
                                </a:lnTo>
                                <a:lnTo>
                                  <a:pt x="201" y="586"/>
                                </a:lnTo>
                                <a:lnTo>
                                  <a:pt x="201" y="606"/>
                                </a:lnTo>
                                <a:lnTo>
                                  <a:pt x="201" y="626"/>
                                </a:lnTo>
                                <a:lnTo>
                                  <a:pt x="201" y="646"/>
                                </a:lnTo>
                                <a:lnTo>
                                  <a:pt x="196" y="666"/>
                                </a:lnTo>
                                <a:lnTo>
                                  <a:pt x="196" y="686"/>
                                </a:lnTo>
                                <a:lnTo>
                                  <a:pt x="196" y="706"/>
                                </a:lnTo>
                                <a:lnTo>
                                  <a:pt x="196" y="721"/>
                                </a:lnTo>
                                <a:lnTo>
                                  <a:pt x="191" y="741"/>
                                </a:lnTo>
                                <a:lnTo>
                                  <a:pt x="191" y="761"/>
                                </a:lnTo>
                                <a:lnTo>
                                  <a:pt x="191" y="781"/>
                                </a:lnTo>
                                <a:lnTo>
                                  <a:pt x="191" y="801"/>
                                </a:lnTo>
                                <a:lnTo>
                                  <a:pt x="191" y="816"/>
                                </a:lnTo>
                                <a:lnTo>
                                  <a:pt x="191" y="836"/>
                                </a:lnTo>
                                <a:lnTo>
                                  <a:pt x="186" y="857"/>
                                </a:lnTo>
                                <a:lnTo>
                                  <a:pt x="186" y="877"/>
                                </a:lnTo>
                                <a:lnTo>
                                  <a:pt x="181" y="897"/>
                                </a:lnTo>
                                <a:lnTo>
                                  <a:pt x="181" y="917"/>
                                </a:lnTo>
                                <a:lnTo>
                                  <a:pt x="181" y="932"/>
                                </a:lnTo>
                                <a:lnTo>
                                  <a:pt x="181" y="952"/>
                                </a:lnTo>
                                <a:lnTo>
                                  <a:pt x="171" y="967"/>
                                </a:lnTo>
                                <a:lnTo>
                                  <a:pt x="171" y="987"/>
                                </a:lnTo>
                                <a:lnTo>
                                  <a:pt x="166" y="1007"/>
                                </a:lnTo>
                                <a:lnTo>
                                  <a:pt x="166" y="1027"/>
                                </a:lnTo>
                                <a:lnTo>
                                  <a:pt x="161" y="1047"/>
                                </a:lnTo>
                                <a:lnTo>
                                  <a:pt x="161" y="1062"/>
                                </a:lnTo>
                                <a:lnTo>
                                  <a:pt x="156" y="1082"/>
                                </a:lnTo>
                                <a:lnTo>
                                  <a:pt x="156" y="1102"/>
                                </a:lnTo>
                                <a:lnTo>
                                  <a:pt x="146" y="1117"/>
                                </a:lnTo>
                                <a:lnTo>
                                  <a:pt x="146" y="1137"/>
                                </a:lnTo>
                                <a:lnTo>
                                  <a:pt x="141" y="1157"/>
                                </a:lnTo>
                                <a:lnTo>
                                  <a:pt x="141" y="1177"/>
                                </a:lnTo>
                                <a:lnTo>
                                  <a:pt x="136" y="1192"/>
                                </a:lnTo>
                                <a:lnTo>
                                  <a:pt x="136" y="1212"/>
                                </a:lnTo>
                                <a:lnTo>
                                  <a:pt x="131" y="1232"/>
                                </a:lnTo>
                                <a:lnTo>
                                  <a:pt x="131" y="1252"/>
                                </a:lnTo>
                                <a:lnTo>
                                  <a:pt x="120" y="1262"/>
                                </a:lnTo>
                                <a:lnTo>
                                  <a:pt x="120" y="1282"/>
                                </a:lnTo>
                                <a:lnTo>
                                  <a:pt x="110" y="1298"/>
                                </a:lnTo>
                                <a:lnTo>
                                  <a:pt x="110" y="1318"/>
                                </a:lnTo>
                                <a:lnTo>
                                  <a:pt x="105" y="1338"/>
                                </a:lnTo>
                                <a:lnTo>
                                  <a:pt x="100" y="1358"/>
                                </a:lnTo>
                                <a:lnTo>
                                  <a:pt x="95" y="1378"/>
                                </a:lnTo>
                                <a:lnTo>
                                  <a:pt x="95" y="1398"/>
                                </a:lnTo>
                                <a:lnTo>
                                  <a:pt x="85" y="1418"/>
                                </a:lnTo>
                                <a:lnTo>
                                  <a:pt x="80" y="1438"/>
                                </a:lnTo>
                                <a:lnTo>
                                  <a:pt x="70" y="1463"/>
                                </a:lnTo>
                                <a:lnTo>
                                  <a:pt x="65" y="1488"/>
                                </a:lnTo>
                                <a:lnTo>
                                  <a:pt x="60" y="1508"/>
                                </a:lnTo>
                                <a:lnTo>
                                  <a:pt x="60" y="1533"/>
                                </a:lnTo>
                                <a:lnTo>
                                  <a:pt x="50" y="1548"/>
                                </a:lnTo>
                                <a:lnTo>
                                  <a:pt x="50" y="1578"/>
                                </a:lnTo>
                                <a:lnTo>
                                  <a:pt x="40" y="1593"/>
                                </a:lnTo>
                                <a:lnTo>
                                  <a:pt x="40" y="1613"/>
                                </a:lnTo>
                                <a:lnTo>
                                  <a:pt x="35" y="1633"/>
                                </a:lnTo>
                                <a:lnTo>
                                  <a:pt x="30" y="1653"/>
                                </a:lnTo>
                                <a:lnTo>
                                  <a:pt x="25" y="1673"/>
                                </a:lnTo>
                                <a:lnTo>
                                  <a:pt x="20" y="1693"/>
                                </a:lnTo>
                                <a:lnTo>
                                  <a:pt x="15" y="1708"/>
                                </a:lnTo>
                                <a:lnTo>
                                  <a:pt x="15" y="1723"/>
                                </a:lnTo>
                                <a:lnTo>
                                  <a:pt x="5" y="1749"/>
                                </a:lnTo>
                                <a:lnTo>
                                  <a:pt x="0" y="1769"/>
                                </a:lnTo>
                                <a:lnTo>
                                  <a:pt x="0" y="1784"/>
                                </a:lnTo>
                                <a:lnTo>
                                  <a:pt x="0" y="1794"/>
                                </a:lnTo>
                                <a:lnTo>
                                  <a:pt x="5" y="1794"/>
                                </a:lnTo>
                                <a:lnTo>
                                  <a:pt x="20" y="1809"/>
                                </a:lnTo>
                                <a:lnTo>
                                  <a:pt x="30" y="1819"/>
                                </a:lnTo>
                                <a:lnTo>
                                  <a:pt x="40" y="1824"/>
                                </a:lnTo>
                                <a:lnTo>
                                  <a:pt x="45" y="1804"/>
                                </a:lnTo>
                                <a:lnTo>
                                  <a:pt x="50" y="1784"/>
                                </a:lnTo>
                                <a:lnTo>
                                  <a:pt x="60" y="1759"/>
                                </a:lnTo>
                                <a:lnTo>
                                  <a:pt x="65" y="1744"/>
                                </a:lnTo>
                                <a:lnTo>
                                  <a:pt x="70" y="1718"/>
                                </a:lnTo>
                                <a:lnTo>
                                  <a:pt x="75" y="1698"/>
                                </a:lnTo>
                                <a:lnTo>
                                  <a:pt x="85" y="1678"/>
                                </a:lnTo>
                                <a:lnTo>
                                  <a:pt x="95" y="1658"/>
                                </a:lnTo>
                                <a:lnTo>
                                  <a:pt x="95" y="1638"/>
                                </a:lnTo>
                                <a:lnTo>
                                  <a:pt x="105" y="1613"/>
                                </a:lnTo>
                                <a:lnTo>
                                  <a:pt x="110" y="1593"/>
                                </a:lnTo>
                                <a:lnTo>
                                  <a:pt x="120" y="1578"/>
                                </a:lnTo>
                                <a:lnTo>
                                  <a:pt x="120" y="1553"/>
                                </a:lnTo>
                                <a:lnTo>
                                  <a:pt x="131" y="1533"/>
                                </a:lnTo>
                                <a:lnTo>
                                  <a:pt x="136" y="1513"/>
                                </a:lnTo>
                                <a:lnTo>
                                  <a:pt x="141" y="1493"/>
                                </a:lnTo>
                                <a:lnTo>
                                  <a:pt x="146" y="1463"/>
                                </a:lnTo>
                                <a:lnTo>
                                  <a:pt x="156" y="1433"/>
                                </a:lnTo>
                                <a:lnTo>
                                  <a:pt x="161" y="1403"/>
                                </a:lnTo>
                                <a:lnTo>
                                  <a:pt x="171" y="1373"/>
                                </a:lnTo>
                                <a:lnTo>
                                  <a:pt x="171" y="1353"/>
                                </a:lnTo>
                                <a:lnTo>
                                  <a:pt x="176" y="1338"/>
                                </a:lnTo>
                                <a:lnTo>
                                  <a:pt x="181" y="1318"/>
                                </a:lnTo>
                                <a:lnTo>
                                  <a:pt x="186" y="1303"/>
                                </a:lnTo>
                                <a:lnTo>
                                  <a:pt x="191" y="1267"/>
                                </a:lnTo>
                                <a:lnTo>
                                  <a:pt x="196" y="1237"/>
                                </a:lnTo>
                                <a:lnTo>
                                  <a:pt x="196" y="1212"/>
                                </a:lnTo>
                                <a:lnTo>
                                  <a:pt x="196" y="1192"/>
                                </a:lnTo>
                                <a:lnTo>
                                  <a:pt x="201" y="1172"/>
                                </a:lnTo>
                                <a:lnTo>
                                  <a:pt x="206" y="1152"/>
                                </a:lnTo>
                                <a:lnTo>
                                  <a:pt x="206" y="1132"/>
                                </a:lnTo>
                                <a:lnTo>
                                  <a:pt x="211" y="1107"/>
                                </a:lnTo>
                                <a:lnTo>
                                  <a:pt x="211" y="1087"/>
                                </a:lnTo>
                                <a:lnTo>
                                  <a:pt x="216" y="1062"/>
                                </a:lnTo>
                                <a:lnTo>
                                  <a:pt x="216" y="1037"/>
                                </a:lnTo>
                                <a:lnTo>
                                  <a:pt x="226" y="1017"/>
                                </a:lnTo>
                                <a:lnTo>
                                  <a:pt x="226" y="992"/>
                                </a:lnTo>
                                <a:lnTo>
                                  <a:pt x="231" y="967"/>
                                </a:lnTo>
                                <a:lnTo>
                                  <a:pt x="231" y="942"/>
                                </a:lnTo>
                                <a:lnTo>
                                  <a:pt x="236" y="922"/>
                                </a:lnTo>
                                <a:lnTo>
                                  <a:pt x="236" y="897"/>
                                </a:lnTo>
                                <a:lnTo>
                                  <a:pt x="241" y="872"/>
                                </a:lnTo>
                                <a:lnTo>
                                  <a:pt x="241" y="846"/>
                                </a:lnTo>
                                <a:lnTo>
                                  <a:pt x="246" y="816"/>
                                </a:lnTo>
                                <a:lnTo>
                                  <a:pt x="251" y="791"/>
                                </a:lnTo>
                                <a:lnTo>
                                  <a:pt x="251" y="766"/>
                                </a:lnTo>
                                <a:lnTo>
                                  <a:pt x="251" y="741"/>
                                </a:lnTo>
                                <a:lnTo>
                                  <a:pt x="256" y="716"/>
                                </a:lnTo>
                                <a:lnTo>
                                  <a:pt x="261" y="686"/>
                                </a:lnTo>
                                <a:lnTo>
                                  <a:pt x="261" y="666"/>
                                </a:lnTo>
                                <a:lnTo>
                                  <a:pt x="261" y="636"/>
                                </a:lnTo>
                                <a:lnTo>
                                  <a:pt x="261" y="611"/>
                                </a:lnTo>
                                <a:lnTo>
                                  <a:pt x="261" y="586"/>
                                </a:lnTo>
                                <a:lnTo>
                                  <a:pt x="261" y="561"/>
                                </a:lnTo>
                                <a:lnTo>
                                  <a:pt x="261" y="536"/>
                                </a:lnTo>
                                <a:lnTo>
                                  <a:pt x="261" y="516"/>
                                </a:lnTo>
                                <a:lnTo>
                                  <a:pt x="261" y="486"/>
                                </a:lnTo>
                                <a:lnTo>
                                  <a:pt x="261" y="466"/>
                                </a:lnTo>
                                <a:lnTo>
                                  <a:pt x="261" y="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77280"/>
                            <a:ext cx="47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7" h="435">
                                <a:moveTo>
                                  <a:pt x="297" y="0"/>
                                </a:moveTo>
                                <a:lnTo>
                                  <a:pt x="322" y="20"/>
                                </a:lnTo>
                                <a:lnTo>
                                  <a:pt x="327" y="50"/>
                                </a:lnTo>
                                <a:lnTo>
                                  <a:pt x="317" y="75"/>
                                </a:lnTo>
                                <a:lnTo>
                                  <a:pt x="307" y="110"/>
                                </a:lnTo>
                                <a:lnTo>
                                  <a:pt x="292" y="140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90"/>
                                </a:lnTo>
                                <a:lnTo>
                                  <a:pt x="297" y="205"/>
                                </a:lnTo>
                                <a:lnTo>
                                  <a:pt x="307" y="225"/>
                                </a:lnTo>
                                <a:lnTo>
                                  <a:pt x="332" y="240"/>
                                </a:lnTo>
                                <a:lnTo>
                                  <a:pt x="347" y="260"/>
                                </a:lnTo>
                                <a:lnTo>
                                  <a:pt x="357" y="285"/>
                                </a:lnTo>
                                <a:lnTo>
                                  <a:pt x="362" y="310"/>
                                </a:lnTo>
                                <a:lnTo>
                                  <a:pt x="367" y="345"/>
                                </a:lnTo>
                                <a:lnTo>
                                  <a:pt x="357" y="375"/>
                                </a:lnTo>
                                <a:lnTo>
                                  <a:pt x="347" y="405"/>
                                </a:lnTo>
                                <a:lnTo>
                                  <a:pt x="327" y="425"/>
                                </a:lnTo>
                                <a:lnTo>
                                  <a:pt x="307" y="435"/>
                                </a:lnTo>
                                <a:lnTo>
                                  <a:pt x="297" y="410"/>
                                </a:lnTo>
                                <a:lnTo>
                                  <a:pt x="297" y="390"/>
                                </a:lnTo>
                                <a:lnTo>
                                  <a:pt x="302" y="370"/>
                                </a:lnTo>
                                <a:lnTo>
                                  <a:pt x="307" y="350"/>
                                </a:lnTo>
                                <a:lnTo>
                                  <a:pt x="307" y="325"/>
                                </a:lnTo>
                                <a:lnTo>
                                  <a:pt x="302" y="300"/>
                                </a:lnTo>
                                <a:lnTo>
                                  <a:pt x="292" y="285"/>
                                </a:lnTo>
                                <a:lnTo>
                                  <a:pt x="282" y="270"/>
                                </a:lnTo>
                                <a:lnTo>
                                  <a:pt x="272" y="255"/>
                                </a:lnTo>
                                <a:lnTo>
                                  <a:pt x="257" y="240"/>
                                </a:lnTo>
                                <a:lnTo>
                                  <a:pt x="247" y="225"/>
                                </a:lnTo>
                                <a:lnTo>
                                  <a:pt x="237" y="210"/>
                                </a:lnTo>
                                <a:lnTo>
                                  <a:pt x="226" y="195"/>
                                </a:lnTo>
                                <a:lnTo>
                                  <a:pt x="226" y="185"/>
                                </a:lnTo>
                                <a:lnTo>
                                  <a:pt x="201" y="210"/>
                                </a:lnTo>
                                <a:lnTo>
                                  <a:pt x="181" y="240"/>
                                </a:lnTo>
                                <a:lnTo>
                                  <a:pt x="156" y="275"/>
                                </a:lnTo>
                                <a:lnTo>
                                  <a:pt x="131" y="310"/>
                                </a:lnTo>
                                <a:lnTo>
                                  <a:pt x="106" y="335"/>
                                </a:lnTo>
                                <a:lnTo>
                                  <a:pt x="81" y="365"/>
                                </a:lnTo>
                                <a:lnTo>
                                  <a:pt x="45" y="390"/>
                                </a:lnTo>
                                <a:lnTo>
                                  <a:pt x="15" y="405"/>
                                </a:lnTo>
                                <a:lnTo>
                                  <a:pt x="5" y="395"/>
                                </a:lnTo>
                                <a:lnTo>
                                  <a:pt x="0" y="385"/>
                                </a:lnTo>
                                <a:lnTo>
                                  <a:pt x="20" y="360"/>
                                </a:lnTo>
                                <a:lnTo>
                                  <a:pt x="35" y="335"/>
                                </a:lnTo>
                                <a:lnTo>
                                  <a:pt x="56" y="310"/>
                                </a:lnTo>
                                <a:lnTo>
                                  <a:pt x="76" y="290"/>
                                </a:lnTo>
                                <a:lnTo>
                                  <a:pt x="91" y="265"/>
                                </a:lnTo>
                                <a:lnTo>
                                  <a:pt x="111" y="240"/>
                                </a:lnTo>
                                <a:lnTo>
                                  <a:pt x="126" y="215"/>
                                </a:lnTo>
                                <a:lnTo>
                                  <a:pt x="146" y="190"/>
                                </a:lnTo>
                                <a:lnTo>
                                  <a:pt x="161" y="165"/>
                                </a:lnTo>
                                <a:lnTo>
                                  <a:pt x="176" y="140"/>
                                </a:lnTo>
                                <a:lnTo>
                                  <a:pt x="196" y="115"/>
                                </a:lnTo>
                                <a:lnTo>
                                  <a:pt x="216" y="95"/>
                                </a:lnTo>
                                <a:lnTo>
                                  <a:pt x="237" y="65"/>
                                </a:lnTo>
                                <a:lnTo>
                                  <a:pt x="257" y="45"/>
                                </a:lnTo>
                                <a:lnTo>
                                  <a:pt x="272" y="20"/>
                                </a:lnTo>
                                <a:lnTo>
                                  <a:pt x="297" y="0"/>
                                </a:lnTo>
                                <a:lnTo>
                                  <a:pt x="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357480"/>
                            <a:ext cx="11124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4" h="1494">
                                <a:moveTo>
                                  <a:pt x="367" y="576"/>
                                </a:moveTo>
                                <a:lnTo>
                                  <a:pt x="336" y="556"/>
                                </a:lnTo>
                                <a:lnTo>
                                  <a:pt x="306" y="536"/>
                                </a:lnTo>
                                <a:lnTo>
                                  <a:pt x="276" y="511"/>
                                </a:lnTo>
                                <a:lnTo>
                                  <a:pt x="251" y="496"/>
                                </a:lnTo>
                                <a:lnTo>
                                  <a:pt x="216" y="471"/>
                                </a:lnTo>
                                <a:lnTo>
                                  <a:pt x="191" y="446"/>
                                </a:lnTo>
                                <a:lnTo>
                                  <a:pt x="165" y="426"/>
                                </a:lnTo>
                                <a:lnTo>
                                  <a:pt x="140" y="401"/>
                                </a:lnTo>
                                <a:lnTo>
                                  <a:pt x="115" y="376"/>
                                </a:lnTo>
                                <a:lnTo>
                                  <a:pt x="95" y="346"/>
                                </a:lnTo>
                                <a:lnTo>
                                  <a:pt x="75" y="316"/>
                                </a:lnTo>
                                <a:lnTo>
                                  <a:pt x="65" y="291"/>
                                </a:lnTo>
                                <a:lnTo>
                                  <a:pt x="50" y="261"/>
                                </a:lnTo>
                                <a:lnTo>
                                  <a:pt x="45" y="226"/>
                                </a:lnTo>
                                <a:lnTo>
                                  <a:pt x="35" y="196"/>
                                </a:lnTo>
                                <a:lnTo>
                                  <a:pt x="40" y="166"/>
                                </a:lnTo>
                                <a:lnTo>
                                  <a:pt x="40" y="140"/>
                                </a:lnTo>
                                <a:lnTo>
                                  <a:pt x="45" y="120"/>
                                </a:lnTo>
                                <a:lnTo>
                                  <a:pt x="45" y="95"/>
                                </a:lnTo>
                                <a:lnTo>
                                  <a:pt x="45" y="75"/>
                                </a:lnTo>
                                <a:lnTo>
                                  <a:pt x="45" y="50"/>
                                </a:lnTo>
                                <a:lnTo>
                                  <a:pt x="40" y="35"/>
                                </a:lnTo>
                                <a:lnTo>
                                  <a:pt x="35" y="15"/>
                                </a:lnTo>
                                <a:lnTo>
                                  <a:pt x="25" y="0"/>
                                </a:lnTo>
                                <a:lnTo>
                                  <a:pt x="10" y="25"/>
                                </a:lnTo>
                                <a:lnTo>
                                  <a:pt x="10" y="55"/>
                                </a:lnTo>
                                <a:lnTo>
                                  <a:pt x="10" y="85"/>
                                </a:lnTo>
                                <a:lnTo>
                                  <a:pt x="10" y="120"/>
                                </a:lnTo>
                                <a:lnTo>
                                  <a:pt x="0" y="140"/>
                                </a:lnTo>
                                <a:lnTo>
                                  <a:pt x="0" y="156"/>
                                </a:lnTo>
                                <a:lnTo>
                                  <a:pt x="0" y="176"/>
                                </a:lnTo>
                                <a:lnTo>
                                  <a:pt x="0" y="201"/>
                                </a:lnTo>
                                <a:lnTo>
                                  <a:pt x="0" y="216"/>
                                </a:lnTo>
                                <a:lnTo>
                                  <a:pt x="5" y="236"/>
                                </a:lnTo>
                                <a:lnTo>
                                  <a:pt x="10" y="256"/>
                                </a:lnTo>
                                <a:lnTo>
                                  <a:pt x="15" y="276"/>
                                </a:lnTo>
                                <a:lnTo>
                                  <a:pt x="30" y="306"/>
                                </a:lnTo>
                                <a:lnTo>
                                  <a:pt x="50" y="341"/>
                                </a:lnTo>
                                <a:lnTo>
                                  <a:pt x="70" y="376"/>
                                </a:lnTo>
                                <a:lnTo>
                                  <a:pt x="95" y="411"/>
                                </a:lnTo>
                                <a:lnTo>
                                  <a:pt x="120" y="436"/>
                                </a:lnTo>
                                <a:lnTo>
                                  <a:pt x="150" y="461"/>
                                </a:lnTo>
                                <a:lnTo>
                                  <a:pt x="181" y="486"/>
                                </a:lnTo>
                                <a:lnTo>
                                  <a:pt x="216" y="516"/>
                                </a:lnTo>
                                <a:lnTo>
                                  <a:pt x="251" y="541"/>
                                </a:lnTo>
                                <a:lnTo>
                                  <a:pt x="286" y="566"/>
                                </a:lnTo>
                                <a:lnTo>
                                  <a:pt x="301" y="576"/>
                                </a:lnTo>
                                <a:lnTo>
                                  <a:pt x="321" y="586"/>
                                </a:lnTo>
                                <a:lnTo>
                                  <a:pt x="341" y="597"/>
                                </a:lnTo>
                                <a:lnTo>
                                  <a:pt x="356" y="612"/>
                                </a:lnTo>
                                <a:lnTo>
                                  <a:pt x="387" y="627"/>
                                </a:lnTo>
                                <a:lnTo>
                                  <a:pt x="412" y="657"/>
                                </a:lnTo>
                                <a:lnTo>
                                  <a:pt x="432" y="687"/>
                                </a:lnTo>
                                <a:lnTo>
                                  <a:pt x="447" y="722"/>
                                </a:lnTo>
                                <a:lnTo>
                                  <a:pt x="452" y="752"/>
                                </a:lnTo>
                                <a:lnTo>
                                  <a:pt x="462" y="787"/>
                                </a:lnTo>
                                <a:lnTo>
                                  <a:pt x="462" y="807"/>
                                </a:lnTo>
                                <a:lnTo>
                                  <a:pt x="467" y="827"/>
                                </a:lnTo>
                                <a:lnTo>
                                  <a:pt x="467" y="847"/>
                                </a:lnTo>
                                <a:lnTo>
                                  <a:pt x="472" y="862"/>
                                </a:lnTo>
                                <a:lnTo>
                                  <a:pt x="472" y="882"/>
                                </a:lnTo>
                                <a:lnTo>
                                  <a:pt x="472" y="897"/>
                                </a:lnTo>
                                <a:lnTo>
                                  <a:pt x="472" y="917"/>
                                </a:lnTo>
                                <a:lnTo>
                                  <a:pt x="477" y="937"/>
                                </a:lnTo>
                                <a:lnTo>
                                  <a:pt x="477" y="952"/>
                                </a:lnTo>
                                <a:lnTo>
                                  <a:pt x="477" y="972"/>
                                </a:lnTo>
                                <a:lnTo>
                                  <a:pt x="482" y="992"/>
                                </a:lnTo>
                                <a:lnTo>
                                  <a:pt x="487" y="1012"/>
                                </a:lnTo>
                                <a:lnTo>
                                  <a:pt x="492" y="1027"/>
                                </a:lnTo>
                                <a:lnTo>
                                  <a:pt x="497" y="1048"/>
                                </a:lnTo>
                                <a:lnTo>
                                  <a:pt x="502" y="1063"/>
                                </a:lnTo>
                                <a:lnTo>
                                  <a:pt x="512" y="1083"/>
                                </a:lnTo>
                                <a:lnTo>
                                  <a:pt x="532" y="1113"/>
                                </a:lnTo>
                                <a:lnTo>
                                  <a:pt x="558" y="1143"/>
                                </a:lnTo>
                                <a:lnTo>
                                  <a:pt x="558" y="1153"/>
                                </a:lnTo>
                                <a:lnTo>
                                  <a:pt x="573" y="1168"/>
                                </a:lnTo>
                                <a:lnTo>
                                  <a:pt x="583" y="1183"/>
                                </a:lnTo>
                                <a:lnTo>
                                  <a:pt x="593" y="1193"/>
                                </a:lnTo>
                                <a:lnTo>
                                  <a:pt x="613" y="1203"/>
                                </a:lnTo>
                                <a:lnTo>
                                  <a:pt x="633" y="1223"/>
                                </a:lnTo>
                                <a:lnTo>
                                  <a:pt x="653" y="1238"/>
                                </a:lnTo>
                                <a:lnTo>
                                  <a:pt x="673" y="1253"/>
                                </a:lnTo>
                                <a:lnTo>
                                  <a:pt x="693" y="1268"/>
                                </a:lnTo>
                                <a:lnTo>
                                  <a:pt x="713" y="1283"/>
                                </a:lnTo>
                                <a:lnTo>
                                  <a:pt x="733" y="1298"/>
                                </a:lnTo>
                                <a:lnTo>
                                  <a:pt x="749" y="1318"/>
                                </a:lnTo>
                                <a:lnTo>
                                  <a:pt x="764" y="1333"/>
                                </a:lnTo>
                                <a:lnTo>
                                  <a:pt x="779" y="1353"/>
                                </a:lnTo>
                                <a:lnTo>
                                  <a:pt x="794" y="1373"/>
                                </a:lnTo>
                                <a:lnTo>
                                  <a:pt x="804" y="1393"/>
                                </a:lnTo>
                                <a:lnTo>
                                  <a:pt x="809" y="1413"/>
                                </a:lnTo>
                                <a:lnTo>
                                  <a:pt x="819" y="1438"/>
                                </a:lnTo>
                                <a:lnTo>
                                  <a:pt x="824" y="1458"/>
                                </a:lnTo>
                                <a:lnTo>
                                  <a:pt x="829" y="1489"/>
                                </a:lnTo>
                                <a:lnTo>
                                  <a:pt x="834" y="1489"/>
                                </a:lnTo>
                                <a:lnTo>
                                  <a:pt x="844" y="1494"/>
                                </a:lnTo>
                                <a:lnTo>
                                  <a:pt x="849" y="1489"/>
                                </a:lnTo>
                                <a:lnTo>
                                  <a:pt x="854" y="1484"/>
                                </a:lnTo>
                                <a:lnTo>
                                  <a:pt x="854" y="1463"/>
                                </a:lnTo>
                                <a:lnTo>
                                  <a:pt x="849" y="1443"/>
                                </a:lnTo>
                                <a:lnTo>
                                  <a:pt x="844" y="1428"/>
                                </a:lnTo>
                                <a:lnTo>
                                  <a:pt x="844" y="1413"/>
                                </a:lnTo>
                                <a:lnTo>
                                  <a:pt x="824" y="1378"/>
                                </a:lnTo>
                                <a:lnTo>
                                  <a:pt x="809" y="1348"/>
                                </a:lnTo>
                                <a:lnTo>
                                  <a:pt x="789" y="1323"/>
                                </a:lnTo>
                                <a:lnTo>
                                  <a:pt x="764" y="1298"/>
                                </a:lnTo>
                                <a:lnTo>
                                  <a:pt x="739" y="1273"/>
                                </a:lnTo>
                                <a:lnTo>
                                  <a:pt x="718" y="1248"/>
                                </a:lnTo>
                                <a:lnTo>
                                  <a:pt x="698" y="1238"/>
                                </a:lnTo>
                                <a:lnTo>
                                  <a:pt x="673" y="1218"/>
                                </a:lnTo>
                                <a:lnTo>
                                  <a:pt x="643" y="1193"/>
                                </a:lnTo>
                                <a:lnTo>
                                  <a:pt x="628" y="1178"/>
                                </a:lnTo>
                                <a:lnTo>
                                  <a:pt x="608" y="1158"/>
                                </a:lnTo>
                                <a:lnTo>
                                  <a:pt x="593" y="1133"/>
                                </a:lnTo>
                                <a:lnTo>
                                  <a:pt x="573" y="1113"/>
                                </a:lnTo>
                                <a:lnTo>
                                  <a:pt x="568" y="1093"/>
                                </a:lnTo>
                                <a:lnTo>
                                  <a:pt x="558" y="1073"/>
                                </a:lnTo>
                                <a:lnTo>
                                  <a:pt x="547" y="1058"/>
                                </a:lnTo>
                                <a:lnTo>
                                  <a:pt x="537" y="1038"/>
                                </a:lnTo>
                                <a:lnTo>
                                  <a:pt x="537" y="1017"/>
                                </a:lnTo>
                                <a:lnTo>
                                  <a:pt x="532" y="1002"/>
                                </a:lnTo>
                                <a:lnTo>
                                  <a:pt x="527" y="982"/>
                                </a:lnTo>
                                <a:lnTo>
                                  <a:pt x="522" y="962"/>
                                </a:lnTo>
                                <a:lnTo>
                                  <a:pt x="522" y="947"/>
                                </a:lnTo>
                                <a:lnTo>
                                  <a:pt x="522" y="927"/>
                                </a:lnTo>
                                <a:lnTo>
                                  <a:pt x="517" y="907"/>
                                </a:lnTo>
                                <a:lnTo>
                                  <a:pt x="512" y="892"/>
                                </a:lnTo>
                                <a:lnTo>
                                  <a:pt x="512" y="877"/>
                                </a:lnTo>
                                <a:lnTo>
                                  <a:pt x="512" y="842"/>
                                </a:lnTo>
                                <a:lnTo>
                                  <a:pt x="507" y="812"/>
                                </a:lnTo>
                                <a:lnTo>
                                  <a:pt x="502" y="792"/>
                                </a:lnTo>
                                <a:lnTo>
                                  <a:pt x="497" y="772"/>
                                </a:lnTo>
                                <a:lnTo>
                                  <a:pt x="497" y="757"/>
                                </a:lnTo>
                                <a:lnTo>
                                  <a:pt x="492" y="742"/>
                                </a:lnTo>
                                <a:lnTo>
                                  <a:pt x="477" y="707"/>
                                </a:lnTo>
                                <a:lnTo>
                                  <a:pt x="467" y="682"/>
                                </a:lnTo>
                                <a:lnTo>
                                  <a:pt x="447" y="652"/>
                                </a:lnTo>
                                <a:lnTo>
                                  <a:pt x="427" y="622"/>
                                </a:lnTo>
                                <a:lnTo>
                                  <a:pt x="397" y="597"/>
                                </a:lnTo>
                                <a:lnTo>
                                  <a:pt x="367" y="576"/>
                                </a:lnTo>
                                <a:lnTo>
                                  <a:pt x="367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8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254520"/>
                            <a:ext cx="20592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1970">
                                <a:moveTo>
                                  <a:pt x="1578" y="56"/>
                                </a:moveTo>
                                <a:lnTo>
                                  <a:pt x="1568" y="30"/>
                                </a:lnTo>
                                <a:lnTo>
                                  <a:pt x="1553" y="20"/>
                                </a:lnTo>
                                <a:lnTo>
                                  <a:pt x="1538" y="10"/>
                                </a:lnTo>
                                <a:lnTo>
                                  <a:pt x="1523" y="5"/>
                                </a:lnTo>
                                <a:lnTo>
                                  <a:pt x="1503" y="0"/>
                                </a:lnTo>
                                <a:lnTo>
                                  <a:pt x="1483" y="0"/>
                                </a:lnTo>
                                <a:lnTo>
                                  <a:pt x="1463" y="5"/>
                                </a:lnTo>
                                <a:lnTo>
                                  <a:pt x="1448" y="15"/>
                                </a:lnTo>
                                <a:lnTo>
                                  <a:pt x="1422" y="20"/>
                                </a:lnTo>
                                <a:lnTo>
                                  <a:pt x="1402" y="35"/>
                                </a:lnTo>
                                <a:lnTo>
                                  <a:pt x="1387" y="46"/>
                                </a:lnTo>
                                <a:lnTo>
                                  <a:pt x="1377" y="66"/>
                                </a:lnTo>
                                <a:lnTo>
                                  <a:pt x="1367" y="76"/>
                                </a:lnTo>
                                <a:lnTo>
                                  <a:pt x="1357" y="96"/>
                                </a:lnTo>
                                <a:lnTo>
                                  <a:pt x="1352" y="116"/>
                                </a:lnTo>
                                <a:lnTo>
                                  <a:pt x="1352" y="136"/>
                                </a:lnTo>
                                <a:lnTo>
                                  <a:pt x="1352" y="156"/>
                                </a:lnTo>
                                <a:lnTo>
                                  <a:pt x="1352" y="176"/>
                                </a:lnTo>
                                <a:lnTo>
                                  <a:pt x="1352" y="201"/>
                                </a:lnTo>
                                <a:lnTo>
                                  <a:pt x="1352" y="226"/>
                                </a:lnTo>
                                <a:lnTo>
                                  <a:pt x="1352" y="246"/>
                                </a:lnTo>
                                <a:lnTo>
                                  <a:pt x="1352" y="271"/>
                                </a:lnTo>
                                <a:lnTo>
                                  <a:pt x="1352" y="296"/>
                                </a:lnTo>
                                <a:lnTo>
                                  <a:pt x="1352" y="326"/>
                                </a:lnTo>
                                <a:lnTo>
                                  <a:pt x="1347" y="341"/>
                                </a:lnTo>
                                <a:lnTo>
                                  <a:pt x="1342" y="366"/>
                                </a:lnTo>
                                <a:lnTo>
                                  <a:pt x="1342" y="386"/>
                                </a:lnTo>
                                <a:lnTo>
                                  <a:pt x="1337" y="411"/>
                                </a:lnTo>
                                <a:lnTo>
                                  <a:pt x="1327" y="431"/>
                                </a:lnTo>
                                <a:lnTo>
                                  <a:pt x="1322" y="456"/>
                                </a:lnTo>
                                <a:lnTo>
                                  <a:pt x="1317" y="481"/>
                                </a:lnTo>
                                <a:lnTo>
                                  <a:pt x="1312" y="507"/>
                                </a:lnTo>
                                <a:lnTo>
                                  <a:pt x="1302" y="532"/>
                                </a:lnTo>
                                <a:lnTo>
                                  <a:pt x="1297" y="557"/>
                                </a:lnTo>
                                <a:lnTo>
                                  <a:pt x="1292" y="582"/>
                                </a:lnTo>
                                <a:lnTo>
                                  <a:pt x="1282" y="607"/>
                                </a:lnTo>
                                <a:lnTo>
                                  <a:pt x="1272" y="632"/>
                                </a:lnTo>
                                <a:lnTo>
                                  <a:pt x="1267" y="652"/>
                                </a:lnTo>
                                <a:lnTo>
                                  <a:pt x="1262" y="672"/>
                                </a:lnTo>
                                <a:lnTo>
                                  <a:pt x="1257" y="697"/>
                                </a:lnTo>
                                <a:lnTo>
                                  <a:pt x="1246" y="717"/>
                                </a:lnTo>
                                <a:lnTo>
                                  <a:pt x="1236" y="737"/>
                                </a:lnTo>
                                <a:lnTo>
                                  <a:pt x="1226" y="757"/>
                                </a:lnTo>
                                <a:lnTo>
                                  <a:pt x="1221" y="777"/>
                                </a:lnTo>
                                <a:lnTo>
                                  <a:pt x="1211" y="797"/>
                                </a:lnTo>
                                <a:lnTo>
                                  <a:pt x="1201" y="817"/>
                                </a:lnTo>
                                <a:lnTo>
                                  <a:pt x="1191" y="837"/>
                                </a:lnTo>
                                <a:lnTo>
                                  <a:pt x="1181" y="857"/>
                                </a:lnTo>
                                <a:lnTo>
                                  <a:pt x="1166" y="877"/>
                                </a:lnTo>
                                <a:lnTo>
                                  <a:pt x="1161" y="897"/>
                                </a:lnTo>
                                <a:lnTo>
                                  <a:pt x="1151" y="917"/>
                                </a:lnTo>
                                <a:lnTo>
                                  <a:pt x="1141" y="933"/>
                                </a:lnTo>
                                <a:lnTo>
                                  <a:pt x="1126" y="953"/>
                                </a:lnTo>
                                <a:lnTo>
                                  <a:pt x="1116" y="973"/>
                                </a:lnTo>
                                <a:lnTo>
                                  <a:pt x="1106" y="993"/>
                                </a:lnTo>
                                <a:lnTo>
                                  <a:pt x="1096" y="1013"/>
                                </a:lnTo>
                                <a:lnTo>
                                  <a:pt x="1081" y="1028"/>
                                </a:lnTo>
                                <a:lnTo>
                                  <a:pt x="1071" y="1048"/>
                                </a:lnTo>
                                <a:lnTo>
                                  <a:pt x="1055" y="1068"/>
                                </a:lnTo>
                                <a:lnTo>
                                  <a:pt x="1045" y="1083"/>
                                </a:lnTo>
                                <a:lnTo>
                                  <a:pt x="1025" y="1103"/>
                                </a:lnTo>
                                <a:lnTo>
                                  <a:pt x="1015" y="1118"/>
                                </a:lnTo>
                                <a:lnTo>
                                  <a:pt x="1000" y="1138"/>
                                </a:lnTo>
                                <a:lnTo>
                                  <a:pt x="990" y="1158"/>
                                </a:lnTo>
                                <a:lnTo>
                                  <a:pt x="960" y="1188"/>
                                </a:lnTo>
                                <a:lnTo>
                                  <a:pt x="935" y="1223"/>
                                </a:lnTo>
                                <a:lnTo>
                                  <a:pt x="915" y="1238"/>
                                </a:lnTo>
                                <a:lnTo>
                                  <a:pt x="905" y="1258"/>
                                </a:lnTo>
                                <a:lnTo>
                                  <a:pt x="890" y="1273"/>
                                </a:lnTo>
                                <a:lnTo>
                                  <a:pt x="879" y="1293"/>
                                </a:lnTo>
                                <a:lnTo>
                                  <a:pt x="844" y="1323"/>
                                </a:lnTo>
                                <a:lnTo>
                                  <a:pt x="809" y="1353"/>
                                </a:lnTo>
                                <a:lnTo>
                                  <a:pt x="779" y="1389"/>
                                </a:lnTo>
                                <a:lnTo>
                                  <a:pt x="749" y="1419"/>
                                </a:lnTo>
                                <a:lnTo>
                                  <a:pt x="714" y="1449"/>
                                </a:lnTo>
                                <a:lnTo>
                                  <a:pt x="678" y="1474"/>
                                </a:lnTo>
                                <a:lnTo>
                                  <a:pt x="643" y="1504"/>
                                </a:lnTo>
                                <a:lnTo>
                                  <a:pt x="613" y="1534"/>
                                </a:lnTo>
                                <a:lnTo>
                                  <a:pt x="593" y="1549"/>
                                </a:lnTo>
                                <a:lnTo>
                                  <a:pt x="573" y="1564"/>
                                </a:lnTo>
                                <a:lnTo>
                                  <a:pt x="558" y="1574"/>
                                </a:lnTo>
                                <a:lnTo>
                                  <a:pt x="543" y="1589"/>
                                </a:lnTo>
                                <a:lnTo>
                                  <a:pt x="523" y="1599"/>
                                </a:lnTo>
                                <a:lnTo>
                                  <a:pt x="502" y="1614"/>
                                </a:lnTo>
                                <a:lnTo>
                                  <a:pt x="487" y="1624"/>
                                </a:lnTo>
                                <a:lnTo>
                                  <a:pt x="472" y="1639"/>
                                </a:lnTo>
                                <a:lnTo>
                                  <a:pt x="452" y="1649"/>
                                </a:lnTo>
                                <a:lnTo>
                                  <a:pt x="432" y="1664"/>
                                </a:lnTo>
                                <a:lnTo>
                                  <a:pt x="412" y="1674"/>
                                </a:lnTo>
                                <a:lnTo>
                                  <a:pt x="397" y="1689"/>
                                </a:lnTo>
                                <a:lnTo>
                                  <a:pt x="377" y="1704"/>
                                </a:lnTo>
                                <a:lnTo>
                                  <a:pt x="357" y="1714"/>
                                </a:lnTo>
                                <a:lnTo>
                                  <a:pt x="337" y="1729"/>
                                </a:lnTo>
                                <a:lnTo>
                                  <a:pt x="321" y="1739"/>
                                </a:lnTo>
                                <a:lnTo>
                                  <a:pt x="296" y="1749"/>
                                </a:lnTo>
                                <a:lnTo>
                                  <a:pt x="276" y="1764"/>
                                </a:lnTo>
                                <a:lnTo>
                                  <a:pt x="251" y="1774"/>
                                </a:lnTo>
                                <a:lnTo>
                                  <a:pt x="231" y="1789"/>
                                </a:lnTo>
                                <a:lnTo>
                                  <a:pt x="206" y="1799"/>
                                </a:lnTo>
                                <a:lnTo>
                                  <a:pt x="181" y="1809"/>
                                </a:lnTo>
                                <a:lnTo>
                                  <a:pt x="161" y="1825"/>
                                </a:lnTo>
                                <a:lnTo>
                                  <a:pt x="141" y="1835"/>
                                </a:lnTo>
                                <a:lnTo>
                                  <a:pt x="115" y="1845"/>
                                </a:lnTo>
                                <a:lnTo>
                                  <a:pt x="95" y="1860"/>
                                </a:lnTo>
                                <a:lnTo>
                                  <a:pt x="75" y="1870"/>
                                </a:lnTo>
                                <a:lnTo>
                                  <a:pt x="60" y="1885"/>
                                </a:lnTo>
                                <a:lnTo>
                                  <a:pt x="40" y="1905"/>
                                </a:lnTo>
                                <a:lnTo>
                                  <a:pt x="25" y="1920"/>
                                </a:lnTo>
                                <a:lnTo>
                                  <a:pt x="10" y="1940"/>
                                </a:lnTo>
                                <a:lnTo>
                                  <a:pt x="0" y="1955"/>
                                </a:lnTo>
                                <a:lnTo>
                                  <a:pt x="15" y="1965"/>
                                </a:lnTo>
                                <a:lnTo>
                                  <a:pt x="35" y="1970"/>
                                </a:lnTo>
                                <a:lnTo>
                                  <a:pt x="60" y="1955"/>
                                </a:lnTo>
                                <a:lnTo>
                                  <a:pt x="95" y="1940"/>
                                </a:lnTo>
                                <a:lnTo>
                                  <a:pt x="130" y="1920"/>
                                </a:lnTo>
                                <a:lnTo>
                                  <a:pt x="166" y="1905"/>
                                </a:lnTo>
                                <a:lnTo>
                                  <a:pt x="181" y="1895"/>
                                </a:lnTo>
                                <a:lnTo>
                                  <a:pt x="201" y="1885"/>
                                </a:lnTo>
                                <a:lnTo>
                                  <a:pt x="216" y="1875"/>
                                </a:lnTo>
                                <a:lnTo>
                                  <a:pt x="236" y="1865"/>
                                </a:lnTo>
                                <a:lnTo>
                                  <a:pt x="251" y="1855"/>
                                </a:lnTo>
                                <a:lnTo>
                                  <a:pt x="271" y="1845"/>
                                </a:lnTo>
                                <a:lnTo>
                                  <a:pt x="286" y="1835"/>
                                </a:lnTo>
                                <a:lnTo>
                                  <a:pt x="306" y="1825"/>
                                </a:lnTo>
                                <a:lnTo>
                                  <a:pt x="321" y="1814"/>
                                </a:lnTo>
                                <a:lnTo>
                                  <a:pt x="342" y="1804"/>
                                </a:lnTo>
                                <a:lnTo>
                                  <a:pt x="357" y="1794"/>
                                </a:lnTo>
                                <a:lnTo>
                                  <a:pt x="377" y="1784"/>
                                </a:lnTo>
                                <a:lnTo>
                                  <a:pt x="392" y="1774"/>
                                </a:lnTo>
                                <a:lnTo>
                                  <a:pt x="412" y="1764"/>
                                </a:lnTo>
                                <a:lnTo>
                                  <a:pt x="427" y="1754"/>
                                </a:lnTo>
                                <a:lnTo>
                                  <a:pt x="447" y="1744"/>
                                </a:lnTo>
                                <a:lnTo>
                                  <a:pt x="477" y="1719"/>
                                </a:lnTo>
                                <a:lnTo>
                                  <a:pt x="513" y="1704"/>
                                </a:lnTo>
                                <a:lnTo>
                                  <a:pt x="543" y="1684"/>
                                </a:lnTo>
                                <a:lnTo>
                                  <a:pt x="573" y="1664"/>
                                </a:lnTo>
                                <a:lnTo>
                                  <a:pt x="608" y="1634"/>
                                </a:lnTo>
                                <a:lnTo>
                                  <a:pt x="643" y="1609"/>
                                </a:lnTo>
                                <a:lnTo>
                                  <a:pt x="673" y="1579"/>
                                </a:lnTo>
                                <a:lnTo>
                                  <a:pt x="709" y="1554"/>
                                </a:lnTo>
                                <a:lnTo>
                                  <a:pt x="739" y="1529"/>
                                </a:lnTo>
                                <a:lnTo>
                                  <a:pt x="774" y="1504"/>
                                </a:lnTo>
                                <a:lnTo>
                                  <a:pt x="799" y="1474"/>
                                </a:lnTo>
                                <a:lnTo>
                                  <a:pt x="834" y="1449"/>
                                </a:lnTo>
                                <a:lnTo>
                                  <a:pt x="859" y="1414"/>
                                </a:lnTo>
                                <a:lnTo>
                                  <a:pt x="890" y="1389"/>
                                </a:lnTo>
                                <a:lnTo>
                                  <a:pt x="915" y="1358"/>
                                </a:lnTo>
                                <a:lnTo>
                                  <a:pt x="945" y="1328"/>
                                </a:lnTo>
                                <a:lnTo>
                                  <a:pt x="970" y="1298"/>
                                </a:lnTo>
                                <a:lnTo>
                                  <a:pt x="995" y="1268"/>
                                </a:lnTo>
                                <a:lnTo>
                                  <a:pt x="1020" y="1238"/>
                                </a:lnTo>
                                <a:lnTo>
                                  <a:pt x="1045" y="1213"/>
                                </a:lnTo>
                                <a:lnTo>
                                  <a:pt x="1065" y="1178"/>
                                </a:lnTo>
                                <a:lnTo>
                                  <a:pt x="1091" y="1148"/>
                                </a:lnTo>
                                <a:lnTo>
                                  <a:pt x="1111" y="1113"/>
                                </a:lnTo>
                                <a:lnTo>
                                  <a:pt x="1131" y="1083"/>
                                </a:lnTo>
                                <a:lnTo>
                                  <a:pt x="1151" y="1048"/>
                                </a:lnTo>
                                <a:lnTo>
                                  <a:pt x="1171" y="1018"/>
                                </a:lnTo>
                                <a:lnTo>
                                  <a:pt x="1191" y="988"/>
                                </a:lnTo>
                                <a:lnTo>
                                  <a:pt x="1211" y="953"/>
                                </a:lnTo>
                                <a:lnTo>
                                  <a:pt x="1221" y="933"/>
                                </a:lnTo>
                                <a:lnTo>
                                  <a:pt x="1231" y="917"/>
                                </a:lnTo>
                                <a:lnTo>
                                  <a:pt x="1236" y="897"/>
                                </a:lnTo>
                                <a:lnTo>
                                  <a:pt x="1246" y="882"/>
                                </a:lnTo>
                                <a:lnTo>
                                  <a:pt x="1251" y="862"/>
                                </a:lnTo>
                                <a:lnTo>
                                  <a:pt x="1262" y="847"/>
                                </a:lnTo>
                                <a:lnTo>
                                  <a:pt x="1272" y="827"/>
                                </a:lnTo>
                                <a:lnTo>
                                  <a:pt x="1282" y="812"/>
                                </a:lnTo>
                                <a:lnTo>
                                  <a:pt x="1287" y="792"/>
                                </a:lnTo>
                                <a:lnTo>
                                  <a:pt x="1292" y="772"/>
                                </a:lnTo>
                                <a:lnTo>
                                  <a:pt x="1297" y="752"/>
                                </a:lnTo>
                                <a:lnTo>
                                  <a:pt x="1307" y="737"/>
                                </a:lnTo>
                                <a:lnTo>
                                  <a:pt x="1317" y="717"/>
                                </a:lnTo>
                                <a:lnTo>
                                  <a:pt x="1322" y="702"/>
                                </a:lnTo>
                                <a:lnTo>
                                  <a:pt x="1332" y="682"/>
                                </a:lnTo>
                                <a:lnTo>
                                  <a:pt x="1342" y="667"/>
                                </a:lnTo>
                                <a:lnTo>
                                  <a:pt x="1347" y="637"/>
                                </a:lnTo>
                                <a:lnTo>
                                  <a:pt x="1357" y="612"/>
                                </a:lnTo>
                                <a:lnTo>
                                  <a:pt x="1362" y="582"/>
                                </a:lnTo>
                                <a:lnTo>
                                  <a:pt x="1372" y="552"/>
                                </a:lnTo>
                                <a:lnTo>
                                  <a:pt x="1377" y="522"/>
                                </a:lnTo>
                                <a:lnTo>
                                  <a:pt x="1387" y="492"/>
                                </a:lnTo>
                                <a:lnTo>
                                  <a:pt x="1392" y="461"/>
                                </a:lnTo>
                                <a:lnTo>
                                  <a:pt x="1397" y="431"/>
                                </a:lnTo>
                                <a:lnTo>
                                  <a:pt x="1397" y="401"/>
                                </a:lnTo>
                                <a:lnTo>
                                  <a:pt x="1397" y="371"/>
                                </a:lnTo>
                                <a:lnTo>
                                  <a:pt x="1397" y="336"/>
                                </a:lnTo>
                                <a:lnTo>
                                  <a:pt x="1402" y="306"/>
                                </a:lnTo>
                                <a:lnTo>
                                  <a:pt x="1402" y="286"/>
                                </a:lnTo>
                                <a:lnTo>
                                  <a:pt x="1402" y="266"/>
                                </a:lnTo>
                                <a:lnTo>
                                  <a:pt x="1402" y="246"/>
                                </a:lnTo>
                                <a:lnTo>
                                  <a:pt x="1402" y="231"/>
                                </a:lnTo>
                                <a:lnTo>
                                  <a:pt x="1402" y="196"/>
                                </a:lnTo>
                                <a:lnTo>
                                  <a:pt x="1412" y="166"/>
                                </a:lnTo>
                                <a:lnTo>
                                  <a:pt x="1412" y="136"/>
                                </a:lnTo>
                                <a:lnTo>
                                  <a:pt x="1422" y="111"/>
                                </a:lnTo>
                                <a:lnTo>
                                  <a:pt x="1432" y="91"/>
                                </a:lnTo>
                                <a:lnTo>
                                  <a:pt x="1453" y="71"/>
                                </a:lnTo>
                                <a:lnTo>
                                  <a:pt x="1468" y="61"/>
                                </a:lnTo>
                                <a:lnTo>
                                  <a:pt x="1493" y="56"/>
                                </a:lnTo>
                                <a:lnTo>
                                  <a:pt x="1508" y="56"/>
                                </a:lnTo>
                                <a:lnTo>
                                  <a:pt x="1523" y="61"/>
                                </a:lnTo>
                                <a:lnTo>
                                  <a:pt x="1538" y="66"/>
                                </a:lnTo>
                                <a:lnTo>
                                  <a:pt x="1558" y="76"/>
                                </a:lnTo>
                                <a:lnTo>
                                  <a:pt x="1568" y="66"/>
                                </a:lnTo>
                                <a:lnTo>
                                  <a:pt x="1578" y="56"/>
                                </a:lnTo>
                                <a:lnTo>
                                  <a:pt x="1578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206280"/>
                            <a:ext cx="19440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8" h="2861">
                                <a:moveTo>
                                  <a:pt x="1478" y="992"/>
                                </a:moveTo>
                                <a:lnTo>
                                  <a:pt x="1478" y="957"/>
                                </a:lnTo>
                                <a:lnTo>
                                  <a:pt x="1483" y="922"/>
                                </a:lnTo>
                                <a:lnTo>
                                  <a:pt x="1483" y="902"/>
                                </a:lnTo>
                                <a:lnTo>
                                  <a:pt x="1488" y="887"/>
                                </a:lnTo>
                                <a:lnTo>
                                  <a:pt x="1488" y="872"/>
                                </a:lnTo>
                                <a:lnTo>
                                  <a:pt x="1488" y="851"/>
                                </a:lnTo>
                                <a:lnTo>
                                  <a:pt x="1488" y="836"/>
                                </a:lnTo>
                                <a:lnTo>
                                  <a:pt x="1488" y="816"/>
                                </a:lnTo>
                                <a:lnTo>
                                  <a:pt x="1488" y="796"/>
                                </a:lnTo>
                                <a:lnTo>
                                  <a:pt x="1488" y="781"/>
                                </a:lnTo>
                                <a:lnTo>
                                  <a:pt x="1488" y="761"/>
                                </a:lnTo>
                                <a:lnTo>
                                  <a:pt x="1488" y="741"/>
                                </a:lnTo>
                                <a:lnTo>
                                  <a:pt x="1488" y="721"/>
                                </a:lnTo>
                                <a:lnTo>
                                  <a:pt x="1488" y="706"/>
                                </a:lnTo>
                                <a:lnTo>
                                  <a:pt x="1488" y="686"/>
                                </a:lnTo>
                                <a:lnTo>
                                  <a:pt x="1488" y="666"/>
                                </a:lnTo>
                                <a:lnTo>
                                  <a:pt x="1483" y="646"/>
                                </a:lnTo>
                                <a:lnTo>
                                  <a:pt x="1483" y="626"/>
                                </a:lnTo>
                                <a:lnTo>
                                  <a:pt x="1478" y="606"/>
                                </a:lnTo>
                                <a:lnTo>
                                  <a:pt x="1478" y="591"/>
                                </a:lnTo>
                                <a:lnTo>
                                  <a:pt x="1478" y="571"/>
                                </a:lnTo>
                                <a:lnTo>
                                  <a:pt x="1478" y="551"/>
                                </a:lnTo>
                                <a:lnTo>
                                  <a:pt x="1473" y="531"/>
                                </a:lnTo>
                                <a:lnTo>
                                  <a:pt x="1473" y="511"/>
                                </a:lnTo>
                                <a:lnTo>
                                  <a:pt x="1462" y="496"/>
                                </a:lnTo>
                                <a:lnTo>
                                  <a:pt x="1462" y="476"/>
                                </a:lnTo>
                                <a:lnTo>
                                  <a:pt x="1457" y="456"/>
                                </a:lnTo>
                                <a:lnTo>
                                  <a:pt x="1452" y="441"/>
                                </a:lnTo>
                                <a:lnTo>
                                  <a:pt x="1452" y="421"/>
                                </a:lnTo>
                                <a:lnTo>
                                  <a:pt x="1447" y="405"/>
                                </a:lnTo>
                                <a:lnTo>
                                  <a:pt x="1437" y="385"/>
                                </a:lnTo>
                                <a:lnTo>
                                  <a:pt x="1437" y="365"/>
                                </a:lnTo>
                                <a:lnTo>
                                  <a:pt x="1427" y="345"/>
                                </a:lnTo>
                                <a:lnTo>
                                  <a:pt x="1422" y="330"/>
                                </a:lnTo>
                                <a:lnTo>
                                  <a:pt x="1407" y="295"/>
                                </a:lnTo>
                                <a:lnTo>
                                  <a:pt x="1392" y="260"/>
                                </a:lnTo>
                                <a:lnTo>
                                  <a:pt x="1377" y="225"/>
                                </a:lnTo>
                                <a:lnTo>
                                  <a:pt x="1357" y="195"/>
                                </a:lnTo>
                                <a:lnTo>
                                  <a:pt x="1342" y="170"/>
                                </a:lnTo>
                                <a:lnTo>
                                  <a:pt x="1322" y="145"/>
                                </a:lnTo>
                                <a:lnTo>
                                  <a:pt x="1297" y="115"/>
                                </a:lnTo>
                                <a:lnTo>
                                  <a:pt x="1271" y="95"/>
                                </a:lnTo>
                                <a:lnTo>
                                  <a:pt x="1246" y="70"/>
                                </a:lnTo>
                                <a:lnTo>
                                  <a:pt x="1221" y="55"/>
                                </a:lnTo>
                                <a:lnTo>
                                  <a:pt x="1186" y="35"/>
                                </a:lnTo>
                                <a:lnTo>
                                  <a:pt x="1156" y="25"/>
                                </a:lnTo>
                                <a:lnTo>
                                  <a:pt x="1121" y="15"/>
                                </a:lnTo>
                                <a:lnTo>
                                  <a:pt x="1090" y="5"/>
                                </a:lnTo>
                                <a:lnTo>
                                  <a:pt x="1060" y="0"/>
                                </a:lnTo>
                                <a:lnTo>
                                  <a:pt x="1035" y="0"/>
                                </a:lnTo>
                                <a:lnTo>
                                  <a:pt x="1005" y="0"/>
                                </a:lnTo>
                                <a:lnTo>
                                  <a:pt x="975" y="0"/>
                                </a:lnTo>
                                <a:lnTo>
                                  <a:pt x="945" y="5"/>
                                </a:lnTo>
                                <a:lnTo>
                                  <a:pt x="920" y="15"/>
                                </a:lnTo>
                                <a:lnTo>
                                  <a:pt x="894" y="30"/>
                                </a:lnTo>
                                <a:lnTo>
                                  <a:pt x="884" y="60"/>
                                </a:lnTo>
                                <a:lnTo>
                                  <a:pt x="894" y="65"/>
                                </a:lnTo>
                                <a:lnTo>
                                  <a:pt x="904" y="80"/>
                                </a:lnTo>
                                <a:lnTo>
                                  <a:pt x="925" y="70"/>
                                </a:lnTo>
                                <a:lnTo>
                                  <a:pt x="950" y="65"/>
                                </a:lnTo>
                                <a:lnTo>
                                  <a:pt x="975" y="60"/>
                                </a:lnTo>
                                <a:lnTo>
                                  <a:pt x="1000" y="60"/>
                                </a:lnTo>
                                <a:lnTo>
                                  <a:pt x="1025" y="55"/>
                                </a:lnTo>
                                <a:lnTo>
                                  <a:pt x="1050" y="55"/>
                                </a:lnTo>
                                <a:lnTo>
                                  <a:pt x="1075" y="55"/>
                                </a:lnTo>
                                <a:lnTo>
                                  <a:pt x="1106" y="60"/>
                                </a:lnTo>
                                <a:lnTo>
                                  <a:pt x="1126" y="60"/>
                                </a:lnTo>
                                <a:lnTo>
                                  <a:pt x="1151" y="65"/>
                                </a:lnTo>
                                <a:lnTo>
                                  <a:pt x="1171" y="75"/>
                                </a:lnTo>
                                <a:lnTo>
                                  <a:pt x="1196" y="85"/>
                                </a:lnTo>
                                <a:lnTo>
                                  <a:pt x="1216" y="95"/>
                                </a:lnTo>
                                <a:lnTo>
                                  <a:pt x="1236" y="115"/>
                                </a:lnTo>
                                <a:lnTo>
                                  <a:pt x="1256" y="135"/>
                                </a:lnTo>
                                <a:lnTo>
                                  <a:pt x="1276" y="160"/>
                                </a:lnTo>
                                <a:lnTo>
                                  <a:pt x="1287" y="180"/>
                                </a:lnTo>
                                <a:lnTo>
                                  <a:pt x="1302" y="200"/>
                                </a:lnTo>
                                <a:lnTo>
                                  <a:pt x="1312" y="225"/>
                                </a:lnTo>
                                <a:lnTo>
                                  <a:pt x="1322" y="250"/>
                                </a:lnTo>
                                <a:lnTo>
                                  <a:pt x="1332" y="270"/>
                                </a:lnTo>
                                <a:lnTo>
                                  <a:pt x="1342" y="295"/>
                                </a:lnTo>
                                <a:lnTo>
                                  <a:pt x="1352" y="320"/>
                                </a:lnTo>
                                <a:lnTo>
                                  <a:pt x="1367" y="345"/>
                                </a:lnTo>
                                <a:lnTo>
                                  <a:pt x="1372" y="365"/>
                                </a:lnTo>
                                <a:lnTo>
                                  <a:pt x="1382" y="390"/>
                                </a:lnTo>
                                <a:lnTo>
                                  <a:pt x="1387" y="416"/>
                                </a:lnTo>
                                <a:lnTo>
                                  <a:pt x="1392" y="441"/>
                                </a:lnTo>
                                <a:lnTo>
                                  <a:pt x="1397" y="466"/>
                                </a:lnTo>
                                <a:lnTo>
                                  <a:pt x="1402" y="496"/>
                                </a:lnTo>
                                <a:lnTo>
                                  <a:pt x="1412" y="521"/>
                                </a:lnTo>
                                <a:lnTo>
                                  <a:pt x="1417" y="546"/>
                                </a:lnTo>
                                <a:lnTo>
                                  <a:pt x="1417" y="571"/>
                                </a:lnTo>
                                <a:lnTo>
                                  <a:pt x="1417" y="596"/>
                                </a:lnTo>
                                <a:lnTo>
                                  <a:pt x="1422" y="621"/>
                                </a:lnTo>
                                <a:lnTo>
                                  <a:pt x="1427" y="651"/>
                                </a:lnTo>
                                <a:lnTo>
                                  <a:pt x="1427" y="676"/>
                                </a:lnTo>
                                <a:lnTo>
                                  <a:pt x="1427" y="701"/>
                                </a:lnTo>
                                <a:lnTo>
                                  <a:pt x="1427" y="726"/>
                                </a:lnTo>
                                <a:lnTo>
                                  <a:pt x="1427" y="756"/>
                                </a:lnTo>
                                <a:lnTo>
                                  <a:pt x="1427" y="776"/>
                                </a:lnTo>
                                <a:lnTo>
                                  <a:pt x="1427" y="806"/>
                                </a:lnTo>
                                <a:lnTo>
                                  <a:pt x="1422" y="826"/>
                                </a:lnTo>
                                <a:lnTo>
                                  <a:pt x="1422" y="856"/>
                                </a:lnTo>
                                <a:lnTo>
                                  <a:pt x="1417" y="877"/>
                                </a:lnTo>
                                <a:lnTo>
                                  <a:pt x="1417" y="907"/>
                                </a:lnTo>
                                <a:lnTo>
                                  <a:pt x="1417" y="932"/>
                                </a:lnTo>
                                <a:lnTo>
                                  <a:pt x="1417" y="957"/>
                                </a:lnTo>
                                <a:lnTo>
                                  <a:pt x="1412" y="982"/>
                                </a:lnTo>
                                <a:lnTo>
                                  <a:pt x="1407" y="1002"/>
                                </a:lnTo>
                                <a:lnTo>
                                  <a:pt x="1402" y="1027"/>
                                </a:lnTo>
                                <a:lnTo>
                                  <a:pt x="1397" y="1052"/>
                                </a:lnTo>
                                <a:lnTo>
                                  <a:pt x="1392" y="1072"/>
                                </a:lnTo>
                                <a:lnTo>
                                  <a:pt x="1387" y="1097"/>
                                </a:lnTo>
                                <a:lnTo>
                                  <a:pt x="1382" y="1122"/>
                                </a:lnTo>
                                <a:lnTo>
                                  <a:pt x="1382" y="1147"/>
                                </a:lnTo>
                                <a:lnTo>
                                  <a:pt x="1377" y="1167"/>
                                </a:lnTo>
                                <a:lnTo>
                                  <a:pt x="1367" y="1187"/>
                                </a:lnTo>
                                <a:lnTo>
                                  <a:pt x="1362" y="1207"/>
                                </a:lnTo>
                                <a:lnTo>
                                  <a:pt x="1357" y="1232"/>
                                </a:lnTo>
                                <a:lnTo>
                                  <a:pt x="1352" y="1252"/>
                                </a:lnTo>
                                <a:lnTo>
                                  <a:pt x="1347" y="1272"/>
                                </a:lnTo>
                                <a:lnTo>
                                  <a:pt x="1342" y="1287"/>
                                </a:lnTo>
                                <a:lnTo>
                                  <a:pt x="1342" y="1313"/>
                                </a:lnTo>
                                <a:lnTo>
                                  <a:pt x="1332" y="1328"/>
                                </a:lnTo>
                                <a:lnTo>
                                  <a:pt x="1327" y="1348"/>
                                </a:lnTo>
                                <a:lnTo>
                                  <a:pt x="1317" y="1363"/>
                                </a:lnTo>
                                <a:lnTo>
                                  <a:pt x="1317" y="1383"/>
                                </a:lnTo>
                                <a:lnTo>
                                  <a:pt x="1307" y="1413"/>
                                </a:lnTo>
                                <a:lnTo>
                                  <a:pt x="1297" y="1443"/>
                                </a:lnTo>
                                <a:lnTo>
                                  <a:pt x="1287" y="1473"/>
                                </a:lnTo>
                                <a:lnTo>
                                  <a:pt x="1276" y="1498"/>
                                </a:lnTo>
                                <a:lnTo>
                                  <a:pt x="1266" y="1513"/>
                                </a:lnTo>
                                <a:lnTo>
                                  <a:pt x="1261" y="1538"/>
                                </a:lnTo>
                                <a:lnTo>
                                  <a:pt x="1241" y="1568"/>
                                </a:lnTo>
                                <a:lnTo>
                                  <a:pt x="1226" y="1603"/>
                                </a:lnTo>
                                <a:lnTo>
                                  <a:pt x="1206" y="1633"/>
                                </a:lnTo>
                                <a:lnTo>
                                  <a:pt x="1191" y="1668"/>
                                </a:lnTo>
                                <a:lnTo>
                                  <a:pt x="1171" y="1698"/>
                                </a:lnTo>
                                <a:lnTo>
                                  <a:pt x="1151" y="1733"/>
                                </a:lnTo>
                                <a:lnTo>
                                  <a:pt x="1131" y="1764"/>
                                </a:lnTo>
                                <a:lnTo>
                                  <a:pt x="1116" y="1799"/>
                                </a:lnTo>
                                <a:lnTo>
                                  <a:pt x="1090" y="1829"/>
                                </a:lnTo>
                                <a:lnTo>
                                  <a:pt x="1070" y="1859"/>
                                </a:lnTo>
                                <a:lnTo>
                                  <a:pt x="1045" y="1889"/>
                                </a:lnTo>
                                <a:lnTo>
                                  <a:pt x="1025" y="1924"/>
                                </a:lnTo>
                                <a:lnTo>
                                  <a:pt x="1000" y="1949"/>
                                </a:lnTo>
                                <a:lnTo>
                                  <a:pt x="980" y="1984"/>
                                </a:lnTo>
                                <a:lnTo>
                                  <a:pt x="955" y="2014"/>
                                </a:lnTo>
                                <a:lnTo>
                                  <a:pt x="935" y="2044"/>
                                </a:lnTo>
                                <a:lnTo>
                                  <a:pt x="904" y="2074"/>
                                </a:lnTo>
                                <a:lnTo>
                                  <a:pt x="879" y="2104"/>
                                </a:lnTo>
                                <a:lnTo>
                                  <a:pt x="854" y="2134"/>
                                </a:lnTo>
                                <a:lnTo>
                                  <a:pt x="829" y="2159"/>
                                </a:lnTo>
                                <a:lnTo>
                                  <a:pt x="799" y="2189"/>
                                </a:lnTo>
                                <a:lnTo>
                                  <a:pt x="774" y="2220"/>
                                </a:lnTo>
                                <a:lnTo>
                                  <a:pt x="749" y="2245"/>
                                </a:lnTo>
                                <a:lnTo>
                                  <a:pt x="724" y="2280"/>
                                </a:lnTo>
                                <a:lnTo>
                                  <a:pt x="698" y="2310"/>
                                </a:lnTo>
                                <a:lnTo>
                                  <a:pt x="668" y="2335"/>
                                </a:lnTo>
                                <a:lnTo>
                                  <a:pt x="638" y="2365"/>
                                </a:lnTo>
                                <a:lnTo>
                                  <a:pt x="608" y="2395"/>
                                </a:lnTo>
                                <a:lnTo>
                                  <a:pt x="578" y="2420"/>
                                </a:lnTo>
                                <a:lnTo>
                                  <a:pt x="548" y="2450"/>
                                </a:lnTo>
                                <a:lnTo>
                                  <a:pt x="522" y="2480"/>
                                </a:lnTo>
                                <a:lnTo>
                                  <a:pt x="492" y="2505"/>
                                </a:lnTo>
                                <a:lnTo>
                                  <a:pt x="477" y="2515"/>
                                </a:lnTo>
                                <a:lnTo>
                                  <a:pt x="457" y="2525"/>
                                </a:lnTo>
                                <a:lnTo>
                                  <a:pt x="432" y="2545"/>
                                </a:lnTo>
                                <a:lnTo>
                                  <a:pt x="407" y="2560"/>
                                </a:lnTo>
                                <a:lnTo>
                                  <a:pt x="387" y="2570"/>
                                </a:lnTo>
                                <a:lnTo>
                                  <a:pt x="372" y="2580"/>
                                </a:lnTo>
                                <a:lnTo>
                                  <a:pt x="352" y="2590"/>
                                </a:lnTo>
                                <a:lnTo>
                                  <a:pt x="336" y="2605"/>
                                </a:lnTo>
                                <a:lnTo>
                                  <a:pt x="316" y="2610"/>
                                </a:lnTo>
                                <a:lnTo>
                                  <a:pt x="296" y="2625"/>
                                </a:lnTo>
                                <a:lnTo>
                                  <a:pt x="276" y="2641"/>
                                </a:lnTo>
                                <a:lnTo>
                                  <a:pt x="261" y="2651"/>
                                </a:lnTo>
                                <a:lnTo>
                                  <a:pt x="241" y="2661"/>
                                </a:lnTo>
                                <a:lnTo>
                                  <a:pt x="221" y="2676"/>
                                </a:lnTo>
                                <a:lnTo>
                                  <a:pt x="196" y="2686"/>
                                </a:lnTo>
                                <a:lnTo>
                                  <a:pt x="181" y="2701"/>
                                </a:lnTo>
                                <a:lnTo>
                                  <a:pt x="160" y="2711"/>
                                </a:lnTo>
                                <a:lnTo>
                                  <a:pt x="140" y="2726"/>
                                </a:lnTo>
                                <a:lnTo>
                                  <a:pt x="120" y="2736"/>
                                </a:lnTo>
                                <a:lnTo>
                                  <a:pt x="105" y="2751"/>
                                </a:lnTo>
                                <a:lnTo>
                                  <a:pt x="70" y="2771"/>
                                </a:lnTo>
                                <a:lnTo>
                                  <a:pt x="40" y="2791"/>
                                </a:lnTo>
                                <a:lnTo>
                                  <a:pt x="15" y="2811"/>
                                </a:lnTo>
                                <a:lnTo>
                                  <a:pt x="0" y="2831"/>
                                </a:lnTo>
                                <a:lnTo>
                                  <a:pt x="10" y="2846"/>
                                </a:lnTo>
                                <a:lnTo>
                                  <a:pt x="15" y="2861"/>
                                </a:lnTo>
                                <a:lnTo>
                                  <a:pt x="40" y="2846"/>
                                </a:lnTo>
                                <a:lnTo>
                                  <a:pt x="60" y="2836"/>
                                </a:lnTo>
                                <a:lnTo>
                                  <a:pt x="85" y="2821"/>
                                </a:lnTo>
                                <a:lnTo>
                                  <a:pt x="105" y="2816"/>
                                </a:lnTo>
                                <a:lnTo>
                                  <a:pt x="125" y="2801"/>
                                </a:lnTo>
                                <a:lnTo>
                                  <a:pt x="145" y="2791"/>
                                </a:lnTo>
                                <a:lnTo>
                                  <a:pt x="166" y="2781"/>
                                </a:lnTo>
                                <a:lnTo>
                                  <a:pt x="186" y="2771"/>
                                </a:lnTo>
                                <a:lnTo>
                                  <a:pt x="206" y="2761"/>
                                </a:lnTo>
                                <a:lnTo>
                                  <a:pt x="226" y="2746"/>
                                </a:lnTo>
                                <a:lnTo>
                                  <a:pt x="241" y="2736"/>
                                </a:lnTo>
                                <a:lnTo>
                                  <a:pt x="261" y="2726"/>
                                </a:lnTo>
                                <a:lnTo>
                                  <a:pt x="281" y="2711"/>
                                </a:lnTo>
                                <a:lnTo>
                                  <a:pt x="301" y="2701"/>
                                </a:lnTo>
                                <a:lnTo>
                                  <a:pt x="326" y="2686"/>
                                </a:lnTo>
                                <a:lnTo>
                                  <a:pt x="352" y="2676"/>
                                </a:lnTo>
                                <a:lnTo>
                                  <a:pt x="377" y="2651"/>
                                </a:lnTo>
                                <a:lnTo>
                                  <a:pt x="407" y="2630"/>
                                </a:lnTo>
                                <a:lnTo>
                                  <a:pt x="437" y="2610"/>
                                </a:lnTo>
                                <a:lnTo>
                                  <a:pt x="472" y="2585"/>
                                </a:lnTo>
                                <a:lnTo>
                                  <a:pt x="502" y="2565"/>
                                </a:lnTo>
                                <a:lnTo>
                                  <a:pt x="532" y="2545"/>
                                </a:lnTo>
                                <a:lnTo>
                                  <a:pt x="558" y="2525"/>
                                </a:lnTo>
                                <a:lnTo>
                                  <a:pt x="578" y="2515"/>
                                </a:lnTo>
                                <a:lnTo>
                                  <a:pt x="603" y="2490"/>
                                </a:lnTo>
                                <a:lnTo>
                                  <a:pt x="633" y="2465"/>
                                </a:lnTo>
                                <a:lnTo>
                                  <a:pt x="658" y="2440"/>
                                </a:lnTo>
                                <a:lnTo>
                                  <a:pt x="688" y="2420"/>
                                </a:lnTo>
                                <a:lnTo>
                                  <a:pt x="713" y="2395"/>
                                </a:lnTo>
                                <a:lnTo>
                                  <a:pt x="739" y="2370"/>
                                </a:lnTo>
                                <a:lnTo>
                                  <a:pt x="764" y="2340"/>
                                </a:lnTo>
                                <a:lnTo>
                                  <a:pt x="794" y="2320"/>
                                </a:lnTo>
                                <a:lnTo>
                                  <a:pt x="819" y="2290"/>
                                </a:lnTo>
                                <a:lnTo>
                                  <a:pt x="844" y="2265"/>
                                </a:lnTo>
                                <a:lnTo>
                                  <a:pt x="869" y="2235"/>
                                </a:lnTo>
                                <a:lnTo>
                                  <a:pt x="894" y="2210"/>
                                </a:lnTo>
                                <a:lnTo>
                                  <a:pt x="920" y="2179"/>
                                </a:lnTo>
                                <a:lnTo>
                                  <a:pt x="945" y="2149"/>
                                </a:lnTo>
                                <a:lnTo>
                                  <a:pt x="970" y="2124"/>
                                </a:lnTo>
                                <a:lnTo>
                                  <a:pt x="995" y="2099"/>
                                </a:lnTo>
                                <a:lnTo>
                                  <a:pt x="1015" y="2064"/>
                                </a:lnTo>
                                <a:lnTo>
                                  <a:pt x="1035" y="2034"/>
                                </a:lnTo>
                                <a:lnTo>
                                  <a:pt x="1060" y="2004"/>
                                </a:lnTo>
                                <a:lnTo>
                                  <a:pt x="1080" y="1974"/>
                                </a:lnTo>
                                <a:lnTo>
                                  <a:pt x="1101" y="1944"/>
                                </a:lnTo>
                                <a:lnTo>
                                  <a:pt x="1121" y="1914"/>
                                </a:lnTo>
                                <a:lnTo>
                                  <a:pt x="1141" y="1879"/>
                                </a:lnTo>
                                <a:lnTo>
                                  <a:pt x="1166" y="1854"/>
                                </a:lnTo>
                                <a:lnTo>
                                  <a:pt x="1181" y="1819"/>
                                </a:lnTo>
                                <a:lnTo>
                                  <a:pt x="1201" y="1789"/>
                                </a:lnTo>
                                <a:lnTo>
                                  <a:pt x="1216" y="1754"/>
                                </a:lnTo>
                                <a:lnTo>
                                  <a:pt x="1231" y="1723"/>
                                </a:lnTo>
                                <a:lnTo>
                                  <a:pt x="1246" y="1693"/>
                                </a:lnTo>
                                <a:lnTo>
                                  <a:pt x="1261" y="1663"/>
                                </a:lnTo>
                                <a:lnTo>
                                  <a:pt x="1276" y="1628"/>
                                </a:lnTo>
                                <a:lnTo>
                                  <a:pt x="1292" y="1603"/>
                                </a:lnTo>
                                <a:lnTo>
                                  <a:pt x="1297" y="1573"/>
                                </a:lnTo>
                                <a:lnTo>
                                  <a:pt x="1317" y="1543"/>
                                </a:lnTo>
                                <a:lnTo>
                                  <a:pt x="1327" y="1513"/>
                                </a:lnTo>
                                <a:lnTo>
                                  <a:pt x="1347" y="1483"/>
                                </a:lnTo>
                                <a:lnTo>
                                  <a:pt x="1357" y="1448"/>
                                </a:lnTo>
                                <a:lnTo>
                                  <a:pt x="1377" y="1418"/>
                                </a:lnTo>
                                <a:lnTo>
                                  <a:pt x="1382" y="1388"/>
                                </a:lnTo>
                                <a:lnTo>
                                  <a:pt x="1397" y="1368"/>
                                </a:lnTo>
                                <a:lnTo>
                                  <a:pt x="1402" y="1338"/>
                                </a:lnTo>
                                <a:lnTo>
                                  <a:pt x="1407" y="1313"/>
                                </a:lnTo>
                                <a:lnTo>
                                  <a:pt x="1412" y="1287"/>
                                </a:lnTo>
                                <a:lnTo>
                                  <a:pt x="1417" y="1267"/>
                                </a:lnTo>
                                <a:lnTo>
                                  <a:pt x="1417" y="1242"/>
                                </a:lnTo>
                                <a:lnTo>
                                  <a:pt x="1427" y="1222"/>
                                </a:lnTo>
                                <a:lnTo>
                                  <a:pt x="1427" y="1197"/>
                                </a:lnTo>
                                <a:lnTo>
                                  <a:pt x="1437" y="1177"/>
                                </a:lnTo>
                                <a:lnTo>
                                  <a:pt x="1437" y="1152"/>
                                </a:lnTo>
                                <a:lnTo>
                                  <a:pt x="1447" y="1132"/>
                                </a:lnTo>
                                <a:lnTo>
                                  <a:pt x="1447" y="1107"/>
                                </a:lnTo>
                                <a:lnTo>
                                  <a:pt x="1452" y="1082"/>
                                </a:lnTo>
                                <a:lnTo>
                                  <a:pt x="1457" y="1057"/>
                                </a:lnTo>
                                <a:lnTo>
                                  <a:pt x="1462" y="1037"/>
                                </a:lnTo>
                                <a:lnTo>
                                  <a:pt x="1473" y="1012"/>
                                </a:lnTo>
                                <a:lnTo>
                                  <a:pt x="1478" y="992"/>
                                </a:lnTo>
                                <a:lnTo>
                                  <a:pt x="1478" y="9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4640" y="611640"/>
                            <a:ext cx="12492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40">
                                <a:moveTo>
                                  <a:pt x="201" y="0"/>
                                </a:moveTo>
                                <a:lnTo>
                                  <a:pt x="221" y="0"/>
                                </a:lnTo>
                                <a:lnTo>
                                  <a:pt x="246" y="0"/>
                                </a:lnTo>
                                <a:lnTo>
                                  <a:pt x="272" y="0"/>
                                </a:lnTo>
                                <a:lnTo>
                                  <a:pt x="297" y="0"/>
                                </a:lnTo>
                                <a:lnTo>
                                  <a:pt x="322" y="0"/>
                                </a:lnTo>
                                <a:lnTo>
                                  <a:pt x="347" y="5"/>
                                </a:lnTo>
                                <a:lnTo>
                                  <a:pt x="372" y="10"/>
                                </a:lnTo>
                                <a:lnTo>
                                  <a:pt x="402" y="10"/>
                                </a:lnTo>
                                <a:lnTo>
                                  <a:pt x="422" y="10"/>
                                </a:lnTo>
                                <a:lnTo>
                                  <a:pt x="448" y="15"/>
                                </a:lnTo>
                                <a:lnTo>
                                  <a:pt x="473" y="15"/>
                                </a:lnTo>
                                <a:lnTo>
                                  <a:pt x="498" y="25"/>
                                </a:lnTo>
                                <a:lnTo>
                                  <a:pt x="523" y="25"/>
                                </a:lnTo>
                                <a:lnTo>
                                  <a:pt x="548" y="35"/>
                                </a:lnTo>
                                <a:lnTo>
                                  <a:pt x="573" y="35"/>
                                </a:lnTo>
                                <a:lnTo>
                                  <a:pt x="598" y="45"/>
                                </a:lnTo>
                                <a:lnTo>
                                  <a:pt x="623" y="50"/>
                                </a:lnTo>
                                <a:lnTo>
                                  <a:pt x="644" y="55"/>
                                </a:lnTo>
                                <a:lnTo>
                                  <a:pt x="669" y="60"/>
                                </a:lnTo>
                                <a:lnTo>
                                  <a:pt x="694" y="70"/>
                                </a:lnTo>
                                <a:lnTo>
                                  <a:pt x="714" y="75"/>
                                </a:lnTo>
                                <a:lnTo>
                                  <a:pt x="739" y="85"/>
                                </a:lnTo>
                                <a:lnTo>
                                  <a:pt x="759" y="95"/>
                                </a:lnTo>
                                <a:lnTo>
                                  <a:pt x="784" y="110"/>
                                </a:lnTo>
                                <a:lnTo>
                                  <a:pt x="804" y="120"/>
                                </a:lnTo>
                                <a:lnTo>
                                  <a:pt x="830" y="130"/>
                                </a:lnTo>
                                <a:lnTo>
                                  <a:pt x="850" y="140"/>
                                </a:lnTo>
                                <a:lnTo>
                                  <a:pt x="875" y="155"/>
                                </a:lnTo>
                                <a:lnTo>
                                  <a:pt x="895" y="165"/>
                                </a:lnTo>
                                <a:lnTo>
                                  <a:pt x="915" y="180"/>
                                </a:lnTo>
                                <a:lnTo>
                                  <a:pt x="940" y="190"/>
                                </a:lnTo>
                                <a:lnTo>
                                  <a:pt x="960" y="210"/>
                                </a:lnTo>
                                <a:lnTo>
                                  <a:pt x="950" y="220"/>
                                </a:lnTo>
                                <a:lnTo>
                                  <a:pt x="940" y="240"/>
                                </a:lnTo>
                                <a:lnTo>
                                  <a:pt x="910" y="225"/>
                                </a:lnTo>
                                <a:lnTo>
                                  <a:pt x="885" y="215"/>
                                </a:lnTo>
                                <a:lnTo>
                                  <a:pt x="855" y="200"/>
                                </a:lnTo>
                                <a:lnTo>
                                  <a:pt x="830" y="190"/>
                                </a:lnTo>
                                <a:lnTo>
                                  <a:pt x="799" y="180"/>
                                </a:lnTo>
                                <a:lnTo>
                                  <a:pt x="774" y="175"/>
                                </a:lnTo>
                                <a:lnTo>
                                  <a:pt x="749" y="165"/>
                                </a:lnTo>
                                <a:lnTo>
                                  <a:pt x="724" y="155"/>
                                </a:lnTo>
                                <a:lnTo>
                                  <a:pt x="694" y="140"/>
                                </a:lnTo>
                                <a:lnTo>
                                  <a:pt x="664" y="130"/>
                                </a:lnTo>
                                <a:lnTo>
                                  <a:pt x="634" y="120"/>
                                </a:lnTo>
                                <a:lnTo>
                                  <a:pt x="608" y="115"/>
                                </a:lnTo>
                                <a:lnTo>
                                  <a:pt x="583" y="105"/>
                                </a:lnTo>
                                <a:lnTo>
                                  <a:pt x="553" y="95"/>
                                </a:lnTo>
                                <a:lnTo>
                                  <a:pt x="523" y="90"/>
                                </a:lnTo>
                                <a:lnTo>
                                  <a:pt x="498" y="85"/>
                                </a:lnTo>
                                <a:lnTo>
                                  <a:pt x="468" y="75"/>
                                </a:lnTo>
                                <a:lnTo>
                                  <a:pt x="437" y="75"/>
                                </a:lnTo>
                                <a:lnTo>
                                  <a:pt x="407" y="70"/>
                                </a:lnTo>
                                <a:lnTo>
                                  <a:pt x="382" y="70"/>
                                </a:lnTo>
                                <a:lnTo>
                                  <a:pt x="352" y="60"/>
                                </a:lnTo>
                                <a:lnTo>
                                  <a:pt x="322" y="60"/>
                                </a:lnTo>
                                <a:lnTo>
                                  <a:pt x="297" y="60"/>
                                </a:lnTo>
                                <a:lnTo>
                                  <a:pt x="267" y="60"/>
                                </a:lnTo>
                                <a:lnTo>
                                  <a:pt x="236" y="60"/>
                                </a:lnTo>
                                <a:lnTo>
                                  <a:pt x="206" y="60"/>
                                </a:lnTo>
                                <a:lnTo>
                                  <a:pt x="176" y="60"/>
                                </a:lnTo>
                                <a:lnTo>
                                  <a:pt x="146" y="65"/>
                                </a:lnTo>
                                <a:lnTo>
                                  <a:pt x="121" y="65"/>
                                </a:lnTo>
                                <a:lnTo>
                                  <a:pt x="91" y="70"/>
                                </a:lnTo>
                                <a:lnTo>
                                  <a:pt x="60" y="75"/>
                                </a:lnTo>
                                <a:lnTo>
                                  <a:pt x="35" y="85"/>
                                </a:lnTo>
                                <a:lnTo>
                                  <a:pt x="15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25" y="30"/>
                                </a:lnTo>
                                <a:lnTo>
                                  <a:pt x="50" y="20"/>
                                </a:lnTo>
                                <a:lnTo>
                                  <a:pt x="71" y="10"/>
                                </a:lnTo>
                                <a:lnTo>
                                  <a:pt x="96" y="10"/>
                                </a:lnTo>
                                <a:lnTo>
                                  <a:pt x="121" y="0"/>
                                </a:lnTo>
                                <a:lnTo>
                                  <a:pt x="146" y="0"/>
                                </a:lnTo>
                                <a:lnTo>
                                  <a:pt x="171" y="0"/>
                                </a:lnTo>
                                <a:lnTo>
                                  <a:pt x="201" y="0"/>
                                </a:lnTo>
                                <a:lnTo>
                                  <a:pt x="2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609120"/>
                            <a:ext cx="608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81">
                                <a:moveTo>
                                  <a:pt x="423" y="0"/>
                                </a:moveTo>
                                <a:lnTo>
                                  <a:pt x="428" y="0"/>
                                </a:lnTo>
                                <a:lnTo>
                                  <a:pt x="443" y="10"/>
                                </a:lnTo>
                                <a:lnTo>
                                  <a:pt x="453" y="20"/>
                                </a:lnTo>
                                <a:lnTo>
                                  <a:pt x="468" y="35"/>
                                </a:lnTo>
                                <a:lnTo>
                                  <a:pt x="433" y="55"/>
                                </a:lnTo>
                                <a:lnTo>
                                  <a:pt x="402" y="80"/>
                                </a:lnTo>
                                <a:lnTo>
                                  <a:pt x="372" y="100"/>
                                </a:lnTo>
                                <a:lnTo>
                                  <a:pt x="347" y="130"/>
                                </a:lnTo>
                                <a:lnTo>
                                  <a:pt x="312" y="155"/>
                                </a:lnTo>
                                <a:lnTo>
                                  <a:pt x="282" y="185"/>
                                </a:lnTo>
                                <a:lnTo>
                                  <a:pt x="257" y="210"/>
                                </a:lnTo>
                                <a:lnTo>
                                  <a:pt x="232" y="240"/>
                                </a:lnTo>
                                <a:lnTo>
                                  <a:pt x="201" y="270"/>
                                </a:lnTo>
                                <a:lnTo>
                                  <a:pt x="171" y="300"/>
                                </a:lnTo>
                                <a:lnTo>
                                  <a:pt x="146" y="325"/>
                                </a:lnTo>
                                <a:lnTo>
                                  <a:pt x="126" y="360"/>
                                </a:lnTo>
                                <a:lnTo>
                                  <a:pt x="101" y="385"/>
                                </a:lnTo>
                                <a:lnTo>
                                  <a:pt x="76" y="420"/>
                                </a:lnTo>
                                <a:lnTo>
                                  <a:pt x="56" y="451"/>
                                </a:lnTo>
                                <a:lnTo>
                                  <a:pt x="41" y="481"/>
                                </a:lnTo>
                                <a:lnTo>
                                  <a:pt x="20" y="471"/>
                                </a:lnTo>
                                <a:lnTo>
                                  <a:pt x="0" y="466"/>
                                </a:lnTo>
                                <a:lnTo>
                                  <a:pt x="5" y="446"/>
                                </a:lnTo>
                                <a:lnTo>
                                  <a:pt x="10" y="430"/>
                                </a:lnTo>
                                <a:lnTo>
                                  <a:pt x="20" y="410"/>
                                </a:lnTo>
                                <a:lnTo>
                                  <a:pt x="30" y="395"/>
                                </a:lnTo>
                                <a:lnTo>
                                  <a:pt x="51" y="360"/>
                                </a:lnTo>
                                <a:lnTo>
                                  <a:pt x="71" y="325"/>
                                </a:lnTo>
                                <a:lnTo>
                                  <a:pt x="91" y="295"/>
                                </a:lnTo>
                                <a:lnTo>
                                  <a:pt x="121" y="265"/>
                                </a:lnTo>
                                <a:lnTo>
                                  <a:pt x="146" y="235"/>
                                </a:lnTo>
                                <a:lnTo>
                                  <a:pt x="176" y="205"/>
                                </a:lnTo>
                                <a:lnTo>
                                  <a:pt x="206" y="175"/>
                                </a:lnTo>
                                <a:lnTo>
                                  <a:pt x="232" y="150"/>
                                </a:lnTo>
                                <a:lnTo>
                                  <a:pt x="267" y="120"/>
                                </a:lnTo>
                                <a:lnTo>
                                  <a:pt x="297" y="95"/>
                                </a:lnTo>
                                <a:lnTo>
                                  <a:pt x="327" y="70"/>
                                </a:lnTo>
                                <a:lnTo>
                                  <a:pt x="362" y="45"/>
                                </a:lnTo>
                                <a:lnTo>
                                  <a:pt x="387" y="20"/>
                                </a:lnTo>
                                <a:lnTo>
                                  <a:pt x="423" y="0"/>
                                </a:lnTo>
                                <a:lnTo>
                                  <a:pt x="4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651600"/>
                            <a:ext cx="1054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56">
                                <a:moveTo>
                                  <a:pt x="201" y="5"/>
                                </a:moveTo>
                                <a:lnTo>
                                  <a:pt x="227" y="0"/>
                                </a:lnTo>
                                <a:lnTo>
                                  <a:pt x="262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12" y="0"/>
                                </a:lnTo>
                                <a:lnTo>
                                  <a:pt x="332" y="0"/>
                                </a:lnTo>
                                <a:lnTo>
                                  <a:pt x="352" y="0"/>
                                </a:lnTo>
                                <a:lnTo>
                                  <a:pt x="367" y="0"/>
                                </a:lnTo>
                                <a:lnTo>
                                  <a:pt x="387" y="0"/>
                                </a:lnTo>
                                <a:lnTo>
                                  <a:pt x="408" y="0"/>
                                </a:lnTo>
                                <a:lnTo>
                                  <a:pt x="428" y="0"/>
                                </a:lnTo>
                                <a:lnTo>
                                  <a:pt x="448" y="0"/>
                                </a:lnTo>
                                <a:lnTo>
                                  <a:pt x="473" y="5"/>
                                </a:lnTo>
                                <a:lnTo>
                                  <a:pt x="493" y="10"/>
                                </a:lnTo>
                                <a:lnTo>
                                  <a:pt x="513" y="10"/>
                                </a:lnTo>
                                <a:lnTo>
                                  <a:pt x="533" y="15"/>
                                </a:lnTo>
                                <a:lnTo>
                                  <a:pt x="553" y="15"/>
                                </a:lnTo>
                                <a:lnTo>
                                  <a:pt x="579" y="25"/>
                                </a:lnTo>
                                <a:lnTo>
                                  <a:pt x="594" y="25"/>
                                </a:lnTo>
                                <a:lnTo>
                                  <a:pt x="614" y="35"/>
                                </a:lnTo>
                                <a:lnTo>
                                  <a:pt x="639" y="35"/>
                                </a:lnTo>
                                <a:lnTo>
                                  <a:pt x="659" y="45"/>
                                </a:lnTo>
                                <a:lnTo>
                                  <a:pt x="679" y="50"/>
                                </a:lnTo>
                                <a:lnTo>
                                  <a:pt x="699" y="60"/>
                                </a:lnTo>
                                <a:lnTo>
                                  <a:pt x="714" y="70"/>
                                </a:lnTo>
                                <a:lnTo>
                                  <a:pt x="739" y="80"/>
                                </a:lnTo>
                                <a:lnTo>
                                  <a:pt x="754" y="85"/>
                                </a:lnTo>
                                <a:lnTo>
                                  <a:pt x="775" y="95"/>
                                </a:lnTo>
                                <a:lnTo>
                                  <a:pt x="795" y="110"/>
                                </a:lnTo>
                                <a:lnTo>
                                  <a:pt x="810" y="121"/>
                                </a:lnTo>
                                <a:lnTo>
                                  <a:pt x="805" y="141"/>
                                </a:lnTo>
                                <a:lnTo>
                                  <a:pt x="805" y="156"/>
                                </a:lnTo>
                                <a:lnTo>
                                  <a:pt x="770" y="146"/>
                                </a:lnTo>
                                <a:lnTo>
                                  <a:pt x="744" y="136"/>
                                </a:lnTo>
                                <a:lnTo>
                                  <a:pt x="709" y="126"/>
                                </a:lnTo>
                                <a:lnTo>
                                  <a:pt x="679" y="116"/>
                                </a:lnTo>
                                <a:lnTo>
                                  <a:pt x="649" y="105"/>
                                </a:lnTo>
                                <a:lnTo>
                                  <a:pt x="619" y="100"/>
                                </a:lnTo>
                                <a:lnTo>
                                  <a:pt x="589" y="95"/>
                                </a:lnTo>
                                <a:lnTo>
                                  <a:pt x="558" y="85"/>
                                </a:lnTo>
                                <a:lnTo>
                                  <a:pt x="528" y="80"/>
                                </a:lnTo>
                                <a:lnTo>
                                  <a:pt x="498" y="75"/>
                                </a:lnTo>
                                <a:lnTo>
                                  <a:pt x="463" y="70"/>
                                </a:lnTo>
                                <a:lnTo>
                                  <a:pt x="433" y="70"/>
                                </a:lnTo>
                                <a:lnTo>
                                  <a:pt x="403" y="60"/>
                                </a:lnTo>
                                <a:lnTo>
                                  <a:pt x="367" y="60"/>
                                </a:lnTo>
                                <a:lnTo>
                                  <a:pt x="337" y="60"/>
                                </a:lnTo>
                                <a:lnTo>
                                  <a:pt x="307" y="60"/>
                                </a:lnTo>
                                <a:lnTo>
                                  <a:pt x="287" y="60"/>
                                </a:lnTo>
                                <a:lnTo>
                                  <a:pt x="267" y="60"/>
                                </a:lnTo>
                                <a:lnTo>
                                  <a:pt x="247" y="60"/>
                                </a:lnTo>
                                <a:lnTo>
                                  <a:pt x="227" y="60"/>
                                </a:lnTo>
                                <a:lnTo>
                                  <a:pt x="191" y="60"/>
                                </a:lnTo>
                                <a:lnTo>
                                  <a:pt x="161" y="70"/>
                                </a:lnTo>
                                <a:lnTo>
                                  <a:pt x="141" y="70"/>
                                </a:lnTo>
                                <a:lnTo>
                                  <a:pt x="121" y="70"/>
                                </a:lnTo>
                                <a:lnTo>
                                  <a:pt x="106" y="70"/>
                                </a:lnTo>
                                <a:lnTo>
                                  <a:pt x="91" y="75"/>
                                </a:lnTo>
                                <a:lnTo>
                                  <a:pt x="71" y="75"/>
                                </a:lnTo>
                                <a:lnTo>
                                  <a:pt x="56" y="75"/>
                                </a:lnTo>
                                <a:lnTo>
                                  <a:pt x="36" y="75"/>
                                </a:lnTo>
                                <a:lnTo>
                                  <a:pt x="21" y="80"/>
                                </a:lnTo>
                                <a:lnTo>
                                  <a:pt x="5" y="60"/>
                                </a:lnTo>
                                <a:lnTo>
                                  <a:pt x="0" y="50"/>
                                </a:lnTo>
                                <a:lnTo>
                                  <a:pt x="15" y="25"/>
                                </a:lnTo>
                                <a:lnTo>
                                  <a:pt x="36" y="15"/>
                                </a:lnTo>
                                <a:lnTo>
                                  <a:pt x="61" y="5"/>
                                </a:lnTo>
                                <a:lnTo>
                                  <a:pt x="91" y="5"/>
                                </a:lnTo>
                                <a:lnTo>
                                  <a:pt x="116" y="0"/>
                                </a:lnTo>
                                <a:lnTo>
                                  <a:pt x="146" y="5"/>
                                </a:lnTo>
                                <a:lnTo>
                                  <a:pt x="176" y="5"/>
                                </a:lnTo>
                                <a:lnTo>
                                  <a:pt x="201" y="5"/>
                                </a:lnTo>
                                <a:lnTo>
                                  <a:pt x="20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568440"/>
                            <a:ext cx="1195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1408">
                                <a:moveTo>
                                  <a:pt x="16" y="0"/>
                                </a:moveTo>
                                <a:lnTo>
                                  <a:pt x="46" y="30"/>
                                </a:lnTo>
                                <a:lnTo>
                                  <a:pt x="71" y="60"/>
                                </a:lnTo>
                                <a:lnTo>
                                  <a:pt x="101" y="95"/>
                                </a:lnTo>
                                <a:lnTo>
                                  <a:pt x="131" y="125"/>
                                </a:lnTo>
                                <a:lnTo>
                                  <a:pt x="156" y="155"/>
                                </a:lnTo>
                                <a:lnTo>
                                  <a:pt x="186" y="190"/>
                                </a:lnTo>
                                <a:lnTo>
                                  <a:pt x="217" y="225"/>
                                </a:lnTo>
                                <a:lnTo>
                                  <a:pt x="242" y="260"/>
                                </a:lnTo>
                                <a:lnTo>
                                  <a:pt x="272" y="290"/>
                                </a:lnTo>
                                <a:lnTo>
                                  <a:pt x="297" y="326"/>
                                </a:lnTo>
                                <a:lnTo>
                                  <a:pt x="312" y="341"/>
                                </a:lnTo>
                                <a:lnTo>
                                  <a:pt x="322" y="361"/>
                                </a:lnTo>
                                <a:lnTo>
                                  <a:pt x="337" y="376"/>
                                </a:lnTo>
                                <a:lnTo>
                                  <a:pt x="352" y="396"/>
                                </a:lnTo>
                                <a:lnTo>
                                  <a:pt x="362" y="411"/>
                                </a:lnTo>
                                <a:lnTo>
                                  <a:pt x="377" y="431"/>
                                </a:lnTo>
                                <a:lnTo>
                                  <a:pt x="388" y="446"/>
                                </a:lnTo>
                                <a:lnTo>
                                  <a:pt x="403" y="466"/>
                                </a:lnTo>
                                <a:lnTo>
                                  <a:pt x="418" y="486"/>
                                </a:lnTo>
                                <a:lnTo>
                                  <a:pt x="428" y="506"/>
                                </a:lnTo>
                                <a:lnTo>
                                  <a:pt x="443" y="521"/>
                                </a:lnTo>
                                <a:lnTo>
                                  <a:pt x="458" y="541"/>
                                </a:lnTo>
                                <a:lnTo>
                                  <a:pt x="468" y="556"/>
                                </a:lnTo>
                                <a:lnTo>
                                  <a:pt x="478" y="576"/>
                                </a:lnTo>
                                <a:lnTo>
                                  <a:pt x="493" y="591"/>
                                </a:lnTo>
                                <a:lnTo>
                                  <a:pt x="503" y="611"/>
                                </a:lnTo>
                                <a:lnTo>
                                  <a:pt x="513" y="626"/>
                                </a:lnTo>
                                <a:lnTo>
                                  <a:pt x="528" y="646"/>
                                </a:lnTo>
                                <a:lnTo>
                                  <a:pt x="538" y="666"/>
                                </a:lnTo>
                                <a:lnTo>
                                  <a:pt x="553" y="686"/>
                                </a:lnTo>
                                <a:lnTo>
                                  <a:pt x="563" y="701"/>
                                </a:lnTo>
                                <a:lnTo>
                                  <a:pt x="574" y="721"/>
                                </a:lnTo>
                                <a:lnTo>
                                  <a:pt x="584" y="736"/>
                                </a:lnTo>
                                <a:lnTo>
                                  <a:pt x="599" y="757"/>
                                </a:lnTo>
                                <a:lnTo>
                                  <a:pt x="609" y="777"/>
                                </a:lnTo>
                                <a:lnTo>
                                  <a:pt x="619" y="792"/>
                                </a:lnTo>
                                <a:lnTo>
                                  <a:pt x="634" y="812"/>
                                </a:lnTo>
                                <a:lnTo>
                                  <a:pt x="644" y="832"/>
                                </a:lnTo>
                                <a:lnTo>
                                  <a:pt x="654" y="847"/>
                                </a:lnTo>
                                <a:lnTo>
                                  <a:pt x="664" y="867"/>
                                </a:lnTo>
                                <a:lnTo>
                                  <a:pt x="674" y="887"/>
                                </a:lnTo>
                                <a:lnTo>
                                  <a:pt x="689" y="907"/>
                                </a:lnTo>
                                <a:lnTo>
                                  <a:pt x="694" y="922"/>
                                </a:lnTo>
                                <a:lnTo>
                                  <a:pt x="709" y="942"/>
                                </a:lnTo>
                                <a:lnTo>
                                  <a:pt x="719" y="962"/>
                                </a:lnTo>
                                <a:lnTo>
                                  <a:pt x="734" y="982"/>
                                </a:lnTo>
                                <a:lnTo>
                                  <a:pt x="739" y="1002"/>
                                </a:lnTo>
                                <a:lnTo>
                                  <a:pt x="749" y="1017"/>
                                </a:lnTo>
                                <a:lnTo>
                                  <a:pt x="760" y="1037"/>
                                </a:lnTo>
                                <a:lnTo>
                                  <a:pt x="775" y="1057"/>
                                </a:lnTo>
                                <a:lnTo>
                                  <a:pt x="785" y="1077"/>
                                </a:lnTo>
                                <a:lnTo>
                                  <a:pt x="795" y="1097"/>
                                </a:lnTo>
                                <a:lnTo>
                                  <a:pt x="800" y="1112"/>
                                </a:lnTo>
                                <a:lnTo>
                                  <a:pt x="815" y="1132"/>
                                </a:lnTo>
                                <a:lnTo>
                                  <a:pt x="830" y="1162"/>
                                </a:lnTo>
                                <a:lnTo>
                                  <a:pt x="850" y="1198"/>
                                </a:lnTo>
                                <a:lnTo>
                                  <a:pt x="860" y="1213"/>
                                </a:lnTo>
                                <a:lnTo>
                                  <a:pt x="870" y="1228"/>
                                </a:lnTo>
                                <a:lnTo>
                                  <a:pt x="880" y="1248"/>
                                </a:lnTo>
                                <a:lnTo>
                                  <a:pt x="890" y="1268"/>
                                </a:lnTo>
                                <a:lnTo>
                                  <a:pt x="895" y="1298"/>
                                </a:lnTo>
                                <a:lnTo>
                                  <a:pt x="910" y="1333"/>
                                </a:lnTo>
                                <a:lnTo>
                                  <a:pt x="910" y="1348"/>
                                </a:lnTo>
                                <a:lnTo>
                                  <a:pt x="915" y="1368"/>
                                </a:lnTo>
                                <a:lnTo>
                                  <a:pt x="915" y="1388"/>
                                </a:lnTo>
                                <a:lnTo>
                                  <a:pt x="915" y="1408"/>
                                </a:lnTo>
                                <a:lnTo>
                                  <a:pt x="895" y="1403"/>
                                </a:lnTo>
                                <a:lnTo>
                                  <a:pt x="880" y="1403"/>
                                </a:lnTo>
                                <a:lnTo>
                                  <a:pt x="865" y="1378"/>
                                </a:lnTo>
                                <a:lnTo>
                                  <a:pt x="855" y="1358"/>
                                </a:lnTo>
                                <a:lnTo>
                                  <a:pt x="845" y="1333"/>
                                </a:lnTo>
                                <a:lnTo>
                                  <a:pt x="835" y="1313"/>
                                </a:lnTo>
                                <a:lnTo>
                                  <a:pt x="820" y="1288"/>
                                </a:lnTo>
                                <a:lnTo>
                                  <a:pt x="810" y="1268"/>
                                </a:lnTo>
                                <a:lnTo>
                                  <a:pt x="800" y="1243"/>
                                </a:lnTo>
                                <a:lnTo>
                                  <a:pt x="795" y="1223"/>
                                </a:lnTo>
                                <a:lnTo>
                                  <a:pt x="780" y="1198"/>
                                </a:lnTo>
                                <a:lnTo>
                                  <a:pt x="765" y="1177"/>
                                </a:lnTo>
                                <a:lnTo>
                                  <a:pt x="754" y="1152"/>
                                </a:lnTo>
                                <a:lnTo>
                                  <a:pt x="744" y="1132"/>
                                </a:lnTo>
                                <a:lnTo>
                                  <a:pt x="734" y="1112"/>
                                </a:lnTo>
                                <a:lnTo>
                                  <a:pt x="724" y="1087"/>
                                </a:lnTo>
                                <a:lnTo>
                                  <a:pt x="709" y="1067"/>
                                </a:lnTo>
                                <a:lnTo>
                                  <a:pt x="699" y="1047"/>
                                </a:lnTo>
                                <a:lnTo>
                                  <a:pt x="684" y="1027"/>
                                </a:lnTo>
                                <a:lnTo>
                                  <a:pt x="669" y="1002"/>
                                </a:lnTo>
                                <a:lnTo>
                                  <a:pt x="659" y="982"/>
                                </a:lnTo>
                                <a:lnTo>
                                  <a:pt x="644" y="962"/>
                                </a:lnTo>
                                <a:lnTo>
                                  <a:pt x="629" y="942"/>
                                </a:lnTo>
                                <a:lnTo>
                                  <a:pt x="619" y="917"/>
                                </a:lnTo>
                                <a:lnTo>
                                  <a:pt x="604" y="897"/>
                                </a:lnTo>
                                <a:lnTo>
                                  <a:pt x="594" y="877"/>
                                </a:lnTo>
                                <a:lnTo>
                                  <a:pt x="579" y="852"/>
                                </a:lnTo>
                                <a:lnTo>
                                  <a:pt x="568" y="832"/>
                                </a:lnTo>
                                <a:lnTo>
                                  <a:pt x="553" y="812"/>
                                </a:lnTo>
                                <a:lnTo>
                                  <a:pt x="538" y="792"/>
                                </a:lnTo>
                                <a:lnTo>
                                  <a:pt x="523" y="767"/>
                                </a:lnTo>
                                <a:lnTo>
                                  <a:pt x="513" y="746"/>
                                </a:lnTo>
                                <a:lnTo>
                                  <a:pt x="498" y="726"/>
                                </a:lnTo>
                                <a:lnTo>
                                  <a:pt x="488" y="706"/>
                                </a:lnTo>
                                <a:lnTo>
                                  <a:pt x="473" y="686"/>
                                </a:lnTo>
                                <a:lnTo>
                                  <a:pt x="458" y="661"/>
                                </a:lnTo>
                                <a:lnTo>
                                  <a:pt x="443" y="641"/>
                                </a:lnTo>
                                <a:lnTo>
                                  <a:pt x="428" y="621"/>
                                </a:lnTo>
                                <a:lnTo>
                                  <a:pt x="413" y="601"/>
                                </a:lnTo>
                                <a:lnTo>
                                  <a:pt x="403" y="576"/>
                                </a:lnTo>
                                <a:lnTo>
                                  <a:pt x="382" y="556"/>
                                </a:lnTo>
                                <a:lnTo>
                                  <a:pt x="372" y="536"/>
                                </a:lnTo>
                                <a:lnTo>
                                  <a:pt x="357" y="511"/>
                                </a:lnTo>
                                <a:lnTo>
                                  <a:pt x="337" y="491"/>
                                </a:lnTo>
                                <a:lnTo>
                                  <a:pt x="322" y="471"/>
                                </a:lnTo>
                                <a:lnTo>
                                  <a:pt x="312" y="451"/>
                                </a:lnTo>
                                <a:lnTo>
                                  <a:pt x="297" y="431"/>
                                </a:lnTo>
                                <a:lnTo>
                                  <a:pt x="282" y="406"/>
                                </a:lnTo>
                                <a:lnTo>
                                  <a:pt x="267" y="391"/>
                                </a:lnTo>
                                <a:lnTo>
                                  <a:pt x="252" y="371"/>
                                </a:lnTo>
                                <a:lnTo>
                                  <a:pt x="232" y="346"/>
                                </a:lnTo>
                                <a:lnTo>
                                  <a:pt x="217" y="331"/>
                                </a:lnTo>
                                <a:lnTo>
                                  <a:pt x="202" y="305"/>
                                </a:lnTo>
                                <a:lnTo>
                                  <a:pt x="191" y="285"/>
                                </a:lnTo>
                                <a:lnTo>
                                  <a:pt x="171" y="265"/>
                                </a:lnTo>
                                <a:lnTo>
                                  <a:pt x="156" y="245"/>
                                </a:lnTo>
                                <a:lnTo>
                                  <a:pt x="136" y="225"/>
                                </a:lnTo>
                                <a:lnTo>
                                  <a:pt x="126" y="210"/>
                                </a:lnTo>
                                <a:lnTo>
                                  <a:pt x="106" y="185"/>
                                </a:lnTo>
                                <a:lnTo>
                                  <a:pt x="91" y="165"/>
                                </a:lnTo>
                                <a:lnTo>
                                  <a:pt x="76" y="145"/>
                                </a:lnTo>
                                <a:lnTo>
                                  <a:pt x="61" y="125"/>
                                </a:lnTo>
                                <a:lnTo>
                                  <a:pt x="46" y="105"/>
                                </a:lnTo>
                                <a:lnTo>
                                  <a:pt x="26" y="85"/>
                                </a:lnTo>
                                <a:lnTo>
                                  <a:pt x="10" y="6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5" y="15"/>
                                </a:lnTo>
                                <a:lnTo>
                                  <a:pt x="10" y="5"/>
                                </a:lnTo>
                                <a:lnTo>
                                  <a:pt x="16" y="0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744120"/>
                            <a:ext cx="1512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802">
                                <a:moveTo>
                                  <a:pt x="15" y="0"/>
                                </a:moveTo>
                                <a:lnTo>
                                  <a:pt x="25" y="20"/>
                                </a:lnTo>
                                <a:lnTo>
                                  <a:pt x="40" y="40"/>
                                </a:lnTo>
                                <a:lnTo>
                                  <a:pt x="50" y="60"/>
                                </a:lnTo>
                                <a:lnTo>
                                  <a:pt x="60" y="80"/>
                                </a:lnTo>
                                <a:lnTo>
                                  <a:pt x="60" y="100"/>
                                </a:lnTo>
                                <a:lnTo>
                                  <a:pt x="65" y="125"/>
                                </a:lnTo>
                                <a:lnTo>
                                  <a:pt x="70" y="150"/>
                                </a:lnTo>
                                <a:lnTo>
                                  <a:pt x="75" y="175"/>
                                </a:lnTo>
                                <a:lnTo>
                                  <a:pt x="75" y="200"/>
                                </a:lnTo>
                                <a:lnTo>
                                  <a:pt x="80" y="225"/>
                                </a:lnTo>
                                <a:lnTo>
                                  <a:pt x="80" y="255"/>
                                </a:lnTo>
                                <a:lnTo>
                                  <a:pt x="85" y="280"/>
                                </a:lnTo>
                                <a:lnTo>
                                  <a:pt x="85" y="311"/>
                                </a:lnTo>
                                <a:lnTo>
                                  <a:pt x="85" y="341"/>
                                </a:lnTo>
                                <a:lnTo>
                                  <a:pt x="85" y="371"/>
                                </a:lnTo>
                                <a:lnTo>
                                  <a:pt x="90" y="406"/>
                                </a:lnTo>
                                <a:lnTo>
                                  <a:pt x="90" y="431"/>
                                </a:lnTo>
                                <a:lnTo>
                                  <a:pt x="90" y="456"/>
                                </a:lnTo>
                                <a:lnTo>
                                  <a:pt x="95" y="476"/>
                                </a:lnTo>
                                <a:lnTo>
                                  <a:pt x="100" y="506"/>
                                </a:lnTo>
                                <a:lnTo>
                                  <a:pt x="100" y="526"/>
                                </a:lnTo>
                                <a:lnTo>
                                  <a:pt x="105" y="551"/>
                                </a:lnTo>
                                <a:lnTo>
                                  <a:pt x="105" y="576"/>
                                </a:lnTo>
                                <a:lnTo>
                                  <a:pt x="110" y="601"/>
                                </a:lnTo>
                                <a:lnTo>
                                  <a:pt x="110" y="626"/>
                                </a:lnTo>
                                <a:lnTo>
                                  <a:pt x="115" y="651"/>
                                </a:lnTo>
                                <a:lnTo>
                                  <a:pt x="120" y="671"/>
                                </a:lnTo>
                                <a:lnTo>
                                  <a:pt x="120" y="701"/>
                                </a:lnTo>
                                <a:lnTo>
                                  <a:pt x="120" y="726"/>
                                </a:lnTo>
                                <a:lnTo>
                                  <a:pt x="120" y="752"/>
                                </a:lnTo>
                                <a:lnTo>
                                  <a:pt x="120" y="772"/>
                                </a:lnTo>
                                <a:lnTo>
                                  <a:pt x="120" y="802"/>
                                </a:lnTo>
                                <a:lnTo>
                                  <a:pt x="105" y="802"/>
                                </a:lnTo>
                                <a:lnTo>
                                  <a:pt x="90" y="802"/>
                                </a:lnTo>
                                <a:lnTo>
                                  <a:pt x="80" y="777"/>
                                </a:lnTo>
                                <a:lnTo>
                                  <a:pt x="75" y="752"/>
                                </a:lnTo>
                                <a:lnTo>
                                  <a:pt x="70" y="726"/>
                                </a:lnTo>
                                <a:lnTo>
                                  <a:pt x="65" y="706"/>
                                </a:lnTo>
                                <a:lnTo>
                                  <a:pt x="60" y="681"/>
                                </a:lnTo>
                                <a:lnTo>
                                  <a:pt x="60" y="656"/>
                                </a:lnTo>
                                <a:lnTo>
                                  <a:pt x="50" y="631"/>
                                </a:lnTo>
                                <a:lnTo>
                                  <a:pt x="50" y="611"/>
                                </a:lnTo>
                                <a:lnTo>
                                  <a:pt x="40" y="586"/>
                                </a:lnTo>
                                <a:lnTo>
                                  <a:pt x="40" y="561"/>
                                </a:lnTo>
                                <a:lnTo>
                                  <a:pt x="35" y="536"/>
                                </a:lnTo>
                                <a:lnTo>
                                  <a:pt x="35" y="516"/>
                                </a:lnTo>
                                <a:lnTo>
                                  <a:pt x="35" y="491"/>
                                </a:lnTo>
                                <a:lnTo>
                                  <a:pt x="30" y="466"/>
                                </a:lnTo>
                                <a:lnTo>
                                  <a:pt x="30" y="446"/>
                                </a:lnTo>
                                <a:lnTo>
                                  <a:pt x="30" y="421"/>
                                </a:lnTo>
                                <a:lnTo>
                                  <a:pt x="25" y="396"/>
                                </a:lnTo>
                                <a:lnTo>
                                  <a:pt x="25" y="371"/>
                                </a:lnTo>
                                <a:lnTo>
                                  <a:pt x="20" y="346"/>
                                </a:lnTo>
                                <a:lnTo>
                                  <a:pt x="20" y="326"/>
                                </a:lnTo>
                                <a:lnTo>
                                  <a:pt x="15" y="301"/>
                                </a:lnTo>
                                <a:lnTo>
                                  <a:pt x="15" y="275"/>
                                </a:lnTo>
                                <a:lnTo>
                                  <a:pt x="15" y="250"/>
                                </a:lnTo>
                                <a:lnTo>
                                  <a:pt x="15" y="230"/>
                                </a:lnTo>
                                <a:lnTo>
                                  <a:pt x="10" y="205"/>
                                </a:lnTo>
                                <a:lnTo>
                                  <a:pt x="5" y="175"/>
                                </a:lnTo>
                                <a:lnTo>
                                  <a:pt x="5" y="150"/>
                                </a:lnTo>
                                <a:lnTo>
                                  <a:pt x="5" y="130"/>
                                </a:lnTo>
                                <a:lnTo>
                                  <a:pt x="0" y="105"/>
                                </a:lnTo>
                                <a:lnTo>
                                  <a:pt x="0" y="80"/>
                                </a:lnTo>
                                <a:lnTo>
                                  <a:pt x="0" y="55"/>
                                </a:lnTo>
                                <a:lnTo>
                                  <a:pt x="0" y="35"/>
                                </a:lnTo>
                                <a:lnTo>
                                  <a:pt x="5" y="15"/>
                                </a:lnTo>
                                <a:lnTo>
                                  <a:pt x="15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05pt;margin-top:23.75pt;width:95.75pt;height:68.45pt" coordorigin="8021,475" coordsize="1915,1369">
                <v:rect id="shape_0" stroked="f" o:allowincell="f" style="position:absolute;left:8021;top:475;width:1914;height:136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583,1103" path="m0,281l136,1103l583,587l382,0l0,281l0,281xe" fillcolor="#f2cc99" stroked="f" o:allowincell="f" style="position:absolute;left:9172;top:1223;width:118;height:225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829,296" path="m819,296l819,281l824,260l824,240l824,220l824,200l829,180l824,160l819,140l814,120l809,100l794,80l784,70l764,60l749,60l724,50l699,55l684,55l663,60l633,75l613,95l593,110l583,125l578,135l578,140l573,130l568,115l563,90l553,70l533,40l513,20l498,10l482,5l457,0l437,5l412,5l392,10l377,15l362,25l337,40l322,65l307,85l301,105l296,120l296,125l291,120l281,105l266,80l246,60l226,50l211,40l196,35l181,35l161,25l141,30l126,35l105,45l80,55l65,70l45,85l40,105l30,125l20,145l10,165l10,190l5,210l5,225l0,245l0,260l0,286l5,296l819,296l819,296xe" fillcolor="#a39494" stroked="f" o:allowincell="f" style="position:absolute;left:8552;top:556;width:169;height:59;mso-wrap-style:none;v-text-anchor:middle">
                  <v:fill o:detectmouseclick="t" type="solid" color2="#5c6b6b"/>
                  <v:stroke color="#3465a4" joinstyle="round" endcap="flat"/>
                  <w10:wrap type="none"/>
                </v:shape>
                <v:shape id="shape_0" coordsize="2101,2917" path="m337,0l337,0l332,10l322,15l312,40l297,60l276,85l271,105l261,121l251,141l241,156l231,176l221,196l206,216l201,241l186,261l176,286l166,306l156,336l146,361l136,386l121,416l111,446l106,471l95,501l85,531l75,567l75,577l75,592l75,602l75,617l80,637l85,657l85,677l85,697l90,722l95,752l95,777l100,802l106,832l111,862l111,892l111,922l111,952l116,987l116,1018l121,1053l121,1083l126,1118l126,1148l126,1183l126,1213l126,1248l121,1273l121,1303l121,1333l121,1363l111,1383l111,1403l106,1423l106,1448l100,1464l95,1489l95,1509l95,1529l85,1549l85,1569l80,1589l80,1604l75,1624l75,1644l70,1664l70,1684l65,1699l65,1719l60,1734l60,1754l55,1784l50,1819l45,1849l40,1879l35,1910l35,1935l30,1960l25,1985l20,2005l15,2030l15,2050l10,2065l5,2085l5,2100l5,2125l0,2145l0,2160l0,2165l15,2185l30,2205l40,2225l60,2240l70,2260l85,2280l100,2300l121,2320l136,2335l151,2356l166,2371l186,2391l206,2411l226,2431l241,2451l266,2466l286,2486l302,2501l327,2516l352,2536l372,2551l402,2566l427,2581l457,2601l483,2616l513,2631l543,2641l573,2656l608,2666l643,2686l658,2686l679,2696l694,2701l714,2711l714,2701l714,2696l719,2686l724,2666l729,2646l739,2621l749,2591l759,2561l764,2536l769,2521l774,2501l779,2481l784,2461l794,2436l799,2416l809,2391l814,2366l819,2341l824,2310l834,2285l844,2255l850,2230l855,2200l865,2175l870,2145l880,2110l885,2080l890,2050l895,2015l905,1985l910,1950l920,1920l925,1884l930,1849l940,1814l945,1779l950,1739l955,1704l965,1669l975,1634l975,1594l980,1559l985,1519l990,1484l990,1443l1000,1403l1000,1368l1010,1333l1010,1288l1010,1253l1015,1213l1020,1178l1020,1138l1020,1098l1025,1063l1025,1023l1030,1038l1035,1053l1046,1073l1056,1088l1066,1108l1076,1133l1086,1158l1096,1188l1106,1218l1116,1248l1116,1263l1121,1283l1126,1298l1131,1318l1136,1338l1141,1358l1146,1378l1151,1403l1156,1423l1161,1448l1166,1474l1176,1499l1176,1524l1181,1549l1186,1579l1191,1604l1191,1634l1196,1664l1201,1694l1206,1729l1206,1759l1211,1794l1211,1829l1216,1864l1216,1900l1227,1940l1227,1980l1232,2025l1232,2060l1237,2105l1237,2145l1237,2195l1237,2240l1242,2285l1242,2335l1247,2386l1242,2431l1242,2486l1242,2536l1242,2596l1242,2651l1242,2711l1242,2766l1242,2832l1262,2832l1282,2842l1307,2847l1337,2852l1367,2857l1392,2862l1428,2867l1463,2877l1493,2877l1528,2882l1543,2882l1558,2887l1578,2887l1599,2887l1614,2887l1634,2892l1649,2892l1669,2897l1684,2897l1704,2897l1724,2897l1739,2902l1774,2902l1805,2902l1840,2902l1870,2907l1900,2907l1925,2912l1950,2912l1981,2912l2001,2912l2021,2912l2036,2912l2056,2912l2076,2912l2081,2917l2081,2912l2081,2897l2081,2877l2086,2852l2086,2832l2086,2812l2086,2792l2091,2771l2091,2746l2091,2721l2091,2696l2096,2671l2096,2641l2096,2606l2096,2576l2096,2546l2096,2506l2096,2471l2096,2431l2101,2396l2096,2356l2096,2315l2096,2270l2096,2230l2091,2185l2091,2140l2091,2090l2091,2050l2086,1995l2086,1945l2081,1895l2081,1849l2076,1794l2071,1744l2066,1689l2061,1639l2056,1579l2046,1524l2041,1474l2036,1418l2026,1358l2021,1303l2011,1248l2006,1193l1991,1133l1981,1073l1971,1018l1960,957l1940,897l1930,842l1915,782l1905,727l1885,667l1870,612l1850,546l1835,491l1815,436l1795,376l1779,321l1759,261l337,0l337,0xe" fillcolor="#ff00b3" stroked="f" o:allowincell="f" style="position:absolute;left:8133;top:1135;width:431;height:598;mso-wrap-style:none;v-text-anchor:middle">
                  <v:fill o:detectmouseclick="t" type="solid" color2="#00ff4c"/>
                  <v:stroke color="#3465a4" joinstyle="round" endcap="flat"/>
                  <w10:wrap type="none"/>
                </v:shape>
                <v:shape id="shape_0" coordsize="262,240" path="m0,85l216,0l262,130l40,240l0,85l0,85xe" fillcolor="black" stroked="f" o:allowincell="f" style="position:absolute;left:8986;top:1278;width:52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9,953" path="m879,61l874,61l874,76l869,86l864,106l859,121l859,141l849,161l844,181l839,206l834,236l824,261l814,291l809,321l799,356l789,386l774,421l769,436l764,456l754,476l754,497l744,512l739,532l728,547l723,567l713,587l708,607l703,627l693,647l683,662l678,682l668,702l658,722l648,742l643,757l633,777l623,797l613,817l603,837l593,852l583,872l573,892l563,912l553,933l542,953l50,852l40,847l30,827l25,807l15,787l15,767l10,752l5,732l5,717l5,687l0,662l0,637l0,607l0,587l0,572l0,552l0,537l0,512l5,497l5,476l5,456l5,431l5,406l5,381l10,361l10,336l15,311l15,281l25,256l25,226l30,196l30,166l40,131l40,96l50,66l50,30l60,0l879,61l879,61xe" fillcolor="#e6b380" stroked="f" o:allowincell="f" style="position:absolute;left:8541;top:604;width:179;height:195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528,722" path="m528,0l523,0l513,0l503,0l488,0l463,0l443,5l417,5l392,15l367,20l337,25l307,35l282,45l257,55l237,70l216,80l201,100l226,416l71,416l0,666l242,722l242,717l252,697l262,676l267,661l282,636l297,616l307,591l317,566l332,541l347,511l357,486l372,456l382,426l397,401l407,366l417,336l433,306l443,271l448,251l453,235l458,215l463,200l473,170l488,140l493,110l503,85l508,60l513,40l518,20l523,10l523,0l528,0l528,0xe" fillcolor="#f2cc99" stroked="f" o:allowincell="f" style="position:absolute;left:8605;top:653;width:107;height:14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1358,1624" path="m1302,35l1292,35l1267,25l1252,20l1232,20l1212,15l1192,15l1162,10l1137,5l1101,0l1076,0l1056,0l1041,0l1021,0l1006,0l986,0l966,0l946,0l930,0l910,0l890,0l870,0l850,0l830,0l810,5l790,10l770,10l744,10l724,15l699,15l684,25l659,25l639,35l619,40l599,50l579,50l553,60l533,70l513,80l493,85l473,95l453,105l433,115l413,126l393,136l377,151l357,166l337,176l317,191l302,206l287,226l267,236l247,251l232,271l222,286l202,306l186,326l171,346l161,366l146,381l136,401l121,421l111,446l96,461l91,486l81,506l71,531l66,551l56,577l46,597l41,617l31,642l31,662l21,687l21,712l11,732l11,757l6,777l6,802l0,827l0,852l0,872l0,897l0,917l0,942l0,962l6,987l6,1007l11,1033l16,1053l21,1078l26,1098l31,1118l36,1138l46,1158l51,1178l61,1203l71,1218l81,1243l91,1258l96,1278l106,1298l121,1318l146,1348l176,1383l186,1393l202,1413l222,1423l242,1438l257,1454l277,1464l297,1479l317,1489l337,1499l357,1509l377,1519l398,1529l418,1534l438,1544l463,1549l483,1559l503,1559l528,1569l548,1574l569,1579l589,1584l614,1589l634,1594l659,1599l679,1599l699,1604l724,1604l744,1609l765,1609l790,1614l810,1614l830,1619l850,1619l875,1619l890,1619l915,1619l935,1619l956,1619l976,1619l996,1624l1016,1619l1031,1619l1051,1614l1071,1614l1101,1614l1137,1614l1167,1604l1197,1604l1222,1599l1252,1599l1272,1594l1292,1589l1313,1589l1328,1589l1348,1584l1358,1584l1358,1143l1348,1143l1328,1143l1307,1143l1292,1143l1267,1148l1247,1153l1217,1153l1192,1153l1162,1153l1137,1153l1101,1148l1071,1148l1036,1143l1006,1143l971,1138l941,1133l905,1123l875,1113l840,1098l815,1088l785,1073l760,1058l729,1038l709,1018l689,992l674,967l654,932l644,907l639,887l634,872l634,852l634,837l629,812l629,792l629,777l629,757l634,727l644,697l654,667l664,642l684,617l699,602l719,577l734,556l760,541l785,531l805,516l830,506l855,496l885,491l905,481l930,481l956,471l981,471l1006,466l1026,461l1051,461l1076,461l1091,461l1111,461l1121,461l1137,461l1152,461l1162,466l1302,35l1302,35xe" fillcolor="#ff6600" stroked="f" o:allowincell="f" style="position:absolute;left:8269;top:769;width:278;height:333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2317,2721" path="m1533,0l2317,291l2317,296l2312,311l2307,321l2307,336l2307,351l2307,376l2302,396l2302,416l2292,436l2292,466l2287,491l2287,521l2282,551l2282,587l2277,612l2272,647l2267,682l2267,717l2262,732l2257,752l2257,767l2257,787l2257,802l2252,822l2252,842l2252,857l2247,877l2247,892l2247,912l2247,932l2242,947l2242,967l2242,987l2242,1008l2242,1023l2242,1043l2242,1058l2242,1078l2242,1093l2242,1113l2242,1128l2242,1148l2242,1173l2242,1208l2242,1223l2242,1243l2242,1263l2242,1283l2242,1298l2242,1318l2242,1338l2242,1353l2242,1373l2242,1393l2242,1413l2242,1433l2242,1449l2242,1469l2242,1484l2242,1504l2242,1519l2242,1539l2242,1559l2247,1579l2247,1594l2247,1614l2247,1634l2247,1649l2247,1669l2247,1689l2247,1704l2247,1724l2247,1754l2247,1789l2247,1814l2247,1849l2247,1874l2247,1905l2247,1925l2252,1950l2252,1970l2252,1990l2252,2000l2252,2020l2252,2035l2257,2045l1910,2721l1910,2716l1900,2696l1895,2681l1890,2661l1880,2646l1880,2626l1870,2601l1860,2576l1850,2546l1845,2516l1835,2481l1824,2451l1814,2416l1809,2386l1804,2366l1799,2346l1794,2325l1789,2305l1784,2290l1779,2270l1774,2250l1769,2230l1764,2210l1759,2190l1754,2170l1754,2150l1744,2130l1744,2110l1739,2090l1739,2070l1734,2050l1729,2030l1724,2010l1724,1990l1719,1975l1714,1955l1714,1935l1714,1915l1709,1895l1709,1879l1709,1859l1709,1839l1709,1819l1709,1799l1709,1784l1709,1769l1618,2200l0,1804l0,1794l15,1769l25,1749l40,1729l50,1709l70,1689l85,1659l105,1629l130,1599l150,1564l161,1549l176,1529l186,1514l201,1494l211,1479l226,1459l236,1443l251,1423l261,1408l276,1388l286,1368l306,1348l316,1328l331,1313l347,1293l362,1278l372,1258l392,1238l402,1218l417,1203l447,1168l477,1138l502,1103l528,1078l553,1048l583,1023l603,997l628,982l653,962l678,952l678,942l693,937l703,917l724,902l744,877l774,847l799,817l829,787l844,772l859,752l874,732l894,712l910,692l930,672l950,652l965,632l985,612l1005,587l1025,567l1045,546l1060,526l1080,501l1101,481l1126,461l1141,436l1161,416l1176,391l1196,371l1216,351l1236,326l1256,311l1271,291l1292,266l1307,246l1322,231l1342,211l1357,191l1377,171l1392,156l1407,146l1432,105l1457,80l1478,55l1498,40l1513,20l1523,10l1533,0l1533,0l1533,0xe" fillcolor="#ff6600" stroked="f" o:allowincell="f" style="position:absolute;left:8199;top:770;width:475;height:558;mso-wrap-style:none;v-text-anchor:middle">
                  <v:fill o:detectmouseclick="t" type="solid" color2="#0099ff"/>
                  <v:stroke color="#3465a4" joinstyle="round" endcap="flat"/>
                  <w10:wrap type="none"/>
                </v:shape>
                <v:shape id="shape_0" coordsize="1342,1353" path="m0,371l0,376l10,396l10,406l20,426l30,446l40,471l50,486l60,516l71,546l91,576l106,607l126,642l136,662l146,682l156,697l166,717l176,732l186,752l201,772l211,792l221,812l236,832l246,852l262,872l272,892l292,912l302,932l317,952l332,972l347,992l362,1017l382,1038l392,1058l412,1078l427,1098l448,1118l463,1138l483,1158l503,1178l523,1203l543,1223l558,1238l578,1258l598,1278l618,1298l639,1318l664,1333l684,1353l1342,1063l1337,1058l1332,1043l1327,1027l1322,1017l1317,1002l1312,987l1302,962l1297,942l1287,917l1277,897l1267,867l1257,837l1242,807l1232,777l1222,757l1217,742l1207,722l1202,702l1192,682l1187,662l1176,647l1171,627l1161,602l1151,581l1141,556l1131,536l1121,511l1111,486l1101,466l1091,446l1081,416l1066,391l1056,366l1046,341l1031,311l1021,286l1006,261l995,236l980,206l970,176l950,146l940,120l925,85l910,60l900,30l885,0l0,371l0,371xe" fillcolor="#f2cc99" stroked="f" o:allowincell="f" style="position:absolute;left:8984;top:1038;width:275;height:27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613,656" path="m287,0l0,250l498,656l613,230l287,0l287,0xe" fillcolor="#e6b380" stroked="f" o:allowincell="f" style="position:absolute;left:8485;top:721;width:125;height:133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789,842" path="m0,121l5,111l25,91l40,81l60,71l75,55l100,50l126,35l156,25l181,15l216,5l231,5l246,0l266,0l286,0l301,0l322,0l342,0l362,5l503,446l679,381l789,722l563,842l558,832l548,822l533,817l523,807l503,792l487,777l467,757l442,737l417,712l397,687l382,667l362,652l347,632l332,617l312,597l296,582l281,562l266,542l246,522l226,496l206,476l196,456l176,431l161,416l146,396l136,376l126,356l110,336l100,321l95,301l70,271l60,241l40,216l30,191l20,166l15,151l0,126l0,121l0,121xe" fillcolor="#ffe6b3" stroked="f" o:allowincell="f" style="position:absolute;left:9012;top:1146;width:161;height:172;mso-wrap-style:none;v-text-anchor:middle">
                  <v:fill o:detectmouseclick="t" type="solid" color2="#00194c"/>
                  <v:stroke color="#3465a4" joinstyle="round" endcap="flat"/>
                  <w10:wrap type="none"/>
                </v:shape>
                <v:shape id="shape_0" coordsize="4408,4415" path="m1900,2515l1106,2856l1096,2861l1091,2891l1086,2911l1081,2936l1070,2961l1065,2991l1055,3021l1045,3057l1035,3077l1030,3097l1025,3117l1020,3132l1010,3152l1005,3172l1000,3192l995,3212l985,3232l980,3252l975,3272l965,3297l955,3317l950,3332l940,3352l930,3372l925,3392l915,3412l905,3427l895,3452l879,3482l859,3518l839,3548l824,3578l799,3603l779,3623l759,3643l739,3658l714,3668l698,3673l673,3673l653,3673l628,3663l613,3648l598,3628l588,3608l573,3578l568,3553l563,3518l563,3487l558,3467l558,3447l558,3427l558,3412l558,3387l558,3367l563,3352l563,3332l563,3307l568,3287l573,3262l578,3242l583,3217l588,3197l593,3177l598,3157l598,3132l603,3107l608,3087l613,3062l618,3036l623,3016l628,2991l633,2976l638,2951l643,2931l653,2906l658,2886l663,2871l668,2851l673,2831l683,2811l688,2791l693,2776l698,2756l704,2741l714,2706l729,2681l734,2651l744,2631l754,2611l764,2600l769,2570l774,2545l774,2530l774,2515l764,2485l749,2470l724,2460l704,2460l688,2455l688,2460l638,2200l633,2200l623,2200l603,2195l583,2195l553,2195l523,2205l502,2210l487,2215l472,2225l452,2240l432,2250l407,2260l392,2280l372,2300l347,2320l327,2345l306,2370l286,2405l276,2415l266,2435l256,2450l246,2470l236,2490l226,2510l216,2530l206,2555l201,2575l191,2600l181,2626l171,2656l161,2681l151,2711l146,2741l141,2776l130,2801l120,2831l110,2861l105,2896l95,2926l85,2961l80,2991l75,3026l65,3062l60,3097l50,3127l45,3162l40,3192l35,3227l30,3262l30,3297l25,3332l20,3367l15,3397l10,3432l10,3462l5,3498l5,3533l5,3568l0,3598l0,3628l0,3663l5,3698l5,3723l5,3758l10,3788l15,3823l15,3853l15,3883l20,3908l25,3939l30,3964l35,3994l45,4019l55,4049l60,4069l70,4094l80,4119l95,4144l105,4164l115,4189l130,4209l146,4229l156,4249l176,4264l186,4284l206,4299l226,4314l241,4324l261,4339l286,4354l306,4364l327,4374l347,4385l372,4395l402,4400l427,4405l452,4410l487,4415l513,4415l538,4415l568,4415l598,4415l623,4405l653,4405l678,4395l704,4395l729,4385l759,4374l784,4364l809,4354l834,4344l864,4334l890,4319l915,4309l940,4294l965,4279l985,4264l1010,4249l1035,4234l1055,4219l1081,4204l1106,4189l1126,4169l1146,4149l1166,4129l1191,4114l1211,4094l1231,4079l1251,4059l1272,4044l1292,4024l1307,4004l1322,3989l1342,3969l1357,3949l1372,3928l1387,3908l1407,3893l1417,3873l1437,3853l1448,3838l1463,3823l1488,3793l1513,3763l1528,3733l1548,3708l1563,3688l1578,3673l1593,3648l1603,3638l2342,4294l3624,3783l3609,3753l3594,3723l3579,3698l3569,3668l3554,3638l3544,3613l3529,3583l3519,3553l3504,3523l3494,3493l3478,3462l3468,3437l3453,3407l3438,3377l3423,3352l3408,3322l3388,3292l3373,3257l3353,3227l3333,3197l3313,3162l3287,3132l3262,3097l3242,3062l3222,3046l3212,3026l3197,3006l3182,2991l3167,2971l3152,2951l3137,2931l3127,2916l3106,2896l3091,2881l3071,2861l3056,2841l3036,2821l3016,2801l2996,2786l2981,2766l2986,2761l3001,2756l3011,2746l3031,2741l3046,2731l3066,2726l3086,2716l3111,2706l3137,2686l3167,2676l3197,2656l3227,2641l3242,2631l3257,2621l3277,2611l3297,2600l3313,2585l3333,2575l3353,2560l3373,2550l3388,2535l3408,2520l3428,2505l3448,2495l3468,2475l3488,2460l3514,2445l3534,2430l3554,2410l3574,2390l3599,2375l3624,2355l3644,2335l3669,2310l3685,2290l3715,2270l3735,2250l3760,2225l3780,2205l3810,2185l3830,2154l3855,2129l3881,2104l3906,2079l3926,2049l3951,2024l3976,1994l4001,1969l4026,1939l4046,1904l4067,1874l4087,1844l4107,1809l4127,1779l4147,1744l4167,1719l4182,1683l4202,1648l4212,1618l4232,1588l4243,1553l4258,1523l4273,1488l4288,1458l4298,1423l4303,1393l4313,1358l4328,1328l4333,1293l4343,1257l4353,1222l4363,1192l4368,1157l4373,1127l4378,1092l4383,1057l4388,1027l4393,997l4398,962l4403,937l4403,902l4408,867l4408,837l4408,806l4408,776l4408,746l4408,716l4408,691l4408,661l4403,631l4403,601l4403,576l4398,551l4393,526l4393,501l4393,476l4383,446l4383,426l4373,401l4373,380l4368,355l4358,335l4353,315l4348,300l4338,280l4333,260l4323,240l4318,225l4303,195l4288,170l4273,140l4253,125l4232,100l4217,85l4197,65l4177,55l4162,40l4147,30l4127,20l4107,10l4092,5l4077,5l4046,0l4016,0l3991,0l3966,0l3941,5l3926,15l3901,30l3896,35l3931,335l3921,335l3906,340l3881,340l3855,350l3825,360l3800,380l3775,401l3765,431l3755,446l3755,471l3755,486l3755,506l3755,526l3755,551l3755,576l3755,601l3750,631l3750,661l3745,691l3745,726l3740,741l3740,761l3740,781l3740,801l3730,816l3730,837l3720,857l3720,872l3715,892l3710,917l3705,937l3700,957l3690,977l3685,997l3680,1022l3669,1042l3659,1062l3654,1087l3644,1107l3634,1137l3624,1152l3609,1177l3599,1202l3589,1227l3574,1247l3559,1273l3544,1298l3529,1328l3514,1348l3494,1373l3478,1398l3458,1423l3443,1448l3423,1473l3403,1498l3383,1528l3358,1548l3338,1573l3313,1598l3287,1623l3257,1643l3232,1668l3207,1693l3182,1719l3152,1744l3127,1764l3096,1789l3071,1814l3041,1834l3011,1859l2981,1879l2956,1904l2920,1924l2890,1944l2860,1964l2830,1989l2800,2009l2770,2029l2734,2049l2709,2069l2674,2089l2644,2109l2614,2129l2589,2144l2553,2165l2528,2185l2498,2200l2468,2220l2438,2235l2408,2250l2378,2265l2352,2280l2322,2295l2297,2310l2272,2325l2247,2340l2217,2350l2197,2365l2171,2375l2151,2390l2126,2400l2106,2410l2086,2420l2066,2435l2046,2440l2031,2450l2011,2455l1995,2465l1970,2475l1945,2490l1925,2495l1910,2505l1900,2510l1900,2515l1900,2515xe" fillcolor="#f2cc99" stroked="f" o:allowincell="f" style="position:absolute;left:8854;top:806;width:905;height:907;mso-wrap-style:none;v-text-anchor:middle">
                  <v:fill o:detectmouseclick="t" type="solid" color2="#0d3366"/>
                  <v:stroke color="#3465a4" joinstyle="round" endcap="flat"/>
                  <w10:wrap type="none"/>
                </v:shape>
                <v:shape id="shape_0" coordsize="2327,1850" path="m427,1850l362,1183l357,1178l347,1173l331,1163l311,1158l286,1138l261,1123l231,1103l201,1083l166,1053l135,1023l120,1008l110,988l95,973l85,958l65,933l55,913l45,887l40,867l30,842l20,817l15,792l15,772l5,742l5,712l0,687l0,667l0,642l0,617l0,597l0,577l0,552l0,537l0,517l0,502l5,467l5,441l5,411l15,386l15,366l25,356l25,331l35,326l35,326l50,326l65,321l95,321l110,321l125,321l145,321l166,321l186,321l206,321l231,326l256,326l276,326l301,331l326,336l357,341l382,341l407,346l437,356l467,361l492,366l523,376l548,386l573,396l598,406l623,416l653,431l678,446l678,441l683,431l693,411l703,386l719,361l739,331l759,296l789,266l799,246l819,226l834,206l854,191l869,171l889,156l910,136l935,121l955,101l980,91l1005,76l1035,61l1060,51l1086,41l1116,31l1151,21l1181,15l1211,5l1246,5l1277,5l1307,0l1337,0l1367,5l1402,5l1427,5l1458,15l1488,21l1518,31l1543,36l1573,41l1598,51l1628,61l1649,66l1669,76l1694,86l1714,91l1734,101l1749,111l1769,116l1784,126l1809,136l1830,151l1845,156l1850,161l1860,171l1870,186l1880,206l1895,221l1905,241l1920,266l1935,286l1950,311l1965,336l1980,361l1995,391l2016,421l2031,451l2051,477l2071,512l2091,547l2106,572l2121,607l2136,637l2156,672l2161,687l2171,702l2176,722l2186,742l2197,757l2202,772l2212,792l2222,812l2227,827l2232,842l2237,862l2247,882l2257,897l2262,913l2267,933l2277,953l2292,983l2302,1018l2307,1033l2312,1053l2317,1068l2327,1088l2302,1098l2277,1113l2247,1133l2222,1153l2202,1163l2186,1173l2171,1183l2151,1193l2131,1203l2111,1218l2091,1228l2071,1243l2046,1253l2026,1268l2005,1278l1980,1293l1950,1303l1930,1323l1900,1333l1880,1348l1850,1364l1819,1379l1794,1394l1769,1409l1734,1419l1709,1434l1679,1449l1649,1469l1613,1479l1583,1494l1548,1509l1513,1524l1483,1539l1447,1554l1412,1564l1382,1584l1342,1594l1307,1609l1272,1619l1236,1634l1196,1649l1156,1659l1121,1674l1086,1689l1045,1699l1005,1714l965,1724l925,1734l884,1744l844,1759l804,1764l764,1779l724,1789l678,1800l638,1810l598,1820l553,1825l512,1835l467,1840l427,1850l427,1850xe" fillcolor="red" stroked="f" o:allowincell="f" style="position:absolute;left:9159;top:1430;width:477;height:37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83,366" path="m0,181l443,0l483,131l51,366l0,181l0,181xe" fillcolor="black" stroked="f" o:allowincell="f" style="position:absolute;left:8841;top:1324;width:98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3,501" path="m312,501l332,491l357,481l377,466l397,456l417,441l437,421l452,406l468,386l478,366l488,346l493,321l503,301l503,276l503,251l503,221l503,201l493,171l483,151l468,125l457,110l442,85l427,70l407,50l387,40l367,25l342,15l322,5l297,5l271,0l246,0l221,0l201,5l171,10l146,20l126,30l106,50l85,60l70,75l50,95l40,115l25,136l15,161l5,181l5,206l0,231l0,256l0,281l5,311l10,336l20,356l30,381l45,401l60,416l75,436l96,451l116,466l136,476l156,486l181,491l206,501l231,501l256,501l282,501l312,501l312,501xe" fillcolor="red" stroked="f" o:allowincell="f" style="position:absolute;left:9017;top:1224;width:102;height:10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362,501" path="m131,0l362,411l357,411l352,421l337,431l327,446l302,461l282,476l267,481l247,486l232,496l212,501l0,55l6,45l36,30l51,20l71,10l101,0l131,0l131,0xe" fillcolor="black" stroked="f" o:allowincell="f" style="position:absolute;left:9036;top:1225;width:73;height:1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9,3648" path="m548,125l553,125l574,135l584,140l604,145l624,155l649,165l669,170l694,180l724,195l749,205l780,215l810,230l845,245l875,266l905,276l930,291l961,306l996,326l1021,341l1046,356l1071,376l1096,396l1116,411l1132,431l1152,446l1167,466l1172,481l1182,501l1187,516l1192,536l1187,546l1182,556l1177,571l1167,591l1157,611l1152,636l1137,661l1121,692l1106,722l1091,757l1071,792l1056,832l1036,872l1016,912l996,957l976,1007l951,1047l925,1097l895,1148l875,1198l845,1248l820,1303l790,1358l765,1413l739,1468l709,1528l679,1584l654,1644l624,1704l594,1764l563,1824l538,1884l503,1944l478,2004l448,2060l418,2120l393,2180l362,2240l337,2300l312,2360l282,2415l257,2471l232,2531l212,2586l186,2641l166,2696l146,2746l131,2801l111,2846l91,2896l76,2942l61,2987l46,3027l36,3072l26,3112l16,3152l10,3187l5,3222l0,3252l0,3282l0,3307l0,3332l5,3358l16,3378l26,3413l41,3443l61,3473l81,3498l101,3523l121,3548l146,3568l171,3588l196,3598l227,3613l252,3623l282,3633l312,3638l337,3643l372,3643l403,3648l433,3638l463,3638l493,3628l523,3623l553,3608l584,3598l619,3578l649,3563l679,3543l704,3518l734,3493l765,3468l790,3438l820,3413l845,3378l870,3347l880,3327l890,3307l905,3292l915,3277l940,3242l966,3212l991,3177l1016,3152l1041,3122l1071,3092l1096,3062l1121,3037l1147,3012l1172,2987l1197,2962l1222,2942l1247,2917l1277,2896l1297,2876l1323,2851l1348,2836l1373,2821l1393,2801l1418,2781l1438,2766l1463,2751l1483,2736l1504,2721l1524,2706l1544,2696l1564,2686l1584,2676l1599,2666l1619,2656l1056,1909l1056,1904l1061,1894l1061,1879l1071,1859l1081,1834l1091,1809l1096,1789l1106,1774l1116,1754l1121,1739l1132,1719l1142,1694l1147,1674l1157,1654l1167,1629l1177,1609l1187,1579l1197,1558l1207,1528l1217,1503l1227,1478l1237,1453l1247,1423l1257,1398l1267,1373l1282,1343l1287,1313l1297,1283l1307,1258l1318,1228l1328,1198l1338,1173l1348,1143l1358,1112l1368,1082l1378,1057l1383,1027l1393,997l1403,972l1413,942l1423,917l1433,892l1438,867l1448,837l1453,812l1463,787l1463,762l1473,737l1478,717l1483,697l1488,671l1488,646l1493,631l1498,611l1504,576l1509,546l1498,516l1493,486l1478,456l1463,431l1443,401l1418,371l1388,346l1363,326l1343,311l1323,301l1307,286l1287,276l1272,266l1252,251l1232,240l1212,230l1192,220l1172,210l1152,195l1132,185l1106,175l1086,170l1066,160l1046,150l1026,140l1001,135l981,125l961,115l940,105l915,100l895,90l880,85l855,75l835,70l820,65l800,55l780,50l760,45l744,40l729,40l699,30l669,20l644,10l629,10l609,5l599,0l589,0l548,125l548,125xe" fillcolor="#ffe600" stroked="f" o:allowincell="f" style="position:absolute;left:8497;top:744;width:331;height:749;mso-wrap-style:none;v-text-anchor:middle">
                  <v:fill o:detectmouseclick="t" type="solid" color2="#0019ff"/>
                  <v:stroke color="#3465a4" joinstyle="round" endcap="flat"/>
                  <w10:wrap type="none"/>
                </v:shape>
                <v:shape id="shape_0" coordsize="804,546" path="m75,75l75,70l91,70l111,60l136,55l151,50l166,45l186,40l206,40l226,35l241,30l261,25l287,25l302,15l322,15l342,5l362,5l382,5l402,0l417,0l437,0l463,0l493,5l513,15l523,30l528,55l528,75l518,95l508,115l478,140l468,145l804,150l799,150l799,165l799,180l794,205l789,230l784,261l774,276l774,291l764,311l764,331l744,361l729,396l704,426l684,461l654,486l623,511l598,516l583,526l563,531l543,541l518,541l493,546l468,546l447,546l422,546l402,546l372,546l357,546l332,541l307,541l282,536l261,536l236,531l216,531l196,521l181,521l156,516l136,511l121,506l106,506l75,496l50,486l25,481l10,481l0,476l75,75l75,75xe" fillcolor="#e6b380" stroked="f" o:allowincell="f" style="position:absolute;left:8558;top:1019;width:164;height:111;mso-wrap-style:none;v-text-anchor:middle">
                  <v:fill o:detectmouseclick="t" type="solid" color2="#194c7f"/>
                  <v:stroke color="#3465a4" joinstyle="round" endcap="flat"/>
                  <w10:wrap type="none"/>
                </v:shape>
                <v:shape id="shape_0" coordsize="2111,2064" path="m25,651l20,636l10,611l5,591l5,566l0,541l0,521l0,491l5,461l10,431l20,400l30,370l50,340l70,315l96,285l106,270l126,255l146,240l166,225l186,210l211,190l236,175l261,160l287,140l317,130l347,115l382,100l412,85l447,70l462,60l478,60l498,50l518,50l548,35l583,25l598,20l613,15l633,10l654,10l684,0l719,0l734,0l754,0l774,0l794,0l824,0l860,0l890,10l925,15l960,25l990,40l1020,55l1051,75l1076,90l1101,110l1116,130l1141,150l1151,165l1171,190l1176,210l1191,230l1196,250l1206,270l1212,285l1217,310l1217,330l1222,345l1222,365l1227,390l1227,405l1227,426l1227,446l1232,461l1232,496l1247,531l1257,556l1282,586l1292,601l1307,611l1327,626l1347,636l1367,646l1387,656l1403,661l1428,671l1443,681l1463,691l1478,701l1498,711l1528,731l1553,751l1578,766l1604,791l1624,811l1639,841l1654,867l1669,897l1674,912l1674,927l1679,947l1684,967l1684,982l1684,1002l1684,1022l1689,1047l1684,1062l1684,1082l1684,1102l1684,1122l1684,1137l1684,1157l1689,1172l1694,1192l1699,1222l1709,1247l1719,1272l1734,1302l1749,1328l1770,1348l1785,1368l1810,1388l1830,1408l1855,1428l1885,1448l1920,1473l1945,1493l1971,1518l1996,1543l2021,1568l2036,1598l2051,1628l2066,1658l2076,1688l2086,1718l2091,1743l2096,1769l2101,1789l2106,1804l2111,1824l2111,1829l2111,1834l1498,2064l875,325l25,651l25,651xe" fillcolor="#bf6633" stroked="f" o:allowincell="f" style="position:absolute;left:8979;top:989;width:433;height:423;mso-wrap-style:none;v-text-anchor:middle">
                  <v:fill o:detectmouseclick="t" type="solid" color2="#4099cc"/>
                  <v:stroke color="#3465a4" joinstyle="round" endcap="flat"/>
                  <w10:wrap type="none"/>
                </v:shape>
                <v:shape id="shape_0" coordsize="377,641" path="m10,0l25,25l45,50l56,80l71,105l81,125l96,150l106,175l121,205l131,230l146,260l166,286l181,321l191,341l201,356l211,376l226,391l237,411l252,436l262,456l282,481l302,511l327,541l342,556l352,576l367,596l377,621l357,626l347,641l332,621l312,601l297,581l287,566l272,546l257,531l242,511l226,496l211,476l201,456l181,436l171,416l156,401l146,381l131,361l121,341l106,321l96,296l86,275l76,260l61,235l51,215l45,195l35,175l25,155l20,130l15,110l10,95l5,70l0,50l0,30l0,10l5,5l10,0l10,0xe" fillcolor="white" stroked="f" o:allowincell="f" style="position:absolute;left:8988;top:1101;width:76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4,1098" path="m346,5l362,5l377,5l392,10l407,15l432,25l452,45l467,65l482,96l492,121l502,156l512,186l517,216l522,246l532,281l543,306l553,341l568,366l583,391l618,366l653,356l668,351l688,351l703,351l724,361l749,376l774,401l784,411l794,431l799,451l809,476l809,491l814,511l814,531l819,552l824,567l824,587l829,607l834,627l834,642l844,662l844,682l854,697l854,717l859,737l859,757l869,777l869,792l869,812l874,827l879,847l879,862l884,882l889,902l889,922l889,942l894,957l894,977l899,998l899,1018l904,1038l904,1058l904,1078l894,1088l884,1098l869,1073l859,1048l849,1023l844,993l834,967l829,942l824,917l824,892l819,862l814,837l809,812l809,787l799,757l799,732l794,707l794,682l784,662l784,637l774,622l774,602l774,587l769,567l764,552l764,531l754,496l744,471l724,441l703,411l678,421l663,431l643,436l628,446l598,446l573,441l548,426l527,411l512,391l502,366l487,336l477,306l467,271l462,241l452,206l442,176l437,146l427,121l412,96l397,80l377,70l357,60l331,60l301,60l276,65l251,75l216,85l191,96l160,116l130,131l105,151l75,166l45,186l25,206l10,191l0,186l10,156l25,136l40,116l60,101l75,80l100,70l120,55l145,45l171,35l196,25l216,15l246,10l271,5l296,0l321,0l346,5l346,5xe" fillcolor="white" stroked="f" o:allowincell="f" style="position:absolute;left:9003;top:1140;width:184;height:2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75" path="m100,25l80,15l60,10l45,5l30,0l0,45l10,50l30,55l50,65l75,70l95,70l120,75l135,75l156,75l100,25l100,25xe" fillcolor="white" stroked="f" o:allowincell="f" style="position:absolute;left:9044;top:1319;width:31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8,531" path="m216,481l236,481l261,481l287,481l307,476l322,466l342,461l357,446l377,436l382,421l397,406l407,386l417,371l422,351l427,331l432,316l437,296l437,271l437,251l432,226l427,211l417,191l412,171l402,151l392,136l377,115l367,105l347,90l332,80l307,70l287,65l267,60l246,65l221,65l201,65l186,70l171,80l141,90l121,110l96,136l81,166l70,191l60,226l55,256l55,286l55,321l70,351l81,381l96,411l121,436l146,456l181,511l131,501l111,486l96,471l81,461l65,446l55,426l40,411l30,391l25,376l15,356l10,336l0,316l0,296l0,276l0,256l0,236l0,216l0,196l10,176l10,156l20,136l40,100l65,70l81,50l96,40l116,30l131,20l151,10l176,5l196,0l226,0l251,0l277,0l302,5l327,15l347,20l367,35l387,45l412,65l422,80l437,100l453,120l463,141l473,161l483,186l488,211l498,236l498,261l498,286l493,306l493,331l488,356l483,376l473,401l463,421l442,441l432,461l412,476l392,491l372,506l352,516l322,521l297,531l282,531l261,531l246,531l236,531l191,526l216,481l216,481xe" fillcolor="white" stroked="f" o:allowincell="f" style="position:absolute;left:9020;top:1225;width:101;height:1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6,426" path="m35,0l55,15l70,35l90,60l105,80l116,100l131,131l141,156l161,181l166,206l181,236l196,261l206,286l221,311l236,336l246,361l266,386l266,401l266,426l246,426l231,426l211,396l196,371l181,341l166,316l151,286l136,261l121,236l105,206l90,181l80,156l60,126l50,100l35,70l25,50l10,25l0,0l15,0l35,0l35,0xe" fillcolor="white" stroked="f" o:allowincell="f" style="position:absolute;left:9052;top:1227;width:53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486" path="m21,0l36,20l51,45l66,75l81,106l96,131l111,156l126,186l141,216l151,246l166,276l176,301l191,336l201,366l212,391l222,426l237,456l227,471l222,486l207,481l191,476l176,446l166,416l151,386l141,356l126,331l116,301l96,276l86,251l71,221l56,191l41,166l31,136l21,106l10,75l0,45l0,15l10,5l21,0l21,0xe" fillcolor="white" stroked="f" o:allowincell="f" style="position:absolute;left:9033;top:1234;width:47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281" path="m296,0l301,0l316,10l327,20l337,30l316,45l301,60l281,70l261,90l236,100l221,120l201,130l181,150l161,165l141,185l115,200l100,215l80,230l60,245l45,260l30,281l10,271l0,260l10,235l25,215l40,195l55,180l75,160l90,140l110,125l136,110l151,90l171,80l191,65l211,50l231,35l256,25l271,10l296,0l296,0xe" fillcolor="white" stroked="f" o:allowincell="f" style="position:absolute;left:9124;top:1104;width:68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160" path="m16,0l31,10l51,25l71,40l91,60l106,75l121,95l141,110l161,130l156,145l156,160l126,150l96,145l66,125l41,100l16,75l0,45l0,20l16,0l16,0xe" fillcolor="white" stroked="f" o:allowincell="f" style="position:absolute;left:9111;top:1294;width:32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88,370" path="m553,0l563,10l588,30l553,55l522,75l487,100l457,125l437,130l417,140l402,150l387,165l367,175l347,185l331,195l316,205l296,215l276,225l256,235l241,245l226,255l206,265l191,270l171,280l156,290l135,300l120,310l100,325l65,345l35,370l15,360l0,360l15,330l35,310l60,290l80,270l100,255l125,240l150,225l176,210l196,195l226,185l251,170l276,160l306,140l336,125l362,110l392,95l412,80l432,65l452,50l477,40l497,30l522,15l538,5l553,0l553,0xe" fillcolor="white" stroked="f" o:allowincell="f" style="position:absolute;left:9120;top:1255;width:119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8,1859" path="m35,0l60,30l75,65l85,80l90,100l95,120l105,140l110,160l115,186l125,206l135,236l140,266l155,296l155,311l160,326l170,346l181,366l191,386l196,411l206,431l216,456l226,481l231,501l241,526l251,551l256,571l266,596l276,612l286,637l296,662l301,682l311,707l321,732l326,752l336,777l346,797l356,822l362,842l367,867l377,887l387,912l392,937l397,957l407,977l417,1007l422,1027l432,1052l442,1078l452,1103l457,1118l462,1143l467,1168l477,1193l482,1213l487,1238l492,1258l502,1283l512,1308l517,1328l522,1353l532,1378l537,1398l548,1423l553,1448l563,1473l563,1493l573,1519l578,1544l588,1569l593,1589l598,1614l608,1639l618,1664l618,1684l628,1709l633,1734l643,1759l648,1779l653,1809l658,1829l668,1854l653,1854l638,1859l623,1829l618,1804l608,1774l598,1749l588,1719l578,1694l568,1669l558,1644l548,1614l537,1589l527,1564l522,1539l512,1509l502,1483l492,1458l482,1433l477,1408l467,1378l457,1353l447,1328l437,1303l427,1273l417,1248l412,1223l402,1198l392,1173l382,1143l377,1118l367,1093l362,1068l351,1037l346,1012l336,987l326,957l316,932l306,907l296,877l286,852l276,827l271,802l261,772l251,747l241,722l236,697l226,667l216,642l206,617l201,591l191,561l181,536l170,511l160,486l150,456l140,431l130,406l120,381l110,351l100,326l90,301l80,276l65,246l60,221l50,196l40,176l25,150l15,130l5,105l5,85l0,60l5,40l15,20l35,0l35,0xe" fillcolor="white" stroked="f" o:allowincell="f" style="position:absolute;left:9154;top:1034;width:136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3,341" path="m688,0l688,0l703,10l718,21l723,31l703,41l683,51l658,61l638,71l618,81l598,91l578,96l558,111l532,116l512,126l487,131l467,141l447,151l422,161l402,171l382,181l356,186l331,196l311,201l291,211l266,221l246,231l221,241l201,251l181,261l160,271l135,281l115,291l95,301l70,316l55,326l35,341l15,341l0,341l0,316l0,306l20,291l40,276l60,261l80,256l100,241l125,226l140,216l165,206l186,196l206,186l226,176l251,166l271,156l291,146l316,136l336,131l356,121l377,111l402,101l422,91l442,81l462,76l487,66l507,61l527,51l553,46l573,36l598,26l618,21l638,10l663,5l688,0l688,0xe" fillcolor="white" stroked="f" o:allowincell="f" style="position:absolute;left:9267;top:1339;width:147;height: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5,235" path="m85,0l95,20l85,50l60,80l50,105l40,135l35,165l35,200l35,235l25,235l20,235l5,200l0,175l5,140l15,110l25,80l45,50l60,20l85,0l85,0xe" fillcolor="#d98c00" stroked="f" o:allowincell="f" style="position:absolute;left:9123;top:1009;width:18;height:47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201,311" path="m186,0l191,5l201,20l171,45l140,70l125,90l110,105l100,120l90,140l75,160l65,180l55,200l50,215l40,235l30,260l25,280l25,301l20,306l15,311l5,306l0,301l0,280l5,255l10,235l20,215l25,190l35,175l45,155l55,135l65,115l80,95l90,75l110,60l125,40l140,25l161,10l186,0l186,0xe" fillcolor="#d98c00" stroked="f" o:allowincell="f" style="position:absolute;left:9082;top:1009;width:40;height:62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161,316" path="m146,0l151,5l161,15l135,40l120,65l100,90l85,120l70,150l60,180l50,200l45,221l40,241l35,261l30,276l30,291l20,301l15,316l5,311l0,306l0,286l5,261l5,241l15,221l15,195l20,180l30,160l40,140l45,120l55,100l65,85l80,65l90,45l105,30l125,15l146,0l146,0xe" fillcolor="#d98c00" stroked="f" o:allowincell="f" style="position:absolute;left:9046;top:1023;width:32;height:63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171,306" path="m151,0l156,0l171,10l141,40l111,65l95,85l85,100l80,120l70,136l60,156l50,171l45,191l40,211l35,231l30,251l30,271l30,296l20,296l15,306l5,281l0,261l0,241l5,221l10,201l15,181l25,161l35,146l40,120l50,100l60,80l80,60l90,40l111,25l131,5l151,0l151,0xe" fillcolor="#d98c00" stroked="f" o:allowincell="f" style="position:absolute;left:9015;top:1040;width:34;height:61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639,305" path="m603,0l608,0l619,10l629,20l639,35l619,45l598,50l583,60l563,70l548,80l528,90l508,100l493,110l468,120l453,130l433,140l412,150l392,155l372,165l357,175l337,180l312,190l297,195l272,200l252,210l231,215l211,225l191,235l171,245l151,250l131,255l111,260l91,270l71,280l50,285l35,295l15,305l5,285l0,275l35,250l71,225l86,215l106,210l126,200l146,190l166,180l181,175l201,165l221,155l242,150l262,140l277,135l297,130l317,120l337,110l357,105l372,95l392,85l412,80l433,75l453,70l468,60l488,50l508,45l528,35l548,25l563,15l583,10l603,0l603,0xe" fillcolor="white" stroked="f" o:allowincell="f" style="position:absolute;left:9064;top:1349;width:130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7,546" path="m151,0l176,25l201,60l206,75l216,95l221,115l231,135l231,155l231,170l231,195l237,215l231,235l231,260l226,280l221,300l211,320l206,340l196,360l186,380l176,395l166,415l151,431l141,451l111,481l81,511l66,521l46,531l30,536l10,546l5,531l0,516l25,491l51,466l71,436l96,410l116,380l136,350l146,320l161,290l166,255l166,225l166,190l171,160l161,125l156,95l141,65l131,35l141,15l151,0l151,0xe" fillcolor="white" stroked="f" o:allowincell="f" style="position:absolute;left:8950;top:1256;width:47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6,321" path="m5,0l35,30l60,60l65,80l75,100l85,120l95,140l105,160l110,180l120,201l130,221l135,241l146,266l156,281l166,306l156,311l146,321l130,301l110,286l95,266l85,251l65,231l60,211l45,191l35,170l25,150l15,125l5,105l5,85l0,60l0,40l0,20l5,0l5,0l5,0xe" fillcolor="white" stroked="f" o:allowincell="f" style="position:absolute;left:8929;top:1303;width:33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6,266" path="m10,0l30,25l50,55l66,80l81,115l91,145l106,180l116,210l136,246l136,251l131,266l121,256l116,256l101,226l86,195l71,165l61,135l45,105l30,80l15,50l0,20l5,10l10,0l10,0xe" fillcolor="white" stroked="f" o:allowincell="f" style="position:absolute;left:8948;top:1296;width:26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225" path="m10,0l25,15l45,45l60,70l80,100l90,125l105,155l110,180l130,210l120,215l115,225l95,200l80,170l65,145l55,120l40,95l30,65l15,35l0,15l0,5l10,0l10,0xe" fillcolor="white" stroked="f" o:allowincell="f" style="position:absolute;left:8961;top:1281;width:25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2,446" path="m457,0l477,10l502,30l472,50l447,70l412,85l382,105l347,125l316,145l281,165l256,190l221,210l191,235l161,260l135,290l110,320l90,350l80,365l70,385l65,405l60,425l45,435l30,446l15,435l0,435l5,415l10,395l15,375l25,355l30,340l40,320l55,305l65,285l90,250l115,220l145,190l181,165l211,140l246,115l261,105l281,90l301,80l316,70l331,60l352,50l367,45l387,35l402,25l422,15l437,10l457,0l457,0xe" fillcolor="white" stroked="f" o:allowincell="f" style="position:absolute;left:8889;top:1252;width:102;height: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8,261" path="m483,0l488,0l498,10l508,20l518,35l488,45l458,60l423,75l397,95l362,105l337,120l302,136l277,151l242,166l211,176l181,191l156,206l121,216l91,236l61,246l30,261l15,251l0,246l15,226l30,206l41,191l61,181l76,171l91,161l111,156l126,146l146,136l161,131l181,120l206,115l227,105l247,95l267,85l297,75l322,60l352,45l382,35l407,25l428,15l453,10l468,5l483,0l483,0xe" fillcolor="white" stroked="f" o:allowincell="f" style="position:absolute;left:8836;top:1317;width:105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3,305" path="m518,0l533,10l553,30l523,50l493,70l463,90l433,110l398,125l367,145l332,165l297,185l282,190l262,195l247,200l232,210l197,225l161,245l141,250l126,255l106,265l91,275l56,290l31,305l11,295l0,285l26,255l56,235l81,215l116,200l146,180l181,160l212,145l247,130l282,115l317,100l332,90l352,80l367,75l388,70l418,50l453,35l483,15l518,0l518,0xe" fillcolor="white" stroked="f" o:allowincell="f" style="position:absolute;left:8842;top:1347;width:112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6,406" path="m15,0l30,21l45,36l60,61l70,86l76,106l86,131l96,156l101,186l101,211l111,236l111,261l121,291l121,311l131,336l136,361l146,386l136,396l126,406l106,386l96,366l81,346l70,326l60,301l50,281l45,256l40,231l35,201l30,176l25,151l25,131l15,101l10,81l5,56l0,36l5,16l15,0l15,0xe" fillcolor="white" stroked="f" o:allowincell="f" style="position:absolute;left:8829;top:1339;width:29;height: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130" path="m156,0l161,5l166,20l166,30l176,40l161,50l151,65l126,80l111,95l86,105l56,120l31,125l15,130l5,110l0,95l15,75l31,65l51,55l76,45l101,30l121,25l136,10l156,0l156,0xe" fillcolor="white" stroked="f" o:allowincell="f" style="position:absolute;left:8992;top:1270;width:35;height: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6,95" path="m120,0l130,10l156,35l140,45l125,60l105,70l85,85l60,90l40,95l20,95l0,90l0,70l10,55l25,40l45,30l60,20l80,15l100,10l120,0l120,0xe" fillcolor="white" stroked="f" o:allowincell="f" style="position:absolute;left:9006;top:1303;width:31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4,1258" path="m196,0l212,0l227,0l237,5l252,15l267,25l282,50l282,70l282,105l272,130l267,166l252,196l237,231l222,266l207,296l186,326l176,356l166,381l161,401l151,426l146,451l141,471l131,501l126,526l116,556l111,586l106,612l96,642l91,672l81,697l76,727l71,757l66,787l61,812l61,847l56,872l51,897l51,922l51,952l51,972l56,997l56,1022l61,1048l66,1068l71,1093l81,1108l91,1128l101,1143l116,1163l126,1178l146,1193l176,1203l202,1208l232,1203l267,1188l292,1168l317,1138l332,1123l342,1108l357,1088l372,1073l382,1048l393,1027l403,1007l418,987l428,962l438,942l448,917l463,897l468,872l478,847l483,827l493,807l498,787l508,767l513,747l523,732l523,697l533,672l538,642l548,612l553,581l558,551l563,526l574,496l579,466l589,431l599,401l609,376l619,346l634,316l649,291l664,271l679,276l694,286l684,316l674,346l664,361l659,381l654,401l649,421l644,436l639,456l634,471l629,491l624,511l624,531l614,551l614,571l604,591l599,612l594,632l589,647l579,667l579,687l568,707l568,727l558,747l553,767l543,787l543,807l533,827l528,847l523,867l518,887l508,902l503,922l498,937l493,957l483,972l473,992l468,1007l463,1027l448,1058l428,1088l413,1118l398,1143l377,1168l357,1188l337,1203l317,1223l292,1233l272,1248l247,1253l222,1258l196,1258l166,1258l141,1248l126,1243l101,1233l86,1223l71,1213l61,1198l46,1178l36,1163l26,1143l21,1128l11,1108l11,1083l5,1063l5,1037l0,1012l0,987l0,962l0,942l0,917l0,892l5,867l11,842l11,817l16,797l16,767l21,752l26,732l31,712l31,692l36,677l36,657l41,632l46,612l46,596l51,576l56,556l61,536l66,521l76,486l86,456l101,421l116,386l126,351l141,321l151,286l166,256l176,236l186,221l191,201l202,186l217,150l237,115l237,90l232,70l222,60l212,55l196,55l181,65l161,70l151,80l141,65l131,55l136,35l156,20l176,10l196,0l196,0xe" fillcolor="white" stroked="f" o:allowincell="f" style="position:absolute;left:8957;top:1310;width:141;height:2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73,1654" path="m166,0l181,15l191,45l186,55l186,75l181,95l181,115l171,135l166,155l156,180l151,200l141,220l136,245l131,260l131,286l121,306l121,321l116,346l110,366l105,391l100,416l95,436l95,461l85,486l85,511l80,531l80,556l75,586l70,611l70,636l70,661l70,686l65,711l65,737l65,762l65,787l65,812l65,837l65,862l65,887l65,917l70,937l70,967l75,987l80,1017l85,1037l90,1067l90,1087l95,1112l100,1132l110,1157l116,1178l121,1203l131,1223l141,1248l151,1263l156,1283l166,1303l181,1323l191,1343l206,1363l216,1383l236,1403l261,1428l291,1463l307,1473l327,1488l347,1503l367,1518l387,1528l407,1533l432,1543l457,1558l477,1563l508,1573l533,1578l563,1588l588,1588l618,1588l643,1583l679,1578l704,1568l739,1558l769,1553l804,1543l839,1523l870,1508l900,1488l935,1473l970,1448l1000,1428l1035,1403l1071,1383l1101,1353l1131,1328l1161,1303l1191,1278l1221,1248l1247,1223l1272,1193l1302,1167l1327,1142l1347,1117l1367,1087l1392,1062l1407,1037l1428,1017l1438,992l1458,972l1458,977l1463,987l1463,1002l1473,1007l1458,1032l1443,1057l1428,1082l1412,1112l1397,1132l1382,1157l1367,1183l1352,1208l1332,1228l1312,1248l1292,1273l1272,1293l1252,1313l1231,1333l1211,1353l1196,1368l1166,1388l1146,1403l1126,1418l1101,1438l1076,1453l1056,1468l1030,1483l1010,1498l985,1513l965,1528l940,1543l915,1558l890,1568l870,1583l844,1593l819,1608l794,1613l759,1624l744,1624l724,1629l709,1634l694,1639l673,1639l653,1644l638,1649l618,1649l588,1649l563,1654l538,1649l513,1644l493,1639l472,1634l452,1624l437,1624l417,1613l397,1608l377,1598l357,1588l342,1578l327,1568l296,1548l266,1528l236,1498l211,1473l181,1443l166,1413l141,1378l121,1348l116,1328l105,1313l95,1293l90,1278l80,1253l70,1238l65,1218l60,1198l50,1178l50,1157l45,1142l40,1122l35,1097l30,1082l25,1057l20,1037l15,1017l15,997l10,977l10,957l10,937l5,917l0,897l0,877l0,857l0,832l0,812l0,792l0,772l0,752l0,732l5,716l5,696l10,676l10,656l15,636l15,611l15,591l15,566l15,551l15,526l20,506l25,486l25,466l25,446l30,426l35,401l35,381l40,361l45,341l50,321l55,306l60,280l65,260l70,245l75,225l80,205l85,185l90,165l100,150l105,130l110,110l116,90l126,70l136,50l146,35l156,15l166,0l166,0xe" fillcolor="white" stroked="f" o:allowincell="f" style="position:absolute;left:8859;top:1375;width:301;height:3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7,937" path="m85,0l105,25l115,55l115,70l115,90l115,110l110,130l105,150l95,165l90,185l85,210l80,225l75,246l70,266l70,291l70,311l70,336l70,361l70,386l70,406l70,431l70,456l80,481l80,506l90,526l90,551l100,576l105,596l115,621l125,641l135,666l146,687l156,707l166,727l181,742l196,757l211,777l226,797l246,812l266,822l281,837l301,847l326,857l347,862l372,872l397,877l427,882l432,897l447,917l427,922l422,937l402,932l377,927l357,922l342,917l326,912l306,907l291,897l271,892l236,872l211,857l186,832l161,812l130,787l115,757l95,727l80,697l60,661l45,631l35,601l30,566l20,551l20,531l10,511l10,491l5,471l0,456l0,436l0,421l0,401l0,381l0,361l0,341l0,321l0,306l5,286l10,271l10,251l10,231l10,210l15,195l25,155l35,125l45,90l55,60l65,30l85,0l85,0xe" fillcolor="white" stroked="f" o:allowincell="f" style="position:absolute;left:9160;top:1477;width:90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5,502" path="m25,0l35,15l45,41l50,61l60,86l60,116l65,141l65,171l70,201l65,226l65,256l65,286l65,316l65,341l65,366l70,391l75,421l75,436l75,461l75,482l75,502l55,502l35,502l25,472l25,436l15,406l15,376l5,346l5,316l5,281l5,251l0,221l0,186l0,156l5,126l5,96l5,66l10,36l20,10l20,0l25,0l25,0xe" fillcolor="white" stroked="f" o:allowincell="f" style="position:absolute;left:9657;top:789;width:14;height:1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,370" path="m16,0l26,15l36,40l36,60l41,90l36,115l36,140l31,165l36,190l31,210l31,230l31,255l31,275l31,295l31,320l31,340l31,365l26,365l16,370l5,340l5,310l0,280l5,250l5,220l5,185l5,160l11,130l5,110l5,95l5,80l5,65l5,30l16,0l16,0xe" fillcolor="white" stroked="f" o:allowincell="f" style="position:absolute;left:9686;top:802;width:7;height: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,386" path="m35,0l45,10l50,30l45,50l45,70l40,90l40,115l40,135l45,160l40,185l35,215l35,240l30,270l30,295l25,325l20,355l20,386l10,386l5,386l0,366l0,340l0,320l0,300l0,280l0,260l5,235l10,220l10,195l10,175l15,150l20,130l20,105l20,85l20,60l20,45l20,20l35,0l35,0xe" fillcolor="white" stroked="f" o:allowincell="f" style="position:absolute;left:9712;top:811;width:9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1,1028" path="m196,0l201,0l211,10l221,15l231,30l206,55l186,80l165,106l150,136l135,161l125,191l110,221l100,251l90,281l80,306l75,341l70,371l65,401l65,436l65,466l65,501l65,531l65,567l65,592l70,627l70,662l75,692l80,722l90,757l90,787l95,822l105,852l115,882l125,912l135,942l145,977l155,1008l140,1018l130,1028l115,1003l105,977l90,952l80,927l70,902l60,877l50,852l45,827l35,797l25,767l20,742l15,717l10,687l5,657l5,627l5,602l0,572l0,542l0,516l5,486l5,456l10,426l10,401l20,376l20,346l25,316l30,286l40,261l45,236l55,211l65,181l80,161l90,141l95,116l110,96l125,75l135,55l155,30l170,10l196,0l196,0xe" fillcolor="yellow" stroked="f" o:allowincell="f" style="position:absolute;left:9497;top:1506;width:46;height:210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66,877" path="m136,0l156,20l166,51l161,76l146,111l131,141l111,176l96,206l91,241l86,261l81,281l76,301l76,321l71,336l71,356l71,376l71,396l66,416l66,436l66,451l66,476l66,497l66,512l66,532l71,557l71,572l71,592l71,607l76,627l76,647l76,667l81,687l86,702l91,722l96,737l101,757l106,777l111,792l121,812l126,832l136,852l121,862l116,877l96,872l81,872l71,842l61,817l51,792l41,767l36,737l26,707l21,677l15,652l10,627l5,597l0,567l0,537l0,512l0,482l0,451l5,426l5,391l5,366l5,336l15,306l15,276l26,251l31,221l41,196l46,166l56,141l66,116l76,91l91,66l106,41l121,15l136,0l136,0xe" fillcolor="#ffcc00" stroked="f" o:allowincell="f" style="position:absolute;left:9530;top:1517;width:33;height:179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10,606" path="m975,0l985,25l995,50l1000,80l1010,110l1010,140l1010,175l1005,205l1000,240l990,270l980,295l965,325l955,355l935,380l919,411l904,436l884,461l859,481l834,506l809,526l784,546l754,556l728,576l698,581l673,591l638,596l608,601l578,601l547,606l512,606l482,606l452,601l417,601l387,596l356,591l326,581l296,571l266,556l236,541l206,526l181,511l145,486l115,471l90,446l70,426l45,401l30,375l10,350l0,330l10,315l20,305l35,320l50,340l70,355l90,375l110,391l125,411l150,426l170,446l191,456l216,471l236,476l256,491l281,501l306,511l326,521l356,531l382,531l407,541l427,541l452,546l477,546l502,546l527,546l553,546l578,541l608,541l628,531l658,526l678,516l703,506l728,496l754,486l779,466l809,446l834,416l859,391l874,365l894,335l904,305l919,280l925,245l935,210l940,175l945,145l945,110l950,80l955,45l955,15l960,10l975,0l975,0xe" fillcolor="#ffcc00" stroked="f" o:allowincell="f" style="position:absolute;left:9229;top:1445;width:206;height:123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262,766" path="m1206,0l1226,30l1241,60l1252,90l1262,125l1262,155l1262,190l1262,220l1257,255l1241,285l1231,315l1216,351l1201,381l1181,411l1166,436l1146,466l1126,496l1096,526l1066,551l1035,576l1000,601l985,611l965,626l945,636l930,646l895,666l864,691l844,696l824,701l809,706l789,716l769,721l749,726l729,736l714,741l694,746l673,746l653,751l633,756l613,756l593,761l573,761l553,766l528,761l502,761l477,756l457,751l432,746l412,741l392,731l372,726l347,711l327,701l306,686l286,676l266,656l251,646l231,631l216,616l196,596l176,576l161,561l146,541l130,526l115,506l100,486l90,466l75,446l60,426l50,406l40,386l25,361l15,340l5,325l0,305l5,280l20,265l40,285l60,310l80,335l100,361l120,391l141,421l161,451l181,481l201,506l226,536l246,566l276,596l301,611l332,636l347,646l362,656l382,661l407,671l422,676l442,676l457,681l477,686l492,686l513,691l533,691l553,691l573,691l593,691l608,691l628,691l648,686l668,681l688,681l709,681l724,676l744,666l759,661l779,656l794,646l814,641l834,636l849,631l885,611l920,591l950,571l985,551l1010,526l1040,501l1066,471l1091,446l1116,411l1136,381l1151,351l1171,315l1176,300l1181,280l1186,260l1191,245l1191,225l1201,205l1201,185l1206,170l1201,150l1201,130l1201,110l1201,90l1201,70l1201,55l1196,35l1191,15l1201,10l1206,0l1206,0xe" fillcolor="yellow" stroked="f" o:allowincell="f" style="position:absolute;left:9200;top:1454;width:258;height:15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885,426" path="m206,5l231,0l251,0l277,0l302,5l322,5l347,10l372,15l397,25l417,30l442,35l458,45l483,55l503,65l528,75l548,85l573,100l593,110l613,120l633,136l654,151l674,166l694,181l709,191l734,211l749,226l769,246l789,261l809,276l824,296l840,316l860,336l880,356l880,381l885,401l880,411l870,426l840,401l814,376l784,346l759,316l729,286l699,251l669,226l638,201l618,186l598,176l583,166l563,156l543,146l528,136l508,125l493,120l473,110l452,100l432,95l417,90l397,85l377,80l357,75l342,75l317,70l302,65l282,60l261,60l241,60l221,60l206,60l186,60l161,60l146,60l126,65l106,70l86,70l65,75l45,80l25,90l15,75l0,70l5,55l15,40l35,30l60,25l80,20l106,15l126,10l156,5l181,5l206,5l206,5xe" fillcolor="#ffcc00" stroked="f" o:allowincell="f" style="position:absolute;left:9249;top:1680;width:181;height:86;mso-wrap-style:none;v-text-anchor:middle">
                  <v:fill o:detectmouseclick="t" type="solid" color2="#0033ff"/>
                  <v:stroke color="#3465a4" joinstyle="round" endcap="flat"/>
                  <w10:wrap type="none"/>
                </v:shape>
                <v:shape id="shape_0" coordsize="1076,506" path="m342,5l367,0l397,0l422,0l452,0l482,0l508,10l538,10l568,20l593,25l623,35l648,45l678,60l704,70l734,85l759,95l789,115l809,130l829,145l854,165l880,185l900,200l925,225l945,245l965,270l980,291l995,316l1015,341l1030,371l1040,396l1050,426l1060,456l1076,486l1060,496l1050,506l1035,506l1020,506l1010,481l1005,466l995,446l990,426l980,406l970,386l960,371l955,361l930,326l905,296l880,265l859,245l824,215l799,195l764,175l734,155l719,150l699,140l683,130l663,125l633,110l598,100l578,90l563,90l543,80l523,80l502,75l482,70l467,70l447,70l432,65l412,60l392,60l372,60l352,60l337,60l316,60l301,65l281,65l261,65l241,70l221,70l206,70l186,75l171,80l151,85l136,90l115,95l100,95l80,105l45,115l20,135l5,125l0,115l10,90l30,75l45,60l65,50l85,40l105,30l125,25l151,20l176,15l201,10l221,10l246,10l271,5l291,5l316,5l342,5l342,5xe" fillcolor="yellow" stroked="f" o:allowincell="f" style="position:absolute;left:9238;top:1650;width:220;height:103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387,170" path="m10,0l30,15l45,30l65,40l90,55l110,65l130,75l150,80l176,90l196,90l221,95l246,100l271,105l291,105l316,105l341,110l367,115l377,125l387,145l367,165l346,170l326,170l306,170l281,160l256,160l231,150l211,150l186,145l160,145l135,135l110,135l85,125l65,115l45,100l30,90l15,75l5,55l0,35l0,10l5,0l10,0l10,0xe" fillcolor="white" stroked="f" o:allowincell="f" style="position:absolute;left:9346;top:1577;width:78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,141" path="m46,0l66,10l76,25l81,46l81,66l71,81l61,106l46,121l36,141l16,131l0,131l0,96l5,66l21,25l46,0l46,0xe" fillcolor="white" stroked="f" o:allowincell="f" style="position:absolute;left:8651;top:787;width:15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3,176" path="m20,0l35,0l55,0l75,5l95,10l115,10l130,10l150,15l170,20l191,20l211,20l226,25l246,25l266,30l286,35l306,35l326,45l341,45l361,50l382,50l402,55l422,60l437,65l457,70l477,75l497,80l517,85l532,85l553,95l573,101l593,106l613,116l628,126l633,136l643,156l628,166l623,176l598,166l578,161l558,156l542,151l522,146l502,141l482,136l462,131l442,126l422,126l402,121l387,116l367,116l346,111l326,106l306,106l286,101l266,95l246,95l226,90l211,85l191,85l170,80l150,80l130,70l115,70l95,65l75,60l55,55l35,55l20,45l0,45l10,20l20,0l20,0xe" fillcolor="white" stroked="f" o:allowincell="f" style="position:absolute;left:8540;top:774;width:131;height: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0,1022" path="m110,0l115,5l120,15l125,30l130,55l130,80l130,110l125,125l125,146l125,166l125,186l120,201l120,221l115,241l115,261l110,281l110,301l105,321l105,341l105,361l100,381l95,401l95,421l95,441l95,461l95,481l95,501l90,516l90,536l85,551l85,571l85,607l85,642l80,667l80,697l75,727l75,752l75,782l70,807l65,837l65,867l65,897l65,932l65,952l65,972l65,987l70,1012l55,1012l40,1022l25,997l15,967l5,937l5,912l0,882l0,852l5,822l5,797l5,762l10,737l15,702l20,677l25,647l25,617l30,587l35,561l35,546l35,526l35,506l35,491l35,471l35,451l35,431l35,416l35,396l35,381l35,361l35,341l35,326l35,311l40,291l40,276l40,256l40,236l45,216l50,201l50,181l55,166l60,146l65,130l70,95l80,65l95,30l110,0l110,0xe" fillcolor="white" stroked="f" o:allowincell="f" style="position:absolute;left:8539;top:584;width:25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3,772" path="m558,0l558,0l573,5l588,10l603,15l598,35l593,50l558,50l523,50l503,50l488,55l473,60l453,60l417,65l387,80l357,90l332,110l302,120l277,145l262,165l252,190l242,220l242,250l242,270l242,290l252,311l262,331l267,351l272,381l272,406l272,431l262,451l247,471l237,476l221,481l206,486l191,491l161,491l136,496l121,506l111,521l96,536l86,556l81,576l76,601l71,616l71,641l66,661l61,686l56,706l51,726l45,746l40,767l25,767l10,772l0,746l0,726l0,706l0,681l0,656l5,636l10,611l15,591l15,571l25,546l35,526l40,506l51,486l61,471l76,451l91,436l106,426l126,426l146,421l166,426l181,421l196,421l206,411l206,401l201,381l196,361l191,341l186,326l181,290l181,260l176,230l181,205l181,175l191,155l201,130l216,110l237,95l257,75l282,60l312,50l332,40l347,35l367,30l392,25l407,15l428,15l448,5l468,5l488,0l508,0l533,0l558,0l558,0xe" fillcolor="white" stroked="f" o:allowincell="f" style="position:absolute;left:8605;top:640;width:123;height:15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3,85" path="m161,0l192,0l227,0l242,0l262,0l277,0l297,5l327,10l357,30l367,40l378,50l383,70l393,85l367,85l352,80l332,75l312,75l292,70l272,70l247,65l232,65l207,60l186,60l161,60l141,60l121,60l101,65l81,70l61,80l41,85l21,85l11,70l0,65l11,40l31,25l46,10l71,5l91,0l116,0l136,0l161,0l161,0xe" fillcolor="white" stroked="f" o:allowincell="f" style="position:absolute;left:8537;top:653;width:79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2,225" path="m141,5l171,0l201,10l231,25l266,50l286,75l307,110l312,140l312,175l281,165l256,140l231,115l206,90l181,70l151,65l136,65l121,75l100,85l90,110l75,135l65,165l60,195l50,225l30,220l15,220l5,200l5,185l0,165l5,150l5,130l10,110l20,95l30,85l50,50l75,30l106,10l141,5l141,5xe" fillcolor="white" stroked="f" o:allowincell="f" style="position:absolute;left:8555;top:558;width:63;height: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2,220" path="m156,0l171,0l191,0l211,10l232,20l247,25l267,40l282,50l297,70l307,85l322,105l327,120l332,140l327,155l327,175l327,195l322,220l302,210l287,210l287,175l282,150l272,130l262,115l247,95l232,80l211,70l196,70l171,60l151,65l131,70l111,80l96,90l76,110l61,130l56,155l41,165l25,165l15,155l0,145l5,120l25,95l41,70l61,50l76,25l101,15l126,0l156,0l156,0xe" fillcolor="white" stroked="f" o:allowincell="f" style="position:absolute;left:8607;top:554;width:67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316" path="m125,10l156,0l186,5l211,10l236,25l251,40l266,60l271,80l286,110l286,130l291,160l286,190l286,220l276,246l271,271l256,291l246,316l226,316l211,316l206,296l211,276l211,256l216,235l221,215l221,195l226,175l231,155l226,140l226,120l221,105l211,95l201,80l186,75l161,70l136,70l115,70l95,80l80,90l65,105l50,110l40,120l20,120l5,120l0,100l0,85l25,55l55,30l75,20l90,15l110,10l125,10l125,10xe" fillcolor="white" stroked="f" o:allowincell="f" style="position:absolute;left:8665;top:561;width:58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9,1303" path="m21,0l41,5l61,10l81,15l101,25l126,30l151,40l171,45l202,55l222,60l247,65l272,75l297,80l317,90l342,100l367,110l393,125l418,135l438,140l463,150l483,166l503,176l523,191l543,206l563,221l584,236l599,251l619,271l634,291l644,306l664,326l674,346l689,371l689,386l694,406l694,421l699,446l694,466l694,481l694,506l689,531l679,551l674,576l664,597l659,622l644,647l634,677l629,697l619,727l599,747l589,772l574,797l558,827l538,852l528,877l508,902l498,932l478,957l463,982l443,1007l433,1032l418,1058l403,1083l388,1113l377,1138l362,1158l352,1178l337,1198l327,1218l312,1233l297,1253l287,1273l277,1293l262,1298l247,1303l242,1278l242,1253l247,1228l257,1208l267,1183l277,1158l292,1138l307,1113l322,1088l337,1068l347,1043l367,1022l382,997l393,977l408,962l423,942l428,927l438,912l448,892l458,877l468,852l478,832l493,812l503,797l513,772l528,752l538,727l558,707l563,682l579,657l589,637l599,617l609,586l619,566l624,541l629,516l634,491l634,471l634,451l634,431l629,406l629,386l619,366l614,346l599,326l584,311l568,296l553,281l518,256l488,241l453,221l418,206l382,186l352,171l317,150l287,140l267,135l247,125l227,120l212,115l176,100l146,90l126,85l106,80l86,75l71,75l36,65l5,55l0,40l0,20l10,5l21,0l21,0xe" fillcolor="white" stroked="f" o:allowincell="f" style="position:absolute;left:8612;top:763;width:142;height:2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9,762" path="m15,0l40,5l65,15l95,20l125,30l155,40l181,50l211,60l241,70l266,75l296,85l326,95l357,105l387,115l417,125l442,135l477,150l502,160l527,170l558,180l583,195l608,205l633,220l658,235l688,255l708,266l729,286l749,301l774,321l789,341l809,361l824,381l844,406l849,411l854,431l859,446l864,466l869,491l869,516l874,546l879,571l879,596l879,621l879,651l879,676l879,702l879,722l874,742l874,762l849,757l829,762l824,737l824,712l824,681l824,651l824,621l824,591l824,561l824,536l814,501l809,471l794,441l779,411l759,381l729,351l713,336l698,321l678,306l658,296l638,286l618,271l598,255l578,245l558,240l538,230l512,220l492,215l472,205l452,195l432,185l412,180l392,170l372,165l352,160l331,150l311,145l286,135l266,130l251,125l226,120l206,110l186,105l166,100l145,90l125,90l105,80l85,75l60,65l40,65l25,55l5,50l0,40l5,25l5,5l15,0l15,0xe" fillcolor="white" stroked="f" o:allowincell="f" style="position:absolute;left:8619;top:741;width:179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6,246" path="m121,5l141,0l166,5l186,20l196,45l191,55l181,70l156,60l126,65l101,70l81,95l65,115l60,146l60,171l76,196l96,196l111,186l121,171l136,161l141,136l146,115l151,100l161,90l176,90l196,90l206,110l206,136l201,161l196,181l181,196l166,216l141,231l121,241l96,246l76,246l55,246l35,241l15,226l5,211l0,186l0,156l0,130l5,105l15,80l35,60l50,40l71,20l91,10l121,5l121,5xe" fillcolor="white" stroked="f" o:allowincell="f" style="position:absolute;left:8753;top:950;width:41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7,320" path="m186,120l176,100l171,85l161,70l146,65l116,70l96,90l86,100l76,115l71,135l66,155l61,170l56,190l56,205l61,225l71,250l91,265l116,265l141,250l151,230l161,215l166,195l176,180l222,190l202,220l186,250l166,275l146,300l121,315l96,320l71,320l46,305l26,285l16,270l5,250l0,225l0,200l0,175l0,150l11,130l21,100l31,80l41,60l56,40l71,25l91,15l111,5l131,5l151,0l166,0l181,5l197,20l207,30l217,45l222,60l227,80l186,120l186,120xe" fillcolor="white" stroked="f" o:allowincell="f" style="position:absolute;left:8728;top:1001;width:45;height: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,210" path="m20,85l15,115l10,145l0,210l56,155l56,125l61,95l61,65l61,45l10,0l20,85l20,85xe" fillcolor="white" stroked="f" o:allowincell="f" style="position:absolute;left:8762;top:1008;width:1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,300" path="m156,180l141,200l126,220l101,240l80,245l65,220l65,195l65,170l75,145l85,120l101,100l121,80l141,65l156,80l161,100l221,80l206,45l191,25l166,10l136,0l116,10l95,20l75,35l60,55l40,75l30,95l20,115l15,140l5,160l5,185l0,205l5,230l15,245l25,265l40,280l65,300l85,300l111,295l136,280l161,270l176,250l191,230l206,205l216,185l156,180l156,180xe" fillcolor="white" stroked="f" o:allowincell="f" style="position:absolute;left:8709;top:1068;width:44;height: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0,205" path="m5,60l5,75l5,100l5,120l0,140l5,205l60,145l65,115l70,85l65,60l65,40l15,0l5,60l5,60xe" fillcolor="white" stroked="f" o:allowincell="f" style="position:absolute;left:8741;top:1077;width:13;height: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8,792" path="m20,0l40,25l55,50l75,70l100,95l115,120l140,146l160,166l186,196l201,216l226,241l246,266l271,291l291,316l316,346l331,366l362,396l377,416l402,441l422,466l447,496l462,516l487,541l507,566l532,592l553,617l573,642l593,667l613,692l633,712l658,737l673,767l698,792l688,792l683,792l658,777l638,767l623,747l603,737l568,707l542,682l507,652l482,622l452,592l422,556l407,536l392,521l377,501l362,486l341,466l331,446l311,426l296,411l281,391l266,366l246,346l231,326l206,301l186,281l165,261l150,241l120,211l90,186l65,156l40,130l15,100l0,65l0,30l20,0l20,0xe" fillcolor="white" stroked="f" o:allowincell="f" style="position:absolute;left:8694;top:1132;width:142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08,290" path="m372,0l372,5l388,15l398,25l408,35l383,45l357,65l332,80l312,95l287,110l262,125l237,140l217,160l186,175l161,195l136,210l111,225l86,240l61,255l36,270l16,290l6,275l0,265l16,235l36,220l61,200l81,180l101,160l126,140l146,125l171,115l197,95l222,85l242,70l272,55l292,40l317,25l347,15l372,0l372,0xe" fillcolor="yellow" stroked="f" o:allowincell="f" style="position:absolute;left:8843;top:1187;width:82;height: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61,190" path="m221,0l236,15l261,35l226,50l201,75l166,100l136,125l100,145l70,170l35,180l0,190l0,175l0,160l25,135l50,115l75,90l105,75l131,55l161,35l191,15l221,0l221,0xe" fillcolor="yellow" stroked="f" o:allowincell="f" style="position:absolute;left:8857;top:1161;width:52;height:3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407,316" path="m81,5l101,0l121,0l141,5l166,15l186,25l201,40l211,60l221,85l206,90l191,100l161,85l131,65l106,60l81,75l71,95l66,120l66,140l81,165l96,180l116,200l136,215l166,235l191,240l221,250l246,255l277,261l297,250l322,245l342,230l357,215l357,190l357,180l342,165l327,155l312,145l297,130l292,120l292,100l307,90l332,85l352,95l372,110l387,125l397,145l402,165l407,180l402,200l402,225l387,240l377,261l357,276l342,291l322,301l297,311l272,311l246,316l216,311l186,301l161,286l131,271l101,250l76,230l50,205l35,185l15,155l10,130l0,105l5,85l10,60l25,40l35,30l45,20l66,15l81,5l81,5xe" fillcolor="#db80d6" stroked="f" o:allowincell="f" style="position:absolute;left:8869;top:924;width:82;height:63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130,446" path="m85,0l95,15l110,35l115,55l125,80l130,105l130,131l130,151l130,181l125,206l120,231l115,256l110,281l105,306l95,326l90,346l85,376l70,396l60,421l40,441l15,446l5,426l0,416l15,391l25,366l35,341l40,316l45,286l50,261l55,236l60,211l60,181l60,151l60,120l65,95l65,70l70,45l75,20l85,0l85,0xe" fillcolor="#db80d6" stroked="f" o:allowincell="f" style="position:absolute;left:8929;top:859;width:25;height:90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472,160" path="m452,0l457,5l462,20l467,35l472,55l447,65l422,80l397,90l372,105l336,115l311,125l281,130l251,140l216,145l191,150l155,155l125,160l90,160l60,160l25,155l0,155l0,135l5,125l35,115l60,115l90,105l120,105l145,100l175,90l206,85l236,80l261,70l291,60l316,55l346,45l372,35l397,25l427,10l452,0l452,0xe" fillcolor="#db80d6" stroked="f" o:allowincell="f" style="position:absolute;left:8922;top:835;width:96;height:31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120,531" path="m30,0l50,15l65,40l65,55l70,70l70,90l75,110l70,130l70,150l70,175l70,200l70,220l70,250l70,280l75,310l75,330l80,356l85,381l95,406l100,431l105,456l110,481l120,511l105,521l95,531l75,501l60,476l45,441l35,411l25,391l25,376l15,356l15,341l5,305l5,275l5,255l0,235l0,215l0,200l0,180l0,160l0,145l5,130l5,110l5,90l5,75l10,60l20,30l30,0l30,0xe" fillcolor="#db80d6" stroked="f" o:allowincell="f" style="position:absolute;left:9005;top:817;width:23;height:108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312,265" path="m156,5l181,0l206,0l231,5l256,25l256,40l266,60l236,60l211,60l181,60l156,60l126,60l101,75l85,90l65,115l55,135l55,155l55,165l70,185l80,190l101,200l116,200l141,205l161,200l181,200l206,195l226,185l241,175l261,160l277,145l287,130l292,140l312,150l302,165l302,185l292,195l282,210l256,230l231,250l196,260l166,265l146,265l126,265l111,260l101,255l65,245l40,225l15,205l5,185l0,155l5,125l15,105l25,90l40,75l55,60l80,35l101,20l126,10l156,5l156,5xe" fillcolor="#db80d6" stroked="f" o:allowincell="f" style="position:absolute;left:8980;top:918;width:63;height:53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392,120" path="m352,0l367,15l392,40l367,50l347,60l331,70l311,80l286,85l266,95l246,100l226,105l201,105l176,110l156,110l130,115l105,115l85,120l60,120l45,120l30,110l15,105l0,95l0,85l25,70l55,60l85,55l120,55l156,50l191,50l206,50l226,45l241,40l261,40l286,25l311,15l331,5l352,0l352,0xe" fillcolor="#db80d6" stroked="f" o:allowincell="f" style="position:absolute;left:8927;top:820;width:79;height:23;mso-wrap-style:none;v-text-anchor:middle">
                  <v:fill o:detectmouseclick="t" type="solid" color2="#247f29"/>
                  <v:stroke color="#3465a4" joinstyle="round" endcap="flat"/>
                  <w10:wrap type="none"/>
                </v:shape>
                <v:shape id="shape_0" coordsize="297,310" path="m116,5l141,0l171,5l206,10l236,25l261,40l281,70l286,80l297,95l297,115l297,135l276,135l261,140l246,120l231,105l221,95l211,85l186,70l161,65l136,60l111,70l90,75l75,95l55,105l50,125l40,145l45,170l50,190l65,210l75,215l85,225l105,235l121,245l141,250l161,245l176,235l191,225l201,205l211,190l216,175l226,170l226,175l241,185l256,195l266,205l256,225l246,250l226,265l211,285l186,295l166,305l141,310l121,310l95,295l70,285l45,265l30,250l15,225l5,200l0,175l0,150l0,120l0,95l10,70l25,50l40,35l60,15l85,5l116,5l116,5xe" fillcolor="#5e75fc" stroked="f" o:allowincell="f" style="position:absolute;left:9205;top:895;width:60;height:62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287,571" path="m251,0l271,20l287,45l282,70l271,105l261,120l251,135l236,155l226,175l216,195l201,210l191,235l181,261l166,281l156,301l146,316l136,336l131,351l121,371l111,391l106,411l96,426l90,446l80,466l75,481l60,501l50,526l40,541l30,571l15,561l0,556l5,536l10,516l15,501l20,481l25,461l30,441l35,421l40,406l45,386l50,371l60,351l70,336l75,316l80,301l85,281l96,266l101,245l111,225l116,210l126,195l146,160l166,125l181,90l201,60l226,30l251,0l251,0xe" fillcolor="#5e75fc" stroked="f" o:allowincell="f" style="position:absolute;left:9247;top:833;width:58;height:116;mso-wrap-style:none;v-text-anchor:middle">
                  <v:fill o:detectmouseclick="t" type="solid" color2="#a18a03"/>
                  <v:stroke color="#3465a4" joinstyle="round" endcap="flat"/>
                  <w10:wrap type="none"/>
                </v:shape>
                <v:shape id="shape_0" coordsize="160,160" path="m0,105l0,125l10,145l25,155l45,160l60,150l80,145l100,135l125,120l135,100l150,80l155,65l160,45l155,30l145,15l125,5l100,0l70,20l40,45l15,70l0,105l0,105xe" fillcolor="#8ad100" stroked="f" o:allowincell="f" style="position:absolute;left:9382;top:758;width:31;height:31;mso-wrap-style:none;v-text-anchor:middle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282,271" path="m55,261l86,271l116,271l146,266l181,256l201,236l226,210l247,185l267,160l277,130l282,100l277,70l277,50l257,25l231,10l216,0l201,0l181,0l166,0l141,0l121,10l101,25l86,35l66,50l50,65l30,85l25,105l10,120l5,140l0,160l0,180l5,200l15,215l30,236l55,261l55,261xe" fillcolor="#8ad100" stroked="f" o:allowincell="f" style="position:absolute;left:9369;top:748;width:56;height:54;mso-wrap-style:none;v-text-anchor:middle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362,451" path="m15,0l30,25l51,45l76,65l101,80l131,95l161,110l186,125l221,140l247,151l277,166l297,181l317,206l337,221l352,251l352,266l357,281l362,301l362,316l347,316l327,326l312,291l292,266l272,241l247,221l221,201l191,186l161,176l136,171l136,186l141,206l146,221l156,241l181,276l206,306l226,336l247,371l252,386l257,406l257,426l262,451l242,451l231,451l211,421l196,391l176,366l161,341l141,311l121,286l106,261l91,236l71,206l56,181l40,151l30,125l20,100l10,70l0,40l0,10l5,5l15,0l15,0xe" fillcolor="#8ad100" stroked="f" o:allowincell="f" style="position:absolute;left:9371;top:673;width:73;height:91;mso-wrap-style:none;v-text-anchor:middle">
                  <v:fill o:detectmouseclick="t" type="solid" color2="#752eff"/>
                  <v:stroke color="#3465a4" joinstyle="round" endcap="flat"/>
                  <w10:wrap type="none"/>
                </v:shape>
                <v:shape id="shape_0" coordsize="1700,1814" path="m574,0l589,10l584,40l574,55l569,75l553,95l548,120l528,140l518,165l503,185l488,211l478,231l468,251l458,266l453,286l443,306l438,326l428,341l423,361l413,381l403,401l393,421l388,446l378,461l367,481l357,501l347,526l337,541l327,566l322,586l312,611l302,626l297,647l287,667l277,692l267,707l257,732l247,752l237,777l227,792l217,812l207,837l197,857l192,877l181,897l171,922l166,942l156,962l146,982l136,1002l131,1022l121,1042l116,1062l111,1082l106,1103l96,1123l96,1143l86,1163l86,1183l76,1203l76,1223l66,1243l66,1268l61,1283l61,1303l56,1323l56,1343l51,1363l51,1378l51,1398l51,1418l51,1433l51,1453l56,1473l61,1493l61,1508l66,1528l66,1544l76,1564l86,1589l96,1619l106,1639l126,1669l141,1684l161,1704l181,1719l202,1734l222,1744l242,1754l267,1754l297,1764l317,1764l342,1764l372,1759l398,1759l423,1749l453,1744l478,1734l503,1724l528,1709l553,1694l579,1679l609,1669l629,1649l649,1629l674,1604l694,1589l714,1564l734,1539l755,1513l775,1493l790,1458l805,1428l825,1398l845,1368l865,1333l885,1303l910,1273l941,1248l961,1218l986,1188l1011,1163l1041,1133l1071,1108l1096,1082l1127,1057l1157,1037l1187,1012l1217,987l1247,967l1277,952l1313,932l1348,912l1378,897l1413,882l1443,867l1478,857l1514,847l1549,842l1564,837l1579,832l1599,832l1619,832l1634,832l1649,832l1669,832l1690,832l1695,847l1700,857l1680,857l1659,862l1639,862l1619,867l1584,877l1554,887l1519,897l1488,907l1453,922l1423,937l1388,952l1358,967l1328,987l1297,1007l1272,1027l1242,1047l1212,1072l1187,1098l1157,1118l1132,1143l1101,1168l1076,1198l1046,1223l1026,1248l1001,1278l976,1308l951,1338l930,1368l905,1398l880,1428l860,1458l835,1493l820,1523l800,1559l775,1584l755,1609l729,1629l709,1659l679,1674l654,1699l624,1719l599,1734l569,1749l538,1764l508,1779l478,1789l448,1799l418,1804l388,1809l357,1814l327,1814l297,1814l267,1804l237,1804l207,1794l181,1789l156,1774l136,1764l111,1744l96,1729l76,1709l61,1689l41,1664l31,1639l21,1604l16,1579l11,1554l6,1534l0,1518l0,1498l0,1478l0,1458l0,1438l0,1423l0,1398l0,1378l0,1363l0,1343l0,1318l0,1298l6,1283l11,1263l11,1238l16,1223l16,1198l26,1178l26,1158l31,1138l36,1118l46,1098l51,1077l56,1057l61,1037l66,1017l76,997l81,977l91,957l101,937l106,917l111,892l121,872l126,857l136,832l146,812l156,792l161,772l171,752l181,732l192,707l197,692l207,667l217,647l227,626l237,611l242,586l252,566l262,546l272,526l282,506l292,491l302,471l312,451l317,426l327,411l337,391l347,371l357,351l362,331l372,316l383,296l393,276l398,256l408,236l418,221l428,195l438,175l453,160l468,140l478,115l493,95l503,80l523,60l548,25l574,0l574,0xe" fillcolor="white" stroked="f" o:allowincell="f" style="position:absolute;left:8499;top:1119;width:348;height:3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4,1228" path="m639,0l659,25l664,60l664,75l659,95l654,115l649,130l634,150l624,166l614,186l603,206l593,221l583,241l573,256l568,271l553,291l543,316l523,341l518,371l498,396l488,426l473,456l458,481l438,511l423,541l407,571l392,601l372,637l357,667l342,697l322,732l307,762l287,797l267,827l252,862l231,892l211,922l196,952l176,987l156,1017l141,1047l121,1078l101,1108l81,1138l66,1168l45,1193l30,1228l10,1213l0,1203l10,1188l20,1168l30,1148l35,1128l45,1108l56,1093l66,1073l76,1053l86,1032l96,1012l106,992l116,977l126,957l136,937l146,917l156,902l166,882l176,862l186,847l196,827l206,807l221,787l226,767l242,752l252,732l262,712l272,692l282,677l292,657l302,637l312,622l322,601l332,586l342,566l352,546l362,526l372,506l382,491l392,471l402,456l412,436l423,416l433,396l443,376l453,361l463,341l473,321l483,306l493,286l503,266l513,246l523,226l533,211l543,191l553,171l558,150l568,130l578,115l588,95l598,75l609,55l619,35l629,20l639,0l639,0xe" fillcolor="white" stroked="f" o:allowincell="f" style="position:absolute;left:8566;top:1126;width:135;height:2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7,276" path="m111,0l116,0l131,0l141,10l161,15l161,30l161,45l131,45l111,45l91,55l81,70l66,85l61,105l56,125l61,145l61,160l66,181l71,196l91,206l101,211l121,211l141,211l166,201l181,176l181,150l176,120l181,90l196,90l221,90l236,115l247,145l242,176l231,211l206,236l181,261l146,271l116,276l86,266l61,256l40,246l25,231l15,206l10,186l0,166l0,140l0,115l5,95l15,70l25,50l40,30l61,15l81,5l111,0l111,0xe" fillcolor="white" stroked="f" o:allowincell="f" style="position:absolute;left:8527;top:1400;width:49;height: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16,305" path="m201,5l216,0l236,5l251,5l266,15l286,25l306,50l311,70l316,95l316,125l311,160l301,185l286,210l266,235l251,260l226,280l201,295l171,305l145,305l115,305l90,295l70,285l50,270l35,250l25,230l10,210l10,185l0,160l0,130l5,110l15,90l25,70l45,55l60,45l90,35l95,55l105,75l80,95l70,115l60,140l60,160l65,175l75,195l85,210l105,230l120,235l140,240l166,235l186,235l206,225l226,210l241,190l256,165l271,130l271,110l266,95l251,85l231,70l211,65l191,55l176,55l176,35l181,20l191,10l201,5l201,5xe" fillcolor="white" stroked="f" o:allowincell="f" style="position:absolute;left:8583;top:1366;width:63;height: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6,281" path="m141,5l156,0l176,0l191,0l206,10l226,25l251,45l261,70l271,95l276,125l276,160l261,185l256,210l236,236l216,256l186,271l156,281l141,281l126,281l105,276l90,271l60,261l35,246l20,220l10,200l0,170l0,140l5,115l20,90l35,85l55,80l65,90l70,115l70,140l70,165l70,185l80,200l90,205l100,210l115,210l141,210l156,210l176,205l191,195l201,190l216,160l221,130l211,95l196,75l176,65l166,65l146,60l126,70l110,55l105,45l105,30l120,20l131,10l141,5l141,5xe" fillcolor="white" stroked="f" o:allowincell="f" style="position:absolute;left:8627;top:1296;width:55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11,245" path="m120,0l140,0l165,5l186,20l196,45l191,55l186,75l155,60l125,65l100,75l80,95l65,115l60,145l60,170l75,195l95,190l115,185l125,170l135,160l140,135l150,115l150,100l160,85l175,85l196,85l206,105l211,135l201,155l196,175l181,195l165,210l140,225l125,240l95,245l80,245l55,245l35,240l20,225l10,205l0,185l0,155l0,125l10,100l20,75l35,55l50,40l70,20l90,5l120,0l120,0xe" fillcolor="white" stroked="f" o:allowincell="f" style="position:absolute;left:8769;top:894;width:42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375" path="m337,0l352,20l357,45l347,75l327,105l297,130l271,155l241,180l221,200l191,220l171,245l151,270l131,295l106,320l85,340l60,355l35,375l15,365l0,360l15,330l35,310l50,285l70,260l90,240l116,215l136,195l161,175l181,155l206,130l226,110l251,85l271,65l297,40l317,20l337,0l337,0xe" fillcolor="white" stroked="f" o:allowincell="f" style="position:absolute;left:8481;top:716;width:72;height: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361" path="m90,0l100,15l110,30l110,50l115,71l110,91l105,116l100,141l90,166l85,191l75,216l65,236l60,261l50,286l40,306l40,326l40,351l35,351l35,351l35,341l35,351l15,351l0,361l0,331l0,316l0,286l0,271l0,246l5,221l10,201l20,176l25,151l30,131l40,106l50,86l60,60l70,40l80,20l90,0l90,0xe" fillcolor="white" stroked="f" o:allowincell="f" style="position:absolute;left:8580;top:782;width:22;height: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78,441" path="m20,0l50,25l85,50l100,60l120,75l140,85l161,100l191,125l226,151l241,161l261,171l281,186l301,201l316,211l332,221l352,236l372,246l387,256l402,271l422,281l442,296l472,326l507,351l523,361l543,376l558,391l578,411l573,421l568,441l548,431l533,421l512,411l497,401l477,386l462,376l442,366l427,356l407,341l392,331l372,316l357,306l321,286l286,266l266,246l251,236l236,221l216,211l181,186l151,166l115,135l85,115l50,90l15,65l5,45l0,30l5,10l20,0l20,0xe" fillcolor="white" stroked="f" o:allowincell="f" style="position:absolute;left:8470;top:765;width:117;height: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1,626" path="m105,0l120,20l131,45l131,70l131,100l120,110l115,130l110,145l105,165l95,185l95,205l85,225l85,255l85,275l80,295l75,315l75,341l75,361l70,391l70,416l70,441l60,461l60,486l55,511l55,536l50,556l45,581l35,601l35,626l15,616l0,616l0,591l0,571l0,551l0,531l0,511l0,496l0,476l5,456l5,431l5,416l5,391l10,371l10,356l15,336l15,315l20,295l20,275l25,255l25,235l30,215l35,195l40,180l45,160l50,140l50,120l60,100l60,85l70,65l85,30l105,0l105,0xe" fillcolor="white" stroked="f" o:allowincell="f" style="position:absolute;left:8551;top:1001;width:25;height:1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8,215" path="m352,5l377,0l402,0l427,5l458,10l473,15l498,30l513,40l533,55l538,70l548,85l548,105l548,125l538,145l528,170l508,190l483,215l468,215l463,210l447,200l437,195l432,170l442,160l452,150l468,150l483,145l493,135l498,125l503,110l488,90l478,75l458,65l432,60l402,55l372,55l352,55l337,55l317,60l302,65l282,65l261,65l241,70l221,75l201,75l186,80l166,80l146,90l126,90l106,95l91,95l70,100l55,100l35,105l20,110l10,110l5,100l0,85l10,70l30,55l50,50l70,40l91,30l116,25l141,20l166,20l186,10l211,10l236,5l261,5l282,5l307,5l327,5l352,5l352,5xe" fillcolor="white" stroked="f" o:allowincell="f" style="position:absolute;left:8559;top:1018;width:111;height:4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4,436" path="m774,0l784,15l794,35l799,50l804,70l809,90l814,110l814,130l814,146l804,166l804,181l799,201l794,221l784,236l774,256l764,271l754,291l724,321l694,346l674,361l658,376l638,386l623,396l598,401l578,411l558,416l538,426l513,426l493,431l467,431l447,436l417,431l397,431l382,431l372,431l362,426l347,426l332,426l317,426l292,426l276,421l256,416l236,416l211,416l196,416l176,411l156,411l136,406l116,401l95,396l75,391l55,386l40,386l25,381l5,376l5,356l0,341l15,341l30,341l50,341l70,341l85,341l100,341l121,346l141,351l156,351l176,356l196,356l211,361l231,366l251,366l276,371l297,376l317,376l342,376l362,376l387,381l412,376l437,376l457,376l483,371l503,366l528,356l548,351l568,346l588,341l608,331l623,321l643,316l674,286l704,261l719,231l739,201l744,181l749,166l754,146l759,130l754,115l754,95l754,75l754,55l754,40l759,20l764,5l774,0l774,0xe" fillcolor="white" stroked="f" o:allowincell="f" style="position:absolute;left:8555;top:1038;width:166;height: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6,50" path="m10,0l45,5l80,10l95,10l110,15l130,15l150,15l181,15l216,15l231,15l251,15l266,20l286,25l286,35l286,45l266,50l246,50l231,50l211,50l191,45l175,45l160,45l145,45l115,40l85,40l70,40l55,40l35,35l25,35l0,20l10,0l10,0xe" fillcolor="white" stroked="f" o:allowincell="f" style="position:absolute;left:8654;top:1071;width:57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2,50" path="m10,0l41,0l66,5l96,10l126,10l161,10l191,15l222,20l257,25l257,30l262,45l242,50l227,50l207,45l191,45l181,45l161,45l146,45l136,45l116,40l96,40l76,35l56,35l21,25l0,10l5,0l10,0l10,0xe" fillcolor="white" stroked="f" o:allowincell="f" style="position:absolute;left:8650;top:1092;width:52;height: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967" path="m131,0l141,15l151,30l156,50l161,70l156,85l156,105l156,125l151,150l141,170l136,195l126,220l121,245l111,275l101,305l101,321l96,336l96,356l96,376l86,391l86,411l81,431l81,446l76,466l76,486l76,506l76,526l71,541l71,561l66,576l66,596l66,611l66,631l66,646l66,666l61,681l61,701l56,716l56,736l56,751l56,772l51,792l51,812l51,832l51,847l46,867l46,887l41,907l41,927l41,942l41,967l26,967l5,967l0,937l0,902l0,872l0,842l0,812l0,777l0,746l5,716l5,686l5,656l10,621l15,596l15,561l15,531l20,501l26,471l26,441l31,411l36,376l41,351l46,316l51,290l56,260l66,230l71,200l76,170l86,140l96,115l101,85l111,55l121,25l131,0l131,0xe" fillcolor="white" stroked="f" o:allowincell="f" style="position:absolute;left:8648;top:821;width:32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1,541" path="m131,0l146,10l156,30l156,40l156,55l156,75l161,95l156,115l151,135l146,160l141,185l136,210l131,235l121,266l116,296l106,321l95,351l85,386l80,421l70,451l60,481l45,511l35,541l15,536l0,531l0,496l10,466l10,431l20,396l20,376l25,361l25,341l35,326l35,306l40,291l45,271l50,256l50,235l60,215l60,195l70,180l75,145l85,115l95,80l106,50l116,20l131,0l131,0xe" fillcolor="white" stroked="f" o:allowincell="f" style="position:absolute;left:8517;top:1109;width:32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,521" path="m25,0l35,20l45,35l50,55l55,80l55,95l60,120l60,145l65,175l60,195l55,220l55,246l60,271l60,296l65,321l65,341l75,366l75,396l80,426l80,446l86,461l86,481l91,496l70,506l65,521l45,491l35,466l25,436l20,411l10,376l5,351l5,316l5,286l0,251l0,226l0,190l5,160l5,125l5,95l5,65l5,35l10,15l25,0l25,0xe" fillcolor="white" stroked="f" o:allowincell="f" style="position:absolute;left:8559;top:1114;width:17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7,656" path="m432,0l452,25l457,50l447,75l432,100l397,130l367,165l352,180l332,195l317,215l307,235l286,260l266,286l246,311l231,336l211,361l196,386l176,411l161,441l141,461l126,486l105,511l95,541l75,566l65,596l50,626l40,651l20,651l0,656l0,626l5,591l10,566l25,536l35,506l55,476l70,446l90,416l110,391l131,361l151,336l171,311l186,286l206,260l221,240l236,220l246,200l261,180l271,165l286,150l307,120l332,95l357,70l382,45l402,25l432,0l432,0xe" fillcolor="white" stroked="f" o:allowincell="f" style="position:absolute;left:8208;top:1014;width:92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74,516" path="m21,0l46,0l71,10l91,10l116,20l141,20l166,25l186,30l212,40l237,45l262,50l282,55l307,60l332,65l357,75l378,80l403,85l423,90l448,95l468,105l498,110l518,115l543,125l569,125l594,135l609,140l639,150l659,150l684,160l704,166l734,176l755,181l780,191l800,191l825,201l845,206l870,216l890,221l915,226l941,236l966,246l986,251l1011,256l1036,261l1061,271l1081,281l1106,286l1132,291l1157,301l1177,306l1202,311l1222,316l1247,326l1272,331l1297,341l1318,346l1343,356l1368,361l1393,366l1413,376l1438,386l1463,391l1488,396l1509,401l1534,411l1554,416l1569,421l1589,421l1609,431l1624,436l1639,446l1654,461l1674,481l1664,496l1654,516l1629,506l1604,496l1579,491l1554,481l1529,471l1504,466l1478,461l1453,456l1428,446l1403,436l1378,426l1358,421l1333,411l1307,406l1282,401l1262,391l1232,386l1212,376l1187,371l1162,366l1137,356l1116,351l1091,341l1066,336l1036,326l1016,321l991,316l966,306l941,296l920,291l895,286l870,281l845,271l820,266l795,261l775,256l744,246l724,236l699,231l674,226l649,216l624,211l599,201l574,196l548,186l528,181l503,176l478,171l453,160l428,155l403,150l383,140l352,135l332,130l307,125l282,120l252,110l232,105l207,95l181,95l156,85l131,80l106,75l86,70l66,65l51,60l31,55l16,45l0,35l0,25l0,10l21,0l21,0xe" fillcolor="white" stroked="f" o:allowincell="f" style="position:absolute;left:8192;top:1126;width:34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22,722" path="m397,0l417,15l422,40l412,65l397,95l372,120l352,145l327,170l317,200l297,231l277,266l257,296l241,331l221,361l201,391l186,426l166,461l151,486l131,521l116,551l96,586l81,616l66,652l50,687l35,722l20,717l0,717l0,697l5,677l10,652l20,631l20,616l25,596l35,576l45,556l50,536l55,521l66,501l76,481l86,461l96,441l106,426l116,406l126,391l136,371l146,351l161,336l166,316l176,301l191,281l201,266l211,246l226,226l236,206l252,190l272,155l297,125l317,90l342,60l367,25l397,0l397,0xe" fillcolor="white" stroked="f" o:allowincell="f" style="position:absolute;left:8141;top:1118;width:85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1,1689" path="m60,0l70,26l91,51l106,71l121,96l131,121l141,146l151,176l161,206l166,231l176,261l176,286l186,316l186,346l191,376l191,406l201,436l201,467l201,497l201,527l201,557l196,587l196,617l196,652l196,682l191,712l191,742l186,772l186,807l186,832l181,867l181,897l181,933l176,958l176,978l171,998l166,1028l166,1048l161,1068l156,1093l156,1118l151,1143l146,1163l141,1183l141,1208l131,1233l131,1253l126,1278l121,1303l116,1323l116,1349l106,1369l106,1394l96,1414l96,1434l91,1459l91,1484l80,1504l80,1529l70,1549l70,1574l65,1594l60,1619l60,1644l60,1669l40,1679l30,1689l15,1684l0,1679l0,1654l5,1634l10,1609l15,1589l15,1564l20,1539l25,1519l30,1499l35,1474l35,1449l40,1429l45,1404l50,1379l55,1359l60,1333l65,1313l65,1288l70,1268l70,1243l80,1218l80,1193l85,1173l91,1148l96,1128l96,1103l101,1078l101,1053l106,1038l106,1008l116,988l116,963l121,943l121,918l121,897l121,867l121,847l121,822l126,802l126,772l131,752l131,727l131,702l131,677l131,657l131,632l131,607l131,587l131,567l131,537l131,517l126,492l126,467l121,441l121,426l121,396l121,381l116,356l116,331l106,311l106,286l101,261l96,241l96,216l91,201l80,171l70,146l60,121l50,96l40,71l40,46l45,21l60,0l60,0xe" fillcolor="white" stroked="f" o:allowincell="f" style="position:absolute;left:8136;top:1248;width:40;height:3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6,1884" path="m286,0l296,20l311,45l321,70l331,100l336,130l341,155l346,190l346,220l346,250l346,281l341,311l341,346l336,376l331,401l331,431l331,461l331,481l326,506l326,526l326,551l321,576l321,601l321,621l321,646l316,666l311,691l311,712l311,737l306,757l306,782l306,807l306,832l296,852l296,877l291,897l291,922l286,942l286,967l281,982l281,1012l276,1027l271,1052l271,1072l266,1097l261,1122l261,1142l251,1168l251,1193l246,1213l241,1233l236,1253l231,1278l226,1298l221,1323l216,1343l211,1368l206,1383l201,1408l191,1428l191,1453l181,1473l176,1498l165,1513l165,1543l155,1558l145,1583l140,1604l130,1629l120,1649l115,1669l110,1689l105,1714l95,1734l85,1754l75,1779l70,1799l60,1819l50,1839l45,1864l35,1884l20,1884l5,1884l0,1864l0,1844l5,1819l10,1804l15,1779l20,1759l30,1744l40,1724l45,1699l55,1679l60,1664l70,1644l75,1619l85,1604l95,1583l105,1563l105,1538l115,1513l115,1488l125,1468l130,1443l135,1418l140,1393l145,1373l150,1348l155,1323l160,1298l165,1278l171,1253l176,1228l181,1208l186,1183l191,1158l191,1137l196,1112l201,1087l206,1062l211,1042l211,1017l216,992l216,967l226,947l226,922l231,897l236,872l236,852l241,827l246,802l246,777l251,752l251,722l256,701l256,676l261,651l261,626l266,606l266,576l266,556l266,526l271,506l271,476l271,456l271,431l276,406l276,381l276,356l276,331l276,306l276,281l276,260l276,235l276,210l276,180l276,160l276,130l276,110l271,85l271,60l271,35l271,15l276,10l286,0l286,0xe" fillcolor="white" stroked="f" o:allowincell="f" style="position:absolute;left:8273;top:1288;width:70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1,1885" path="m20,0l40,26l55,51l70,81l90,111l100,141l115,171l130,201l145,236l155,266l165,301l176,331l186,366l196,401l201,436l206,452l211,467l216,487l221,507l226,537l231,572l236,602l246,637l246,672l256,702l256,732l266,767l266,797l266,827l271,862l271,893l276,923l281,953l281,978l286,1008l286,1028l286,1053l286,1083l291,1108l291,1133l291,1163l291,1188l291,1218l291,1243l291,1273l291,1298l291,1328l286,1354l286,1384l281,1414l281,1439l281,1464l276,1494l271,1524l271,1554l266,1579l266,1604l261,1634l261,1664l256,1689l251,1719l246,1744l246,1769l236,1795l236,1825l231,1855l231,1885l211,1885l196,1885l186,1860l186,1830l186,1805l186,1779l186,1754l186,1724l191,1699l196,1674l196,1644l201,1614l206,1589l211,1559l216,1529l221,1504l221,1474l226,1449l226,1424l226,1404l226,1379l226,1359l226,1339l226,1318l226,1293l226,1273l226,1253l226,1228l226,1208l226,1188l221,1168l221,1143l221,1123l221,1103l221,1083l216,1058l216,1038l216,1018l211,993l211,973l211,953l211,933l206,908l201,887l201,867l201,847l196,827l196,802l191,787l191,767l186,742l181,722l176,697l176,682l165,657l165,637l160,617l160,597l155,577l150,557l145,532l140,517l135,492l135,472l130,452l125,436l115,411l115,391l105,371l105,351l95,331l90,311l85,291l80,271l70,251l70,236l60,216l55,196l50,176l45,156l40,141l35,121l20,86l5,56l0,26l20,0l20,0xe" fillcolor="white" stroked="f" o:allowincell="f" style="position:absolute;left:8349;top:1341;width:58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0,1278" path="m40,0l40,10l50,30l55,45l60,70l65,90l65,120l70,150l75,175l75,205l80,235l80,266l85,301l85,331l85,361l90,391l95,426l95,436l95,456l95,476l95,496l95,511l100,536l100,556l105,586l105,606l105,631l105,656l105,686l105,712l105,742l105,767l110,797l105,827l105,852l105,882l105,912l105,942l105,972l105,1002l105,1032l100,1062l100,1092l95,1122l95,1153l95,1183l90,1213l85,1238l85,1273l65,1273l50,1278l45,1248l45,1218l40,1188l40,1158l40,1122l40,1097l40,1062l40,1037l40,1002l40,972l40,937l40,907l40,877l40,847l40,812l40,782l40,752l40,717l40,686l40,656l40,621l40,591l40,556l40,531l35,496l35,466l35,436l35,406l35,376l35,346l35,316l35,286l25,266l25,245l20,225l15,200l10,175l10,150l5,125l5,105l0,80l0,60l0,35l5,25l15,0l40,0l40,0xe" fillcolor="white" stroked="f" o:allowincell="f" style="position:absolute;left:8539;top:1472;width:21;height:2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641" path="m30,0l45,25l61,55l76,85l91,115l101,145l111,180l116,195l116,216l121,231l126,251l126,266l131,286l131,301l136,321l136,336l141,356l141,376l146,396l146,411l151,431l151,446l156,466l156,481l166,501l166,516l176,536l176,551l176,581l176,606l176,621l161,631l151,641l131,606l121,576l116,546l106,516l96,481l96,451l86,416l86,391l81,351l76,326l71,291l66,261l61,231l55,195l45,170l40,140l30,120l25,105l20,90l15,85l10,60l5,50l0,35l5,20l10,10l30,0l30,0xe" fillcolor="white" stroked="f" o:allowincell="f" style="position:absolute;left:8488;top:1209;width:35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8,496" path="m20,0l35,10l55,20l75,25l95,40l110,50l131,60l146,76l166,91l181,101l201,116l216,131l236,146l251,156l271,176l291,191l312,211l327,221l342,236l362,251l382,266l397,281l412,296l432,311l452,331l467,341l487,361l503,376l523,391l543,401l563,421l583,431l603,446l603,461l608,481l593,486l583,496l563,481l548,471l528,456l508,441l487,426l467,411l452,396l432,386l412,366l392,351l372,336l357,321l337,306l317,291l296,276l281,261l261,246l241,231l226,211l206,201l186,186l166,166l146,151l131,141l110,121l95,106l75,91l60,81l25,50l0,25l10,10l20,0l20,0xe" fillcolor="#cc2bb5" stroked="f" o:allowincell="f" style="position:absolute;left:8436;top:782;width:124;height:101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714,552" path="m25,0l45,10l65,31l86,41l111,56l131,71l151,86l176,101l196,116l216,131l236,146l261,161l287,176l307,196l327,211l347,226l377,246l392,256l417,271l437,291l463,311l478,326l503,341l523,361l548,376l568,396l588,411l608,431l628,446l649,467l674,487l694,507l714,527l704,537l699,552l674,537l654,527l628,512l608,502l593,487l573,477l553,462l533,446l513,431l498,421l478,406l458,396l437,376l417,366l402,351l382,341l357,321l342,311l322,291l302,276l282,261l261,246l246,231l226,221l201,201l181,186l161,171l141,161l121,141l101,131l81,116l60,101l30,81l10,56l0,41l0,26l5,10l25,0l25,0xe" fillcolor="#cc2bb5" stroked="f" o:allowincell="f" style="position:absolute;left:8407;top:792;width:145;height:112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302,511" path="m276,0l292,10l302,25l297,50l287,75l276,90l266,105l256,125l246,145l236,165l226,180l216,200l206,220l196,235l186,255l176,270l166,290l151,305l141,325l136,345l126,366l111,381l101,401l90,416l80,436l65,451l55,471l45,491l35,511l15,511l0,511l5,481l10,451l20,426l30,401l40,376l55,350l70,325l90,305l101,280l116,260l136,235l151,210l161,185l176,160l196,135l211,115l216,85l226,70l231,50l241,40l256,15l276,0l276,0xe" fillcolor="#cc2bb5" stroked="f" o:allowincell="f" style="position:absolute;left:8557;top:811;width:61;height:104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332,621" path="m307,0l322,20l332,50l322,80l317,115l292,145l272,175l257,205l242,235l226,260l211,285l201,305l196,335l181,361l171,391l156,416l151,446l136,466l126,491l111,516l96,541l81,561l66,586l45,601l30,621l15,606l0,596l10,576l20,561l30,541l35,521l45,501l56,481l66,466l71,446l81,426l91,406l101,386l111,371l121,351l131,330l141,310l151,290l156,270l166,255l176,235l186,215l196,195l201,175l211,160l221,140l231,125l242,105l252,85l262,70l272,50l282,35l292,15l307,0l307,0xe" fillcolor="#cc2bb5" stroked="f" o:allowincell="f" style="position:absolute;left:8566;top:814;width:67;height:126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136,496" path="m111,0l126,20l136,40l136,55l136,70l131,90l131,105l126,125l121,145l111,165l111,190l101,215l96,240l86,271l81,296l76,321l70,346l70,371l70,401l65,421l60,446l45,471l30,496l15,491l0,486l0,451l5,421l5,386l15,356l15,326l20,296l25,266l30,235l35,205l40,175l50,150l60,120l70,90l81,60l96,30l111,0l111,0xe" fillcolor="#cc2bb5" stroked="f" o:allowincell="f" style="position:absolute;left:8485;top:1015;width:26;height:101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110,506" path="m80,5l100,0l110,15l110,25l110,45l110,65l110,85l100,105l95,130l90,155l85,185l80,210l75,241l65,271l65,296l65,321l65,346l65,376l65,401l60,426l60,451l45,481l35,506l15,496l0,496l0,461l0,431l0,396l5,366l5,331l5,301l5,271l15,241l15,210l20,175l25,145l35,115l40,85l50,60l60,30l80,5l80,5xe" fillcolor="#cc2bb5" stroked="f" o:allowincell="f" style="position:absolute;left:8512;top:1019;width:21;height:103;mso-wrap-style:none;v-text-anchor:middle">
                  <v:fill o:detectmouseclick="t" type="solid" color2="#33d44a"/>
                  <v:stroke color="#3465a4" joinstyle="round" endcap="flat"/>
                  <w10:wrap type="none"/>
                </v:shape>
                <v:shape id="shape_0" coordsize="296,521" path="m261,0l281,20l296,40l296,60l286,90l276,100l266,115l251,130l241,150l226,170l211,190l196,210l181,240l170,255l155,275l145,295l135,310l130,330l120,350l110,370l105,390l95,405l85,426l75,446l65,461l45,496l25,521l5,506l0,496l5,461l15,426l25,390l40,360l50,330l65,295l85,270l105,240l120,205l135,175l155,145l175,120l196,85l216,60l241,30l261,0l261,0xe" fillcolor="#ff9900" stroked="f" o:allowincell="f" style="position:absolute;left:8194;top:1164;width:59;height:10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62,461" path="m327,0l337,10l362,35l332,55l311,80l291,105l271,135l246,160l226,185l211,215l191,245l171,270l151,295l130,320l115,351l95,376l75,406l55,436l40,461l20,461l0,461l10,426l20,391l35,361l55,331l70,300l90,270l110,245l130,215l151,185l176,155l196,130l221,105l246,75l271,50l296,25l327,0l327,0xe" fillcolor="#ff9900" stroked="f" o:allowincell="f" style="position:absolute;left:8242;top:1184;width:73;height:9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37,346" path="m212,0l232,20l237,45l232,65l217,90l197,115l176,141l151,161l141,186l126,206l116,226l106,246l96,271l81,291l61,316l46,331l31,346l16,336l0,336l11,311l16,286l26,266l41,246l51,226l61,201l76,186l91,166l106,141l121,120l131,100l151,80l161,60l181,40l192,20l212,0l212,0xe" fillcolor="#ff9900" stroked="f" o:allowincell="f" style="position:absolute;left:8346;top:1223;width:47;height:70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21,336" path="m211,0l221,20l221,50l216,60l211,80l201,100l196,121l181,141l171,156l156,176l146,196l131,216l116,236l106,251l96,276l81,296l71,311l51,326l35,336l15,331l0,326l10,301l15,276l25,256l40,236l51,216l66,196l81,176l96,156l106,136l121,115l136,95l151,75l166,60l181,40l196,20l211,0l211,0xe" fillcolor="#ff9900" stroked="f" o:allowincell="f" style="position:absolute;left:8414;top:1227;width:44;height:6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05,531" path="m15,0l30,20l40,45l50,65l60,90l65,115l70,145l70,175l80,200l80,225l80,256l80,286l85,316l85,341l90,366l95,396l105,426l105,446l105,471l105,496l105,516l90,521l75,531l65,496l55,471l45,441l45,411l35,381l35,351l30,321l30,291l25,261l20,230l20,200l15,170l10,140l5,115l0,85l0,60l0,45l5,25l10,5l15,0l15,0xe" fillcolor="#ff9900" stroked="f" o:allowincell="f" style="position:absolute;left:8471;top:1291;width:20;height:10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136,1248" path="m31,0l46,20l61,45l71,70l86,100l91,130l101,160l101,175l106,195l106,210l116,230l116,265l116,300l116,316l121,336l121,351l126,371l126,401l126,431l131,461l131,491l131,511l131,536l131,561l136,586l136,606l136,631l136,656l136,681l131,701l131,726l131,746l131,772l131,797l131,822l126,842l126,867l126,887l121,912l116,937l116,962l116,982l111,1007l106,1032l106,1057l106,1072l101,1102l101,1122l101,1147l96,1172l91,1197l91,1218l91,1243l76,1243l61,1248l46,1228l41,1208l36,1187l31,1167l31,1142l31,1122l31,1102l36,1082l36,1057l41,1032l41,1012l46,987l51,967l56,942l56,927l61,907l61,877l61,852l61,822l66,797l66,772l66,741l66,716l66,691l66,661l66,631l66,606l66,576l66,546l66,516l66,491l66,466l66,431l61,401l56,376l56,346l56,316l51,290l46,260l46,230l36,205l36,175l31,145l26,115l16,90l11,65l5,35l0,10l21,0l31,0l31,0xe" fillcolor="#ff9900" stroked="f" o:allowincell="f" style="position:absolute;left:8498;top:1461;width:26;height:255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789,315" path="m91,0l111,0l136,0l156,0l181,5l206,5l231,5l251,10l277,15l302,15l322,20l347,25l372,35l387,40l417,45l432,55l458,65l478,75l503,80l518,90l543,100l563,110l583,125l608,135l628,150l649,160l669,175l684,185l709,205l729,220l749,235l769,255l789,270l779,280l774,290l764,300l759,315l739,300l724,290l709,280l699,270l674,245l649,225l628,210l613,195l588,180l568,170l538,150l508,140l483,130l468,125l447,115l427,110l397,100l372,90l347,85l317,80l292,75l266,70l236,65l211,65l181,60l156,55l126,55l101,55l75,55l50,55l20,55l0,55l0,35l5,20l20,5l45,0l65,0l91,0l91,0xe" fillcolor="#96de0a" stroked="f" o:allowincell="f" style="position:absolute;left:9249;top:1716;width:161;height:63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136,711" path="m101,0l126,10l136,30l131,55l126,80l111,110l96,140l81,165l71,200l61,230l61,265l56,295l56,331l56,361l56,391l56,421l61,456l61,481l66,511l71,541l76,571l81,601l86,626l91,661l96,691l81,696l71,711l56,686l41,661l30,631l20,606l10,576l10,546l0,516l0,491l0,456l0,426l0,391l0,361l0,331l0,295l5,270l10,240l10,220l10,200l15,185l20,170l25,140l36,110l46,80l56,50l76,20l101,0l101,0xe" fillcolor="#96de0a" stroked="f" o:allowincell="f" style="position:absolute;left:9565;top:1553;width:26;height:145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427,446" path="m311,0l326,10l346,25l362,35l377,50l387,65l397,85l407,105l417,120l417,140l422,155l422,175l427,195l422,215l422,235l422,250l417,275l397,305l382,340l357,370l326,401l311,411l296,416l276,426l256,436l236,436l216,446l196,446l181,446l155,446l130,441l100,436l80,436l50,426l30,416l15,401l0,380l5,365l15,350l30,355l50,365l70,375l90,380l110,386l135,391l155,391l181,391l196,386l221,380l241,375l266,365l286,350l301,330l321,310l341,295l357,265l367,240l372,215l372,195l372,175l362,155l357,140l346,120l326,90l311,60l301,30l311,0l311,0xe" fillcolor="#96de0a" stroked="f" o:allowincell="f" style="position:absolute;left:9308;top:1445;width:86;height:90;mso-wrap-style:none;v-text-anchor:middle">
                  <v:fill o:detectmouseclick="t" type="solid" color2="#6921f5"/>
                  <v:stroke color="#3465a4" joinstyle="round" endcap="flat"/>
                  <w10:wrap type="none"/>
                </v:shape>
                <v:shape id="shape_0" coordsize="663,135" path="m613,0l618,0l633,0l648,5l663,15l663,25l663,40l643,45l618,50l603,50l583,60l558,60l537,65l517,65l497,70l477,70l457,75l437,75l417,80l392,80l377,85l356,85l336,90l316,90l291,95l271,95l251,95l226,95l211,100l191,105l170,105l150,105l130,110l105,110l90,120l65,120l45,125l30,130l10,135l0,115l0,105l0,90l10,80l20,70l35,65l50,60l70,60l85,50l105,50l125,50l145,50l165,45l186,45l201,40l216,40l236,35l261,35l286,25l311,25l331,25l361,20l387,20l412,20l437,15l462,15l482,10l507,5l532,5l558,0l583,0l613,0l613,0xe" fillcolor="white" stroked="f" o:allowincell="f" style="position:absolute;left:8041;top:1179;width:13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2,65" path="m276,0l286,0l301,5l317,5l332,10l337,25l342,45l322,50l306,50l286,55l271,60l251,60l236,60l221,60l201,65l186,65l166,65l146,65l131,65l110,65l90,65l70,65l55,65l35,60l25,50l10,40l5,35l0,20l0,15l10,5l25,5l40,5l60,5l80,5l105,5l136,5l171,5l201,5l226,5l251,0l276,0l276,0xe" fillcolor="white" stroked="f" o:allowincell="f" style="position:absolute;left:8703;top:1139;width:69;height: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69,70" path="m613,0l618,0l633,0l648,5l664,10l664,25l669,45l648,45l633,50l613,55l593,55l573,55l553,60l528,60l508,65l488,65l463,65l447,65l427,65l397,65l377,65l352,60l322,60l297,60l271,65l246,65l226,65l201,65l181,70l156,70l131,70l111,70l91,70l65,65l45,65l20,65l0,65l10,45l20,30l35,25l55,20l70,20l91,20l106,15l126,15l141,15l161,15l176,10l196,10l216,10l236,10l256,10l271,10l292,10l312,10l327,5l347,5l367,5l382,5l402,5l422,5l442,5l463,5l478,0l498,0l513,0l533,0l553,0l573,0l593,0l613,0l613,0xe" fillcolor="white" stroked="f" o:allowincell="f" style="position:absolute;left:8864;top:1124;width:136;height: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639,155" path="m1568,0l1573,0l1589,5l1609,5l1624,5l1629,20l1639,40l1609,40l1584,50l1558,50l1533,55l1508,55l1483,60l1458,60l1438,65l1413,65l1382,70l1357,75l1337,75l1312,75l1287,80l1262,85l1237,85l1212,85l1186,85l1156,85l1136,90l1111,90l1086,90l1061,90l1036,95l1010,95l985,100l960,100l940,100l915,100l890,105l860,105l840,110l809,110l789,110l759,110l739,110l714,110l689,110l659,110l638,115l608,115l588,115l558,115l538,120l513,120l488,120l462,120l437,125l407,125l387,125l357,125l337,125l312,125l287,130l261,130l236,135l211,135l186,135l161,140l136,145l111,145l90,145l65,150l40,155l20,150l0,145l0,125l5,110l25,105l50,100l75,100l101,95l121,90l146,90l171,85l196,85l216,85l241,80l266,80l292,80l312,75l337,75l362,75l392,75l412,70l437,65l462,65l488,65l508,60l533,60l558,60l583,60l608,55l633,55l654,55l684,55l704,55l729,55l754,55l784,55l804,50l829,50l850,50l880,50l900,45l925,45l950,45l975,45l1000,40l1026,40l1046,40l1076,40l1096,35l1121,35l1146,35l1176,35l1196,30l1222,30l1242,25l1272,25l1292,20l1317,20l1342,20l1367,20l1392,15l1418,15l1438,10l1468,10l1488,5l1513,5l1538,0l1568,0l1568,0xe" fillcolor="white" stroked="f" o:allowincell="f" style="position:absolute;left:9247;top:1079;width:336;height: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59,136" path="m819,0l829,10l859,25l829,30l809,35l784,40l759,45l734,50l709,55l684,65l653,70l623,70l593,75l563,80l533,85l518,85l498,90l482,90l462,96l447,96l427,96l407,101l392,106l367,106l342,106l322,106l296,111l271,111l256,116l231,116l211,121l186,121l161,126l141,126l120,126l95,126l70,131l50,131l30,136l20,131l10,116l0,106l0,96l20,90l45,90l70,80l100,80l126,70l151,70l176,65l201,65l226,55l251,55l276,50l301,50l327,45l352,45l377,40l407,40l427,35l457,30l482,25l508,25l533,25l558,20l583,20l613,20l633,15l663,10l684,10l714,10l739,5l764,0l789,0l819,0l819,0xe" fillcolor="white" stroked="f" o:allowincell="f" style="position:absolute;left:9739;top:1049;width:175;height: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42,311" path="m91,5l111,0l136,5l156,15l171,40l166,55l161,75l136,65l111,65l91,70l86,85l71,100l66,120l66,140l66,165l66,185l76,206l86,221l101,241l111,251l131,256l151,256l176,246l186,221l186,196l171,160l161,135l166,120l181,110l196,110l217,125l227,135l232,155l237,170l242,185l242,206l242,231l232,246l227,266l212,276l196,291l181,301l161,311l141,311l121,311l91,301l76,291l56,271l41,256l26,231l15,211l5,185l5,160l0,135l5,110l5,85l20,65l31,45l46,30l66,15l91,5l91,5xe" fillcolor="red" stroked="f" o:allowincell="f" style="position:absolute;left:8763;top:1120;width:48;height: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2086,1859" path="m1161,426l1156,396l1156,370l1151,345l1151,325l1146,300l1141,275l1136,255l1136,235l1121,215l1111,195l1101,175l1091,160l1076,140l1066,125l1051,110l1041,95l1021,80l1001,65l980,55l960,45l940,35l920,25l900,15l875,15l850,5l825,0l799,0l774,0l744,0l719,0l689,5l664,10l639,10l608,15l578,20l548,30l518,35l488,40l458,50l427,65l397,75l367,85l337,95l307,110l277,120l247,135l221,155l196,175l166,190l141,210l121,230l101,250l81,270l61,295l45,320l35,350l20,375l10,406l0,431l0,466l0,491l0,526l0,546l5,561l10,581l20,601l35,596l61,591l55,566l55,546l55,521l55,501l61,476l66,456l71,436l81,416l86,396l96,380l111,360l126,345l151,310l186,285l201,265l216,250l236,235l252,225l272,210l292,195l312,190l332,180l352,165l367,155l387,145l412,135l427,125l448,120l468,115l488,110l508,100l528,90l548,85l578,80l598,70l624,65l649,65l674,65l699,60l724,55l749,55l774,55l805,55l830,60l855,65l880,75l900,75l920,85l940,90l960,100l980,110l1001,125l1016,135l1036,155l1046,170l1056,190l1066,210l1081,235l1081,255l1091,285l1091,315l1096,345l1086,370l1081,396l1081,416l1081,441l1081,461l1081,481l1086,496l1096,516l1111,541l1126,571l1151,591l1177,616l1207,636l1237,656l1257,666l1272,676l1292,686l1312,696l1332,706l1352,716l1368,726l1388,741l1408,751l1433,771l1453,786l1473,806l1483,816l1493,832l1498,852l1503,877l1508,902l1508,932l1508,947l1513,962l1518,982l1518,1002l1518,1017l1523,1037l1528,1057l1528,1077l1528,1092l1533,1112l1538,1132l1543,1152l1549,1172l1554,1192l1564,1207l1569,1227l1579,1247l1589,1267l1599,1288l1614,1308l1624,1323l1644,1343l1669,1373l1699,1398l1719,1413l1735,1423l1755,1438l1770,1453l1790,1463l1810,1478l1830,1488l1850,1493l1875,1503l1900,1518l1921,1533l1941,1553l1956,1573l1971,1593l1981,1618l1996,1643l2001,1663l2006,1688l2016,1713l2021,1744l2026,1769l2031,1794l2031,1819l2041,1849l2056,1854l2076,1859l2081,1829l2086,1799l2086,1764l2086,1739l2076,1703l2071,1678l2061,1648l2051,1618l2031,1588l2016,1563l1996,1538l1976,1513l1951,1493l1926,1473l1890,1453l1865,1443l1845,1428l1825,1418l1810,1408l1795,1398l1760,1378l1735,1353l1704,1323l1684,1288l1659,1252l1639,1222l1634,1202l1624,1182l1614,1162l1604,1147l1594,1127l1594,1107l1589,1087l1584,1067l1579,1052l1574,1032l1569,1012l1569,992l1564,972l1564,957l1564,937l1569,922l1564,892l1564,867l1554,842l1554,821l1543,801l1533,781l1518,766l1508,751l1488,736l1473,726l1453,711l1438,701l1418,691l1398,681l1378,671l1363,661l1337,651l1317,641l1297,631l1282,621l1247,596l1217,571l1202,556l1187,541l1177,526l1171,511l1161,491l1161,471l1156,451l1161,426l1161,426xe" fillcolor="white" stroked="f" o:allowincell="f" style="position:absolute;left:8986;top:989;width:428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43,973" path="m297,421l292,406l292,386l292,366l287,351l277,316l267,291l251,261l236,231l221,206l201,186l176,161l156,136l131,111l111,91l86,66l60,46l35,20l10,0l5,5l0,10l10,30l20,46l35,66l55,86l71,101l86,121l106,136l126,156l156,186l186,221l201,241l216,261l226,281l236,306l246,336l257,371l257,386l262,406l262,426l272,446l272,461l272,481l277,502l282,517l282,537l287,552l292,572l297,587l307,612l322,637l337,667l357,692l377,717l397,742l422,762l448,787l463,807l483,827l488,847l503,872l508,892l518,917l528,943l533,973l533,968l543,963l543,943l543,917l543,902l538,882l533,867l528,847l518,832l508,817l483,782l458,752l427,727l402,702l382,682l367,662l352,642l342,622l332,607l327,587l317,567l317,552l307,537l307,522l302,502l302,486l297,466l297,446l297,431l297,421l297,421xe" fillcolor="#d98c00" stroked="f" o:allowincell="f" style="position:absolute;left:9214;top:1151;width:110;height:199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211,777" path="m211,0l211,20l211,41l211,66l211,86l211,106l211,131l211,146l211,171l206,191l201,206l201,226l201,246l196,266l196,286l186,301l186,321l176,351l171,381l161,406l156,436l146,461l141,492l136,522l126,547l116,572l106,602l96,627l91,657l75,682l65,712l55,742l45,777l30,772l20,767l5,767l0,767l5,737l10,717l20,697l25,672l30,647l35,627l45,602l55,582l60,557l65,537l70,512l80,492l86,466l91,446l96,421l106,401l111,376l116,356l116,331l126,311l126,286l136,261l136,236l141,216l141,191l146,171l151,146l151,121l151,96l156,76l156,51l161,26l166,15l186,5l201,0l211,0l211,0xe" fillcolor="white" stroked="f" o:allowincell="f" style="position:absolute;left:8674;top:606;width:42;height:1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17,1734" path="m980,0l980,0l995,10l1005,20l1015,35l980,45l955,60l920,70l894,80l859,85l829,90l794,95l764,105l729,110l698,115l663,120l633,131l598,141l568,151l538,161l507,176l487,181l467,191l452,201l432,211l397,226l372,251l342,271l311,296l286,321l261,351l231,376l211,406l191,436l171,466l156,496l135,531l120,561l110,597l95,627l85,662l75,697l70,732l65,747l60,762l55,782l55,802l55,817l55,832l55,852l55,872l55,902l55,937l55,952l55,972l60,987l65,1007l70,1038l80,1073l90,1108l100,1143l110,1158l115,1178l125,1198l135,1218l145,1238l156,1258l171,1278l186,1298l211,1328l241,1358l256,1378l271,1393l291,1408l311,1423l326,1438l342,1448l362,1464l382,1474l397,1484l417,1499l437,1509l457,1524l477,1534l497,1544l517,1554l543,1559l563,1569l588,1579l608,1589l633,1599l653,1604l678,1609l698,1614l719,1624l744,1624l769,1629l789,1639l814,1644l839,1644l864,1649l884,1649l915,1654l935,1654l960,1659l980,1664l1010,1664l1025,1664l1050,1664l1070,1664l1096,1664l1121,1664l1141,1664l1166,1659l1191,1659l1206,1654l1236,1654l1251,1649l1277,1649l1297,1644l1322,1639l1342,1639l1367,1634l1382,1634l1402,1634l1407,1649l1417,1664l1392,1674l1367,1689l1337,1699l1312,1709l1287,1709l1256,1719l1226,1719l1201,1724l1171,1724l1141,1724l1111,1724l1086,1729l1055,1729l1025,1734l1000,1734l970,1734l945,1734l930,1729l910,1724l889,1724l869,1719l849,1719l829,1714l809,1709l789,1704l769,1699l749,1694l729,1689l703,1684l683,1674l668,1669l648,1664l623,1654l608,1649l583,1639l563,1634l543,1624l522,1614l502,1604l487,1599l467,1589l447,1579l427,1569l407,1559l392,1549l372,1539l352,1524l336,1519l321,1499l301,1489l286,1474l266,1464l231,1433l206,1408l171,1373l145,1343l120,1308l100,1273l85,1258l75,1238l65,1218l55,1198l50,1178l40,1158l30,1133l30,1118l20,1088l15,1073l10,1048l10,1028l5,1002l5,977l5,957l5,932l0,902l0,872l0,847l5,817l5,787l10,757l15,732l25,702l25,672l30,642l40,612l50,587l60,556l70,526l80,496l95,471l105,446l120,416l135,391l156,366l171,341l191,316l211,296l231,276l251,251l276,231l296,211l326,196l352,176l382,161l407,146l442,136l467,120l502,105l533,95l568,85l598,75l633,65l648,60l668,60l683,50l703,50l739,45l774,35l789,30l809,30l824,25l844,25l874,15l910,10l925,10l945,5l960,0l980,0l980,0xe" fillcolor="white" stroked="f" o:allowincell="f" style="position:absolute;left:8277;top:769;width:290;height:3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752" path="m95,0l110,15l115,35l115,50l105,81l90,106l80,136l75,146l70,166l70,186l70,206l70,236l75,271l80,306l90,336l100,366l115,391l125,421l146,451l161,471l181,496l206,517l231,542l246,557l271,577l301,592l332,612l357,627l387,637l412,647l447,662l472,667l508,677l538,682l573,687l603,687l638,692l663,692l699,697l734,692l764,687l799,687l829,682l849,687l869,697l864,712l859,732l839,732l824,737l804,742l784,742l764,742l744,747l729,747l709,752l694,747l673,747l653,747l638,747l618,747l598,747l578,747l563,747l543,742l528,742l508,737l492,737l457,727l427,722l392,707l362,697l327,682l301,667l266,647l236,627l211,607l186,582l156,557l136,537l115,512l95,486l70,451l55,426l40,391l30,366l20,331l10,301l0,271l0,241l0,206l0,176l10,146l20,116l30,86l50,55l70,25l95,0l95,0xe" fillcolor="white" stroked="f" o:allowincell="f" style="position:absolute;left:8396;top:873;width:177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8,170" path="m20,0l50,0l80,10l115,10l146,20l176,20l206,30l236,35l271,45l296,55l327,60l357,70l387,80l417,90l447,100l472,115l507,135l507,150l518,170l492,165l472,160l457,155l437,150l417,145l397,140l377,135l357,130l332,120l311,115l286,105l261,105l226,95l201,90l166,80l130,80l110,75l85,70l60,65l35,60l10,45l0,35l0,20l20,0l20,0xe" fillcolor="white" stroked="f" o:allowincell="f" style="position:absolute;left:8586;top:806;width:105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,586" path="m156,0l171,15l176,45l176,60l171,85l166,100l166,130l156,155l150,180l145,205l140,235l130,265l120,290l115,320l115,350l105,381l95,406l90,436l85,466l75,496l70,526l60,556l50,586l35,586l25,586l5,586l0,586l0,561l5,541l10,516l15,496l20,466l25,436l35,406l45,381l50,350l60,320l65,290l75,265l80,235l85,205l95,180l105,155l105,135l105,115l105,95l115,70l120,45l130,25l140,5l156,0l156,0xe" fillcolor="white" stroked="f" o:allowincell="f" style="position:absolute;left:8583;top:904;width:35;height:1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3,75" path="m15,0l36,0l61,0l86,0l111,5l131,5l161,5l186,5l211,5l237,5l262,5l287,5l312,10l332,15l357,20l387,20l413,30l413,45l413,65l387,70l367,75l352,70l332,70l312,65l297,65l277,65l262,65l242,65l222,65l201,65l191,65l171,65l151,65l131,65l116,65l101,65l81,65l61,65l46,65l20,60l0,40l0,15l15,0l15,0xe" fillcolor="white" stroked="f" o:allowincell="f" style="position:absolute;left:8647;top:1050;width:83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57,2130" path="m226,511l216,476l206,446l196,411l191,376l176,341l166,311l156,275l146,245l136,225l131,205l121,190l116,175l101,140l86,110l66,80l50,50l35,20l20,0l10,5l5,20l0,20l5,35l5,45l15,60l15,75l25,95l30,115l40,135l45,155l55,185l61,210l71,235l81,265l91,290l96,316l106,341l111,371l121,396l131,421l136,446l141,471l151,496l156,516l161,536l166,551l171,571l181,591l186,606l191,631l191,651l196,671l201,696l206,716l211,742l216,762l221,787l226,807l231,827l231,847l241,872l241,892l252,917l252,937l262,962l262,987l262,1012l267,1032l272,1062l272,1087l277,1117l277,1147l287,1177l287,1208l287,1238l287,1253l287,1268l287,1288l292,1308l292,1323l292,1343l292,1363l292,1378l292,1398l297,1423l297,1443l302,1468l297,1483l297,1503l292,1518l292,1538l292,1558l287,1583l287,1603l287,1623l277,1644l277,1669l267,1689l267,1714l262,1734l262,1759l252,1779l252,1809l247,1824l241,1849l236,1869l231,1894l231,1914l226,1939l226,1959l226,1984l226,1999l226,2019l226,2039l226,2059l226,2075l226,2095l231,2115l236,2130l252,2130l267,2130l267,2100l277,2069l277,2044l282,2014l287,1984l292,1954l292,1929l302,1904l302,1874l312,1844l312,1814l322,1789l322,1759l327,1734l332,1704l337,1679l337,1649l342,1623l347,1593l347,1568l347,1538l352,1513l357,1483l357,1458l357,1428l357,1398l357,1373l357,1343l357,1318l357,1288l357,1258l357,1233l347,1208l347,1177l342,1147l337,1117l332,1092l327,1062l327,1032l322,1007l317,982l312,952l312,927l307,902l302,872l297,847l292,822l292,797l282,772l277,752l272,731l267,711l262,691l262,671l252,656l252,641l241,606l231,571l226,541l226,511l226,511xe" fillcolor="#ff9900" stroked="f" o:allowincell="f" style="position:absolute;left:8411;top:1282;width:72;height:437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437,2095" path="m321,726l311,696l301,666l296,636l286,611l276,581l271,556l261,531l256,511l246,481l236,461l231,436l226,411l216,391l206,366l201,346l191,326l181,301l170,275l165,255l155,235l145,215l140,195l130,175l120,155l105,135l95,115l80,95l70,75l55,60l45,40l30,20l15,0l5,10l0,35l5,60l15,85l25,110l40,140l50,165l60,190l70,220l85,250l95,275l105,306l110,331l120,356l130,381l145,411l155,441l170,471l181,486l191,506l196,531l206,551l211,571l221,596l226,616l236,641l241,661l251,686l251,706l261,731l266,752l271,777l276,797l286,822l286,842l296,872l296,897l301,922l306,947l311,977l321,1007l326,1037l331,1067l331,1097l336,1127l341,1157l341,1188l346,1223l346,1253l356,1288l356,1318l356,1353l356,1383l361,1418l361,1453l361,1488l361,1518l361,1553l356,1588l356,1618l356,1649l356,1684l356,1714l351,1754l346,1784l346,1819l341,1834l336,1854l331,1869l331,1889l321,1904l321,1924l311,1944l311,1959l301,1994l301,2029l301,2059l316,2095l336,2090l356,2090l356,2064l367,2039l367,2014l372,1989l377,1959l382,1934l392,1909l397,1884l402,1854l402,1829l407,1804l412,1779l412,1754l417,1724l417,1699l427,1674l427,1649l427,1618l427,1593l432,1568l432,1538l432,1508l432,1483l437,1458l432,1428l432,1403l432,1378l432,1353l427,1323l427,1298l427,1273l427,1248l417,1213l412,1182l407,1147l402,1112l397,1082l392,1047l382,1012l382,982l372,962l372,942l367,927l367,912l356,877l351,842l341,812l336,782l331,752l321,726l321,726xe" fillcolor="#ff9900" stroked="f" o:allowincell="f" style="position:absolute;left:8348;top:1281;width:88;height:429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72,1979" path="m356,421l356,396l356,365l362,340l367,315l367,285l372,255l372,230l372,200l372,175l372,145l367,120l367,95l356,70l346,45l336,25l326,5l316,0l306,0l296,0l291,20l291,35l291,55l291,80l296,100l296,120l296,140l296,165l301,185l301,205l301,230l301,250l301,275l301,295l301,315l301,340l301,365l296,385l296,406l296,431l296,451l291,471l291,496l291,516l291,541l286,561l286,581l286,601l286,621l281,641l281,666l281,686l281,706l276,726l276,746l271,766l271,786l266,801l266,821l261,842l261,867l261,882l256,902l251,917l251,937l251,952l251,972l246,987l246,1007l241,1037l236,1067l231,1097l226,1127l221,1147l216,1172l216,1197l216,1222l206,1237l201,1267l196,1283l191,1303l191,1328l186,1348l181,1368l176,1388l170,1408l170,1423l160,1453l160,1473l150,1503l140,1533l130,1563l115,1598l100,1623l90,1658l75,1688l65,1724l50,1754l35,1789l25,1814l20,1849l10,1884l5,1914l0,1944l5,1979l20,1974l35,1974l40,1954l50,1934l55,1914l60,1899l75,1869l85,1844l95,1809l105,1779l110,1759l120,1744l130,1724l140,1708l145,1678l155,1648l165,1623l176,1598l181,1568l191,1538l201,1513l211,1488l216,1458l226,1433l231,1408l241,1388l241,1363l251,1338l251,1318l261,1298l261,1267l266,1232l271,1202l276,1177l281,1147l286,1122l291,1092l296,1067l301,1037l306,1012l306,987l311,962l311,932l321,907l321,882l326,862l326,831l331,806l331,781l336,756l336,726l336,701l341,676l346,651l346,621l346,596l346,566l351,536l351,506l351,481l356,451l356,421l356,421xe" fillcolor="#ff9900" stroked="f" o:allowincell="f" style="position:absolute;left:8234;top:1262;width:75;height:406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62,361" path="m236,0l251,10l262,30l262,50l257,75l236,95l221,125l206,140l196,155l181,175l171,190l156,210l141,230l121,255l106,286l81,306l60,331l40,346l25,361l10,346l0,341l10,311l25,286l40,261l60,240l76,215l91,190l106,165l126,145l141,120l156,100l166,80l181,60l196,40l206,25l221,10l236,0l236,0xe" fillcolor="#ff9900" stroked="f" o:allowincell="f" style="position:absolute;left:8294;top:1198;width:52;height:73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56,1864" path="m336,701l336,686l336,671l336,651l336,636l336,611l341,596l346,571l346,551l346,526l346,506l346,481l351,456l351,431l351,406l351,381l356,360l351,330l351,305l346,280l346,255l346,225l341,205l336,175l336,155l331,130l326,110l321,85l311,65l301,45l296,30l286,10l281,0l271,5l261,20l261,40l261,55l261,70l266,90l271,125l276,160l276,190l281,220l281,255l286,290l286,315l286,350l286,381l291,411l291,441l291,476l291,506l291,546l286,571l286,606l281,621l276,641l276,656l276,676l276,691l271,711l271,726l271,746l266,766l261,786l261,806l261,827l251,847l251,867l246,887l246,907l241,927l241,952l231,977l231,1002l226,1022l226,1047l216,1067l216,1097l206,1122l206,1147l201,1177l201,1207l191,1222l186,1247l181,1268l175,1288l165,1308l165,1328l155,1348l150,1373l140,1388l135,1408l130,1428l120,1448l110,1468l105,1493l100,1508l95,1533l85,1553l75,1573l70,1588l65,1613l55,1633l50,1653l40,1668l35,1693l25,1714l25,1729l15,1754l15,1774l5,1794l5,1819l0,1839l0,1859l15,1859l35,1864l40,1839l50,1814l55,1799l60,1779l65,1764l75,1749l80,1729l85,1709l95,1688l105,1668l110,1648l115,1628l120,1608l130,1588l135,1568l145,1548l145,1528l155,1508l160,1493l170,1473l170,1458l181,1443l191,1413l201,1388l206,1363l211,1353l216,1328l226,1298l226,1273l236,1247l241,1222l246,1197l251,1177l261,1162l261,1137l266,1117l271,1102l276,1082l281,1047l291,1012l291,997l296,977l296,962l301,947l301,927l301,907l306,892l311,877l311,852l311,832l316,812l321,791l321,771l326,746l331,726l336,701l336,701xe" fillcolor="#ff9900" stroked="f" o:allowincell="f" style="position:absolute;left:8194;top:1267;width:72;height:382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261,1824" path="m261,466l261,436l256,400l256,370l256,340l251,305l251,275l251,245l251,215l241,180l236,150l231,120l226,95l211,70l201,45l186,15l171,0l171,0l166,15l156,25l156,45l156,60l156,80l161,95l166,110l166,130l171,150l171,165l176,185l176,205l181,225l181,245l186,260l186,280l191,300l191,320l196,340l196,355l196,375l196,395l196,416l196,436l196,451l196,471l201,491l201,511l201,531l201,546l201,566l201,586l201,606l201,626l201,646l196,666l196,686l196,706l196,721l191,741l191,761l191,781l191,801l191,816l191,836l186,857l186,877l181,897l181,917l181,932l181,952l171,967l171,987l166,1007l166,1027l161,1047l161,1062l156,1082l156,1102l146,1117l146,1137l141,1157l141,1177l136,1192l136,1212l131,1232l131,1252l120,1262l120,1282l110,1298l110,1318l105,1338l100,1358l95,1378l95,1398l85,1418l80,1438l70,1463l65,1488l60,1508l60,1533l50,1548l50,1578l40,1593l40,1613l35,1633l30,1653l25,1673l20,1693l15,1708l15,1723l5,1749l0,1769l0,1784l0,1794l5,1794l20,1809l30,1819l40,1824l45,1804l50,1784l60,1759l65,1744l70,1718l75,1698l85,1678l95,1658l95,1638l105,1613l110,1593l120,1578l120,1553l131,1533l136,1513l141,1493l146,1463l156,1433l161,1403l171,1373l171,1353l176,1338l181,1318l186,1303l191,1267l196,1237l196,1212l196,1192l201,1172l206,1152l206,1132l211,1107l211,1087l216,1062l216,1037l226,1017l226,992l231,967l231,942l236,922l236,897l241,872l241,846l246,816l251,791l251,766l251,741l256,716l261,686l261,666l261,636l261,611l261,586l261,561l261,536l261,516l261,486l261,466l261,466xe" fillcolor="#ff9900" stroked="f" o:allowincell="f" style="position:absolute;left:8167;top:1259;width:52;height:374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367,435" path="m297,0l322,20l327,50l317,75l307,110l292,140l292,175l292,190l297,205l307,225l332,240l347,260l357,285l362,310l367,345l357,375l347,405l327,425l307,435l297,410l297,390l302,370l307,350l307,325l302,300l292,285l282,270l272,255l257,240l247,225l237,210l226,195l226,185l201,210l181,240l156,275l131,310l106,335l81,365l45,390l15,405l5,395l0,385l20,360l35,335l56,310l76,290l91,265l111,240l126,215l146,190l161,165l176,140l196,115l216,95l237,65l257,45l272,20l297,0l297,0xe" fillcolor="red" stroked="f" o:allowincell="f" style="position:absolute;left:8796;top:1069;width:74;height:8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54,1494" path="m367,576l336,556l306,536l276,511l251,496l216,471l191,446l165,426l140,401l115,376l95,346l75,316l65,291l50,261l45,226l35,196l40,166l40,140l45,120l45,95l45,75l45,50l40,35l35,15l25,0l10,25l10,55l10,85l10,120l0,140l0,156l0,176l0,201l0,216l5,236l10,256l15,276l30,306l50,341l70,376l95,411l120,436l150,461l181,486l216,516l251,541l286,566l301,576l321,586l341,597l356,612l387,627l412,657l432,687l447,722l452,752l462,787l462,807l467,827l467,847l472,862l472,882l472,897l472,917l477,937l477,952l477,972l482,992l487,1012l492,1027l497,1048l502,1063l512,1083l532,1113l558,1143l558,1153l573,1168l583,1183l593,1193l613,1203l633,1223l653,1238l673,1253l693,1268l713,1283l733,1298l749,1318l764,1333l779,1353l794,1373l804,1393l809,1413l819,1438l824,1458l829,1489l834,1489l844,1494l849,1489l854,1484l854,1463l849,1443l844,1428l844,1413l824,1378l809,1348l789,1323l764,1298l739,1273l718,1248l698,1238l673,1218l643,1193l628,1178l608,1158l593,1133l573,1113l568,1093l558,1073l547,1058l537,1038l537,1017l532,1002l527,982l522,962l522,947l522,927l517,907l512,892l512,877l512,842l507,812l502,792l497,772l497,757l492,742l477,707l467,682l447,652l427,622l397,597l367,576l367,576xe" fillcolor="#d98c00" stroked="f" o:allowincell="f" style="position:absolute;left:9191;top:1038;width:174;height:306;mso-wrap-style:none;v-text-anchor:middle">
                  <v:fill o:detectmouseclick="t" type="solid" color2="#2673ff"/>
                  <v:stroke color="#3465a4" joinstyle="round" endcap="flat"/>
                  <w10:wrap type="none"/>
                </v:shape>
                <v:shape id="shape_0" coordsize="1578,1970" path="m1578,56l1568,30l1553,20l1538,10l1523,5l1503,0l1483,0l1463,5l1448,15l1422,20l1402,35l1387,46l1377,66l1367,76l1357,96l1352,116l1352,136l1352,156l1352,176l1352,201l1352,226l1352,246l1352,271l1352,296l1352,326l1347,341l1342,366l1342,386l1337,411l1327,431l1322,456l1317,481l1312,507l1302,532l1297,557l1292,582l1282,607l1272,632l1267,652l1262,672l1257,697l1246,717l1236,737l1226,757l1221,777l1211,797l1201,817l1191,837l1181,857l1166,877l1161,897l1151,917l1141,933l1126,953l1116,973l1106,993l1096,1013l1081,1028l1071,1048l1055,1068l1045,1083l1025,1103l1015,1118l1000,1138l990,1158l960,1188l935,1223l915,1238l905,1258l890,1273l879,1293l844,1323l809,1353l779,1389l749,1419l714,1449l678,1474l643,1504l613,1534l593,1549l573,1564l558,1574l543,1589l523,1599l502,1614l487,1624l472,1639l452,1649l432,1664l412,1674l397,1689l377,1704l357,1714l337,1729l321,1739l296,1749l276,1764l251,1774l231,1789l206,1799l181,1809l161,1825l141,1835l115,1845l95,1860l75,1870l60,1885l40,1905l25,1920l10,1940l0,1955l15,1965l35,1970l60,1955l95,1940l130,1920l166,1905l181,1895l201,1885l216,1875l236,1865l251,1855l271,1845l286,1835l306,1825l321,1814l342,1804l357,1794l377,1784l392,1774l412,1764l427,1754l447,1744l477,1719l513,1704l543,1684l573,1664l608,1634l643,1609l673,1579l709,1554l739,1529l774,1504l799,1474l834,1449l859,1414l890,1389l915,1358l945,1328l970,1298l995,1268l1020,1238l1045,1213l1065,1178l1091,1148l1111,1113l1131,1083l1151,1048l1171,1018l1191,988l1211,953l1221,933l1231,917l1236,897l1246,882l1251,862l1262,847l1272,827l1282,812l1287,792l1292,772l1297,752l1307,737l1317,717l1322,702l1332,682l1342,667l1347,637l1357,612l1362,582l1372,552l1377,522l1387,492l1392,461l1397,431l1397,401l1397,371l1397,336l1402,306l1402,286l1402,266l1402,246l1402,231l1402,196l1412,166l1412,136l1422,111l1432,91l1453,71l1468,61l1493,56l1508,56l1523,61l1538,66l1558,76l1568,66l1578,56l1578,56xe" fillcolor="white" stroked="f" o:allowincell="f" style="position:absolute;left:9352;top:876;width:323;height:40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8,2861" path="m1478,992l1478,957l1483,922l1483,902l1488,887l1488,872l1488,851l1488,836l1488,816l1488,796l1488,781l1488,761l1488,741l1488,721l1488,706l1488,686l1488,666l1483,646l1483,626l1478,606l1478,591l1478,571l1478,551l1473,531l1473,511l1462,496l1462,476l1457,456l1452,441l1452,421l1447,405l1437,385l1437,365l1427,345l1422,330l1407,295l1392,260l1377,225l1357,195l1342,170l1322,145l1297,115l1271,95l1246,70l1221,55l1186,35l1156,25l1121,15l1090,5l1060,0l1035,0l1005,0l975,0l945,5l920,15l894,30l884,60l894,65l904,80l925,70l950,65l975,60l1000,60l1025,55l1050,55l1075,55l1106,60l1126,60l1151,65l1171,75l1196,85l1216,95l1236,115l1256,135l1276,160l1287,180l1302,200l1312,225l1322,250l1332,270l1342,295l1352,320l1367,345l1372,365l1382,390l1387,416l1392,441l1397,466l1402,496l1412,521l1417,546l1417,571l1417,596l1422,621l1427,651l1427,676l1427,701l1427,726l1427,756l1427,776l1427,806l1422,826l1422,856l1417,877l1417,907l1417,932l1417,957l1412,982l1407,1002l1402,1027l1397,1052l1392,1072l1387,1097l1382,1122l1382,1147l1377,1167l1367,1187l1362,1207l1357,1232l1352,1252l1347,1272l1342,1287l1342,1313l1332,1328l1327,1348l1317,1363l1317,1383l1307,1413l1297,1443l1287,1473l1276,1498l1266,1513l1261,1538l1241,1568l1226,1603l1206,1633l1191,1668l1171,1698l1151,1733l1131,1764l1116,1799l1090,1829l1070,1859l1045,1889l1025,1924l1000,1949l980,1984l955,2014l935,2044l904,2074l879,2104l854,2134l829,2159l799,2189l774,2220l749,2245l724,2280l698,2310l668,2335l638,2365l608,2395l578,2420l548,2450l522,2480l492,2505l477,2515l457,2525l432,2545l407,2560l387,2570l372,2580l352,2590l336,2605l316,2610l296,2625l276,2641l261,2651l241,2661l221,2676l196,2686l181,2701l160,2711l140,2726l120,2736l105,2751l70,2771l40,2791l15,2811l0,2831l10,2846l15,2861l40,2846l60,2836l85,2821l105,2816l125,2801l145,2791l166,2781l186,2771l206,2761l226,2746l241,2736l261,2726l281,2711l301,2701l326,2686l352,2676l377,2651l407,2630l437,2610l472,2585l502,2565l532,2545l558,2525l578,2515l603,2490l633,2465l658,2440l688,2420l713,2395l739,2370l764,2340l794,2320l819,2290l844,2265l869,2235l894,2210l920,2179l945,2149l970,2124l995,2099l1015,2064l1035,2034l1060,2004l1080,1974l1101,1944l1121,1914l1141,1879l1166,1854l1181,1819l1201,1789l1216,1754l1231,1723l1246,1693l1261,1663l1276,1628l1292,1603l1297,1573l1317,1543l1327,1513l1347,1483l1357,1448l1377,1418l1382,1388l1397,1368l1402,1338l1407,1313l1412,1287l1417,1267l1417,1242l1427,1222l1427,1197l1437,1177l1437,1152l1447,1132l1447,1107l1452,1082l1457,1057l1462,1037l1473,1012l1478,992l1478,992xe" fillcolor="white" stroked="f" o:allowincell="f" style="position:absolute;left:9462;top:800;width:305;height:58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60,240" path="m201,0l221,0l246,0l272,0l297,0l322,0l347,5l372,10l402,10l422,10l448,15l473,15l498,25l523,25l548,35l573,35l598,45l623,50l644,55l669,60l694,70l714,75l739,85l759,95l784,110l804,120l830,130l850,140l875,155l895,165l915,180l940,190l960,210l950,220l940,240l910,225l885,215l855,200l830,190l799,180l774,175l749,165l724,155l694,140l664,130l634,120l608,115l583,105l553,95l523,90l498,85l468,75l437,75l407,70l382,70l352,60l322,60l297,60l267,60l236,60l206,60l176,60l146,65l121,65l91,70l60,75l35,85l15,75l0,75l0,60l0,45l25,30l50,20l71,10l96,10l121,0l146,0l171,0l201,0l201,0xe" fillcolor="white" stroked="f" o:allowincell="f" style="position:absolute;left:9367;top:1438;width:196;height: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8,481" path="m423,0l428,0l443,10l453,20l468,35l433,55l402,80l372,100l347,130l312,155l282,185l257,210l232,240l201,270l171,300l146,325l126,360l101,385l76,420l56,451l41,481l20,471l0,466l5,446l10,430l20,410l30,395l51,360l71,325l91,295l121,265l146,235l176,205l206,175l232,150l267,120l297,95l327,70l362,45l387,20l423,0l423,0xe" fillcolor="white" stroked="f" o:allowincell="f" style="position:absolute;left:9297;top:1434;width:95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0,156" path="m201,5l227,0l262,0l277,0l292,0l312,0l332,0l352,0l367,0l387,0l408,0l428,0l448,0l473,5l493,10l513,10l533,15l553,15l579,25l594,25l614,35l639,35l659,45l679,50l699,60l714,70l739,80l754,85l775,95l795,110l810,121l805,141l805,156l770,146l744,136l709,126l679,116l649,105l619,100l589,95l558,85l528,80l498,75l463,70l433,70l403,60l367,60l337,60l307,60l287,60l267,60l247,60l227,60l191,60l161,70l141,70l121,70l106,70l91,75l71,75l56,75l36,75l21,80l5,60l0,50l15,25l36,15l61,5l91,5l116,0l146,5l176,5l201,5l201,5xe" fillcolor="white" stroked="f" o:allowincell="f" style="position:absolute;left:9147;top:1501;width:165;height: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15,1408" path="m16,0l46,30l71,60l101,95l131,125l156,155l186,190l217,225l242,260l272,290l297,326l312,341l322,361l337,376l352,396l362,411l377,431l388,446l403,466l418,486l428,506l443,521l458,541l468,556l478,576l493,591l503,611l513,626l528,646l538,666l553,686l563,701l574,721l584,736l599,757l609,777l619,792l634,812l644,832l654,847l664,867l674,887l689,907l694,922l709,942l719,962l734,982l739,1002l749,1017l760,1037l775,1057l785,1077l795,1097l800,1112l815,1132l830,1162l850,1198l860,1213l870,1228l880,1248l890,1268l895,1298l910,1333l910,1348l915,1368l915,1388l915,1408l895,1403l880,1403l865,1378l855,1358l845,1333l835,1313l820,1288l810,1268l800,1243l795,1223l780,1198l765,1177l754,1152l744,1132l734,1112l724,1087l709,1067l699,1047l684,1027l669,1002l659,982l644,962l629,942l619,917l604,897l594,877l579,852l568,832l553,812l538,792l523,767l513,746l498,726l488,706l473,686l458,661l443,641l428,621l413,601l403,576l382,556l372,536l357,511l337,491l322,471l312,451l297,431l282,406l267,391l252,371l232,346l217,331l202,305l191,285l171,265l156,245l136,225l126,210l106,185l91,165l76,145l61,125l46,105l26,85l10,65l0,45l0,30l5,15l10,5l16,0l16,0xe" fillcolor="white" stroked="f" o:allowincell="f" style="position:absolute;left:9454;top:1370;width:187;height:2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802" path="m15,0l25,20l40,40l50,60l60,80l60,100l65,125l70,150l75,175l75,200l80,225l80,255l85,280l85,311l85,341l85,371l90,406l90,431l90,456l95,476l100,506l100,526l105,551l105,576l110,601l110,626l115,651l120,671l120,701l120,726l120,752l120,772l120,802l105,802l90,802l80,777l75,752l70,726l65,706l60,681l60,656l50,631l50,611l40,586l40,561l35,536l35,516l35,491l30,466l30,446l30,421l25,396l25,371l20,346l20,326l15,301l15,275l15,250l15,230l10,205l5,175l5,150l5,130l0,105l0,80l0,55l0,35l5,15l15,0l15,0xe" fillcolor="white" stroked="f" o:allowincell="f" style="position:absolute;left:9239;top:1647;width:23;height:1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0" w:before="360" w:after="0"/>
        <w:ind w:left="720" w:right="240" w:hanging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0"/>
          <w:szCs w:val="40"/>
          <w:lang w:val="en-US" w:eastAsia="en-US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</wp:posOffset>
                </wp:positionH>
                <wp:positionV relativeFrom="paragraph">
                  <wp:posOffset>82550</wp:posOffset>
                </wp:positionV>
                <wp:extent cx="6120765" cy="2193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20"/>
                              <w:ind w:right="240" w:hanging="0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主辦：學務處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right="240" w:hanging="0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承辦：學生活動組、第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40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屆班聯會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日期：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99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12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月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23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日（四）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ind w:firstLine="1200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下午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00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～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16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：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exact" w:line="620"/>
                              <w:rPr>
                                <w:rFonts w:ascii="華康海報體W9;Arial Unicode MS" w:hAnsi="華康海報體W9;Arial Unicode MS" w:eastAsia="華康海報體W9;Arial Unicode MS" w:cs="華康海報體W9;Arial Unicode MS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地點：本校知新樓</w:t>
                            </w:r>
                            <w:r>
                              <w:rPr>
                                <w:rFonts w:eastAsia="華康海報體W9;Arial Unicode MS" w:cs="華康海報體W9;Arial Unicode MS" w:ascii="華康海報體W9;Arial Unicode MS" w:hAnsi="華康海報體W9;Arial Unicode MS"/>
                                <w:color w:val="000000"/>
                                <w:sz w:val="40"/>
                                <w:szCs w:val="40"/>
                              </w:rPr>
                              <w:t>B3</w:t>
                            </w:r>
                            <w:r>
                              <w:rPr>
                                <w:rFonts w:ascii="華康海報體W9;Arial Unicode MS" w:hAnsi="華康海報體W9;Arial Unicode MS" w:cs="華康海報體W9;Arial Unicode MS" w:eastAsia="華康海報體W9;Arial Unicode MS"/>
                                <w:color w:val="000000"/>
                                <w:sz w:val="40"/>
                                <w:szCs w:val="40"/>
                              </w:rPr>
                              <w:t>體育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72.7pt;mso-wrap-distance-left:9.05pt;mso-wrap-distance-right:9.05pt;mso-wrap-distance-top:0pt;mso-wrap-distance-bottom:0pt;margin-top:6.5pt;mso-position-vertical-relative:text;margin-left: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20"/>
                        <w:ind w:right="240" w:hanging="0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主辦：學務處</w:t>
                      </w:r>
                    </w:p>
                    <w:p>
                      <w:pPr>
                        <w:pStyle w:val="Normal"/>
                        <w:spacing w:lineRule="exact" w:line="620"/>
                        <w:ind w:right="240" w:hanging="0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承辦：學生活動組、第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40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屆班聯會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日期：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99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12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月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23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日（四）</w:t>
                      </w:r>
                    </w:p>
                    <w:p>
                      <w:pPr>
                        <w:pStyle w:val="Normal"/>
                        <w:spacing w:lineRule="exact" w:line="620"/>
                        <w:ind w:firstLine="1200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下午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00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～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16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：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00</w:t>
                      </w:r>
                    </w:p>
                    <w:p>
                      <w:pPr>
                        <w:pStyle w:val="Normal"/>
                        <w:spacing w:lineRule="exact" w:line="620"/>
                        <w:rPr>
                          <w:rFonts w:ascii="華康海報體W9;Arial Unicode MS" w:hAnsi="華康海報體W9;Arial Unicode MS" w:eastAsia="華康海報體W9;Arial Unicode MS" w:cs="華康海報體W9;Arial Unicode MS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地點：本校知新樓</w:t>
                      </w:r>
                      <w:r>
                        <w:rPr>
                          <w:rFonts w:eastAsia="華康海報體W9;Arial Unicode MS" w:cs="華康海報體W9;Arial Unicode MS" w:ascii="華康海報體W9;Arial Unicode MS" w:hAnsi="華康海報體W9;Arial Unicode MS"/>
                          <w:color w:val="000000"/>
                          <w:sz w:val="40"/>
                          <w:szCs w:val="40"/>
                        </w:rPr>
                        <w:t>B3</w:t>
                      </w:r>
                      <w:r>
                        <w:rPr>
                          <w:rFonts w:ascii="華康海報體W9;Arial Unicode MS" w:hAnsi="華康海報體W9;Arial Unicode MS" w:cs="華康海報體W9;Arial Unicode MS" w:eastAsia="華康海報體W9;Arial Unicode MS"/>
                          <w:color w:val="000000"/>
                          <w:sz w:val="40"/>
                          <w:szCs w:val="40"/>
                        </w:rPr>
                        <w:t>體育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left="720" w:right="240" w:hanging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0"/>
          <w:szCs w:val="40"/>
          <w:lang w:val="en-US" w:eastAsia="en-US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85590</wp:posOffset>
                </wp:positionH>
                <wp:positionV relativeFrom="paragraph">
                  <wp:posOffset>384810</wp:posOffset>
                </wp:positionV>
                <wp:extent cx="2366645" cy="24460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6640" cy="2446200"/>
                          <a:chOff x="0" y="0"/>
                          <a:chExt cx="2366640" cy="2446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366640" cy="244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9400" y="138960"/>
                            <a:ext cx="1660680" cy="132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55" h="9695">
                                <a:moveTo>
                                  <a:pt x="7631" y="3104"/>
                                </a:moveTo>
                                <a:lnTo>
                                  <a:pt x="7549" y="3225"/>
                                </a:lnTo>
                                <a:lnTo>
                                  <a:pt x="7471" y="3346"/>
                                </a:lnTo>
                                <a:lnTo>
                                  <a:pt x="7395" y="3465"/>
                                </a:lnTo>
                                <a:lnTo>
                                  <a:pt x="7320" y="3585"/>
                                </a:lnTo>
                                <a:lnTo>
                                  <a:pt x="7248" y="3704"/>
                                </a:lnTo>
                                <a:lnTo>
                                  <a:pt x="7180" y="3821"/>
                                </a:lnTo>
                                <a:lnTo>
                                  <a:pt x="7113" y="3937"/>
                                </a:lnTo>
                                <a:lnTo>
                                  <a:pt x="7049" y="4052"/>
                                </a:lnTo>
                                <a:lnTo>
                                  <a:pt x="6988" y="4164"/>
                                </a:lnTo>
                                <a:lnTo>
                                  <a:pt x="6929" y="4275"/>
                                </a:lnTo>
                                <a:lnTo>
                                  <a:pt x="6872" y="4384"/>
                                </a:lnTo>
                                <a:lnTo>
                                  <a:pt x="6817" y="4491"/>
                                </a:lnTo>
                                <a:lnTo>
                                  <a:pt x="6765" y="4595"/>
                                </a:lnTo>
                                <a:lnTo>
                                  <a:pt x="6716" y="4697"/>
                                </a:lnTo>
                                <a:lnTo>
                                  <a:pt x="6668" y="4795"/>
                                </a:lnTo>
                                <a:lnTo>
                                  <a:pt x="6623" y="4890"/>
                                </a:lnTo>
                                <a:lnTo>
                                  <a:pt x="6581" y="4983"/>
                                </a:lnTo>
                                <a:lnTo>
                                  <a:pt x="6542" y="5072"/>
                                </a:lnTo>
                                <a:lnTo>
                                  <a:pt x="6504" y="5158"/>
                                </a:lnTo>
                                <a:lnTo>
                                  <a:pt x="6468" y="5238"/>
                                </a:lnTo>
                                <a:lnTo>
                                  <a:pt x="6405" y="5390"/>
                                </a:lnTo>
                                <a:lnTo>
                                  <a:pt x="6350" y="5524"/>
                                </a:lnTo>
                                <a:lnTo>
                                  <a:pt x="6306" y="5638"/>
                                </a:lnTo>
                                <a:lnTo>
                                  <a:pt x="6270" y="5732"/>
                                </a:lnTo>
                                <a:lnTo>
                                  <a:pt x="6244" y="5804"/>
                                </a:lnTo>
                                <a:lnTo>
                                  <a:pt x="6227" y="5853"/>
                                </a:lnTo>
                                <a:lnTo>
                                  <a:pt x="5901" y="5870"/>
                                </a:lnTo>
                                <a:lnTo>
                                  <a:pt x="5580" y="5907"/>
                                </a:lnTo>
                                <a:lnTo>
                                  <a:pt x="5265" y="5962"/>
                                </a:lnTo>
                                <a:lnTo>
                                  <a:pt x="4955" y="6033"/>
                                </a:lnTo>
                                <a:lnTo>
                                  <a:pt x="4652" y="6122"/>
                                </a:lnTo>
                                <a:lnTo>
                                  <a:pt x="4354" y="6225"/>
                                </a:lnTo>
                                <a:lnTo>
                                  <a:pt x="4064" y="6341"/>
                                </a:lnTo>
                                <a:lnTo>
                                  <a:pt x="3781" y="6469"/>
                                </a:lnTo>
                                <a:lnTo>
                                  <a:pt x="3505" y="6607"/>
                                </a:lnTo>
                                <a:lnTo>
                                  <a:pt x="3236" y="6755"/>
                                </a:lnTo>
                                <a:lnTo>
                                  <a:pt x="2977" y="6911"/>
                                </a:lnTo>
                                <a:lnTo>
                                  <a:pt x="2725" y="7072"/>
                                </a:lnTo>
                                <a:lnTo>
                                  <a:pt x="2482" y="7240"/>
                                </a:lnTo>
                                <a:lnTo>
                                  <a:pt x="2249" y="7411"/>
                                </a:lnTo>
                                <a:lnTo>
                                  <a:pt x="2025" y="7585"/>
                                </a:lnTo>
                                <a:lnTo>
                                  <a:pt x="1810" y="7760"/>
                                </a:lnTo>
                                <a:lnTo>
                                  <a:pt x="1607" y="7935"/>
                                </a:lnTo>
                                <a:lnTo>
                                  <a:pt x="1412" y="8109"/>
                                </a:lnTo>
                                <a:lnTo>
                                  <a:pt x="1230" y="8280"/>
                                </a:lnTo>
                                <a:lnTo>
                                  <a:pt x="1059" y="8447"/>
                                </a:lnTo>
                                <a:lnTo>
                                  <a:pt x="899" y="8608"/>
                                </a:lnTo>
                                <a:lnTo>
                                  <a:pt x="750" y="8762"/>
                                </a:lnTo>
                                <a:lnTo>
                                  <a:pt x="615" y="8909"/>
                                </a:lnTo>
                                <a:lnTo>
                                  <a:pt x="492" y="9045"/>
                                </a:lnTo>
                                <a:lnTo>
                                  <a:pt x="381" y="9172"/>
                                </a:lnTo>
                                <a:lnTo>
                                  <a:pt x="284" y="9286"/>
                                </a:lnTo>
                                <a:lnTo>
                                  <a:pt x="201" y="9388"/>
                                </a:lnTo>
                                <a:lnTo>
                                  <a:pt x="132" y="9474"/>
                                </a:lnTo>
                                <a:lnTo>
                                  <a:pt x="36" y="9596"/>
                                </a:lnTo>
                                <a:lnTo>
                                  <a:pt x="0" y="9644"/>
                                </a:lnTo>
                                <a:lnTo>
                                  <a:pt x="69" y="9695"/>
                                </a:lnTo>
                                <a:lnTo>
                                  <a:pt x="105" y="9647"/>
                                </a:lnTo>
                                <a:lnTo>
                                  <a:pt x="200" y="9525"/>
                                </a:lnTo>
                                <a:lnTo>
                                  <a:pt x="269" y="9438"/>
                                </a:lnTo>
                                <a:lnTo>
                                  <a:pt x="352" y="9338"/>
                                </a:lnTo>
                                <a:lnTo>
                                  <a:pt x="448" y="9223"/>
                                </a:lnTo>
                                <a:lnTo>
                                  <a:pt x="559" y="9098"/>
                                </a:lnTo>
                                <a:lnTo>
                                  <a:pt x="681" y="8961"/>
                                </a:lnTo>
                                <a:lnTo>
                                  <a:pt x="816" y="8816"/>
                                </a:lnTo>
                                <a:lnTo>
                                  <a:pt x="964" y="8661"/>
                                </a:lnTo>
                                <a:lnTo>
                                  <a:pt x="1123" y="8501"/>
                                </a:lnTo>
                                <a:lnTo>
                                  <a:pt x="1294" y="8336"/>
                                </a:lnTo>
                                <a:lnTo>
                                  <a:pt x="1475" y="8166"/>
                                </a:lnTo>
                                <a:lnTo>
                                  <a:pt x="1668" y="7993"/>
                                </a:lnTo>
                                <a:lnTo>
                                  <a:pt x="1871" y="7819"/>
                                </a:lnTo>
                                <a:lnTo>
                                  <a:pt x="2084" y="7645"/>
                                </a:lnTo>
                                <a:lnTo>
                                  <a:pt x="2307" y="7473"/>
                                </a:lnTo>
                                <a:lnTo>
                                  <a:pt x="2540" y="7303"/>
                                </a:lnTo>
                                <a:lnTo>
                                  <a:pt x="2780" y="7136"/>
                                </a:lnTo>
                                <a:lnTo>
                                  <a:pt x="3030" y="6976"/>
                                </a:lnTo>
                                <a:lnTo>
                                  <a:pt x="3289" y="6821"/>
                                </a:lnTo>
                                <a:lnTo>
                                  <a:pt x="3555" y="6675"/>
                                </a:lnTo>
                                <a:lnTo>
                                  <a:pt x="3830" y="6538"/>
                                </a:lnTo>
                                <a:lnTo>
                                  <a:pt x="4111" y="6412"/>
                                </a:lnTo>
                                <a:lnTo>
                                  <a:pt x="4399" y="6297"/>
                                </a:lnTo>
                                <a:lnTo>
                                  <a:pt x="4694" y="6197"/>
                                </a:lnTo>
                                <a:lnTo>
                                  <a:pt x="4996" y="6109"/>
                                </a:lnTo>
                                <a:lnTo>
                                  <a:pt x="5304" y="6039"/>
                                </a:lnTo>
                                <a:lnTo>
                                  <a:pt x="5617" y="5986"/>
                                </a:lnTo>
                                <a:lnTo>
                                  <a:pt x="5934" y="5951"/>
                                </a:lnTo>
                                <a:lnTo>
                                  <a:pt x="6259" y="5937"/>
                                </a:lnTo>
                                <a:lnTo>
                                  <a:pt x="6289" y="5936"/>
                                </a:lnTo>
                                <a:lnTo>
                                  <a:pt x="6298" y="5907"/>
                                </a:lnTo>
                                <a:lnTo>
                                  <a:pt x="6305" y="5887"/>
                                </a:lnTo>
                                <a:lnTo>
                                  <a:pt x="6323" y="5837"/>
                                </a:lnTo>
                                <a:lnTo>
                                  <a:pt x="6350" y="5761"/>
                                </a:lnTo>
                                <a:lnTo>
                                  <a:pt x="6390" y="5658"/>
                                </a:lnTo>
                                <a:lnTo>
                                  <a:pt x="6439" y="5533"/>
                                </a:lnTo>
                                <a:lnTo>
                                  <a:pt x="6500" y="5385"/>
                                </a:lnTo>
                                <a:lnTo>
                                  <a:pt x="6572" y="5218"/>
                                </a:lnTo>
                                <a:lnTo>
                                  <a:pt x="6655" y="5034"/>
                                </a:lnTo>
                                <a:lnTo>
                                  <a:pt x="6749" y="4832"/>
                                </a:lnTo>
                                <a:lnTo>
                                  <a:pt x="6854" y="4617"/>
                                </a:lnTo>
                                <a:lnTo>
                                  <a:pt x="6970" y="4389"/>
                                </a:lnTo>
                                <a:lnTo>
                                  <a:pt x="7097" y="4152"/>
                                </a:lnTo>
                                <a:lnTo>
                                  <a:pt x="7236" y="3904"/>
                                </a:lnTo>
                                <a:lnTo>
                                  <a:pt x="7387" y="3651"/>
                                </a:lnTo>
                                <a:lnTo>
                                  <a:pt x="7549" y="3393"/>
                                </a:lnTo>
                                <a:lnTo>
                                  <a:pt x="7724" y="3132"/>
                                </a:lnTo>
                                <a:lnTo>
                                  <a:pt x="7909" y="2870"/>
                                </a:lnTo>
                                <a:lnTo>
                                  <a:pt x="8106" y="2609"/>
                                </a:lnTo>
                                <a:lnTo>
                                  <a:pt x="8315" y="2349"/>
                                </a:lnTo>
                                <a:lnTo>
                                  <a:pt x="8537" y="2095"/>
                                </a:lnTo>
                                <a:lnTo>
                                  <a:pt x="8770" y="1848"/>
                                </a:lnTo>
                                <a:lnTo>
                                  <a:pt x="9016" y="1608"/>
                                </a:lnTo>
                                <a:lnTo>
                                  <a:pt x="9274" y="1380"/>
                                </a:lnTo>
                                <a:lnTo>
                                  <a:pt x="9544" y="1163"/>
                                </a:lnTo>
                                <a:lnTo>
                                  <a:pt x="9826" y="959"/>
                                </a:lnTo>
                                <a:lnTo>
                                  <a:pt x="10121" y="772"/>
                                </a:lnTo>
                                <a:lnTo>
                                  <a:pt x="10429" y="602"/>
                                </a:lnTo>
                                <a:lnTo>
                                  <a:pt x="10749" y="452"/>
                                </a:lnTo>
                                <a:lnTo>
                                  <a:pt x="11081" y="323"/>
                                </a:lnTo>
                                <a:lnTo>
                                  <a:pt x="11426" y="218"/>
                                </a:lnTo>
                                <a:lnTo>
                                  <a:pt x="11784" y="137"/>
                                </a:lnTo>
                                <a:lnTo>
                                  <a:pt x="12155" y="84"/>
                                </a:lnTo>
                                <a:lnTo>
                                  <a:pt x="12146" y="0"/>
                                </a:lnTo>
                                <a:lnTo>
                                  <a:pt x="11948" y="24"/>
                                </a:lnTo>
                                <a:lnTo>
                                  <a:pt x="11754" y="57"/>
                                </a:lnTo>
                                <a:lnTo>
                                  <a:pt x="11563" y="97"/>
                                </a:lnTo>
                                <a:lnTo>
                                  <a:pt x="11376" y="143"/>
                                </a:lnTo>
                                <a:lnTo>
                                  <a:pt x="11192" y="197"/>
                                </a:lnTo>
                                <a:lnTo>
                                  <a:pt x="11012" y="257"/>
                                </a:lnTo>
                                <a:lnTo>
                                  <a:pt x="10837" y="323"/>
                                </a:lnTo>
                                <a:lnTo>
                                  <a:pt x="10665" y="396"/>
                                </a:lnTo>
                                <a:lnTo>
                                  <a:pt x="10496" y="473"/>
                                </a:lnTo>
                                <a:lnTo>
                                  <a:pt x="10330" y="557"/>
                                </a:lnTo>
                                <a:lnTo>
                                  <a:pt x="10169" y="645"/>
                                </a:lnTo>
                                <a:lnTo>
                                  <a:pt x="10012" y="737"/>
                                </a:lnTo>
                                <a:lnTo>
                                  <a:pt x="9858" y="835"/>
                                </a:lnTo>
                                <a:lnTo>
                                  <a:pt x="9709" y="936"/>
                                </a:lnTo>
                                <a:lnTo>
                                  <a:pt x="9562" y="1041"/>
                                </a:lnTo>
                                <a:lnTo>
                                  <a:pt x="9419" y="1149"/>
                                </a:lnTo>
                                <a:lnTo>
                                  <a:pt x="9279" y="1261"/>
                                </a:lnTo>
                                <a:lnTo>
                                  <a:pt x="9144" y="1375"/>
                                </a:lnTo>
                                <a:lnTo>
                                  <a:pt x="9012" y="1492"/>
                                </a:lnTo>
                                <a:lnTo>
                                  <a:pt x="8884" y="1611"/>
                                </a:lnTo>
                                <a:lnTo>
                                  <a:pt x="8759" y="1733"/>
                                </a:lnTo>
                                <a:lnTo>
                                  <a:pt x="8638" y="1855"/>
                                </a:lnTo>
                                <a:lnTo>
                                  <a:pt x="8522" y="1979"/>
                                </a:lnTo>
                                <a:lnTo>
                                  <a:pt x="8408" y="2104"/>
                                </a:lnTo>
                                <a:lnTo>
                                  <a:pt x="8298" y="2230"/>
                                </a:lnTo>
                                <a:lnTo>
                                  <a:pt x="8192" y="2355"/>
                                </a:lnTo>
                                <a:lnTo>
                                  <a:pt x="8089" y="2481"/>
                                </a:lnTo>
                                <a:lnTo>
                                  <a:pt x="7991" y="2608"/>
                                </a:lnTo>
                                <a:lnTo>
                                  <a:pt x="7895" y="2733"/>
                                </a:lnTo>
                                <a:lnTo>
                                  <a:pt x="7803" y="2858"/>
                                </a:lnTo>
                                <a:lnTo>
                                  <a:pt x="7716" y="2981"/>
                                </a:lnTo>
                                <a:lnTo>
                                  <a:pt x="7631" y="3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77840"/>
                            <a:ext cx="1538640" cy="145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4" h="10635">
                                <a:moveTo>
                                  <a:pt x="5710" y="5998"/>
                                </a:moveTo>
                                <a:lnTo>
                                  <a:pt x="5411" y="6054"/>
                                </a:lnTo>
                                <a:lnTo>
                                  <a:pt x="5116" y="6130"/>
                                </a:lnTo>
                                <a:lnTo>
                                  <a:pt x="4825" y="6223"/>
                                </a:lnTo>
                                <a:lnTo>
                                  <a:pt x="4541" y="6333"/>
                                </a:lnTo>
                                <a:lnTo>
                                  <a:pt x="4261" y="6459"/>
                                </a:lnTo>
                                <a:lnTo>
                                  <a:pt x="3988" y="6599"/>
                                </a:lnTo>
                                <a:lnTo>
                                  <a:pt x="3721" y="6751"/>
                                </a:lnTo>
                                <a:lnTo>
                                  <a:pt x="3462" y="6915"/>
                                </a:lnTo>
                                <a:lnTo>
                                  <a:pt x="3208" y="7089"/>
                                </a:lnTo>
                                <a:lnTo>
                                  <a:pt x="2962" y="7270"/>
                                </a:lnTo>
                                <a:lnTo>
                                  <a:pt x="2724" y="7459"/>
                                </a:lnTo>
                                <a:lnTo>
                                  <a:pt x="2493" y="7654"/>
                                </a:lnTo>
                                <a:lnTo>
                                  <a:pt x="2271" y="7853"/>
                                </a:lnTo>
                                <a:lnTo>
                                  <a:pt x="2056" y="8055"/>
                                </a:lnTo>
                                <a:lnTo>
                                  <a:pt x="1851" y="8259"/>
                                </a:lnTo>
                                <a:lnTo>
                                  <a:pt x="1655" y="8461"/>
                                </a:lnTo>
                                <a:lnTo>
                                  <a:pt x="1468" y="8664"/>
                                </a:lnTo>
                                <a:lnTo>
                                  <a:pt x="1291" y="8863"/>
                                </a:lnTo>
                                <a:lnTo>
                                  <a:pt x="1123" y="9059"/>
                                </a:lnTo>
                                <a:lnTo>
                                  <a:pt x="967" y="9248"/>
                                </a:lnTo>
                                <a:lnTo>
                                  <a:pt x="820" y="9432"/>
                                </a:lnTo>
                                <a:lnTo>
                                  <a:pt x="685" y="9606"/>
                                </a:lnTo>
                                <a:lnTo>
                                  <a:pt x="561" y="9771"/>
                                </a:lnTo>
                                <a:lnTo>
                                  <a:pt x="448" y="9925"/>
                                </a:lnTo>
                                <a:lnTo>
                                  <a:pt x="347" y="10066"/>
                                </a:lnTo>
                                <a:lnTo>
                                  <a:pt x="259" y="10194"/>
                                </a:lnTo>
                                <a:lnTo>
                                  <a:pt x="183" y="10307"/>
                                </a:lnTo>
                                <a:lnTo>
                                  <a:pt x="119" y="10402"/>
                                </a:lnTo>
                                <a:lnTo>
                                  <a:pt x="32" y="10539"/>
                                </a:lnTo>
                                <a:lnTo>
                                  <a:pt x="0" y="10591"/>
                                </a:lnTo>
                                <a:lnTo>
                                  <a:pt x="72" y="10635"/>
                                </a:lnTo>
                                <a:lnTo>
                                  <a:pt x="105" y="10583"/>
                                </a:lnTo>
                                <a:lnTo>
                                  <a:pt x="192" y="10447"/>
                                </a:lnTo>
                                <a:lnTo>
                                  <a:pt x="255" y="10351"/>
                                </a:lnTo>
                                <a:lnTo>
                                  <a:pt x="331" y="10239"/>
                                </a:lnTo>
                                <a:lnTo>
                                  <a:pt x="419" y="10112"/>
                                </a:lnTo>
                                <a:lnTo>
                                  <a:pt x="520" y="9971"/>
                                </a:lnTo>
                                <a:lnTo>
                                  <a:pt x="631" y="9818"/>
                                </a:lnTo>
                                <a:lnTo>
                                  <a:pt x="756" y="9653"/>
                                </a:lnTo>
                                <a:lnTo>
                                  <a:pt x="890" y="9480"/>
                                </a:lnTo>
                                <a:lnTo>
                                  <a:pt x="1035" y="9297"/>
                                </a:lnTo>
                                <a:lnTo>
                                  <a:pt x="1192" y="9108"/>
                                </a:lnTo>
                                <a:lnTo>
                                  <a:pt x="1358" y="8915"/>
                                </a:lnTo>
                                <a:lnTo>
                                  <a:pt x="1534" y="8717"/>
                                </a:lnTo>
                                <a:lnTo>
                                  <a:pt x="1721" y="8515"/>
                                </a:lnTo>
                                <a:lnTo>
                                  <a:pt x="1915" y="8312"/>
                                </a:lnTo>
                                <a:lnTo>
                                  <a:pt x="2119" y="8111"/>
                                </a:lnTo>
                                <a:lnTo>
                                  <a:pt x="2332" y="7911"/>
                                </a:lnTo>
                                <a:lnTo>
                                  <a:pt x="2553" y="7712"/>
                                </a:lnTo>
                                <a:lnTo>
                                  <a:pt x="2782" y="7520"/>
                                </a:lnTo>
                                <a:lnTo>
                                  <a:pt x="3019" y="7332"/>
                                </a:lnTo>
                                <a:lnTo>
                                  <a:pt x="3264" y="7152"/>
                                </a:lnTo>
                                <a:lnTo>
                                  <a:pt x="3515" y="6979"/>
                                </a:lnTo>
                                <a:lnTo>
                                  <a:pt x="3774" y="6818"/>
                                </a:lnTo>
                                <a:lnTo>
                                  <a:pt x="4038" y="6667"/>
                                </a:lnTo>
                                <a:lnTo>
                                  <a:pt x="4309" y="6529"/>
                                </a:lnTo>
                                <a:lnTo>
                                  <a:pt x="4586" y="6405"/>
                                </a:lnTo>
                                <a:lnTo>
                                  <a:pt x="4868" y="6296"/>
                                </a:lnTo>
                                <a:lnTo>
                                  <a:pt x="5156" y="6205"/>
                                </a:lnTo>
                                <a:lnTo>
                                  <a:pt x="5449" y="6132"/>
                                </a:lnTo>
                                <a:lnTo>
                                  <a:pt x="5746" y="6078"/>
                                </a:lnTo>
                                <a:lnTo>
                                  <a:pt x="5770" y="6075"/>
                                </a:lnTo>
                                <a:lnTo>
                                  <a:pt x="5780" y="6052"/>
                                </a:lnTo>
                                <a:lnTo>
                                  <a:pt x="5810" y="5982"/>
                                </a:lnTo>
                                <a:lnTo>
                                  <a:pt x="5893" y="5801"/>
                                </a:lnTo>
                                <a:lnTo>
                                  <a:pt x="5952" y="5674"/>
                                </a:lnTo>
                                <a:lnTo>
                                  <a:pt x="6025" y="5525"/>
                                </a:lnTo>
                                <a:lnTo>
                                  <a:pt x="6109" y="5356"/>
                                </a:lnTo>
                                <a:lnTo>
                                  <a:pt x="6204" y="5168"/>
                                </a:lnTo>
                                <a:lnTo>
                                  <a:pt x="6310" y="4964"/>
                                </a:lnTo>
                                <a:lnTo>
                                  <a:pt x="6427" y="4746"/>
                                </a:lnTo>
                                <a:lnTo>
                                  <a:pt x="6556" y="4516"/>
                                </a:lnTo>
                                <a:lnTo>
                                  <a:pt x="6695" y="4274"/>
                                </a:lnTo>
                                <a:lnTo>
                                  <a:pt x="6844" y="4024"/>
                                </a:lnTo>
                                <a:lnTo>
                                  <a:pt x="7003" y="3767"/>
                                </a:lnTo>
                                <a:lnTo>
                                  <a:pt x="7172" y="3505"/>
                                </a:lnTo>
                                <a:lnTo>
                                  <a:pt x="7350" y="3238"/>
                                </a:lnTo>
                                <a:lnTo>
                                  <a:pt x="7538" y="2972"/>
                                </a:lnTo>
                                <a:lnTo>
                                  <a:pt x="7733" y="2705"/>
                                </a:lnTo>
                                <a:lnTo>
                                  <a:pt x="7938" y="2441"/>
                                </a:lnTo>
                                <a:lnTo>
                                  <a:pt x="8152" y="2182"/>
                                </a:lnTo>
                                <a:lnTo>
                                  <a:pt x="8373" y="1929"/>
                                </a:lnTo>
                                <a:lnTo>
                                  <a:pt x="8602" y="1683"/>
                                </a:lnTo>
                                <a:lnTo>
                                  <a:pt x="8838" y="1447"/>
                                </a:lnTo>
                                <a:lnTo>
                                  <a:pt x="9082" y="1223"/>
                                </a:lnTo>
                                <a:lnTo>
                                  <a:pt x="9334" y="1014"/>
                                </a:lnTo>
                                <a:lnTo>
                                  <a:pt x="9591" y="819"/>
                                </a:lnTo>
                                <a:lnTo>
                                  <a:pt x="9855" y="642"/>
                                </a:lnTo>
                                <a:lnTo>
                                  <a:pt x="10125" y="485"/>
                                </a:lnTo>
                                <a:lnTo>
                                  <a:pt x="10401" y="348"/>
                                </a:lnTo>
                                <a:lnTo>
                                  <a:pt x="10683" y="234"/>
                                </a:lnTo>
                                <a:lnTo>
                                  <a:pt x="10971" y="145"/>
                                </a:lnTo>
                                <a:lnTo>
                                  <a:pt x="11264" y="84"/>
                                </a:lnTo>
                                <a:lnTo>
                                  <a:pt x="11249" y="0"/>
                                </a:lnTo>
                                <a:lnTo>
                                  <a:pt x="10962" y="60"/>
                                </a:lnTo>
                                <a:lnTo>
                                  <a:pt x="10680" y="145"/>
                                </a:lnTo>
                                <a:lnTo>
                                  <a:pt x="10403" y="255"/>
                                </a:lnTo>
                                <a:lnTo>
                                  <a:pt x="10131" y="386"/>
                                </a:lnTo>
                                <a:lnTo>
                                  <a:pt x="9865" y="537"/>
                                </a:lnTo>
                                <a:lnTo>
                                  <a:pt x="9604" y="707"/>
                                </a:lnTo>
                                <a:lnTo>
                                  <a:pt x="9350" y="894"/>
                                </a:lnTo>
                                <a:lnTo>
                                  <a:pt x="9103" y="1096"/>
                                </a:lnTo>
                                <a:lnTo>
                                  <a:pt x="8862" y="1311"/>
                                </a:lnTo>
                                <a:lnTo>
                                  <a:pt x="8628" y="1538"/>
                                </a:lnTo>
                                <a:lnTo>
                                  <a:pt x="8401" y="1774"/>
                                </a:lnTo>
                                <a:lnTo>
                                  <a:pt x="8182" y="2019"/>
                                </a:lnTo>
                                <a:lnTo>
                                  <a:pt x="7969" y="2271"/>
                                </a:lnTo>
                                <a:lnTo>
                                  <a:pt x="7765" y="2528"/>
                                </a:lnTo>
                                <a:lnTo>
                                  <a:pt x="7569" y="2786"/>
                                </a:lnTo>
                                <a:lnTo>
                                  <a:pt x="7381" y="3047"/>
                                </a:lnTo>
                                <a:lnTo>
                                  <a:pt x="7202" y="3307"/>
                                </a:lnTo>
                                <a:lnTo>
                                  <a:pt x="7032" y="3565"/>
                                </a:lnTo>
                                <a:lnTo>
                                  <a:pt x="6871" y="3819"/>
                                </a:lnTo>
                                <a:lnTo>
                                  <a:pt x="6719" y="4068"/>
                                </a:lnTo>
                                <a:lnTo>
                                  <a:pt x="6577" y="4310"/>
                                </a:lnTo>
                                <a:lnTo>
                                  <a:pt x="6444" y="4542"/>
                                </a:lnTo>
                                <a:lnTo>
                                  <a:pt x="6322" y="4764"/>
                                </a:lnTo>
                                <a:lnTo>
                                  <a:pt x="6209" y="4973"/>
                                </a:lnTo>
                                <a:lnTo>
                                  <a:pt x="6107" y="5169"/>
                                </a:lnTo>
                                <a:lnTo>
                                  <a:pt x="6017" y="5348"/>
                                </a:lnTo>
                                <a:lnTo>
                                  <a:pt x="5937" y="5511"/>
                                </a:lnTo>
                                <a:lnTo>
                                  <a:pt x="5868" y="5654"/>
                                </a:lnTo>
                                <a:lnTo>
                                  <a:pt x="5811" y="5776"/>
                                </a:lnTo>
                                <a:lnTo>
                                  <a:pt x="5765" y="5874"/>
                                </a:lnTo>
                                <a:lnTo>
                                  <a:pt x="5732" y="5949"/>
                                </a:lnTo>
                                <a:lnTo>
                                  <a:pt x="5710" y="5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222840"/>
                            <a:ext cx="1501920" cy="14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4" h="10915">
                                <a:moveTo>
                                  <a:pt x="5593" y="6137"/>
                                </a:moveTo>
                                <a:lnTo>
                                  <a:pt x="5295" y="6201"/>
                                </a:lnTo>
                                <a:lnTo>
                                  <a:pt x="5002" y="6283"/>
                                </a:lnTo>
                                <a:lnTo>
                                  <a:pt x="4713" y="6384"/>
                                </a:lnTo>
                                <a:lnTo>
                                  <a:pt x="4431" y="6502"/>
                                </a:lnTo>
                                <a:lnTo>
                                  <a:pt x="4156" y="6635"/>
                                </a:lnTo>
                                <a:lnTo>
                                  <a:pt x="3887" y="6781"/>
                                </a:lnTo>
                                <a:lnTo>
                                  <a:pt x="3624" y="6940"/>
                                </a:lnTo>
                                <a:lnTo>
                                  <a:pt x="3368" y="7111"/>
                                </a:lnTo>
                                <a:lnTo>
                                  <a:pt x="3120" y="7291"/>
                                </a:lnTo>
                                <a:lnTo>
                                  <a:pt x="2878" y="7479"/>
                                </a:lnTo>
                                <a:lnTo>
                                  <a:pt x="2644" y="7674"/>
                                </a:lnTo>
                                <a:lnTo>
                                  <a:pt x="2418" y="7874"/>
                                </a:lnTo>
                                <a:lnTo>
                                  <a:pt x="2202" y="8079"/>
                                </a:lnTo>
                                <a:lnTo>
                                  <a:pt x="1992" y="8286"/>
                                </a:lnTo>
                                <a:lnTo>
                                  <a:pt x="1792" y="8494"/>
                                </a:lnTo>
                                <a:lnTo>
                                  <a:pt x="1601" y="8702"/>
                                </a:lnTo>
                                <a:lnTo>
                                  <a:pt x="1420" y="8909"/>
                                </a:lnTo>
                                <a:lnTo>
                                  <a:pt x="1248" y="9113"/>
                                </a:lnTo>
                                <a:lnTo>
                                  <a:pt x="1086" y="9312"/>
                                </a:lnTo>
                                <a:lnTo>
                                  <a:pt x="933" y="9506"/>
                                </a:lnTo>
                                <a:lnTo>
                                  <a:pt x="791" y="9693"/>
                                </a:lnTo>
                                <a:lnTo>
                                  <a:pt x="661" y="9871"/>
                                </a:lnTo>
                                <a:lnTo>
                                  <a:pt x="541" y="10039"/>
                                </a:lnTo>
                                <a:lnTo>
                                  <a:pt x="432" y="10196"/>
                                </a:lnTo>
                                <a:lnTo>
                                  <a:pt x="335" y="10340"/>
                                </a:lnTo>
                                <a:lnTo>
                                  <a:pt x="249" y="10470"/>
                                </a:lnTo>
                                <a:lnTo>
                                  <a:pt x="176" y="10584"/>
                                </a:lnTo>
                                <a:lnTo>
                                  <a:pt x="115" y="10681"/>
                                </a:lnTo>
                                <a:lnTo>
                                  <a:pt x="31" y="10820"/>
                                </a:lnTo>
                                <a:lnTo>
                                  <a:pt x="0" y="10874"/>
                                </a:lnTo>
                                <a:lnTo>
                                  <a:pt x="74" y="10915"/>
                                </a:lnTo>
                                <a:lnTo>
                                  <a:pt x="105" y="10863"/>
                                </a:lnTo>
                                <a:lnTo>
                                  <a:pt x="189" y="10724"/>
                                </a:lnTo>
                                <a:lnTo>
                                  <a:pt x="249" y="10628"/>
                                </a:lnTo>
                                <a:lnTo>
                                  <a:pt x="323" y="10513"/>
                                </a:lnTo>
                                <a:lnTo>
                                  <a:pt x="408" y="10384"/>
                                </a:lnTo>
                                <a:lnTo>
                                  <a:pt x="504" y="10240"/>
                                </a:lnTo>
                                <a:lnTo>
                                  <a:pt x="613" y="10085"/>
                                </a:lnTo>
                                <a:lnTo>
                                  <a:pt x="732" y="9917"/>
                                </a:lnTo>
                                <a:lnTo>
                                  <a:pt x="862" y="9740"/>
                                </a:lnTo>
                                <a:lnTo>
                                  <a:pt x="1003" y="9554"/>
                                </a:lnTo>
                                <a:lnTo>
                                  <a:pt x="1155" y="9362"/>
                                </a:lnTo>
                                <a:lnTo>
                                  <a:pt x="1316" y="9162"/>
                                </a:lnTo>
                                <a:lnTo>
                                  <a:pt x="1487" y="8960"/>
                                </a:lnTo>
                                <a:lnTo>
                                  <a:pt x="1668" y="8755"/>
                                </a:lnTo>
                                <a:lnTo>
                                  <a:pt x="1857" y="8548"/>
                                </a:lnTo>
                                <a:lnTo>
                                  <a:pt x="2056" y="8341"/>
                                </a:lnTo>
                                <a:lnTo>
                                  <a:pt x="2264" y="8135"/>
                                </a:lnTo>
                                <a:lnTo>
                                  <a:pt x="2480" y="7931"/>
                                </a:lnTo>
                                <a:lnTo>
                                  <a:pt x="2705" y="7733"/>
                                </a:lnTo>
                                <a:lnTo>
                                  <a:pt x="2936" y="7539"/>
                                </a:lnTo>
                                <a:lnTo>
                                  <a:pt x="3177" y="7352"/>
                                </a:lnTo>
                                <a:lnTo>
                                  <a:pt x="3424" y="7174"/>
                                </a:lnTo>
                                <a:lnTo>
                                  <a:pt x="3678" y="7005"/>
                                </a:lnTo>
                                <a:lnTo>
                                  <a:pt x="3938" y="6849"/>
                                </a:lnTo>
                                <a:lnTo>
                                  <a:pt x="4205" y="6703"/>
                                </a:lnTo>
                                <a:lnTo>
                                  <a:pt x="4479" y="6572"/>
                                </a:lnTo>
                                <a:lnTo>
                                  <a:pt x="4759" y="6457"/>
                                </a:lnTo>
                                <a:lnTo>
                                  <a:pt x="5044" y="6358"/>
                                </a:lnTo>
                                <a:lnTo>
                                  <a:pt x="5335" y="6277"/>
                                </a:lnTo>
                                <a:lnTo>
                                  <a:pt x="5631" y="6216"/>
                                </a:lnTo>
                                <a:lnTo>
                                  <a:pt x="5655" y="6212"/>
                                </a:lnTo>
                                <a:lnTo>
                                  <a:pt x="5664" y="6189"/>
                                </a:lnTo>
                                <a:lnTo>
                                  <a:pt x="5693" y="6119"/>
                                </a:lnTo>
                                <a:lnTo>
                                  <a:pt x="5770" y="5935"/>
                                </a:lnTo>
                                <a:lnTo>
                                  <a:pt x="5827" y="5806"/>
                                </a:lnTo>
                                <a:lnTo>
                                  <a:pt x="5895" y="5656"/>
                                </a:lnTo>
                                <a:lnTo>
                                  <a:pt x="5974" y="5485"/>
                                </a:lnTo>
                                <a:lnTo>
                                  <a:pt x="6065" y="5295"/>
                                </a:lnTo>
                                <a:lnTo>
                                  <a:pt x="6167" y="5089"/>
                                </a:lnTo>
                                <a:lnTo>
                                  <a:pt x="6279" y="4867"/>
                                </a:lnTo>
                                <a:lnTo>
                                  <a:pt x="6401" y="4633"/>
                                </a:lnTo>
                                <a:lnTo>
                                  <a:pt x="6534" y="4389"/>
                                </a:lnTo>
                                <a:lnTo>
                                  <a:pt x="6677" y="4135"/>
                                </a:lnTo>
                                <a:lnTo>
                                  <a:pt x="6829" y="3873"/>
                                </a:lnTo>
                                <a:lnTo>
                                  <a:pt x="6991" y="3607"/>
                                </a:lnTo>
                                <a:lnTo>
                                  <a:pt x="7162" y="3337"/>
                                </a:lnTo>
                                <a:lnTo>
                                  <a:pt x="7343" y="3065"/>
                                </a:lnTo>
                                <a:lnTo>
                                  <a:pt x="7532" y="2794"/>
                                </a:lnTo>
                                <a:lnTo>
                                  <a:pt x="7730" y="2526"/>
                                </a:lnTo>
                                <a:lnTo>
                                  <a:pt x="7937" y="2260"/>
                                </a:lnTo>
                                <a:lnTo>
                                  <a:pt x="8152" y="2002"/>
                                </a:lnTo>
                                <a:lnTo>
                                  <a:pt x="8374" y="1750"/>
                                </a:lnTo>
                                <a:lnTo>
                                  <a:pt x="8605" y="1509"/>
                                </a:lnTo>
                                <a:lnTo>
                                  <a:pt x="8843" y="1279"/>
                                </a:lnTo>
                                <a:lnTo>
                                  <a:pt x="9089" y="1063"/>
                                </a:lnTo>
                                <a:lnTo>
                                  <a:pt x="9342" y="862"/>
                                </a:lnTo>
                                <a:lnTo>
                                  <a:pt x="9601" y="679"/>
                                </a:lnTo>
                                <a:lnTo>
                                  <a:pt x="9867" y="514"/>
                                </a:lnTo>
                                <a:lnTo>
                                  <a:pt x="10140" y="370"/>
                                </a:lnTo>
                                <a:lnTo>
                                  <a:pt x="10418" y="250"/>
                                </a:lnTo>
                                <a:lnTo>
                                  <a:pt x="10704" y="154"/>
                                </a:lnTo>
                                <a:lnTo>
                                  <a:pt x="10994" y="84"/>
                                </a:lnTo>
                                <a:lnTo>
                                  <a:pt x="10979" y="0"/>
                                </a:lnTo>
                                <a:lnTo>
                                  <a:pt x="10692" y="69"/>
                                </a:lnTo>
                                <a:lnTo>
                                  <a:pt x="10413" y="161"/>
                                </a:lnTo>
                                <a:lnTo>
                                  <a:pt x="10138" y="277"/>
                                </a:lnTo>
                                <a:lnTo>
                                  <a:pt x="9869" y="416"/>
                                </a:lnTo>
                                <a:lnTo>
                                  <a:pt x="9608" y="573"/>
                                </a:lnTo>
                                <a:lnTo>
                                  <a:pt x="9352" y="749"/>
                                </a:lnTo>
                                <a:lnTo>
                                  <a:pt x="9102" y="943"/>
                                </a:lnTo>
                                <a:lnTo>
                                  <a:pt x="8861" y="1151"/>
                                </a:lnTo>
                                <a:lnTo>
                                  <a:pt x="8625" y="1372"/>
                                </a:lnTo>
                                <a:lnTo>
                                  <a:pt x="8397" y="1604"/>
                                </a:lnTo>
                                <a:lnTo>
                                  <a:pt x="8175" y="1847"/>
                                </a:lnTo>
                                <a:lnTo>
                                  <a:pt x="7963" y="2097"/>
                                </a:lnTo>
                                <a:lnTo>
                                  <a:pt x="7757" y="2354"/>
                                </a:lnTo>
                                <a:lnTo>
                                  <a:pt x="7559" y="2615"/>
                                </a:lnTo>
                                <a:lnTo>
                                  <a:pt x="7370" y="2879"/>
                                </a:lnTo>
                                <a:lnTo>
                                  <a:pt x="7189" y="3145"/>
                                </a:lnTo>
                                <a:lnTo>
                                  <a:pt x="7017" y="3409"/>
                                </a:lnTo>
                                <a:lnTo>
                                  <a:pt x="6853" y="3672"/>
                                </a:lnTo>
                                <a:lnTo>
                                  <a:pt x="6698" y="3930"/>
                                </a:lnTo>
                                <a:lnTo>
                                  <a:pt x="6553" y="4182"/>
                                </a:lnTo>
                                <a:lnTo>
                                  <a:pt x="6416" y="4427"/>
                                </a:lnTo>
                                <a:lnTo>
                                  <a:pt x="6290" y="4664"/>
                                </a:lnTo>
                                <a:lnTo>
                                  <a:pt x="6174" y="4889"/>
                                </a:lnTo>
                                <a:lnTo>
                                  <a:pt x="6066" y="5100"/>
                                </a:lnTo>
                                <a:lnTo>
                                  <a:pt x="5969" y="5298"/>
                                </a:lnTo>
                                <a:lnTo>
                                  <a:pt x="5883" y="5481"/>
                                </a:lnTo>
                                <a:lnTo>
                                  <a:pt x="5807" y="5644"/>
                                </a:lnTo>
                                <a:lnTo>
                                  <a:pt x="5742" y="5789"/>
                                </a:lnTo>
                                <a:lnTo>
                                  <a:pt x="5688" y="5912"/>
                                </a:lnTo>
                                <a:lnTo>
                                  <a:pt x="5645" y="6012"/>
                                </a:lnTo>
                                <a:lnTo>
                                  <a:pt x="5613" y="6087"/>
                                </a:lnTo>
                                <a:lnTo>
                                  <a:pt x="5593" y="6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64240"/>
                            <a:ext cx="1453680" cy="153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44" h="11259">
                                <a:moveTo>
                                  <a:pt x="5438" y="6306"/>
                                </a:moveTo>
                                <a:lnTo>
                                  <a:pt x="5142" y="6379"/>
                                </a:lnTo>
                                <a:lnTo>
                                  <a:pt x="4852" y="6471"/>
                                </a:lnTo>
                                <a:lnTo>
                                  <a:pt x="4567" y="6581"/>
                                </a:lnTo>
                                <a:lnTo>
                                  <a:pt x="4290" y="6708"/>
                                </a:lnTo>
                                <a:lnTo>
                                  <a:pt x="4018" y="6849"/>
                                </a:lnTo>
                                <a:lnTo>
                                  <a:pt x="3754" y="7005"/>
                                </a:lnTo>
                                <a:lnTo>
                                  <a:pt x="3496" y="7172"/>
                                </a:lnTo>
                                <a:lnTo>
                                  <a:pt x="3246" y="7350"/>
                                </a:lnTo>
                                <a:lnTo>
                                  <a:pt x="3003" y="7539"/>
                                </a:lnTo>
                                <a:lnTo>
                                  <a:pt x="2768" y="7734"/>
                                </a:lnTo>
                                <a:lnTo>
                                  <a:pt x="2541" y="7936"/>
                                </a:lnTo>
                                <a:lnTo>
                                  <a:pt x="2322" y="8144"/>
                                </a:lnTo>
                                <a:lnTo>
                                  <a:pt x="2110" y="8356"/>
                                </a:lnTo>
                                <a:lnTo>
                                  <a:pt x="1908" y="8569"/>
                                </a:lnTo>
                                <a:lnTo>
                                  <a:pt x="1716" y="8783"/>
                                </a:lnTo>
                                <a:lnTo>
                                  <a:pt x="1531" y="8998"/>
                                </a:lnTo>
                                <a:lnTo>
                                  <a:pt x="1356" y="9211"/>
                                </a:lnTo>
                                <a:lnTo>
                                  <a:pt x="1190" y="9420"/>
                                </a:lnTo>
                                <a:lnTo>
                                  <a:pt x="1035" y="9624"/>
                                </a:lnTo>
                                <a:lnTo>
                                  <a:pt x="889" y="9823"/>
                                </a:lnTo>
                                <a:lnTo>
                                  <a:pt x="754" y="10013"/>
                                </a:lnTo>
                                <a:lnTo>
                                  <a:pt x="629" y="10196"/>
                                </a:lnTo>
                                <a:lnTo>
                                  <a:pt x="514" y="10368"/>
                                </a:lnTo>
                                <a:lnTo>
                                  <a:pt x="411" y="10528"/>
                                </a:lnTo>
                                <a:lnTo>
                                  <a:pt x="318" y="10675"/>
                                </a:lnTo>
                                <a:lnTo>
                                  <a:pt x="236" y="10808"/>
                                </a:lnTo>
                                <a:lnTo>
                                  <a:pt x="167" y="10925"/>
                                </a:lnTo>
                                <a:lnTo>
                                  <a:pt x="109" y="11024"/>
                                </a:lnTo>
                                <a:lnTo>
                                  <a:pt x="29" y="11165"/>
                                </a:lnTo>
                                <a:lnTo>
                                  <a:pt x="0" y="11220"/>
                                </a:lnTo>
                                <a:lnTo>
                                  <a:pt x="75" y="11259"/>
                                </a:lnTo>
                                <a:lnTo>
                                  <a:pt x="104" y="11204"/>
                                </a:lnTo>
                                <a:lnTo>
                                  <a:pt x="184" y="11063"/>
                                </a:lnTo>
                                <a:lnTo>
                                  <a:pt x="242" y="10965"/>
                                </a:lnTo>
                                <a:lnTo>
                                  <a:pt x="311" y="10849"/>
                                </a:lnTo>
                                <a:lnTo>
                                  <a:pt x="392" y="10716"/>
                                </a:lnTo>
                                <a:lnTo>
                                  <a:pt x="483" y="10570"/>
                                </a:lnTo>
                                <a:lnTo>
                                  <a:pt x="587" y="10411"/>
                                </a:lnTo>
                                <a:lnTo>
                                  <a:pt x="702" y="10240"/>
                                </a:lnTo>
                                <a:lnTo>
                                  <a:pt x="826" y="10058"/>
                                </a:lnTo>
                                <a:lnTo>
                                  <a:pt x="961" y="9868"/>
                                </a:lnTo>
                                <a:lnTo>
                                  <a:pt x="1105" y="9671"/>
                                </a:lnTo>
                                <a:lnTo>
                                  <a:pt x="1261" y="9467"/>
                                </a:lnTo>
                                <a:lnTo>
                                  <a:pt x="1425" y="9259"/>
                                </a:lnTo>
                                <a:lnTo>
                                  <a:pt x="1599" y="9047"/>
                                </a:lnTo>
                                <a:lnTo>
                                  <a:pt x="1782" y="8835"/>
                                </a:lnTo>
                                <a:lnTo>
                                  <a:pt x="1974" y="8621"/>
                                </a:lnTo>
                                <a:lnTo>
                                  <a:pt x="2175" y="8408"/>
                                </a:lnTo>
                                <a:lnTo>
                                  <a:pt x="2384" y="8199"/>
                                </a:lnTo>
                                <a:lnTo>
                                  <a:pt x="2603" y="7993"/>
                                </a:lnTo>
                                <a:lnTo>
                                  <a:pt x="2828" y="7791"/>
                                </a:lnTo>
                                <a:lnTo>
                                  <a:pt x="3062" y="7598"/>
                                </a:lnTo>
                                <a:lnTo>
                                  <a:pt x="3304" y="7412"/>
                                </a:lnTo>
                                <a:lnTo>
                                  <a:pt x="3552" y="7235"/>
                                </a:lnTo>
                                <a:lnTo>
                                  <a:pt x="3808" y="7069"/>
                                </a:lnTo>
                                <a:lnTo>
                                  <a:pt x="4070" y="6916"/>
                                </a:lnTo>
                                <a:lnTo>
                                  <a:pt x="4339" y="6776"/>
                                </a:lnTo>
                                <a:lnTo>
                                  <a:pt x="4615" y="6652"/>
                                </a:lnTo>
                                <a:lnTo>
                                  <a:pt x="4897" y="6545"/>
                                </a:lnTo>
                                <a:lnTo>
                                  <a:pt x="5186" y="6454"/>
                                </a:lnTo>
                                <a:lnTo>
                                  <a:pt x="5480" y="6383"/>
                                </a:lnTo>
                                <a:lnTo>
                                  <a:pt x="5502" y="6379"/>
                                </a:lnTo>
                                <a:lnTo>
                                  <a:pt x="5511" y="6355"/>
                                </a:lnTo>
                                <a:lnTo>
                                  <a:pt x="5538" y="6284"/>
                                </a:lnTo>
                                <a:lnTo>
                                  <a:pt x="5609" y="6099"/>
                                </a:lnTo>
                                <a:lnTo>
                                  <a:pt x="5662" y="5968"/>
                                </a:lnTo>
                                <a:lnTo>
                                  <a:pt x="5725" y="5816"/>
                                </a:lnTo>
                                <a:lnTo>
                                  <a:pt x="5800" y="5641"/>
                                </a:lnTo>
                                <a:lnTo>
                                  <a:pt x="5883" y="5449"/>
                                </a:lnTo>
                                <a:lnTo>
                                  <a:pt x="5978" y="5239"/>
                                </a:lnTo>
                                <a:lnTo>
                                  <a:pt x="6084" y="5015"/>
                                </a:lnTo>
                                <a:lnTo>
                                  <a:pt x="6198" y="4777"/>
                                </a:lnTo>
                                <a:lnTo>
                                  <a:pt x="6323" y="4529"/>
                                </a:lnTo>
                                <a:lnTo>
                                  <a:pt x="6457" y="4270"/>
                                </a:lnTo>
                                <a:lnTo>
                                  <a:pt x="6601" y="4004"/>
                                </a:lnTo>
                                <a:lnTo>
                                  <a:pt x="6755" y="3733"/>
                                </a:lnTo>
                                <a:lnTo>
                                  <a:pt x="6918" y="3457"/>
                                </a:lnTo>
                                <a:lnTo>
                                  <a:pt x="7089" y="3180"/>
                                </a:lnTo>
                                <a:lnTo>
                                  <a:pt x="7270" y="2902"/>
                                </a:lnTo>
                                <a:lnTo>
                                  <a:pt x="7459" y="2628"/>
                                </a:lnTo>
                                <a:lnTo>
                                  <a:pt x="7657" y="2356"/>
                                </a:lnTo>
                                <a:lnTo>
                                  <a:pt x="7864" y="2091"/>
                                </a:lnTo>
                                <a:lnTo>
                                  <a:pt x="8079" y="1832"/>
                                </a:lnTo>
                                <a:lnTo>
                                  <a:pt x="8301" y="1583"/>
                                </a:lnTo>
                                <a:lnTo>
                                  <a:pt x="8531" y="1346"/>
                                </a:lnTo>
                                <a:lnTo>
                                  <a:pt x="8770" y="1122"/>
                                </a:lnTo>
                                <a:lnTo>
                                  <a:pt x="9017" y="913"/>
                                </a:lnTo>
                                <a:lnTo>
                                  <a:pt x="9269" y="722"/>
                                </a:lnTo>
                                <a:lnTo>
                                  <a:pt x="9530" y="548"/>
                                </a:lnTo>
                                <a:lnTo>
                                  <a:pt x="9798" y="396"/>
                                </a:lnTo>
                                <a:lnTo>
                                  <a:pt x="10073" y="266"/>
                                </a:lnTo>
                                <a:lnTo>
                                  <a:pt x="10355" y="162"/>
                                </a:lnTo>
                                <a:lnTo>
                                  <a:pt x="10644" y="82"/>
                                </a:lnTo>
                                <a:lnTo>
                                  <a:pt x="10625" y="0"/>
                                </a:lnTo>
                                <a:lnTo>
                                  <a:pt x="10342" y="77"/>
                                </a:lnTo>
                                <a:lnTo>
                                  <a:pt x="10065" y="179"/>
                                </a:lnTo>
                                <a:lnTo>
                                  <a:pt x="9794" y="303"/>
                                </a:lnTo>
                                <a:lnTo>
                                  <a:pt x="9530" y="450"/>
                                </a:lnTo>
                                <a:lnTo>
                                  <a:pt x="9273" y="616"/>
                                </a:lnTo>
                                <a:lnTo>
                                  <a:pt x="9023" y="801"/>
                                </a:lnTo>
                                <a:lnTo>
                                  <a:pt x="8781" y="1001"/>
                                </a:lnTo>
                                <a:lnTo>
                                  <a:pt x="8545" y="1217"/>
                                </a:lnTo>
                                <a:lnTo>
                                  <a:pt x="8317" y="1446"/>
                                </a:lnTo>
                                <a:lnTo>
                                  <a:pt x="8095" y="1685"/>
                                </a:lnTo>
                                <a:lnTo>
                                  <a:pt x="7883" y="1935"/>
                                </a:lnTo>
                                <a:lnTo>
                                  <a:pt x="7677" y="2192"/>
                                </a:lnTo>
                                <a:lnTo>
                                  <a:pt x="7480" y="2455"/>
                                </a:lnTo>
                                <a:lnTo>
                                  <a:pt x="7291" y="2723"/>
                                </a:lnTo>
                                <a:lnTo>
                                  <a:pt x="7110" y="2993"/>
                                </a:lnTo>
                                <a:lnTo>
                                  <a:pt x="6938" y="3264"/>
                                </a:lnTo>
                                <a:lnTo>
                                  <a:pt x="6775" y="3533"/>
                                </a:lnTo>
                                <a:lnTo>
                                  <a:pt x="6619" y="3801"/>
                                </a:lnTo>
                                <a:lnTo>
                                  <a:pt x="6473" y="4064"/>
                                </a:lnTo>
                                <a:lnTo>
                                  <a:pt x="6335" y="4321"/>
                                </a:lnTo>
                                <a:lnTo>
                                  <a:pt x="6207" y="4571"/>
                                </a:lnTo>
                                <a:lnTo>
                                  <a:pt x="6088" y="4811"/>
                                </a:lnTo>
                                <a:lnTo>
                                  <a:pt x="5978" y="5039"/>
                                </a:lnTo>
                                <a:lnTo>
                                  <a:pt x="5879" y="5255"/>
                                </a:lnTo>
                                <a:lnTo>
                                  <a:pt x="5788" y="5455"/>
                                </a:lnTo>
                                <a:lnTo>
                                  <a:pt x="5708" y="5640"/>
                                </a:lnTo>
                                <a:lnTo>
                                  <a:pt x="5637" y="5807"/>
                                </a:lnTo>
                                <a:lnTo>
                                  <a:pt x="5577" y="5952"/>
                                </a:lnTo>
                                <a:lnTo>
                                  <a:pt x="5527" y="6078"/>
                                </a:lnTo>
                                <a:lnTo>
                                  <a:pt x="5486" y="6180"/>
                                </a:lnTo>
                                <a:lnTo>
                                  <a:pt x="5457" y="6256"/>
                                </a:lnTo>
                                <a:lnTo>
                                  <a:pt x="5438" y="6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99160"/>
                            <a:ext cx="1393200" cy="15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1" h="11664">
                                <a:moveTo>
                                  <a:pt x="5242" y="6504"/>
                                </a:moveTo>
                                <a:lnTo>
                                  <a:pt x="4949" y="6588"/>
                                </a:lnTo>
                                <a:lnTo>
                                  <a:pt x="4663" y="6692"/>
                                </a:lnTo>
                                <a:lnTo>
                                  <a:pt x="4384" y="6813"/>
                                </a:lnTo>
                                <a:lnTo>
                                  <a:pt x="4111" y="6951"/>
                                </a:lnTo>
                                <a:lnTo>
                                  <a:pt x="3845" y="7103"/>
                                </a:lnTo>
                                <a:lnTo>
                                  <a:pt x="3586" y="7268"/>
                                </a:lnTo>
                                <a:lnTo>
                                  <a:pt x="3336" y="7446"/>
                                </a:lnTo>
                                <a:lnTo>
                                  <a:pt x="3093" y="7634"/>
                                </a:lnTo>
                                <a:lnTo>
                                  <a:pt x="2857" y="7831"/>
                                </a:lnTo>
                                <a:lnTo>
                                  <a:pt x="2630" y="8036"/>
                                </a:lnTo>
                                <a:lnTo>
                                  <a:pt x="2411" y="8247"/>
                                </a:lnTo>
                                <a:lnTo>
                                  <a:pt x="2200" y="8463"/>
                                </a:lnTo>
                                <a:lnTo>
                                  <a:pt x="1997" y="8683"/>
                                </a:lnTo>
                                <a:lnTo>
                                  <a:pt x="1804" y="8904"/>
                                </a:lnTo>
                                <a:lnTo>
                                  <a:pt x="1619" y="9126"/>
                                </a:lnTo>
                                <a:lnTo>
                                  <a:pt x="1444" y="9348"/>
                                </a:lnTo>
                                <a:lnTo>
                                  <a:pt x="1277" y="9567"/>
                                </a:lnTo>
                                <a:lnTo>
                                  <a:pt x="1119" y="9782"/>
                                </a:lnTo>
                                <a:lnTo>
                                  <a:pt x="972" y="9992"/>
                                </a:lnTo>
                                <a:lnTo>
                                  <a:pt x="834" y="10196"/>
                                </a:lnTo>
                                <a:lnTo>
                                  <a:pt x="707" y="10393"/>
                                </a:lnTo>
                                <a:lnTo>
                                  <a:pt x="588" y="10580"/>
                                </a:lnTo>
                                <a:lnTo>
                                  <a:pt x="481" y="10756"/>
                                </a:lnTo>
                                <a:lnTo>
                                  <a:pt x="384" y="10920"/>
                                </a:lnTo>
                                <a:lnTo>
                                  <a:pt x="296" y="11070"/>
                                </a:lnTo>
                                <a:lnTo>
                                  <a:pt x="220" y="11207"/>
                                </a:lnTo>
                                <a:lnTo>
                                  <a:pt x="155" y="11325"/>
                                </a:lnTo>
                                <a:lnTo>
                                  <a:pt x="102" y="11427"/>
                                </a:lnTo>
                                <a:lnTo>
                                  <a:pt x="28" y="11571"/>
                                </a:lnTo>
                                <a:lnTo>
                                  <a:pt x="0" y="11627"/>
                                </a:lnTo>
                                <a:lnTo>
                                  <a:pt x="77" y="11664"/>
                                </a:lnTo>
                                <a:lnTo>
                                  <a:pt x="104" y="11608"/>
                                </a:lnTo>
                                <a:lnTo>
                                  <a:pt x="178" y="11464"/>
                                </a:lnTo>
                                <a:lnTo>
                                  <a:pt x="232" y="11364"/>
                                </a:lnTo>
                                <a:lnTo>
                                  <a:pt x="296" y="11244"/>
                                </a:lnTo>
                                <a:lnTo>
                                  <a:pt x="372" y="11109"/>
                                </a:lnTo>
                                <a:lnTo>
                                  <a:pt x="459" y="10959"/>
                                </a:lnTo>
                                <a:lnTo>
                                  <a:pt x="556" y="10796"/>
                                </a:lnTo>
                                <a:lnTo>
                                  <a:pt x="662" y="10620"/>
                                </a:lnTo>
                                <a:lnTo>
                                  <a:pt x="779" y="10434"/>
                                </a:lnTo>
                                <a:lnTo>
                                  <a:pt x="907" y="10239"/>
                                </a:lnTo>
                                <a:lnTo>
                                  <a:pt x="1044" y="10036"/>
                                </a:lnTo>
                                <a:lnTo>
                                  <a:pt x="1191" y="9827"/>
                                </a:lnTo>
                                <a:lnTo>
                                  <a:pt x="1348" y="9612"/>
                                </a:lnTo>
                                <a:lnTo>
                                  <a:pt x="1513" y="9395"/>
                                </a:lnTo>
                                <a:lnTo>
                                  <a:pt x="1689" y="9174"/>
                                </a:lnTo>
                                <a:lnTo>
                                  <a:pt x="1872" y="8953"/>
                                </a:lnTo>
                                <a:lnTo>
                                  <a:pt x="2064" y="8733"/>
                                </a:lnTo>
                                <a:lnTo>
                                  <a:pt x="2266" y="8515"/>
                                </a:lnTo>
                                <a:lnTo>
                                  <a:pt x="2475" y="8301"/>
                                </a:lnTo>
                                <a:lnTo>
                                  <a:pt x="2693" y="8092"/>
                                </a:lnTo>
                                <a:lnTo>
                                  <a:pt x="2919" y="7888"/>
                                </a:lnTo>
                                <a:lnTo>
                                  <a:pt x="3152" y="7693"/>
                                </a:lnTo>
                                <a:lnTo>
                                  <a:pt x="3394" y="7506"/>
                                </a:lnTo>
                                <a:lnTo>
                                  <a:pt x="3643" y="7332"/>
                                </a:lnTo>
                                <a:lnTo>
                                  <a:pt x="3899" y="7168"/>
                                </a:lnTo>
                                <a:lnTo>
                                  <a:pt x="4163" y="7017"/>
                                </a:lnTo>
                                <a:lnTo>
                                  <a:pt x="4434" y="6883"/>
                                </a:lnTo>
                                <a:lnTo>
                                  <a:pt x="4711" y="6763"/>
                                </a:lnTo>
                                <a:lnTo>
                                  <a:pt x="4995" y="6662"/>
                                </a:lnTo>
                                <a:lnTo>
                                  <a:pt x="5286" y="6579"/>
                                </a:lnTo>
                                <a:lnTo>
                                  <a:pt x="5309" y="6574"/>
                                </a:lnTo>
                                <a:lnTo>
                                  <a:pt x="5317" y="6551"/>
                                </a:lnTo>
                                <a:lnTo>
                                  <a:pt x="5341" y="6479"/>
                                </a:lnTo>
                                <a:lnTo>
                                  <a:pt x="5406" y="6291"/>
                                </a:lnTo>
                                <a:lnTo>
                                  <a:pt x="5453" y="6158"/>
                                </a:lnTo>
                                <a:lnTo>
                                  <a:pt x="5510" y="6003"/>
                                </a:lnTo>
                                <a:lnTo>
                                  <a:pt x="5577" y="5826"/>
                                </a:lnTo>
                                <a:lnTo>
                                  <a:pt x="5654" y="5631"/>
                                </a:lnTo>
                                <a:lnTo>
                                  <a:pt x="5740" y="5417"/>
                                </a:lnTo>
                                <a:lnTo>
                                  <a:pt x="5836" y="5189"/>
                                </a:lnTo>
                                <a:lnTo>
                                  <a:pt x="5942" y="4947"/>
                                </a:lnTo>
                                <a:lnTo>
                                  <a:pt x="6058" y="4693"/>
                                </a:lnTo>
                                <a:lnTo>
                                  <a:pt x="6182" y="4430"/>
                                </a:lnTo>
                                <a:lnTo>
                                  <a:pt x="6315" y="4158"/>
                                </a:lnTo>
                                <a:lnTo>
                                  <a:pt x="6458" y="3880"/>
                                </a:lnTo>
                                <a:lnTo>
                                  <a:pt x="6610" y="3600"/>
                                </a:lnTo>
                                <a:lnTo>
                                  <a:pt x="6770" y="3315"/>
                                </a:lnTo>
                                <a:lnTo>
                                  <a:pt x="6940" y="3032"/>
                                </a:lnTo>
                                <a:lnTo>
                                  <a:pt x="7119" y="2749"/>
                                </a:lnTo>
                                <a:lnTo>
                                  <a:pt x="7305" y="2470"/>
                                </a:lnTo>
                                <a:lnTo>
                                  <a:pt x="7501" y="2197"/>
                                </a:lnTo>
                                <a:lnTo>
                                  <a:pt x="7706" y="1931"/>
                                </a:lnTo>
                                <a:lnTo>
                                  <a:pt x="7918" y="1673"/>
                                </a:lnTo>
                                <a:lnTo>
                                  <a:pt x="8140" y="1427"/>
                                </a:lnTo>
                                <a:lnTo>
                                  <a:pt x="8369" y="1194"/>
                                </a:lnTo>
                                <a:lnTo>
                                  <a:pt x="8607" y="976"/>
                                </a:lnTo>
                                <a:lnTo>
                                  <a:pt x="8853" y="773"/>
                                </a:lnTo>
                                <a:lnTo>
                                  <a:pt x="9107" y="591"/>
                                </a:lnTo>
                                <a:lnTo>
                                  <a:pt x="9369" y="428"/>
                                </a:lnTo>
                                <a:lnTo>
                                  <a:pt x="9638" y="287"/>
                                </a:lnTo>
                                <a:lnTo>
                                  <a:pt x="9915" y="172"/>
                                </a:lnTo>
                                <a:lnTo>
                                  <a:pt x="10201" y="82"/>
                                </a:lnTo>
                                <a:lnTo>
                                  <a:pt x="10179" y="0"/>
                                </a:lnTo>
                                <a:lnTo>
                                  <a:pt x="9899" y="88"/>
                                </a:lnTo>
                                <a:lnTo>
                                  <a:pt x="9626" y="200"/>
                                </a:lnTo>
                                <a:lnTo>
                                  <a:pt x="9361" y="335"/>
                                </a:lnTo>
                                <a:lnTo>
                                  <a:pt x="9102" y="492"/>
                                </a:lnTo>
                                <a:lnTo>
                                  <a:pt x="8852" y="669"/>
                                </a:lnTo>
                                <a:lnTo>
                                  <a:pt x="8609" y="863"/>
                                </a:lnTo>
                                <a:lnTo>
                                  <a:pt x="8375" y="1073"/>
                                </a:lnTo>
                                <a:lnTo>
                                  <a:pt x="8148" y="1298"/>
                                </a:lnTo>
                                <a:lnTo>
                                  <a:pt x="7928" y="1535"/>
                                </a:lnTo>
                                <a:lnTo>
                                  <a:pt x="7717" y="1784"/>
                                </a:lnTo>
                                <a:lnTo>
                                  <a:pt x="7515" y="2041"/>
                                </a:lnTo>
                                <a:lnTo>
                                  <a:pt x="7319" y="2306"/>
                                </a:lnTo>
                                <a:lnTo>
                                  <a:pt x="7132" y="2576"/>
                                </a:lnTo>
                                <a:lnTo>
                                  <a:pt x="6954" y="2851"/>
                                </a:lnTo>
                                <a:lnTo>
                                  <a:pt x="6784" y="3128"/>
                                </a:lnTo>
                                <a:lnTo>
                                  <a:pt x="6622" y="3406"/>
                                </a:lnTo>
                                <a:lnTo>
                                  <a:pt x="6469" y="3681"/>
                                </a:lnTo>
                                <a:lnTo>
                                  <a:pt x="6325" y="3955"/>
                                </a:lnTo>
                                <a:lnTo>
                                  <a:pt x="6188" y="4224"/>
                                </a:lnTo>
                                <a:lnTo>
                                  <a:pt x="6061" y="4486"/>
                                </a:lnTo>
                                <a:lnTo>
                                  <a:pt x="5942" y="4740"/>
                                </a:lnTo>
                                <a:lnTo>
                                  <a:pt x="5833" y="4984"/>
                                </a:lnTo>
                                <a:lnTo>
                                  <a:pt x="5733" y="5217"/>
                                </a:lnTo>
                                <a:lnTo>
                                  <a:pt x="5642" y="5436"/>
                                </a:lnTo>
                                <a:lnTo>
                                  <a:pt x="5559" y="5640"/>
                                </a:lnTo>
                                <a:lnTo>
                                  <a:pt x="5485" y="5828"/>
                                </a:lnTo>
                                <a:lnTo>
                                  <a:pt x="5421" y="5997"/>
                                </a:lnTo>
                                <a:lnTo>
                                  <a:pt x="5366" y="6146"/>
                                </a:lnTo>
                                <a:lnTo>
                                  <a:pt x="5322" y="6273"/>
                                </a:lnTo>
                                <a:lnTo>
                                  <a:pt x="5286" y="6376"/>
                                </a:lnTo>
                                <a:lnTo>
                                  <a:pt x="5259" y="6454"/>
                                </a:lnTo>
                                <a:lnTo>
                                  <a:pt x="5242" y="65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181160"/>
                            <a:ext cx="1560960" cy="98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7" h="7227">
                                <a:moveTo>
                                  <a:pt x="8299" y="706"/>
                                </a:moveTo>
                                <a:lnTo>
                                  <a:pt x="8269" y="758"/>
                                </a:lnTo>
                                <a:lnTo>
                                  <a:pt x="8240" y="811"/>
                                </a:lnTo>
                                <a:lnTo>
                                  <a:pt x="8214" y="866"/>
                                </a:lnTo>
                                <a:lnTo>
                                  <a:pt x="8190" y="919"/>
                                </a:lnTo>
                                <a:lnTo>
                                  <a:pt x="8169" y="975"/>
                                </a:lnTo>
                                <a:lnTo>
                                  <a:pt x="8150" y="1031"/>
                                </a:lnTo>
                                <a:lnTo>
                                  <a:pt x="8133" y="1088"/>
                                </a:lnTo>
                                <a:lnTo>
                                  <a:pt x="8118" y="1146"/>
                                </a:lnTo>
                                <a:lnTo>
                                  <a:pt x="8106" y="1203"/>
                                </a:lnTo>
                                <a:lnTo>
                                  <a:pt x="8096" y="1261"/>
                                </a:lnTo>
                                <a:lnTo>
                                  <a:pt x="8088" y="1318"/>
                                </a:lnTo>
                                <a:lnTo>
                                  <a:pt x="8082" y="1376"/>
                                </a:lnTo>
                                <a:lnTo>
                                  <a:pt x="8080" y="1434"/>
                                </a:lnTo>
                                <a:lnTo>
                                  <a:pt x="8079" y="1493"/>
                                </a:lnTo>
                                <a:lnTo>
                                  <a:pt x="8080" y="1551"/>
                                </a:lnTo>
                                <a:lnTo>
                                  <a:pt x="8084" y="1608"/>
                                </a:lnTo>
                                <a:lnTo>
                                  <a:pt x="8089" y="1666"/>
                                </a:lnTo>
                                <a:lnTo>
                                  <a:pt x="8098" y="1723"/>
                                </a:lnTo>
                                <a:lnTo>
                                  <a:pt x="8108" y="1779"/>
                                </a:lnTo>
                                <a:lnTo>
                                  <a:pt x="8120" y="1835"/>
                                </a:lnTo>
                                <a:lnTo>
                                  <a:pt x="8135" y="1891"/>
                                </a:lnTo>
                                <a:lnTo>
                                  <a:pt x="8152" y="1946"/>
                                </a:lnTo>
                                <a:lnTo>
                                  <a:pt x="8172" y="2000"/>
                                </a:lnTo>
                                <a:lnTo>
                                  <a:pt x="8193" y="2052"/>
                                </a:lnTo>
                                <a:lnTo>
                                  <a:pt x="8217" y="2105"/>
                                </a:lnTo>
                                <a:lnTo>
                                  <a:pt x="8242" y="2156"/>
                                </a:lnTo>
                                <a:lnTo>
                                  <a:pt x="8269" y="2206"/>
                                </a:lnTo>
                                <a:lnTo>
                                  <a:pt x="8299" y="2255"/>
                                </a:lnTo>
                                <a:lnTo>
                                  <a:pt x="8332" y="2302"/>
                                </a:lnTo>
                                <a:lnTo>
                                  <a:pt x="8366" y="2348"/>
                                </a:lnTo>
                                <a:lnTo>
                                  <a:pt x="8402" y="2393"/>
                                </a:lnTo>
                                <a:lnTo>
                                  <a:pt x="8441" y="2436"/>
                                </a:lnTo>
                                <a:lnTo>
                                  <a:pt x="8477" y="2472"/>
                                </a:lnTo>
                                <a:lnTo>
                                  <a:pt x="8514" y="2506"/>
                                </a:lnTo>
                                <a:lnTo>
                                  <a:pt x="8552" y="2536"/>
                                </a:lnTo>
                                <a:lnTo>
                                  <a:pt x="8591" y="2564"/>
                                </a:lnTo>
                                <a:lnTo>
                                  <a:pt x="8630" y="2588"/>
                                </a:lnTo>
                                <a:lnTo>
                                  <a:pt x="8672" y="2611"/>
                                </a:lnTo>
                                <a:lnTo>
                                  <a:pt x="8713" y="2631"/>
                                </a:lnTo>
                                <a:lnTo>
                                  <a:pt x="8756" y="2648"/>
                                </a:lnTo>
                                <a:lnTo>
                                  <a:pt x="8798" y="2662"/>
                                </a:lnTo>
                                <a:lnTo>
                                  <a:pt x="8841" y="2673"/>
                                </a:lnTo>
                                <a:lnTo>
                                  <a:pt x="8884" y="2684"/>
                                </a:lnTo>
                                <a:lnTo>
                                  <a:pt x="8928" y="2689"/>
                                </a:lnTo>
                                <a:lnTo>
                                  <a:pt x="8971" y="2694"/>
                                </a:lnTo>
                                <a:lnTo>
                                  <a:pt x="9016" y="2695"/>
                                </a:lnTo>
                                <a:lnTo>
                                  <a:pt x="9060" y="2694"/>
                                </a:lnTo>
                                <a:lnTo>
                                  <a:pt x="9105" y="2690"/>
                                </a:lnTo>
                                <a:lnTo>
                                  <a:pt x="9148" y="2684"/>
                                </a:lnTo>
                                <a:lnTo>
                                  <a:pt x="9192" y="2676"/>
                                </a:lnTo>
                                <a:lnTo>
                                  <a:pt x="9234" y="2665"/>
                                </a:lnTo>
                                <a:lnTo>
                                  <a:pt x="9278" y="2651"/>
                                </a:lnTo>
                                <a:lnTo>
                                  <a:pt x="9320" y="2634"/>
                                </a:lnTo>
                                <a:lnTo>
                                  <a:pt x="9362" y="2616"/>
                                </a:lnTo>
                                <a:lnTo>
                                  <a:pt x="9403" y="2596"/>
                                </a:lnTo>
                                <a:lnTo>
                                  <a:pt x="9443" y="2573"/>
                                </a:lnTo>
                                <a:lnTo>
                                  <a:pt x="9482" y="2547"/>
                                </a:lnTo>
                                <a:lnTo>
                                  <a:pt x="9520" y="2520"/>
                                </a:lnTo>
                                <a:lnTo>
                                  <a:pt x="9559" y="2490"/>
                                </a:lnTo>
                                <a:lnTo>
                                  <a:pt x="9594" y="2457"/>
                                </a:lnTo>
                                <a:lnTo>
                                  <a:pt x="9630" y="2423"/>
                                </a:lnTo>
                                <a:lnTo>
                                  <a:pt x="9664" y="2386"/>
                                </a:lnTo>
                                <a:lnTo>
                                  <a:pt x="9696" y="2348"/>
                                </a:lnTo>
                                <a:lnTo>
                                  <a:pt x="9727" y="2306"/>
                                </a:lnTo>
                                <a:lnTo>
                                  <a:pt x="9690" y="2325"/>
                                </a:lnTo>
                                <a:lnTo>
                                  <a:pt x="9654" y="2342"/>
                                </a:lnTo>
                                <a:lnTo>
                                  <a:pt x="9618" y="2358"/>
                                </a:lnTo>
                                <a:lnTo>
                                  <a:pt x="9581" y="2372"/>
                                </a:lnTo>
                                <a:lnTo>
                                  <a:pt x="9545" y="2386"/>
                                </a:lnTo>
                                <a:lnTo>
                                  <a:pt x="9509" y="2397"/>
                                </a:lnTo>
                                <a:lnTo>
                                  <a:pt x="9474" y="2407"/>
                                </a:lnTo>
                                <a:lnTo>
                                  <a:pt x="9439" y="2416"/>
                                </a:lnTo>
                                <a:lnTo>
                                  <a:pt x="9403" y="2424"/>
                                </a:lnTo>
                                <a:lnTo>
                                  <a:pt x="9368" y="2429"/>
                                </a:lnTo>
                                <a:lnTo>
                                  <a:pt x="9334" y="2434"/>
                                </a:lnTo>
                                <a:lnTo>
                                  <a:pt x="9299" y="2436"/>
                                </a:lnTo>
                                <a:lnTo>
                                  <a:pt x="9266" y="2437"/>
                                </a:lnTo>
                                <a:lnTo>
                                  <a:pt x="9232" y="2437"/>
                                </a:lnTo>
                                <a:lnTo>
                                  <a:pt x="9198" y="2436"/>
                                </a:lnTo>
                                <a:lnTo>
                                  <a:pt x="9165" y="2434"/>
                                </a:lnTo>
                                <a:lnTo>
                                  <a:pt x="9132" y="2429"/>
                                </a:lnTo>
                                <a:lnTo>
                                  <a:pt x="9100" y="2424"/>
                                </a:lnTo>
                                <a:lnTo>
                                  <a:pt x="9068" y="2416"/>
                                </a:lnTo>
                                <a:lnTo>
                                  <a:pt x="9036" y="2407"/>
                                </a:lnTo>
                                <a:lnTo>
                                  <a:pt x="9006" y="2398"/>
                                </a:lnTo>
                                <a:lnTo>
                                  <a:pt x="8975" y="2386"/>
                                </a:lnTo>
                                <a:lnTo>
                                  <a:pt x="8945" y="2373"/>
                                </a:lnTo>
                                <a:lnTo>
                                  <a:pt x="8916" y="2359"/>
                                </a:lnTo>
                                <a:lnTo>
                                  <a:pt x="8886" y="2343"/>
                                </a:lnTo>
                                <a:lnTo>
                                  <a:pt x="8858" y="2326"/>
                                </a:lnTo>
                                <a:lnTo>
                                  <a:pt x="8831" y="2307"/>
                                </a:lnTo>
                                <a:lnTo>
                                  <a:pt x="8803" y="2287"/>
                                </a:lnTo>
                                <a:lnTo>
                                  <a:pt x="8776" y="2266"/>
                                </a:lnTo>
                                <a:lnTo>
                                  <a:pt x="8750" y="2244"/>
                                </a:lnTo>
                                <a:lnTo>
                                  <a:pt x="8724" y="2219"/>
                                </a:lnTo>
                                <a:lnTo>
                                  <a:pt x="8700" y="2193"/>
                                </a:lnTo>
                                <a:lnTo>
                                  <a:pt x="8674" y="2166"/>
                                </a:lnTo>
                                <a:lnTo>
                                  <a:pt x="8651" y="2137"/>
                                </a:lnTo>
                                <a:lnTo>
                                  <a:pt x="8627" y="2106"/>
                                </a:lnTo>
                                <a:lnTo>
                                  <a:pt x="8605" y="2075"/>
                                </a:lnTo>
                                <a:lnTo>
                                  <a:pt x="8585" y="2041"/>
                                </a:lnTo>
                                <a:lnTo>
                                  <a:pt x="8564" y="2007"/>
                                </a:lnTo>
                                <a:lnTo>
                                  <a:pt x="8545" y="1972"/>
                                </a:lnTo>
                                <a:lnTo>
                                  <a:pt x="8529" y="1935"/>
                                </a:lnTo>
                                <a:lnTo>
                                  <a:pt x="8512" y="1898"/>
                                </a:lnTo>
                                <a:lnTo>
                                  <a:pt x="8497" y="1860"/>
                                </a:lnTo>
                                <a:lnTo>
                                  <a:pt x="8484" y="1821"/>
                                </a:lnTo>
                                <a:lnTo>
                                  <a:pt x="8472" y="1780"/>
                                </a:lnTo>
                                <a:lnTo>
                                  <a:pt x="8462" y="1739"/>
                                </a:lnTo>
                                <a:lnTo>
                                  <a:pt x="8451" y="1697"/>
                                </a:lnTo>
                                <a:lnTo>
                                  <a:pt x="8445" y="1655"/>
                                </a:lnTo>
                                <a:lnTo>
                                  <a:pt x="8438" y="1612"/>
                                </a:lnTo>
                                <a:lnTo>
                                  <a:pt x="8434" y="1569"/>
                                </a:lnTo>
                                <a:lnTo>
                                  <a:pt x="8431" y="1525"/>
                                </a:lnTo>
                                <a:lnTo>
                                  <a:pt x="8430" y="1480"/>
                                </a:lnTo>
                                <a:lnTo>
                                  <a:pt x="8431" y="1435"/>
                                </a:lnTo>
                                <a:lnTo>
                                  <a:pt x="8435" y="1391"/>
                                </a:lnTo>
                                <a:lnTo>
                                  <a:pt x="8439" y="1346"/>
                                </a:lnTo>
                                <a:lnTo>
                                  <a:pt x="8446" y="1300"/>
                                </a:lnTo>
                                <a:lnTo>
                                  <a:pt x="8454" y="1254"/>
                                </a:lnTo>
                                <a:lnTo>
                                  <a:pt x="8465" y="1209"/>
                                </a:lnTo>
                                <a:lnTo>
                                  <a:pt x="8477" y="1163"/>
                                </a:lnTo>
                                <a:lnTo>
                                  <a:pt x="8492" y="1118"/>
                                </a:lnTo>
                                <a:lnTo>
                                  <a:pt x="8510" y="1072"/>
                                </a:lnTo>
                                <a:lnTo>
                                  <a:pt x="8529" y="1027"/>
                                </a:lnTo>
                                <a:lnTo>
                                  <a:pt x="8550" y="982"/>
                                </a:lnTo>
                                <a:lnTo>
                                  <a:pt x="8573" y="936"/>
                                </a:lnTo>
                                <a:lnTo>
                                  <a:pt x="8600" y="893"/>
                                </a:lnTo>
                                <a:lnTo>
                                  <a:pt x="8625" y="853"/>
                                </a:lnTo>
                                <a:lnTo>
                                  <a:pt x="8651" y="816"/>
                                </a:lnTo>
                                <a:lnTo>
                                  <a:pt x="8678" y="779"/>
                                </a:lnTo>
                                <a:lnTo>
                                  <a:pt x="8708" y="743"/>
                                </a:lnTo>
                                <a:lnTo>
                                  <a:pt x="8738" y="708"/>
                                </a:lnTo>
                                <a:lnTo>
                                  <a:pt x="8769" y="673"/>
                                </a:lnTo>
                                <a:lnTo>
                                  <a:pt x="8801" y="640"/>
                                </a:lnTo>
                                <a:lnTo>
                                  <a:pt x="8836" y="607"/>
                                </a:lnTo>
                                <a:lnTo>
                                  <a:pt x="8871" y="576"/>
                                </a:lnTo>
                                <a:lnTo>
                                  <a:pt x="8907" y="546"/>
                                </a:lnTo>
                                <a:lnTo>
                                  <a:pt x="8943" y="516"/>
                                </a:lnTo>
                                <a:lnTo>
                                  <a:pt x="8982" y="488"/>
                                </a:lnTo>
                                <a:lnTo>
                                  <a:pt x="9021" y="462"/>
                                </a:lnTo>
                                <a:lnTo>
                                  <a:pt x="9060" y="436"/>
                                </a:lnTo>
                                <a:lnTo>
                                  <a:pt x="9101" y="412"/>
                                </a:lnTo>
                                <a:lnTo>
                                  <a:pt x="9143" y="390"/>
                                </a:lnTo>
                                <a:lnTo>
                                  <a:pt x="9185" y="369"/>
                                </a:lnTo>
                                <a:lnTo>
                                  <a:pt x="9228" y="350"/>
                                </a:lnTo>
                                <a:lnTo>
                                  <a:pt x="9271" y="331"/>
                                </a:lnTo>
                                <a:lnTo>
                                  <a:pt x="9315" y="315"/>
                                </a:lnTo>
                                <a:lnTo>
                                  <a:pt x="9359" y="300"/>
                                </a:lnTo>
                                <a:lnTo>
                                  <a:pt x="9405" y="287"/>
                                </a:lnTo>
                                <a:lnTo>
                                  <a:pt x="9451" y="276"/>
                                </a:lnTo>
                                <a:lnTo>
                                  <a:pt x="9497" y="266"/>
                                </a:lnTo>
                                <a:lnTo>
                                  <a:pt x="9544" y="259"/>
                                </a:lnTo>
                                <a:lnTo>
                                  <a:pt x="9591" y="252"/>
                                </a:lnTo>
                                <a:lnTo>
                                  <a:pt x="9638" y="249"/>
                                </a:lnTo>
                                <a:lnTo>
                                  <a:pt x="9685" y="247"/>
                                </a:lnTo>
                                <a:lnTo>
                                  <a:pt x="9733" y="248"/>
                                </a:lnTo>
                                <a:lnTo>
                                  <a:pt x="9781" y="250"/>
                                </a:lnTo>
                                <a:lnTo>
                                  <a:pt x="9829" y="255"/>
                                </a:lnTo>
                                <a:lnTo>
                                  <a:pt x="9877" y="261"/>
                                </a:lnTo>
                                <a:lnTo>
                                  <a:pt x="9932" y="271"/>
                                </a:lnTo>
                                <a:lnTo>
                                  <a:pt x="9988" y="284"/>
                                </a:lnTo>
                                <a:lnTo>
                                  <a:pt x="10043" y="298"/>
                                </a:lnTo>
                                <a:lnTo>
                                  <a:pt x="10096" y="314"/>
                                </a:lnTo>
                                <a:lnTo>
                                  <a:pt x="10149" y="332"/>
                                </a:lnTo>
                                <a:lnTo>
                                  <a:pt x="10202" y="352"/>
                                </a:lnTo>
                                <a:lnTo>
                                  <a:pt x="10253" y="373"/>
                                </a:lnTo>
                                <a:lnTo>
                                  <a:pt x="10303" y="397"/>
                                </a:lnTo>
                                <a:lnTo>
                                  <a:pt x="10354" y="421"/>
                                </a:lnTo>
                                <a:lnTo>
                                  <a:pt x="10402" y="448"/>
                                </a:lnTo>
                                <a:lnTo>
                                  <a:pt x="10450" y="476"/>
                                </a:lnTo>
                                <a:lnTo>
                                  <a:pt x="10496" y="505"/>
                                </a:lnTo>
                                <a:lnTo>
                                  <a:pt x="10541" y="537"/>
                                </a:lnTo>
                                <a:lnTo>
                                  <a:pt x="10585" y="569"/>
                                </a:lnTo>
                                <a:lnTo>
                                  <a:pt x="10628" y="604"/>
                                </a:lnTo>
                                <a:lnTo>
                                  <a:pt x="10669" y="638"/>
                                </a:lnTo>
                                <a:lnTo>
                                  <a:pt x="10709" y="675"/>
                                </a:lnTo>
                                <a:lnTo>
                                  <a:pt x="10747" y="713"/>
                                </a:lnTo>
                                <a:lnTo>
                                  <a:pt x="10785" y="752"/>
                                </a:lnTo>
                                <a:lnTo>
                                  <a:pt x="10820" y="792"/>
                                </a:lnTo>
                                <a:lnTo>
                                  <a:pt x="10855" y="833"/>
                                </a:lnTo>
                                <a:lnTo>
                                  <a:pt x="10886" y="876"/>
                                </a:lnTo>
                                <a:lnTo>
                                  <a:pt x="10917" y="919"/>
                                </a:lnTo>
                                <a:lnTo>
                                  <a:pt x="10946" y="963"/>
                                </a:lnTo>
                                <a:lnTo>
                                  <a:pt x="10973" y="1009"/>
                                </a:lnTo>
                                <a:lnTo>
                                  <a:pt x="10998" y="1055"/>
                                </a:lnTo>
                                <a:lnTo>
                                  <a:pt x="11021" y="1102"/>
                                </a:lnTo>
                                <a:lnTo>
                                  <a:pt x="11042" y="1150"/>
                                </a:lnTo>
                                <a:lnTo>
                                  <a:pt x="11061" y="1198"/>
                                </a:lnTo>
                                <a:lnTo>
                                  <a:pt x="11079" y="1247"/>
                                </a:lnTo>
                                <a:lnTo>
                                  <a:pt x="11094" y="1298"/>
                                </a:lnTo>
                                <a:lnTo>
                                  <a:pt x="11107" y="1348"/>
                                </a:lnTo>
                                <a:lnTo>
                                  <a:pt x="11129" y="1467"/>
                                </a:lnTo>
                                <a:lnTo>
                                  <a:pt x="11140" y="1584"/>
                                </a:lnTo>
                                <a:lnTo>
                                  <a:pt x="11140" y="1701"/>
                                </a:lnTo>
                                <a:lnTo>
                                  <a:pt x="11130" y="1817"/>
                                </a:lnTo>
                                <a:lnTo>
                                  <a:pt x="11111" y="1932"/>
                                </a:lnTo>
                                <a:lnTo>
                                  <a:pt x="11082" y="2046"/>
                                </a:lnTo>
                                <a:lnTo>
                                  <a:pt x="11045" y="2157"/>
                                </a:lnTo>
                                <a:lnTo>
                                  <a:pt x="11000" y="2267"/>
                                </a:lnTo>
                                <a:lnTo>
                                  <a:pt x="10946" y="2376"/>
                                </a:lnTo>
                                <a:lnTo>
                                  <a:pt x="10886" y="2482"/>
                                </a:lnTo>
                                <a:lnTo>
                                  <a:pt x="10820" y="2587"/>
                                </a:lnTo>
                                <a:lnTo>
                                  <a:pt x="10746" y="2689"/>
                                </a:lnTo>
                                <a:lnTo>
                                  <a:pt x="10668" y="2789"/>
                                </a:lnTo>
                                <a:lnTo>
                                  <a:pt x="10584" y="2886"/>
                                </a:lnTo>
                                <a:lnTo>
                                  <a:pt x="10496" y="2980"/>
                                </a:lnTo>
                                <a:lnTo>
                                  <a:pt x="10403" y="3072"/>
                                </a:lnTo>
                                <a:lnTo>
                                  <a:pt x="10306" y="3160"/>
                                </a:lnTo>
                                <a:lnTo>
                                  <a:pt x="10206" y="3245"/>
                                </a:lnTo>
                                <a:lnTo>
                                  <a:pt x="10103" y="3328"/>
                                </a:lnTo>
                                <a:lnTo>
                                  <a:pt x="9998" y="3407"/>
                                </a:lnTo>
                                <a:lnTo>
                                  <a:pt x="9892" y="3482"/>
                                </a:lnTo>
                                <a:lnTo>
                                  <a:pt x="9783" y="3552"/>
                                </a:lnTo>
                                <a:lnTo>
                                  <a:pt x="9675" y="3619"/>
                                </a:lnTo>
                                <a:lnTo>
                                  <a:pt x="9565" y="3683"/>
                                </a:lnTo>
                                <a:lnTo>
                                  <a:pt x="9457" y="3741"/>
                                </a:lnTo>
                                <a:lnTo>
                                  <a:pt x="9348" y="3796"/>
                                </a:lnTo>
                                <a:lnTo>
                                  <a:pt x="9241" y="3845"/>
                                </a:lnTo>
                                <a:lnTo>
                                  <a:pt x="9136" y="3891"/>
                                </a:lnTo>
                                <a:lnTo>
                                  <a:pt x="9032" y="3932"/>
                                </a:lnTo>
                                <a:lnTo>
                                  <a:pt x="8931" y="3966"/>
                                </a:lnTo>
                                <a:lnTo>
                                  <a:pt x="8834" y="3997"/>
                                </a:lnTo>
                                <a:lnTo>
                                  <a:pt x="8740" y="4021"/>
                                </a:lnTo>
                                <a:lnTo>
                                  <a:pt x="8648" y="4042"/>
                                </a:lnTo>
                                <a:lnTo>
                                  <a:pt x="8558" y="4060"/>
                                </a:lnTo>
                                <a:lnTo>
                                  <a:pt x="8467" y="4076"/>
                                </a:lnTo>
                                <a:lnTo>
                                  <a:pt x="8377" y="4089"/>
                                </a:lnTo>
                                <a:lnTo>
                                  <a:pt x="8286" y="4101"/>
                                </a:lnTo>
                                <a:lnTo>
                                  <a:pt x="8195" y="4110"/>
                                </a:lnTo>
                                <a:lnTo>
                                  <a:pt x="8105" y="4116"/>
                                </a:lnTo>
                                <a:lnTo>
                                  <a:pt x="8014" y="4122"/>
                                </a:lnTo>
                                <a:lnTo>
                                  <a:pt x="7924" y="4125"/>
                                </a:lnTo>
                                <a:lnTo>
                                  <a:pt x="7834" y="4126"/>
                                </a:lnTo>
                                <a:lnTo>
                                  <a:pt x="7744" y="4126"/>
                                </a:lnTo>
                                <a:lnTo>
                                  <a:pt x="7653" y="4124"/>
                                </a:lnTo>
                                <a:lnTo>
                                  <a:pt x="7562" y="4120"/>
                                </a:lnTo>
                                <a:lnTo>
                                  <a:pt x="7472" y="4115"/>
                                </a:lnTo>
                                <a:lnTo>
                                  <a:pt x="7380" y="4109"/>
                                </a:lnTo>
                                <a:lnTo>
                                  <a:pt x="7290" y="4101"/>
                                </a:lnTo>
                                <a:lnTo>
                                  <a:pt x="7199" y="4091"/>
                                </a:lnTo>
                                <a:lnTo>
                                  <a:pt x="7107" y="4081"/>
                                </a:lnTo>
                                <a:lnTo>
                                  <a:pt x="7017" y="4069"/>
                                </a:lnTo>
                                <a:lnTo>
                                  <a:pt x="6925" y="4056"/>
                                </a:lnTo>
                                <a:lnTo>
                                  <a:pt x="6833" y="4042"/>
                                </a:lnTo>
                                <a:lnTo>
                                  <a:pt x="6742" y="4028"/>
                                </a:lnTo>
                                <a:lnTo>
                                  <a:pt x="6650" y="4012"/>
                                </a:lnTo>
                                <a:lnTo>
                                  <a:pt x="6558" y="3997"/>
                                </a:lnTo>
                                <a:lnTo>
                                  <a:pt x="6374" y="3962"/>
                                </a:lnTo>
                                <a:lnTo>
                                  <a:pt x="6188" y="3925"/>
                                </a:lnTo>
                                <a:lnTo>
                                  <a:pt x="6001" y="3887"/>
                                </a:lnTo>
                                <a:lnTo>
                                  <a:pt x="5812" y="3849"/>
                                </a:lnTo>
                                <a:lnTo>
                                  <a:pt x="5664" y="3817"/>
                                </a:lnTo>
                                <a:lnTo>
                                  <a:pt x="5513" y="3786"/>
                                </a:lnTo>
                                <a:lnTo>
                                  <a:pt x="5362" y="3757"/>
                                </a:lnTo>
                                <a:lnTo>
                                  <a:pt x="5211" y="3727"/>
                                </a:lnTo>
                                <a:lnTo>
                                  <a:pt x="5059" y="3699"/>
                                </a:lnTo>
                                <a:lnTo>
                                  <a:pt x="4906" y="3673"/>
                                </a:lnTo>
                                <a:lnTo>
                                  <a:pt x="4829" y="3661"/>
                                </a:lnTo>
                                <a:lnTo>
                                  <a:pt x="4753" y="3648"/>
                                </a:lnTo>
                                <a:lnTo>
                                  <a:pt x="4676" y="3637"/>
                                </a:lnTo>
                                <a:lnTo>
                                  <a:pt x="4599" y="3626"/>
                                </a:lnTo>
                                <a:lnTo>
                                  <a:pt x="4523" y="3616"/>
                                </a:lnTo>
                                <a:lnTo>
                                  <a:pt x="4446" y="3607"/>
                                </a:lnTo>
                                <a:lnTo>
                                  <a:pt x="4369" y="3598"/>
                                </a:lnTo>
                                <a:lnTo>
                                  <a:pt x="4292" y="3590"/>
                                </a:lnTo>
                                <a:lnTo>
                                  <a:pt x="4214" y="3584"/>
                                </a:lnTo>
                                <a:lnTo>
                                  <a:pt x="4136" y="3578"/>
                                </a:lnTo>
                                <a:lnTo>
                                  <a:pt x="4059" y="3572"/>
                                </a:lnTo>
                                <a:lnTo>
                                  <a:pt x="3982" y="3568"/>
                                </a:lnTo>
                                <a:lnTo>
                                  <a:pt x="3904" y="3565"/>
                                </a:lnTo>
                                <a:lnTo>
                                  <a:pt x="3826" y="3562"/>
                                </a:lnTo>
                                <a:lnTo>
                                  <a:pt x="3748" y="3561"/>
                                </a:lnTo>
                                <a:lnTo>
                                  <a:pt x="3670" y="3562"/>
                                </a:lnTo>
                                <a:lnTo>
                                  <a:pt x="3592" y="3563"/>
                                </a:lnTo>
                                <a:lnTo>
                                  <a:pt x="3514" y="3566"/>
                                </a:lnTo>
                                <a:lnTo>
                                  <a:pt x="3436" y="3569"/>
                                </a:lnTo>
                                <a:lnTo>
                                  <a:pt x="3358" y="3575"/>
                                </a:lnTo>
                                <a:lnTo>
                                  <a:pt x="3243" y="3585"/>
                                </a:lnTo>
                                <a:lnTo>
                                  <a:pt x="3129" y="3596"/>
                                </a:lnTo>
                                <a:lnTo>
                                  <a:pt x="3016" y="3610"/>
                                </a:lnTo>
                                <a:lnTo>
                                  <a:pt x="2905" y="3626"/>
                                </a:lnTo>
                                <a:lnTo>
                                  <a:pt x="2797" y="3645"/>
                                </a:lnTo>
                                <a:lnTo>
                                  <a:pt x="2689" y="3665"/>
                                </a:lnTo>
                                <a:lnTo>
                                  <a:pt x="2583" y="3689"/>
                                </a:lnTo>
                                <a:lnTo>
                                  <a:pt x="2479" y="3713"/>
                                </a:lnTo>
                                <a:lnTo>
                                  <a:pt x="2376" y="3740"/>
                                </a:lnTo>
                                <a:lnTo>
                                  <a:pt x="2275" y="3769"/>
                                </a:lnTo>
                                <a:lnTo>
                                  <a:pt x="2177" y="3801"/>
                                </a:lnTo>
                                <a:lnTo>
                                  <a:pt x="2080" y="3833"/>
                                </a:lnTo>
                                <a:lnTo>
                                  <a:pt x="1985" y="3869"/>
                                </a:lnTo>
                                <a:lnTo>
                                  <a:pt x="1892" y="3906"/>
                                </a:lnTo>
                                <a:lnTo>
                                  <a:pt x="1800" y="3945"/>
                                </a:lnTo>
                                <a:lnTo>
                                  <a:pt x="1711" y="3987"/>
                                </a:lnTo>
                                <a:lnTo>
                                  <a:pt x="1623" y="4029"/>
                                </a:lnTo>
                                <a:lnTo>
                                  <a:pt x="1539" y="4075"/>
                                </a:lnTo>
                                <a:lnTo>
                                  <a:pt x="1455" y="4122"/>
                                </a:lnTo>
                                <a:lnTo>
                                  <a:pt x="1374" y="4170"/>
                                </a:lnTo>
                                <a:lnTo>
                                  <a:pt x="1295" y="4222"/>
                                </a:lnTo>
                                <a:lnTo>
                                  <a:pt x="1218" y="4274"/>
                                </a:lnTo>
                                <a:lnTo>
                                  <a:pt x="1143" y="4329"/>
                                </a:lnTo>
                                <a:lnTo>
                                  <a:pt x="1071" y="4385"/>
                                </a:lnTo>
                                <a:lnTo>
                                  <a:pt x="1001" y="4443"/>
                                </a:lnTo>
                                <a:lnTo>
                                  <a:pt x="932" y="4504"/>
                                </a:lnTo>
                                <a:lnTo>
                                  <a:pt x="866" y="4566"/>
                                </a:lnTo>
                                <a:lnTo>
                                  <a:pt x="804" y="4629"/>
                                </a:lnTo>
                                <a:lnTo>
                                  <a:pt x="743" y="4695"/>
                                </a:lnTo>
                                <a:lnTo>
                                  <a:pt x="684" y="4762"/>
                                </a:lnTo>
                                <a:lnTo>
                                  <a:pt x="628" y="4832"/>
                                </a:lnTo>
                                <a:lnTo>
                                  <a:pt x="576" y="4902"/>
                                </a:lnTo>
                                <a:lnTo>
                                  <a:pt x="534" y="4959"/>
                                </a:lnTo>
                                <a:lnTo>
                                  <a:pt x="496" y="5017"/>
                                </a:lnTo>
                                <a:lnTo>
                                  <a:pt x="459" y="5076"/>
                                </a:lnTo>
                                <a:lnTo>
                                  <a:pt x="426" y="5134"/>
                                </a:lnTo>
                                <a:lnTo>
                                  <a:pt x="392" y="5193"/>
                                </a:lnTo>
                                <a:lnTo>
                                  <a:pt x="361" y="5253"/>
                                </a:lnTo>
                                <a:lnTo>
                                  <a:pt x="332" y="5312"/>
                                </a:lnTo>
                                <a:lnTo>
                                  <a:pt x="304" y="5372"/>
                                </a:lnTo>
                                <a:lnTo>
                                  <a:pt x="278" y="5433"/>
                                </a:lnTo>
                                <a:lnTo>
                                  <a:pt x="254" y="5494"/>
                                </a:lnTo>
                                <a:lnTo>
                                  <a:pt x="231" y="5556"/>
                                </a:lnTo>
                                <a:lnTo>
                                  <a:pt x="209" y="5617"/>
                                </a:lnTo>
                                <a:lnTo>
                                  <a:pt x="189" y="5679"/>
                                </a:lnTo>
                                <a:lnTo>
                                  <a:pt x="170" y="5741"/>
                                </a:lnTo>
                                <a:lnTo>
                                  <a:pt x="153" y="5803"/>
                                </a:lnTo>
                                <a:lnTo>
                                  <a:pt x="136" y="5866"/>
                                </a:lnTo>
                                <a:lnTo>
                                  <a:pt x="121" y="5929"/>
                                </a:lnTo>
                                <a:lnTo>
                                  <a:pt x="107" y="5991"/>
                                </a:lnTo>
                                <a:lnTo>
                                  <a:pt x="94" y="6054"/>
                                </a:lnTo>
                                <a:lnTo>
                                  <a:pt x="83" y="6118"/>
                                </a:lnTo>
                                <a:lnTo>
                                  <a:pt x="71" y="6180"/>
                                </a:lnTo>
                                <a:lnTo>
                                  <a:pt x="61" y="6244"/>
                                </a:lnTo>
                                <a:lnTo>
                                  <a:pt x="52" y="6307"/>
                                </a:lnTo>
                                <a:lnTo>
                                  <a:pt x="43" y="6371"/>
                                </a:lnTo>
                                <a:lnTo>
                                  <a:pt x="36" y="6433"/>
                                </a:lnTo>
                                <a:lnTo>
                                  <a:pt x="29" y="6497"/>
                                </a:lnTo>
                                <a:lnTo>
                                  <a:pt x="23" y="6560"/>
                                </a:lnTo>
                                <a:lnTo>
                                  <a:pt x="18" y="6623"/>
                                </a:lnTo>
                                <a:lnTo>
                                  <a:pt x="8" y="6749"/>
                                </a:lnTo>
                                <a:lnTo>
                                  <a:pt x="0" y="6874"/>
                                </a:lnTo>
                                <a:lnTo>
                                  <a:pt x="685" y="7227"/>
                                </a:lnTo>
                                <a:lnTo>
                                  <a:pt x="692" y="7112"/>
                                </a:lnTo>
                                <a:lnTo>
                                  <a:pt x="701" y="6997"/>
                                </a:lnTo>
                                <a:lnTo>
                                  <a:pt x="707" y="6938"/>
                                </a:lnTo>
                                <a:lnTo>
                                  <a:pt x="712" y="6881"/>
                                </a:lnTo>
                                <a:lnTo>
                                  <a:pt x="718" y="6823"/>
                                </a:lnTo>
                                <a:lnTo>
                                  <a:pt x="724" y="6765"/>
                                </a:lnTo>
                                <a:lnTo>
                                  <a:pt x="732" y="6707"/>
                                </a:lnTo>
                                <a:lnTo>
                                  <a:pt x="740" y="6649"/>
                                </a:lnTo>
                                <a:lnTo>
                                  <a:pt x="749" y="6591"/>
                                </a:lnTo>
                                <a:lnTo>
                                  <a:pt x="759" y="6534"/>
                                </a:lnTo>
                                <a:lnTo>
                                  <a:pt x="769" y="6476"/>
                                </a:lnTo>
                                <a:lnTo>
                                  <a:pt x="781" y="6419"/>
                                </a:lnTo>
                                <a:lnTo>
                                  <a:pt x="794" y="6362"/>
                                </a:lnTo>
                                <a:lnTo>
                                  <a:pt x="807" y="6305"/>
                                </a:lnTo>
                                <a:lnTo>
                                  <a:pt x="822" y="6249"/>
                                </a:lnTo>
                                <a:lnTo>
                                  <a:pt x="836" y="6192"/>
                                </a:lnTo>
                                <a:lnTo>
                                  <a:pt x="853" y="6136"/>
                                </a:lnTo>
                                <a:lnTo>
                                  <a:pt x="871" y="6080"/>
                                </a:lnTo>
                                <a:lnTo>
                                  <a:pt x="890" y="6025"/>
                                </a:lnTo>
                                <a:lnTo>
                                  <a:pt x="910" y="5969"/>
                                </a:lnTo>
                                <a:lnTo>
                                  <a:pt x="932" y="5915"/>
                                </a:lnTo>
                                <a:lnTo>
                                  <a:pt x="955" y="5860"/>
                                </a:lnTo>
                                <a:lnTo>
                                  <a:pt x="979" y="5807"/>
                                </a:lnTo>
                                <a:lnTo>
                                  <a:pt x="1005" y="5753"/>
                                </a:lnTo>
                                <a:lnTo>
                                  <a:pt x="1033" y="5700"/>
                                </a:lnTo>
                                <a:lnTo>
                                  <a:pt x="1061" y="5648"/>
                                </a:lnTo>
                                <a:lnTo>
                                  <a:pt x="1092" y="5595"/>
                                </a:lnTo>
                                <a:lnTo>
                                  <a:pt x="1124" y="5545"/>
                                </a:lnTo>
                                <a:lnTo>
                                  <a:pt x="1157" y="5493"/>
                                </a:lnTo>
                                <a:lnTo>
                                  <a:pt x="1193" y="5443"/>
                                </a:lnTo>
                                <a:lnTo>
                                  <a:pt x="1256" y="5359"/>
                                </a:lnTo>
                                <a:lnTo>
                                  <a:pt x="1320" y="5276"/>
                                </a:lnTo>
                                <a:lnTo>
                                  <a:pt x="1385" y="5195"/>
                                </a:lnTo>
                                <a:lnTo>
                                  <a:pt x="1451" y="5117"/>
                                </a:lnTo>
                                <a:lnTo>
                                  <a:pt x="1518" y="5041"/>
                                </a:lnTo>
                                <a:lnTo>
                                  <a:pt x="1587" y="4967"/>
                                </a:lnTo>
                                <a:lnTo>
                                  <a:pt x="1655" y="4895"/>
                                </a:lnTo>
                                <a:lnTo>
                                  <a:pt x="1724" y="4827"/>
                                </a:lnTo>
                                <a:lnTo>
                                  <a:pt x="1795" y="4760"/>
                                </a:lnTo>
                                <a:lnTo>
                                  <a:pt x="1864" y="4695"/>
                                </a:lnTo>
                                <a:lnTo>
                                  <a:pt x="1935" y="4634"/>
                                </a:lnTo>
                                <a:lnTo>
                                  <a:pt x="2006" y="4574"/>
                                </a:lnTo>
                                <a:lnTo>
                                  <a:pt x="2077" y="4517"/>
                                </a:lnTo>
                                <a:lnTo>
                                  <a:pt x="2149" y="4462"/>
                                </a:lnTo>
                                <a:lnTo>
                                  <a:pt x="2221" y="4410"/>
                                </a:lnTo>
                                <a:lnTo>
                                  <a:pt x="2292" y="4360"/>
                                </a:lnTo>
                                <a:lnTo>
                                  <a:pt x="2364" y="4313"/>
                                </a:lnTo>
                                <a:lnTo>
                                  <a:pt x="2435" y="4269"/>
                                </a:lnTo>
                                <a:lnTo>
                                  <a:pt x="2507" y="4226"/>
                                </a:lnTo>
                                <a:lnTo>
                                  <a:pt x="2578" y="4187"/>
                                </a:lnTo>
                                <a:lnTo>
                                  <a:pt x="2649" y="4150"/>
                                </a:lnTo>
                                <a:lnTo>
                                  <a:pt x="2719" y="4116"/>
                                </a:lnTo>
                                <a:lnTo>
                                  <a:pt x="2789" y="4085"/>
                                </a:lnTo>
                                <a:lnTo>
                                  <a:pt x="2858" y="4056"/>
                                </a:lnTo>
                                <a:lnTo>
                                  <a:pt x="2927" y="4030"/>
                                </a:lnTo>
                                <a:lnTo>
                                  <a:pt x="2996" y="4007"/>
                                </a:lnTo>
                                <a:lnTo>
                                  <a:pt x="3063" y="3987"/>
                                </a:lnTo>
                                <a:lnTo>
                                  <a:pt x="3129" y="3969"/>
                                </a:lnTo>
                                <a:lnTo>
                                  <a:pt x="3193" y="3954"/>
                                </a:lnTo>
                                <a:lnTo>
                                  <a:pt x="3258" y="3943"/>
                                </a:lnTo>
                                <a:lnTo>
                                  <a:pt x="3322" y="3934"/>
                                </a:lnTo>
                                <a:lnTo>
                                  <a:pt x="3384" y="3927"/>
                                </a:lnTo>
                                <a:lnTo>
                                  <a:pt x="3457" y="3923"/>
                                </a:lnTo>
                                <a:lnTo>
                                  <a:pt x="3531" y="3919"/>
                                </a:lnTo>
                                <a:lnTo>
                                  <a:pt x="3605" y="3917"/>
                                </a:lnTo>
                                <a:lnTo>
                                  <a:pt x="3679" y="3916"/>
                                </a:lnTo>
                                <a:lnTo>
                                  <a:pt x="3753" y="3916"/>
                                </a:lnTo>
                                <a:lnTo>
                                  <a:pt x="3826" y="3917"/>
                                </a:lnTo>
                                <a:lnTo>
                                  <a:pt x="3900" y="3919"/>
                                </a:lnTo>
                                <a:lnTo>
                                  <a:pt x="3975" y="3923"/>
                                </a:lnTo>
                                <a:lnTo>
                                  <a:pt x="4049" y="3926"/>
                                </a:lnTo>
                                <a:lnTo>
                                  <a:pt x="4123" y="3932"/>
                                </a:lnTo>
                                <a:lnTo>
                                  <a:pt x="4197" y="3937"/>
                                </a:lnTo>
                                <a:lnTo>
                                  <a:pt x="4271" y="3944"/>
                                </a:lnTo>
                                <a:lnTo>
                                  <a:pt x="4345" y="3952"/>
                                </a:lnTo>
                                <a:lnTo>
                                  <a:pt x="4419" y="3961"/>
                                </a:lnTo>
                                <a:lnTo>
                                  <a:pt x="4493" y="3970"/>
                                </a:lnTo>
                                <a:lnTo>
                                  <a:pt x="4567" y="3980"/>
                                </a:lnTo>
                                <a:lnTo>
                                  <a:pt x="4715" y="4001"/>
                                </a:lnTo>
                                <a:lnTo>
                                  <a:pt x="4863" y="4025"/>
                                </a:lnTo>
                                <a:lnTo>
                                  <a:pt x="5011" y="4050"/>
                                </a:lnTo>
                                <a:lnTo>
                                  <a:pt x="5157" y="4077"/>
                                </a:lnTo>
                                <a:lnTo>
                                  <a:pt x="5304" y="4106"/>
                                </a:lnTo>
                                <a:lnTo>
                                  <a:pt x="5450" y="4135"/>
                                </a:lnTo>
                                <a:lnTo>
                                  <a:pt x="5595" y="4166"/>
                                </a:lnTo>
                                <a:lnTo>
                                  <a:pt x="5741" y="4195"/>
                                </a:lnTo>
                                <a:lnTo>
                                  <a:pt x="5929" y="4234"/>
                                </a:lnTo>
                                <a:lnTo>
                                  <a:pt x="6118" y="4272"/>
                                </a:lnTo>
                                <a:lnTo>
                                  <a:pt x="6307" y="4309"/>
                                </a:lnTo>
                                <a:lnTo>
                                  <a:pt x="6498" y="4345"/>
                                </a:lnTo>
                                <a:lnTo>
                                  <a:pt x="6593" y="4361"/>
                                </a:lnTo>
                                <a:lnTo>
                                  <a:pt x="6688" y="4377"/>
                                </a:lnTo>
                                <a:lnTo>
                                  <a:pt x="6784" y="4392"/>
                                </a:lnTo>
                                <a:lnTo>
                                  <a:pt x="6879" y="4406"/>
                                </a:lnTo>
                                <a:lnTo>
                                  <a:pt x="6975" y="4420"/>
                                </a:lnTo>
                                <a:lnTo>
                                  <a:pt x="7072" y="4432"/>
                                </a:lnTo>
                                <a:lnTo>
                                  <a:pt x="7168" y="4442"/>
                                </a:lnTo>
                                <a:lnTo>
                                  <a:pt x="7264" y="4452"/>
                                </a:lnTo>
                                <a:lnTo>
                                  <a:pt x="7361" y="4460"/>
                                </a:lnTo>
                                <a:lnTo>
                                  <a:pt x="7457" y="4468"/>
                                </a:lnTo>
                                <a:lnTo>
                                  <a:pt x="7554" y="4472"/>
                                </a:lnTo>
                                <a:lnTo>
                                  <a:pt x="7651" y="4477"/>
                                </a:lnTo>
                                <a:lnTo>
                                  <a:pt x="7748" y="4479"/>
                                </a:lnTo>
                                <a:lnTo>
                                  <a:pt x="7845" y="4479"/>
                                </a:lnTo>
                                <a:lnTo>
                                  <a:pt x="7943" y="4478"/>
                                </a:lnTo>
                                <a:lnTo>
                                  <a:pt x="8040" y="4475"/>
                                </a:lnTo>
                                <a:lnTo>
                                  <a:pt x="8137" y="4469"/>
                                </a:lnTo>
                                <a:lnTo>
                                  <a:pt x="8235" y="4461"/>
                                </a:lnTo>
                                <a:lnTo>
                                  <a:pt x="8332" y="4451"/>
                                </a:lnTo>
                                <a:lnTo>
                                  <a:pt x="8430" y="4439"/>
                                </a:lnTo>
                                <a:lnTo>
                                  <a:pt x="8528" y="4424"/>
                                </a:lnTo>
                                <a:lnTo>
                                  <a:pt x="8626" y="4407"/>
                                </a:lnTo>
                                <a:lnTo>
                                  <a:pt x="8723" y="4388"/>
                                </a:lnTo>
                                <a:lnTo>
                                  <a:pt x="8822" y="4366"/>
                                </a:lnTo>
                                <a:lnTo>
                                  <a:pt x="8941" y="4335"/>
                                </a:lnTo>
                                <a:lnTo>
                                  <a:pt x="9062" y="4299"/>
                                </a:lnTo>
                                <a:lnTo>
                                  <a:pt x="9184" y="4257"/>
                                </a:lnTo>
                                <a:lnTo>
                                  <a:pt x="9307" y="4210"/>
                                </a:lnTo>
                                <a:lnTo>
                                  <a:pt x="9431" y="4159"/>
                                </a:lnTo>
                                <a:lnTo>
                                  <a:pt x="9555" y="4102"/>
                                </a:lnTo>
                                <a:lnTo>
                                  <a:pt x="9678" y="4041"/>
                                </a:lnTo>
                                <a:lnTo>
                                  <a:pt x="9801" y="3975"/>
                                </a:lnTo>
                                <a:lnTo>
                                  <a:pt x="9922" y="3905"/>
                                </a:lnTo>
                                <a:lnTo>
                                  <a:pt x="10042" y="3831"/>
                                </a:lnTo>
                                <a:lnTo>
                                  <a:pt x="10159" y="3753"/>
                                </a:lnTo>
                                <a:lnTo>
                                  <a:pt x="10274" y="3670"/>
                                </a:lnTo>
                                <a:lnTo>
                                  <a:pt x="10387" y="3584"/>
                                </a:lnTo>
                                <a:lnTo>
                                  <a:pt x="10496" y="3493"/>
                                </a:lnTo>
                                <a:lnTo>
                                  <a:pt x="10601" y="3400"/>
                                </a:lnTo>
                                <a:lnTo>
                                  <a:pt x="10701" y="3303"/>
                                </a:lnTo>
                                <a:lnTo>
                                  <a:pt x="10798" y="3202"/>
                                </a:lnTo>
                                <a:lnTo>
                                  <a:pt x="10888" y="3098"/>
                                </a:lnTo>
                                <a:lnTo>
                                  <a:pt x="10973" y="2991"/>
                                </a:lnTo>
                                <a:lnTo>
                                  <a:pt x="11052" y="2881"/>
                                </a:lnTo>
                                <a:lnTo>
                                  <a:pt x="11125" y="2769"/>
                                </a:lnTo>
                                <a:lnTo>
                                  <a:pt x="11192" y="2653"/>
                                </a:lnTo>
                                <a:lnTo>
                                  <a:pt x="11250" y="2535"/>
                                </a:lnTo>
                                <a:lnTo>
                                  <a:pt x="11302" y="2415"/>
                                </a:lnTo>
                                <a:lnTo>
                                  <a:pt x="11345" y="2292"/>
                                </a:lnTo>
                                <a:lnTo>
                                  <a:pt x="11379" y="2168"/>
                                </a:lnTo>
                                <a:lnTo>
                                  <a:pt x="11405" y="2040"/>
                                </a:lnTo>
                                <a:lnTo>
                                  <a:pt x="11422" y="1911"/>
                                </a:lnTo>
                                <a:lnTo>
                                  <a:pt x="11427" y="1781"/>
                                </a:lnTo>
                                <a:lnTo>
                                  <a:pt x="11424" y="1648"/>
                                </a:lnTo>
                                <a:lnTo>
                                  <a:pt x="11409" y="1515"/>
                                </a:lnTo>
                                <a:lnTo>
                                  <a:pt x="11383" y="1379"/>
                                </a:lnTo>
                                <a:lnTo>
                                  <a:pt x="11367" y="1316"/>
                                </a:lnTo>
                                <a:lnTo>
                                  <a:pt x="11348" y="1253"/>
                                </a:lnTo>
                                <a:lnTo>
                                  <a:pt x="11326" y="1190"/>
                                </a:lnTo>
                                <a:lnTo>
                                  <a:pt x="11303" y="1130"/>
                                </a:lnTo>
                                <a:lnTo>
                                  <a:pt x="11276" y="1069"/>
                                </a:lnTo>
                                <a:lnTo>
                                  <a:pt x="11248" y="1010"/>
                                </a:lnTo>
                                <a:lnTo>
                                  <a:pt x="11217" y="952"/>
                                </a:lnTo>
                                <a:lnTo>
                                  <a:pt x="11183" y="895"/>
                                </a:lnTo>
                                <a:lnTo>
                                  <a:pt x="11149" y="840"/>
                                </a:lnTo>
                                <a:lnTo>
                                  <a:pt x="11111" y="785"/>
                                </a:lnTo>
                                <a:lnTo>
                                  <a:pt x="11071" y="732"/>
                                </a:lnTo>
                                <a:lnTo>
                                  <a:pt x="11030" y="681"/>
                                </a:lnTo>
                                <a:lnTo>
                                  <a:pt x="10987" y="632"/>
                                </a:lnTo>
                                <a:lnTo>
                                  <a:pt x="10941" y="582"/>
                                </a:lnTo>
                                <a:lnTo>
                                  <a:pt x="10894" y="535"/>
                                </a:lnTo>
                                <a:lnTo>
                                  <a:pt x="10846" y="491"/>
                                </a:lnTo>
                                <a:lnTo>
                                  <a:pt x="10794" y="447"/>
                                </a:lnTo>
                                <a:lnTo>
                                  <a:pt x="10742" y="405"/>
                                </a:lnTo>
                                <a:lnTo>
                                  <a:pt x="10688" y="364"/>
                                </a:lnTo>
                                <a:lnTo>
                                  <a:pt x="10632" y="326"/>
                                </a:lnTo>
                                <a:lnTo>
                                  <a:pt x="10575" y="289"/>
                                </a:lnTo>
                                <a:lnTo>
                                  <a:pt x="10517" y="255"/>
                                </a:lnTo>
                                <a:lnTo>
                                  <a:pt x="10458" y="222"/>
                                </a:lnTo>
                                <a:lnTo>
                                  <a:pt x="10396" y="191"/>
                                </a:lnTo>
                                <a:lnTo>
                                  <a:pt x="10333" y="163"/>
                                </a:lnTo>
                                <a:lnTo>
                                  <a:pt x="10270" y="136"/>
                                </a:lnTo>
                                <a:lnTo>
                                  <a:pt x="10205" y="111"/>
                                </a:lnTo>
                                <a:lnTo>
                                  <a:pt x="10139" y="90"/>
                                </a:lnTo>
                                <a:lnTo>
                                  <a:pt x="10072" y="70"/>
                                </a:lnTo>
                                <a:lnTo>
                                  <a:pt x="10005" y="52"/>
                                </a:lnTo>
                                <a:lnTo>
                                  <a:pt x="9935" y="37"/>
                                </a:lnTo>
                                <a:lnTo>
                                  <a:pt x="9866" y="24"/>
                                </a:lnTo>
                                <a:lnTo>
                                  <a:pt x="9805" y="15"/>
                                </a:lnTo>
                                <a:lnTo>
                                  <a:pt x="9744" y="8"/>
                                </a:lnTo>
                                <a:lnTo>
                                  <a:pt x="9685" y="4"/>
                                </a:lnTo>
                                <a:lnTo>
                                  <a:pt x="9626" y="0"/>
                                </a:lnTo>
                                <a:lnTo>
                                  <a:pt x="9566" y="0"/>
                                </a:lnTo>
                                <a:lnTo>
                                  <a:pt x="9508" y="2"/>
                                </a:lnTo>
                                <a:lnTo>
                                  <a:pt x="9450" y="5"/>
                                </a:lnTo>
                                <a:lnTo>
                                  <a:pt x="9393" y="10"/>
                                </a:lnTo>
                                <a:lnTo>
                                  <a:pt x="9337" y="18"/>
                                </a:lnTo>
                                <a:lnTo>
                                  <a:pt x="9281" y="27"/>
                                </a:lnTo>
                                <a:lnTo>
                                  <a:pt x="9225" y="38"/>
                                </a:lnTo>
                                <a:lnTo>
                                  <a:pt x="9172" y="52"/>
                                </a:lnTo>
                                <a:lnTo>
                                  <a:pt x="9118" y="68"/>
                                </a:lnTo>
                                <a:lnTo>
                                  <a:pt x="9065" y="84"/>
                                </a:lnTo>
                                <a:lnTo>
                                  <a:pt x="9014" y="103"/>
                                </a:lnTo>
                                <a:lnTo>
                                  <a:pt x="8962" y="125"/>
                                </a:lnTo>
                                <a:lnTo>
                                  <a:pt x="8912" y="147"/>
                                </a:lnTo>
                                <a:lnTo>
                                  <a:pt x="8864" y="173"/>
                                </a:lnTo>
                                <a:lnTo>
                                  <a:pt x="8816" y="199"/>
                                </a:lnTo>
                                <a:lnTo>
                                  <a:pt x="8769" y="228"/>
                                </a:lnTo>
                                <a:lnTo>
                                  <a:pt x="8723" y="258"/>
                                </a:lnTo>
                                <a:lnTo>
                                  <a:pt x="8678" y="289"/>
                                </a:lnTo>
                                <a:lnTo>
                                  <a:pt x="8635" y="324"/>
                                </a:lnTo>
                                <a:lnTo>
                                  <a:pt x="8592" y="359"/>
                                </a:lnTo>
                                <a:lnTo>
                                  <a:pt x="8551" y="397"/>
                                </a:lnTo>
                                <a:lnTo>
                                  <a:pt x="8511" y="436"/>
                                </a:lnTo>
                                <a:lnTo>
                                  <a:pt x="8473" y="476"/>
                                </a:lnTo>
                                <a:lnTo>
                                  <a:pt x="8435" y="519"/>
                                </a:lnTo>
                                <a:lnTo>
                                  <a:pt x="8399" y="563"/>
                                </a:lnTo>
                                <a:lnTo>
                                  <a:pt x="8364" y="609"/>
                                </a:lnTo>
                                <a:lnTo>
                                  <a:pt x="8331" y="656"/>
                                </a:lnTo>
                                <a:lnTo>
                                  <a:pt x="8299" y="7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87c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1207080"/>
                            <a:ext cx="41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09">
                                <a:moveTo>
                                  <a:pt x="310" y="154"/>
                                </a:moveTo>
                                <a:lnTo>
                                  <a:pt x="309" y="170"/>
                                </a:lnTo>
                                <a:lnTo>
                                  <a:pt x="307" y="186"/>
                                </a:lnTo>
                                <a:lnTo>
                                  <a:pt x="303" y="200"/>
                                </a:lnTo>
                                <a:lnTo>
                                  <a:pt x="298" y="215"/>
                                </a:lnTo>
                                <a:lnTo>
                                  <a:pt x="291" y="228"/>
                                </a:lnTo>
                                <a:lnTo>
                                  <a:pt x="283" y="240"/>
                                </a:lnTo>
                                <a:lnTo>
                                  <a:pt x="274" y="253"/>
                                </a:lnTo>
                                <a:lnTo>
                                  <a:pt x="264" y="264"/>
                                </a:lnTo>
                                <a:lnTo>
                                  <a:pt x="253" y="274"/>
                                </a:lnTo>
                                <a:lnTo>
                                  <a:pt x="242" y="283"/>
                                </a:lnTo>
                                <a:lnTo>
                                  <a:pt x="228" y="291"/>
                                </a:lnTo>
                                <a:lnTo>
                                  <a:pt x="215" y="297"/>
                                </a:lnTo>
                                <a:lnTo>
                                  <a:pt x="202" y="302"/>
                                </a:lnTo>
                                <a:lnTo>
                                  <a:pt x="186" y="306"/>
                                </a:lnTo>
                                <a:lnTo>
                                  <a:pt x="171" y="309"/>
                                </a:lnTo>
                                <a:lnTo>
                                  <a:pt x="155" y="309"/>
                                </a:lnTo>
                                <a:lnTo>
                                  <a:pt x="139" y="309"/>
                                </a:lnTo>
                                <a:lnTo>
                                  <a:pt x="124" y="306"/>
                                </a:lnTo>
                                <a:lnTo>
                                  <a:pt x="109" y="302"/>
                                </a:lnTo>
                                <a:lnTo>
                                  <a:pt x="95" y="297"/>
                                </a:lnTo>
                                <a:lnTo>
                                  <a:pt x="81" y="291"/>
                                </a:lnTo>
                                <a:lnTo>
                                  <a:pt x="68" y="283"/>
                                </a:lnTo>
                                <a:lnTo>
                                  <a:pt x="56" y="274"/>
                                </a:lnTo>
                                <a:lnTo>
                                  <a:pt x="46" y="264"/>
                                </a:lnTo>
                                <a:lnTo>
                                  <a:pt x="36" y="253"/>
                                </a:lnTo>
                                <a:lnTo>
                                  <a:pt x="27" y="240"/>
                                </a:lnTo>
                                <a:lnTo>
                                  <a:pt x="19" y="228"/>
                                </a:lnTo>
                                <a:lnTo>
                                  <a:pt x="13" y="215"/>
                                </a:lnTo>
                                <a:lnTo>
                                  <a:pt x="7" y="200"/>
                                </a:lnTo>
                                <a:lnTo>
                                  <a:pt x="4" y="186"/>
                                </a:lnTo>
                                <a:lnTo>
                                  <a:pt x="1" y="170"/>
                                </a:lnTo>
                                <a:lnTo>
                                  <a:pt x="0" y="154"/>
                                </a:lnTo>
                                <a:lnTo>
                                  <a:pt x="1" y="139"/>
                                </a:lnTo>
                                <a:lnTo>
                                  <a:pt x="4" y="123"/>
                                </a:lnTo>
                                <a:lnTo>
                                  <a:pt x="7" y="108"/>
                                </a:lnTo>
                                <a:lnTo>
                                  <a:pt x="13" y="94"/>
                                </a:lnTo>
                                <a:lnTo>
                                  <a:pt x="19" y="80"/>
                                </a:lnTo>
                                <a:lnTo>
                                  <a:pt x="27" y="68"/>
                                </a:lnTo>
                                <a:lnTo>
                                  <a:pt x="36" y="56"/>
                                </a:lnTo>
                                <a:lnTo>
                                  <a:pt x="46" y="44"/>
                                </a:lnTo>
                                <a:lnTo>
                                  <a:pt x="56" y="34"/>
                                </a:lnTo>
                                <a:lnTo>
                                  <a:pt x="68" y="27"/>
                                </a:lnTo>
                                <a:lnTo>
                                  <a:pt x="81" y="19"/>
                                </a:lnTo>
                                <a:lnTo>
                                  <a:pt x="95" y="12"/>
                                </a:lnTo>
                                <a:lnTo>
                                  <a:pt x="109" y="6"/>
                                </a:lnTo>
                                <a:lnTo>
                                  <a:pt x="124" y="3"/>
                                </a:lnTo>
                                <a:lnTo>
                                  <a:pt x="139" y="1"/>
                                </a:lnTo>
                                <a:lnTo>
                                  <a:pt x="155" y="0"/>
                                </a:lnTo>
                                <a:lnTo>
                                  <a:pt x="171" y="1"/>
                                </a:lnTo>
                                <a:lnTo>
                                  <a:pt x="186" y="3"/>
                                </a:lnTo>
                                <a:lnTo>
                                  <a:pt x="202" y="6"/>
                                </a:lnTo>
                                <a:lnTo>
                                  <a:pt x="215" y="12"/>
                                </a:lnTo>
                                <a:lnTo>
                                  <a:pt x="228" y="19"/>
                                </a:lnTo>
                                <a:lnTo>
                                  <a:pt x="242" y="27"/>
                                </a:lnTo>
                                <a:lnTo>
                                  <a:pt x="253" y="34"/>
                                </a:lnTo>
                                <a:lnTo>
                                  <a:pt x="264" y="44"/>
                                </a:lnTo>
                                <a:lnTo>
                                  <a:pt x="274" y="56"/>
                                </a:lnTo>
                                <a:lnTo>
                                  <a:pt x="283" y="68"/>
                                </a:lnTo>
                                <a:lnTo>
                                  <a:pt x="291" y="80"/>
                                </a:lnTo>
                                <a:lnTo>
                                  <a:pt x="298" y="94"/>
                                </a:lnTo>
                                <a:lnTo>
                                  <a:pt x="303" y="108"/>
                                </a:lnTo>
                                <a:lnTo>
                                  <a:pt x="307" y="123"/>
                                </a:lnTo>
                                <a:lnTo>
                                  <a:pt x="309" y="139"/>
                                </a:lnTo>
                                <a:lnTo>
                                  <a:pt x="310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1025640"/>
                            <a:ext cx="13068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2655">
                                <a:moveTo>
                                  <a:pt x="0" y="200"/>
                                </a:moveTo>
                                <a:lnTo>
                                  <a:pt x="10" y="193"/>
                                </a:lnTo>
                                <a:lnTo>
                                  <a:pt x="41" y="174"/>
                                </a:lnTo>
                                <a:lnTo>
                                  <a:pt x="86" y="146"/>
                                </a:lnTo>
                                <a:lnTo>
                                  <a:pt x="142" y="114"/>
                                </a:lnTo>
                                <a:lnTo>
                                  <a:pt x="202" y="79"/>
                                </a:lnTo>
                                <a:lnTo>
                                  <a:pt x="265" y="46"/>
                                </a:lnTo>
                                <a:lnTo>
                                  <a:pt x="296" y="31"/>
                                </a:lnTo>
                                <a:lnTo>
                                  <a:pt x="325" y="19"/>
                                </a:lnTo>
                                <a:lnTo>
                                  <a:pt x="352" y="7"/>
                                </a:lnTo>
                                <a:lnTo>
                                  <a:pt x="377" y="0"/>
                                </a:lnTo>
                                <a:lnTo>
                                  <a:pt x="380" y="21"/>
                                </a:lnTo>
                                <a:lnTo>
                                  <a:pt x="391" y="82"/>
                                </a:lnTo>
                                <a:lnTo>
                                  <a:pt x="408" y="178"/>
                                </a:lnTo>
                                <a:lnTo>
                                  <a:pt x="430" y="303"/>
                                </a:lnTo>
                                <a:lnTo>
                                  <a:pt x="458" y="453"/>
                                </a:lnTo>
                                <a:lnTo>
                                  <a:pt x="491" y="623"/>
                                </a:lnTo>
                                <a:lnTo>
                                  <a:pt x="528" y="809"/>
                                </a:lnTo>
                                <a:lnTo>
                                  <a:pt x="569" y="1004"/>
                                </a:lnTo>
                                <a:lnTo>
                                  <a:pt x="590" y="1104"/>
                                </a:lnTo>
                                <a:lnTo>
                                  <a:pt x="613" y="1205"/>
                                </a:lnTo>
                                <a:lnTo>
                                  <a:pt x="635" y="1306"/>
                                </a:lnTo>
                                <a:lnTo>
                                  <a:pt x="659" y="1407"/>
                                </a:lnTo>
                                <a:lnTo>
                                  <a:pt x="683" y="1506"/>
                                </a:lnTo>
                                <a:lnTo>
                                  <a:pt x="707" y="1604"/>
                                </a:lnTo>
                                <a:lnTo>
                                  <a:pt x="732" y="1699"/>
                                </a:lnTo>
                                <a:lnTo>
                                  <a:pt x="757" y="1792"/>
                                </a:lnTo>
                                <a:lnTo>
                                  <a:pt x="783" y="1880"/>
                                </a:lnTo>
                                <a:lnTo>
                                  <a:pt x="807" y="1965"/>
                                </a:lnTo>
                                <a:lnTo>
                                  <a:pt x="833" y="2046"/>
                                </a:lnTo>
                                <a:lnTo>
                                  <a:pt x="859" y="2120"/>
                                </a:lnTo>
                                <a:lnTo>
                                  <a:pt x="884" y="2189"/>
                                </a:lnTo>
                                <a:lnTo>
                                  <a:pt x="910" y="2251"/>
                                </a:lnTo>
                                <a:lnTo>
                                  <a:pt x="935" y="2307"/>
                                </a:lnTo>
                                <a:lnTo>
                                  <a:pt x="960" y="2354"/>
                                </a:lnTo>
                                <a:lnTo>
                                  <a:pt x="678" y="2655"/>
                                </a:lnTo>
                                <a:lnTo>
                                  <a:pt x="0" y="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d2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018080"/>
                            <a:ext cx="13320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8" h="2672">
                                <a:moveTo>
                                  <a:pt x="0" y="218"/>
                                </a:moveTo>
                                <a:lnTo>
                                  <a:pt x="2" y="236"/>
                                </a:lnTo>
                                <a:lnTo>
                                  <a:pt x="6" y="289"/>
                                </a:lnTo>
                                <a:lnTo>
                                  <a:pt x="15" y="372"/>
                                </a:lnTo>
                                <a:lnTo>
                                  <a:pt x="29" y="481"/>
                                </a:lnTo>
                                <a:lnTo>
                                  <a:pt x="45" y="615"/>
                                </a:lnTo>
                                <a:lnTo>
                                  <a:pt x="68" y="768"/>
                                </a:lnTo>
                                <a:lnTo>
                                  <a:pt x="81" y="851"/>
                                </a:lnTo>
                                <a:lnTo>
                                  <a:pt x="96" y="937"/>
                                </a:lnTo>
                                <a:lnTo>
                                  <a:pt x="111" y="1028"/>
                                </a:lnTo>
                                <a:lnTo>
                                  <a:pt x="129" y="1119"/>
                                </a:lnTo>
                                <a:lnTo>
                                  <a:pt x="147" y="1215"/>
                                </a:lnTo>
                                <a:lnTo>
                                  <a:pt x="168" y="1312"/>
                                </a:lnTo>
                                <a:lnTo>
                                  <a:pt x="190" y="1410"/>
                                </a:lnTo>
                                <a:lnTo>
                                  <a:pt x="214" y="1509"/>
                                </a:lnTo>
                                <a:lnTo>
                                  <a:pt x="239" y="1610"/>
                                </a:lnTo>
                                <a:lnTo>
                                  <a:pt x="266" y="1709"/>
                                </a:lnTo>
                                <a:lnTo>
                                  <a:pt x="295" y="1809"/>
                                </a:lnTo>
                                <a:lnTo>
                                  <a:pt x="326" y="1907"/>
                                </a:lnTo>
                                <a:lnTo>
                                  <a:pt x="359" y="2006"/>
                                </a:lnTo>
                                <a:lnTo>
                                  <a:pt x="392" y="2101"/>
                                </a:lnTo>
                                <a:lnTo>
                                  <a:pt x="429" y="2195"/>
                                </a:lnTo>
                                <a:lnTo>
                                  <a:pt x="467" y="2287"/>
                                </a:lnTo>
                                <a:lnTo>
                                  <a:pt x="508" y="2375"/>
                                </a:lnTo>
                                <a:lnTo>
                                  <a:pt x="551" y="2460"/>
                                </a:lnTo>
                                <a:lnTo>
                                  <a:pt x="596" y="2542"/>
                                </a:lnTo>
                                <a:lnTo>
                                  <a:pt x="643" y="2619"/>
                                </a:lnTo>
                                <a:lnTo>
                                  <a:pt x="978" y="2672"/>
                                </a:lnTo>
                                <a:lnTo>
                                  <a:pt x="970" y="2648"/>
                                </a:lnTo>
                                <a:lnTo>
                                  <a:pt x="948" y="2579"/>
                                </a:lnTo>
                                <a:lnTo>
                                  <a:pt x="912" y="2473"/>
                                </a:lnTo>
                                <a:lnTo>
                                  <a:pt x="867" y="2332"/>
                                </a:lnTo>
                                <a:lnTo>
                                  <a:pt x="815" y="2163"/>
                                </a:lnTo>
                                <a:lnTo>
                                  <a:pt x="757" y="1971"/>
                                </a:lnTo>
                                <a:lnTo>
                                  <a:pt x="726" y="1868"/>
                                </a:lnTo>
                                <a:lnTo>
                                  <a:pt x="695" y="1762"/>
                                </a:lnTo>
                                <a:lnTo>
                                  <a:pt x="664" y="1653"/>
                                </a:lnTo>
                                <a:lnTo>
                                  <a:pt x="634" y="1541"/>
                                </a:lnTo>
                                <a:lnTo>
                                  <a:pt x="603" y="1428"/>
                                </a:lnTo>
                                <a:lnTo>
                                  <a:pt x="573" y="1314"/>
                                </a:lnTo>
                                <a:lnTo>
                                  <a:pt x="544" y="1200"/>
                                </a:lnTo>
                                <a:lnTo>
                                  <a:pt x="517" y="1086"/>
                                </a:lnTo>
                                <a:lnTo>
                                  <a:pt x="492" y="974"/>
                                </a:lnTo>
                                <a:lnTo>
                                  <a:pt x="467" y="863"/>
                                </a:lnTo>
                                <a:lnTo>
                                  <a:pt x="446" y="754"/>
                                </a:lnTo>
                                <a:lnTo>
                                  <a:pt x="427" y="648"/>
                                </a:lnTo>
                                <a:lnTo>
                                  <a:pt x="410" y="547"/>
                                </a:lnTo>
                                <a:lnTo>
                                  <a:pt x="397" y="450"/>
                                </a:lnTo>
                                <a:lnTo>
                                  <a:pt x="385" y="358"/>
                                </a:lnTo>
                                <a:lnTo>
                                  <a:pt x="380" y="272"/>
                                </a:lnTo>
                                <a:lnTo>
                                  <a:pt x="376" y="193"/>
                                </a:lnTo>
                                <a:lnTo>
                                  <a:pt x="378" y="120"/>
                                </a:lnTo>
                                <a:lnTo>
                                  <a:pt x="384" y="56"/>
                                </a:lnTo>
                                <a:lnTo>
                                  <a:pt x="394" y="0"/>
                                </a:lnTo>
                                <a:lnTo>
                                  <a:pt x="389" y="6"/>
                                </a:lnTo>
                                <a:lnTo>
                                  <a:pt x="373" y="20"/>
                                </a:lnTo>
                                <a:lnTo>
                                  <a:pt x="350" y="44"/>
                                </a:lnTo>
                                <a:lnTo>
                                  <a:pt x="324" y="73"/>
                                </a:lnTo>
                                <a:lnTo>
                                  <a:pt x="310" y="88"/>
                                </a:lnTo>
                                <a:lnTo>
                                  <a:pt x="298" y="106"/>
                                </a:lnTo>
                                <a:lnTo>
                                  <a:pt x="286" y="123"/>
                                </a:lnTo>
                                <a:lnTo>
                                  <a:pt x="276" y="141"/>
                                </a:lnTo>
                                <a:lnTo>
                                  <a:pt x="267" y="160"/>
                                </a:lnTo>
                                <a:lnTo>
                                  <a:pt x="259" y="178"/>
                                </a:lnTo>
                                <a:lnTo>
                                  <a:pt x="257" y="186"/>
                                </a:lnTo>
                                <a:lnTo>
                                  <a:pt x="255" y="195"/>
                                </a:lnTo>
                                <a:lnTo>
                                  <a:pt x="253" y="204"/>
                                </a:lnTo>
                                <a:lnTo>
                                  <a:pt x="253" y="212"/>
                                </a:lnTo>
                                <a:lnTo>
                                  <a:pt x="0" y="2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0acc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047240"/>
                            <a:ext cx="957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2330">
                                <a:moveTo>
                                  <a:pt x="88" y="0"/>
                                </a:moveTo>
                                <a:lnTo>
                                  <a:pt x="91" y="19"/>
                                </a:lnTo>
                                <a:lnTo>
                                  <a:pt x="97" y="73"/>
                                </a:lnTo>
                                <a:lnTo>
                                  <a:pt x="109" y="160"/>
                                </a:lnTo>
                                <a:lnTo>
                                  <a:pt x="124" y="273"/>
                                </a:lnTo>
                                <a:lnTo>
                                  <a:pt x="144" y="409"/>
                                </a:lnTo>
                                <a:lnTo>
                                  <a:pt x="169" y="566"/>
                                </a:lnTo>
                                <a:lnTo>
                                  <a:pt x="184" y="651"/>
                                </a:lnTo>
                                <a:lnTo>
                                  <a:pt x="199" y="738"/>
                                </a:lnTo>
                                <a:lnTo>
                                  <a:pt x="216" y="829"/>
                                </a:lnTo>
                                <a:lnTo>
                                  <a:pt x="234" y="922"/>
                                </a:lnTo>
                                <a:lnTo>
                                  <a:pt x="254" y="1017"/>
                                </a:lnTo>
                                <a:lnTo>
                                  <a:pt x="274" y="1113"/>
                                </a:lnTo>
                                <a:lnTo>
                                  <a:pt x="296" y="1210"/>
                                </a:lnTo>
                                <a:lnTo>
                                  <a:pt x="320" y="1308"/>
                                </a:lnTo>
                                <a:lnTo>
                                  <a:pt x="345" y="1406"/>
                                </a:lnTo>
                                <a:lnTo>
                                  <a:pt x="370" y="1502"/>
                                </a:lnTo>
                                <a:lnTo>
                                  <a:pt x="398" y="1598"/>
                                </a:lnTo>
                                <a:lnTo>
                                  <a:pt x="426" y="1692"/>
                                </a:lnTo>
                                <a:lnTo>
                                  <a:pt x="456" y="1785"/>
                                </a:lnTo>
                                <a:lnTo>
                                  <a:pt x="488" y="1875"/>
                                </a:lnTo>
                                <a:lnTo>
                                  <a:pt x="521" y="1961"/>
                                </a:lnTo>
                                <a:lnTo>
                                  <a:pt x="556" y="2044"/>
                                </a:lnTo>
                                <a:lnTo>
                                  <a:pt x="591" y="2123"/>
                                </a:lnTo>
                                <a:lnTo>
                                  <a:pt x="629" y="2197"/>
                                </a:lnTo>
                                <a:lnTo>
                                  <a:pt x="667" y="2266"/>
                                </a:lnTo>
                                <a:lnTo>
                                  <a:pt x="707" y="2330"/>
                                </a:lnTo>
                                <a:lnTo>
                                  <a:pt x="701" y="2325"/>
                                </a:lnTo>
                                <a:lnTo>
                                  <a:pt x="684" y="2306"/>
                                </a:lnTo>
                                <a:lnTo>
                                  <a:pt x="673" y="2291"/>
                                </a:lnTo>
                                <a:lnTo>
                                  <a:pt x="659" y="2273"/>
                                </a:lnTo>
                                <a:lnTo>
                                  <a:pt x="643" y="2251"/>
                                </a:lnTo>
                                <a:lnTo>
                                  <a:pt x="625" y="2225"/>
                                </a:lnTo>
                                <a:lnTo>
                                  <a:pt x="605" y="2195"/>
                                </a:lnTo>
                                <a:lnTo>
                                  <a:pt x="584" y="2160"/>
                                </a:lnTo>
                                <a:lnTo>
                                  <a:pt x="560" y="2122"/>
                                </a:lnTo>
                                <a:lnTo>
                                  <a:pt x="536" y="2078"/>
                                </a:lnTo>
                                <a:lnTo>
                                  <a:pt x="511" y="2030"/>
                                </a:lnTo>
                                <a:lnTo>
                                  <a:pt x="484" y="1978"/>
                                </a:lnTo>
                                <a:lnTo>
                                  <a:pt x="456" y="1919"/>
                                </a:lnTo>
                                <a:lnTo>
                                  <a:pt x="428" y="1857"/>
                                </a:lnTo>
                                <a:lnTo>
                                  <a:pt x="400" y="1788"/>
                                </a:lnTo>
                                <a:lnTo>
                                  <a:pt x="371" y="1714"/>
                                </a:lnTo>
                                <a:lnTo>
                                  <a:pt x="341" y="1636"/>
                                </a:lnTo>
                                <a:lnTo>
                                  <a:pt x="312" y="1551"/>
                                </a:lnTo>
                                <a:lnTo>
                                  <a:pt x="282" y="1460"/>
                                </a:lnTo>
                                <a:lnTo>
                                  <a:pt x="253" y="1363"/>
                                </a:lnTo>
                                <a:lnTo>
                                  <a:pt x="224" y="1260"/>
                                </a:lnTo>
                                <a:lnTo>
                                  <a:pt x="195" y="1150"/>
                                </a:lnTo>
                                <a:lnTo>
                                  <a:pt x="167" y="1035"/>
                                </a:lnTo>
                                <a:lnTo>
                                  <a:pt x="140" y="912"/>
                                </a:lnTo>
                                <a:lnTo>
                                  <a:pt x="113" y="783"/>
                                </a:lnTo>
                                <a:lnTo>
                                  <a:pt x="88" y="647"/>
                                </a:lnTo>
                                <a:lnTo>
                                  <a:pt x="64" y="503"/>
                                </a:lnTo>
                                <a:lnTo>
                                  <a:pt x="42" y="353"/>
                                </a:lnTo>
                                <a:lnTo>
                                  <a:pt x="19" y="194"/>
                                </a:lnTo>
                                <a:lnTo>
                                  <a:pt x="0" y="30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d8d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63320"/>
                            <a:ext cx="132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6" h="337">
                                <a:moveTo>
                                  <a:pt x="0" y="0"/>
                                </a:moveTo>
                                <a:lnTo>
                                  <a:pt x="883" y="142"/>
                                </a:lnTo>
                                <a:lnTo>
                                  <a:pt x="893" y="150"/>
                                </a:lnTo>
                                <a:lnTo>
                                  <a:pt x="916" y="170"/>
                                </a:lnTo>
                                <a:lnTo>
                                  <a:pt x="929" y="183"/>
                                </a:lnTo>
                                <a:lnTo>
                                  <a:pt x="942" y="199"/>
                                </a:lnTo>
                                <a:lnTo>
                                  <a:pt x="955" y="216"/>
                                </a:lnTo>
                                <a:lnTo>
                                  <a:pt x="965" y="233"/>
                                </a:lnTo>
                                <a:lnTo>
                                  <a:pt x="969" y="242"/>
                                </a:lnTo>
                                <a:lnTo>
                                  <a:pt x="973" y="251"/>
                                </a:lnTo>
                                <a:lnTo>
                                  <a:pt x="975" y="258"/>
                                </a:lnTo>
                                <a:lnTo>
                                  <a:pt x="976" y="267"/>
                                </a:lnTo>
                                <a:lnTo>
                                  <a:pt x="975" y="275"/>
                                </a:lnTo>
                                <a:lnTo>
                                  <a:pt x="974" y="284"/>
                                </a:lnTo>
                                <a:lnTo>
                                  <a:pt x="970" y="292"/>
                                </a:lnTo>
                                <a:lnTo>
                                  <a:pt x="966" y="299"/>
                                </a:lnTo>
                                <a:lnTo>
                                  <a:pt x="958" y="305"/>
                                </a:lnTo>
                                <a:lnTo>
                                  <a:pt x="950" y="312"/>
                                </a:lnTo>
                                <a:lnTo>
                                  <a:pt x="939" y="318"/>
                                </a:lnTo>
                                <a:lnTo>
                                  <a:pt x="926" y="323"/>
                                </a:lnTo>
                                <a:lnTo>
                                  <a:pt x="910" y="328"/>
                                </a:lnTo>
                                <a:lnTo>
                                  <a:pt x="892" y="331"/>
                                </a:lnTo>
                                <a:lnTo>
                                  <a:pt x="871" y="335"/>
                                </a:lnTo>
                                <a:lnTo>
                                  <a:pt x="848" y="337"/>
                                </a:lnTo>
                                <a:lnTo>
                                  <a:pt x="18" y="2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251000"/>
                            <a:ext cx="871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9" h="555">
                                <a:moveTo>
                                  <a:pt x="563" y="0"/>
                                </a:moveTo>
                                <a:lnTo>
                                  <a:pt x="545" y="11"/>
                                </a:lnTo>
                                <a:lnTo>
                                  <a:pt x="500" y="43"/>
                                </a:lnTo>
                                <a:lnTo>
                                  <a:pt x="430" y="86"/>
                                </a:lnTo>
                                <a:lnTo>
                                  <a:pt x="346" y="139"/>
                                </a:lnTo>
                                <a:lnTo>
                                  <a:pt x="301" y="167"/>
                                </a:lnTo>
                                <a:lnTo>
                                  <a:pt x="254" y="195"/>
                                </a:lnTo>
                                <a:lnTo>
                                  <a:pt x="207" y="223"/>
                                </a:lnTo>
                                <a:lnTo>
                                  <a:pt x="161" y="248"/>
                                </a:lnTo>
                                <a:lnTo>
                                  <a:pt x="116" y="273"/>
                                </a:lnTo>
                                <a:lnTo>
                                  <a:pt x="74" y="295"/>
                                </a:lnTo>
                                <a:lnTo>
                                  <a:pt x="34" y="313"/>
                                </a:lnTo>
                                <a:lnTo>
                                  <a:pt x="0" y="328"/>
                                </a:lnTo>
                                <a:lnTo>
                                  <a:pt x="1" y="335"/>
                                </a:lnTo>
                                <a:lnTo>
                                  <a:pt x="4" y="353"/>
                                </a:lnTo>
                                <a:lnTo>
                                  <a:pt x="12" y="379"/>
                                </a:lnTo>
                                <a:lnTo>
                                  <a:pt x="23" y="413"/>
                                </a:lnTo>
                                <a:lnTo>
                                  <a:pt x="30" y="431"/>
                                </a:lnTo>
                                <a:lnTo>
                                  <a:pt x="38" y="449"/>
                                </a:lnTo>
                                <a:lnTo>
                                  <a:pt x="47" y="468"/>
                                </a:lnTo>
                                <a:lnTo>
                                  <a:pt x="57" y="487"/>
                                </a:lnTo>
                                <a:lnTo>
                                  <a:pt x="69" y="506"/>
                                </a:lnTo>
                                <a:lnTo>
                                  <a:pt x="81" y="524"/>
                                </a:lnTo>
                                <a:lnTo>
                                  <a:pt x="95" y="541"/>
                                </a:lnTo>
                                <a:lnTo>
                                  <a:pt x="110" y="555"/>
                                </a:lnTo>
                                <a:lnTo>
                                  <a:pt x="124" y="554"/>
                                </a:lnTo>
                                <a:lnTo>
                                  <a:pt x="161" y="550"/>
                                </a:lnTo>
                                <a:lnTo>
                                  <a:pt x="187" y="546"/>
                                </a:lnTo>
                                <a:lnTo>
                                  <a:pt x="216" y="541"/>
                                </a:lnTo>
                                <a:lnTo>
                                  <a:pt x="249" y="535"/>
                                </a:lnTo>
                                <a:lnTo>
                                  <a:pt x="285" y="527"/>
                                </a:lnTo>
                                <a:lnTo>
                                  <a:pt x="324" y="518"/>
                                </a:lnTo>
                                <a:lnTo>
                                  <a:pt x="363" y="507"/>
                                </a:lnTo>
                                <a:lnTo>
                                  <a:pt x="405" y="495"/>
                                </a:lnTo>
                                <a:lnTo>
                                  <a:pt x="446" y="481"/>
                                </a:lnTo>
                                <a:lnTo>
                                  <a:pt x="487" y="465"/>
                                </a:lnTo>
                                <a:lnTo>
                                  <a:pt x="529" y="447"/>
                                </a:lnTo>
                                <a:lnTo>
                                  <a:pt x="549" y="437"/>
                                </a:lnTo>
                                <a:lnTo>
                                  <a:pt x="568" y="426"/>
                                </a:lnTo>
                                <a:lnTo>
                                  <a:pt x="587" y="415"/>
                                </a:lnTo>
                                <a:lnTo>
                                  <a:pt x="606" y="404"/>
                                </a:lnTo>
                                <a:lnTo>
                                  <a:pt x="609" y="388"/>
                                </a:lnTo>
                                <a:lnTo>
                                  <a:pt x="619" y="348"/>
                                </a:lnTo>
                                <a:lnTo>
                                  <a:pt x="625" y="321"/>
                                </a:lnTo>
                                <a:lnTo>
                                  <a:pt x="629" y="290"/>
                                </a:lnTo>
                                <a:lnTo>
                                  <a:pt x="634" y="257"/>
                                </a:lnTo>
                                <a:lnTo>
                                  <a:pt x="638" y="222"/>
                                </a:lnTo>
                                <a:lnTo>
                                  <a:pt x="639" y="187"/>
                                </a:lnTo>
                                <a:lnTo>
                                  <a:pt x="639" y="151"/>
                                </a:lnTo>
                                <a:lnTo>
                                  <a:pt x="638" y="134"/>
                                </a:lnTo>
                                <a:lnTo>
                                  <a:pt x="636" y="117"/>
                                </a:lnTo>
                                <a:lnTo>
                                  <a:pt x="634" y="102"/>
                                </a:lnTo>
                                <a:lnTo>
                                  <a:pt x="629" y="86"/>
                                </a:lnTo>
                                <a:lnTo>
                                  <a:pt x="625" y="72"/>
                                </a:lnTo>
                                <a:lnTo>
                                  <a:pt x="620" y="57"/>
                                </a:lnTo>
                                <a:lnTo>
                                  <a:pt x="614" y="45"/>
                                </a:lnTo>
                                <a:lnTo>
                                  <a:pt x="606" y="32"/>
                                </a:lnTo>
                                <a:lnTo>
                                  <a:pt x="597" y="22"/>
                                </a:lnTo>
                                <a:lnTo>
                                  <a:pt x="587" y="13"/>
                                </a:lnTo>
                                <a:lnTo>
                                  <a:pt x="576" y="6"/>
                                </a:lnTo>
                                <a:lnTo>
                                  <a:pt x="5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211040"/>
                            <a:ext cx="1677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447">
                                <a:moveTo>
                                  <a:pt x="1230" y="104"/>
                                </a:moveTo>
                                <a:lnTo>
                                  <a:pt x="1224" y="104"/>
                                </a:lnTo>
                                <a:lnTo>
                                  <a:pt x="1207" y="105"/>
                                </a:lnTo>
                                <a:lnTo>
                                  <a:pt x="1180" y="107"/>
                                </a:lnTo>
                                <a:lnTo>
                                  <a:pt x="1144" y="109"/>
                                </a:lnTo>
                                <a:lnTo>
                                  <a:pt x="1097" y="112"/>
                                </a:lnTo>
                                <a:lnTo>
                                  <a:pt x="1041" y="113"/>
                                </a:lnTo>
                                <a:lnTo>
                                  <a:pt x="976" y="113"/>
                                </a:lnTo>
                                <a:lnTo>
                                  <a:pt x="903" y="111"/>
                                </a:lnTo>
                                <a:lnTo>
                                  <a:pt x="823" y="107"/>
                                </a:lnTo>
                                <a:lnTo>
                                  <a:pt x="735" y="102"/>
                                </a:lnTo>
                                <a:lnTo>
                                  <a:pt x="688" y="98"/>
                                </a:lnTo>
                                <a:lnTo>
                                  <a:pt x="640" y="94"/>
                                </a:lnTo>
                                <a:lnTo>
                                  <a:pt x="591" y="88"/>
                                </a:lnTo>
                                <a:lnTo>
                                  <a:pt x="540" y="83"/>
                                </a:lnTo>
                                <a:lnTo>
                                  <a:pt x="487" y="76"/>
                                </a:lnTo>
                                <a:lnTo>
                                  <a:pt x="432" y="68"/>
                                </a:lnTo>
                                <a:lnTo>
                                  <a:pt x="376" y="59"/>
                                </a:lnTo>
                                <a:lnTo>
                                  <a:pt x="321" y="50"/>
                                </a:lnTo>
                                <a:lnTo>
                                  <a:pt x="262" y="39"/>
                                </a:lnTo>
                                <a:lnTo>
                                  <a:pt x="202" y="27"/>
                                </a:lnTo>
                                <a:lnTo>
                                  <a:pt x="142" y="14"/>
                                </a:lnTo>
                                <a:lnTo>
                                  <a:pt x="80" y="0"/>
                                </a:lnTo>
                                <a:lnTo>
                                  <a:pt x="78" y="3"/>
                                </a:lnTo>
                                <a:lnTo>
                                  <a:pt x="71" y="13"/>
                                </a:lnTo>
                                <a:lnTo>
                                  <a:pt x="61" y="29"/>
                                </a:lnTo>
                                <a:lnTo>
                                  <a:pt x="49" y="50"/>
                                </a:lnTo>
                                <a:lnTo>
                                  <a:pt x="42" y="63"/>
                                </a:lnTo>
                                <a:lnTo>
                                  <a:pt x="35" y="78"/>
                                </a:lnTo>
                                <a:lnTo>
                                  <a:pt x="29" y="94"/>
                                </a:lnTo>
                                <a:lnTo>
                                  <a:pt x="22" y="111"/>
                                </a:lnTo>
                                <a:lnTo>
                                  <a:pt x="15" y="130"/>
                                </a:lnTo>
                                <a:lnTo>
                                  <a:pt x="10" y="149"/>
                                </a:lnTo>
                                <a:lnTo>
                                  <a:pt x="5" y="170"/>
                                </a:lnTo>
                                <a:lnTo>
                                  <a:pt x="0" y="192"/>
                                </a:lnTo>
                                <a:lnTo>
                                  <a:pt x="0" y="203"/>
                                </a:lnTo>
                                <a:lnTo>
                                  <a:pt x="3" y="216"/>
                                </a:lnTo>
                                <a:lnTo>
                                  <a:pt x="10" y="227"/>
                                </a:lnTo>
                                <a:lnTo>
                                  <a:pt x="20" y="239"/>
                                </a:lnTo>
                                <a:lnTo>
                                  <a:pt x="32" y="252"/>
                                </a:lnTo>
                                <a:lnTo>
                                  <a:pt x="48" y="264"/>
                                </a:lnTo>
                                <a:lnTo>
                                  <a:pt x="67" y="276"/>
                                </a:lnTo>
                                <a:lnTo>
                                  <a:pt x="87" y="287"/>
                                </a:lnTo>
                                <a:lnTo>
                                  <a:pt x="110" y="300"/>
                                </a:lnTo>
                                <a:lnTo>
                                  <a:pt x="135" y="312"/>
                                </a:lnTo>
                                <a:lnTo>
                                  <a:pt x="162" y="323"/>
                                </a:lnTo>
                                <a:lnTo>
                                  <a:pt x="190" y="334"/>
                                </a:lnTo>
                                <a:lnTo>
                                  <a:pt x="220" y="346"/>
                                </a:lnTo>
                                <a:lnTo>
                                  <a:pt x="251" y="357"/>
                                </a:lnTo>
                                <a:lnTo>
                                  <a:pt x="284" y="367"/>
                                </a:lnTo>
                                <a:lnTo>
                                  <a:pt x="316" y="377"/>
                                </a:lnTo>
                                <a:lnTo>
                                  <a:pt x="351" y="387"/>
                                </a:lnTo>
                                <a:lnTo>
                                  <a:pt x="385" y="396"/>
                                </a:lnTo>
                                <a:lnTo>
                                  <a:pt x="420" y="404"/>
                                </a:lnTo>
                                <a:lnTo>
                                  <a:pt x="455" y="412"/>
                                </a:lnTo>
                                <a:lnTo>
                                  <a:pt x="489" y="419"/>
                                </a:lnTo>
                                <a:lnTo>
                                  <a:pt x="524" y="426"/>
                                </a:lnTo>
                                <a:lnTo>
                                  <a:pt x="559" y="432"/>
                                </a:lnTo>
                                <a:lnTo>
                                  <a:pt x="592" y="436"/>
                                </a:lnTo>
                                <a:lnTo>
                                  <a:pt x="625" y="441"/>
                                </a:lnTo>
                                <a:lnTo>
                                  <a:pt x="657" y="444"/>
                                </a:lnTo>
                                <a:lnTo>
                                  <a:pt x="687" y="446"/>
                                </a:lnTo>
                                <a:lnTo>
                                  <a:pt x="717" y="447"/>
                                </a:lnTo>
                                <a:lnTo>
                                  <a:pt x="744" y="447"/>
                                </a:lnTo>
                                <a:lnTo>
                                  <a:pt x="771" y="446"/>
                                </a:lnTo>
                                <a:lnTo>
                                  <a:pt x="795" y="444"/>
                                </a:lnTo>
                                <a:lnTo>
                                  <a:pt x="817" y="441"/>
                                </a:lnTo>
                                <a:lnTo>
                                  <a:pt x="1230" y="1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ad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1217160"/>
                            <a:ext cx="4071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3" h="1057">
                                <a:moveTo>
                                  <a:pt x="2983" y="400"/>
                                </a:moveTo>
                                <a:lnTo>
                                  <a:pt x="2401" y="240"/>
                                </a:lnTo>
                                <a:lnTo>
                                  <a:pt x="2389" y="237"/>
                                </a:lnTo>
                                <a:lnTo>
                                  <a:pt x="2358" y="229"/>
                                </a:lnTo>
                                <a:lnTo>
                                  <a:pt x="2306" y="217"/>
                                </a:lnTo>
                                <a:lnTo>
                                  <a:pt x="2241" y="200"/>
                                </a:lnTo>
                                <a:lnTo>
                                  <a:pt x="2163" y="181"/>
                                </a:lnTo>
                                <a:lnTo>
                                  <a:pt x="2076" y="159"/>
                                </a:lnTo>
                                <a:lnTo>
                                  <a:pt x="1982" y="136"/>
                                </a:lnTo>
                                <a:lnTo>
                                  <a:pt x="1883" y="114"/>
                                </a:lnTo>
                                <a:lnTo>
                                  <a:pt x="1785" y="90"/>
                                </a:lnTo>
                                <a:lnTo>
                                  <a:pt x="1688" y="68"/>
                                </a:lnTo>
                                <a:lnTo>
                                  <a:pt x="1595" y="47"/>
                                </a:lnTo>
                                <a:lnTo>
                                  <a:pt x="1510" y="31"/>
                                </a:lnTo>
                                <a:lnTo>
                                  <a:pt x="1436" y="16"/>
                                </a:lnTo>
                                <a:lnTo>
                                  <a:pt x="1375" y="6"/>
                                </a:lnTo>
                                <a:lnTo>
                                  <a:pt x="1350" y="3"/>
                                </a:lnTo>
                                <a:lnTo>
                                  <a:pt x="1329" y="2"/>
                                </a:lnTo>
                                <a:lnTo>
                                  <a:pt x="1313" y="0"/>
                                </a:lnTo>
                                <a:lnTo>
                                  <a:pt x="1303" y="2"/>
                                </a:lnTo>
                                <a:lnTo>
                                  <a:pt x="1300" y="2"/>
                                </a:lnTo>
                                <a:lnTo>
                                  <a:pt x="1286" y="0"/>
                                </a:lnTo>
                                <a:lnTo>
                                  <a:pt x="1276" y="0"/>
                                </a:lnTo>
                                <a:lnTo>
                                  <a:pt x="1264" y="3"/>
                                </a:lnTo>
                                <a:lnTo>
                                  <a:pt x="1248" y="5"/>
                                </a:lnTo>
                                <a:lnTo>
                                  <a:pt x="1230" y="8"/>
                                </a:lnTo>
                                <a:lnTo>
                                  <a:pt x="1208" y="14"/>
                                </a:lnTo>
                                <a:lnTo>
                                  <a:pt x="1182" y="22"/>
                                </a:lnTo>
                                <a:lnTo>
                                  <a:pt x="1153" y="32"/>
                                </a:lnTo>
                                <a:lnTo>
                                  <a:pt x="1121" y="44"/>
                                </a:lnTo>
                                <a:lnTo>
                                  <a:pt x="1084" y="60"/>
                                </a:lnTo>
                                <a:lnTo>
                                  <a:pt x="1044" y="78"/>
                                </a:lnTo>
                                <a:lnTo>
                                  <a:pt x="998" y="100"/>
                                </a:lnTo>
                                <a:lnTo>
                                  <a:pt x="948" y="126"/>
                                </a:lnTo>
                                <a:lnTo>
                                  <a:pt x="896" y="152"/>
                                </a:lnTo>
                                <a:lnTo>
                                  <a:pt x="847" y="176"/>
                                </a:lnTo>
                                <a:lnTo>
                                  <a:pt x="800" y="199"/>
                                </a:lnTo>
                                <a:lnTo>
                                  <a:pt x="754" y="219"/>
                                </a:lnTo>
                                <a:lnTo>
                                  <a:pt x="712" y="237"/>
                                </a:lnTo>
                                <a:lnTo>
                                  <a:pt x="671" y="252"/>
                                </a:lnTo>
                                <a:lnTo>
                                  <a:pt x="634" y="267"/>
                                </a:lnTo>
                                <a:lnTo>
                                  <a:pt x="601" y="279"/>
                                </a:lnTo>
                                <a:lnTo>
                                  <a:pt x="543" y="299"/>
                                </a:lnTo>
                                <a:lnTo>
                                  <a:pt x="499" y="314"/>
                                </a:lnTo>
                                <a:lnTo>
                                  <a:pt x="471" y="322"/>
                                </a:lnTo>
                                <a:lnTo>
                                  <a:pt x="462" y="324"/>
                                </a:lnTo>
                                <a:lnTo>
                                  <a:pt x="444" y="347"/>
                                </a:lnTo>
                                <a:lnTo>
                                  <a:pt x="397" y="410"/>
                                </a:lnTo>
                                <a:lnTo>
                                  <a:pt x="330" y="500"/>
                                </a:lnTo>
                                <a:lnTo>
                                  <a:pt x="252" y="605"/>
                                </a:lnTo>
                                <a:lnTo>
                                  <a:pt x="170" y="712"/>
                                </a:lnTo>
                                <a:lnTo>
                                  <a:pt x="95" y="811"/>
                                </a:lnTo>
                                <a:lnTo>
                                  <a:pt x="36" y="888"/>
                                </a:lnTo>
                                <a:lnTo>
                                  <a:pt x="0" y="932"/>
                                </a:lnTo>
                                <a:lnTo>
                                  <a:pt x="4" y="935"/>
                                </a:lnTo>
                                <a:lnTo>
                                  <a:pt x="16" y="946"/>
                                </a:lnTo>
                                <a:lnTo>
                                  <a:pt x="34" y="962"/>
                                </a:lnTo>
                                <a:lnTo>
                                  <a:pt x="57" y="980"/>
                                </a:lnTo>
                                <a:lnTo>
                                  <a:pt x="85" y="1001"/>
                                </a:lnTo>
                                <a:lnTo>
                                  <a:pt x="116" y="1021"/>
                                </a:lnTo>
                                <a:lnTo>
                                  <a:pt x="132" y="1031"/>
                                </a:lnTo>
                                <a:lnTo>
                                  <a:pt x="149" y="1040"/>
                                </a:lnTo>
                                <a:lnTo>
                                  <a:pt x="167" y="1048"/>
                                </a:lnTo>
                                <a:lnTo>
                                  <a:pt x="184" y="1055"/>
                                </a:lnTo>
                                <a:lnTo>
                                  <a:pt x="194" y="1057"/>
                                </a:lnTo>
                                <a:lnTo>
                                  <a:pt x="207" y="1054"/>
                                </a:lnTo>
                                <a:lnTo>
                                  <a:pt x="223" y="1048"/>
                                </a:lnTo>
                                <a:lnTo>
                                  <a:pt x="241" y="1039"/>
                                </a:lnTo>
                                <a:lnTo>
                                  <a:pt x="262" y="1026"/>
                                </a:lnTo>
                                <a:lnTo>
                                  <a:pt x="284" y="1011"/>
                                </a:lnTo>
                                <a:lnTo>
                                  <a:pt x="310" y="993"/>
                                </a:lnTo>
                                <a:lnTo>
                                  <a:pt x="337" y="972"/>
                                </a:lnTo>
                                <a:lnTo>
                                  <a:pt x="397" y="925"/>
                                </a:lnTo>
                                <a:lnTo>
                                  <a:pt x="463" y="871"/>
                                </a:lnTo>
                                <a:lnTo>
                                  <a:pt x="535" y="812"/>
                                </a:lnTo>
                                <a:lnTo>
                                  <a:pt x="611" y="750"/>
                                </a:lnTo>
                                <a:lnTo>
                                  <a:pt x="690" y="687"/>
                                </a:lnTo>
                                <a:lnTo>
                                  <a:pt x="771" y="624"/>
                                </a:lnTo>
                                <a:lnTo>
                                  <a:pt x="811" y="594"/>
                                </a:lnTo>
                                <a:lnTo>
                                  <a:pt x="852" y="564"/>
                                </a:lnTo>
                                <a:lnTo>
                                  <a:pt x="893" y="536"/>
                                </a:lnTo>
                                <a:lnTo>
                                  <a:pt x="934" y="508"/>
                                </a:lnTo>
                                <a:lnTo>
                                  <a:pt x="974" y="483"/>
                                </a:lnTo>
                                <a:lnTo>
                                  <a:pt x="1013" y="458"/>
                                </a:lnTo>
                                <a:lnTo>
                                  <a:pt x="1053" y="437"/>
                                </a:lnTo>
                                <a:lnTo>
                                  <a:pt x="1092" y="417"/>
                                </a:lnTo>
                                <a:lnTo>
                                  <a:pt x="1129" y="400"/>
                                </a:lnTo>
                                <a:lnTo>
                                  <a:pt x="1166" y="386"/>
                                </a:lnTo>
                                <a:lnTo>
                                  <a:pt x="1200" y="374"/>
                                </a:lnTo>
                                <a:lnTo>
                                  <a:pt x="1234" y="365"/>
                                </a:lnTo>
                                <a:lnTo>
                                  <a:pt x="1224" y="370"/>
                                </a:lnTo>
                                <a:lnTo>
                                  <a:pt x="1194" y="382"/>
                                </a:lnTo>
                                <a:lnTo>
                                  <a:pt x="1171" y="394"/>
                                </a:lnTo>
                                <a:lnTo>
                                  <a:pt x="1147" y="409"/>
                                </a:lnTo>
                                <a:lnTo>
                                  <a:pt x="1119" y="428"/>
                                </a:lnTo>
                                <a:lnTo>
                                  <a:pt x="1088" y="452"/>
                                </a:lnTo>
                                <a:lnTo>
                                  <a:pt x="1073" y="465"/>
                                </a:lnTo>
                                <a:lnTo>
                                  <a:pt x="1056" y="480"/>
                                </a:lnTo>
                                <a:lnTo>
                                  <a:pt x="1039" y="495"/>
                                </a:lnTo>
                                <a:lnTo>
                                  <a:pt x="1021" y="512"/>
                                </a:lnTo>
                                <a:lnTo>
                                  <a:pt x="1005" y="531"/>
                                </a:lnTo>
                                <a:lnTo>
                                  <a:pt x="987" y="551"/>
                                </a:lnTo>
                                <a:lnTo>
                                  <a:pt x="968" y="572"/>
                                </a:lnTo>
                                <a:lnTo>
                                  <a:pt x="950" y="596"/>
                                </a:lnTo>
                                <a:lnTo>
                                  <a:pt x="932" y="621"/>
                                </a:lnTo>
                                <a:lnTo>
                                  <a:pt x="913" y="647"/>
                                </a:lnTo>
                                <a:lnTo>
                                  <a:pt x="895" y="675"/>
                                </a:lnTo>
                                <a:lnTo>
                                  <a:pt x="877" y="705"/>
                                </a:lnTo>
                                <a:lnTo>
                                  <a:pt x="859" y="736"/>
                                </a:lnTo>
                                <a:lnTo>
                                  <a:pt x="841" y="769"/>
                                </a:lnTo>
                                <a:lnTo>
                                  <a:pt x="823" y="805"/>
                                </a:lnTo>
                                <a:lnTo>
                                  <a:pt x="806" y="842"/>
                                </a:lnTo>
                                <a:lnTo>
                                  <a:pt x="808" y="844"/>
                                </a:lnTo>
                                <a:lnTo>
                                  <a:pt x="814" y="852"/>
                                </a:lnTo>
                                <a:lnTo>
                                  <a:pt x="825" y="864"/>
                                </a:lnTo>
                                <a:lnTo>
                                  <a:pt x="840" y="877"/>
                                </a:lnTo>
                                <a:lnTo>
                                  <a:pt x="849" y="884"/>
                                </a:lnTo>
                                <a:lnTo>
                                  <a:pt x="860" y="891"/>
                                </a:lnTo>
                                <a:lnTo>
                                  <a:pt x="873" y="898"/>
                                </a:lnTo>
                                <a:lnTo>
                                  <a:pt x="885" y="906"/>
                                </a:lnTo>
                                <a:lnTo>
                                  <a:pt x="899" y="913"/>
                                </a:lnTo>
                                <a:lnTo>
                                  <a:pt x="915" y="919"/>
                                </a:lnTo>
                                <a:lnTo>
                                  <a:pt x="933" y="926"/>
                                </a:lnTo>
                                <a:lnTo>
                                  <a:pt x="951" y="932"/>
                                </a:lnTo>
                                <a:lnTo>
                                  <a:pt x="961" y="934"/>
                                </a:lnTo>
                                <a:lnTo>
                                  <a:pt x="971" y="934"/>
                                </a:lnTo>
                                <a:lnTo>
                                  <a:pt x="981" y="933"/>
                                </a:lnTo>
                                <a:lnTo>
                                  <a:pt x="991" y="931"/>
                                </a:lnTo>
                                <a:lnTo>
                                  <a:pt x="1001" y="927"/>
                                </a:lnTo>
                                <a:lnTo>
                                  <a:pt x="1012" y="923"/>
                                </a:lnTo>
                                <a:lnTo>
                                  <a:pt x="1022" y="917"/>
                                </a:lnTo>
                                <a:lnTo>
                                  <a:pt x="1034" y="911"/>
                                </a:lnTo>
                                <a:lnTo>
                                  <a:pt x="1057" y="896"/>
                                </a:lnTo>
                                <a:lnTo>
                                  <a:pt x="1081" y="878"/>
                                </a:lnTo>
                                <a:lnTo>
                                  <a:pt x="1105" y="858"/>
                                </a:lnTo>
                                <a:lnTo>
                                  <a:pt x="1132" y="837"/>
                                </a:lnTo>
                                <a:lnTo>
                                  <a:pt x="1160" y="815"/>
                                </a:lnTo>
                                <a:lnTo>
                                  <a:pt x="1190" y="793"/>
                                </a:lnTo>
                                <a:lnTo>
                                  <a:pt x="1221" y="773"/>
                                </a:lnTo>
                                <a:lnTo>
                                  <a:pt x="1254" y="753"/>
                                </a:lnTo>
                                <a:lnTo>
                                  <a:pt x="1272" y="744"/>
                                </a:lnTo>
                                <a:lnTo>
                                  <a:pt x="1290" y="736"/>
                                </a:lnTo>
                                <a:lnTo>
                                  <a:pt x="1308" y="728"/>
                                </a:lnTo>
                                <a:lnTo>
                                  <a:pt x="1327" y="721"/>
                                </a:lnTo>
                                <a:lnTo>
                                  <a:pt x="1346" y="716"/>
                                </a:lnTo>
                                <a:lnTo>
                                  <a:pt x="1366" y="711"/>
                                </a:lnTo>
                                <a:lnTo>
                                  <a:pt x="1387" y="707"/>
                                </a:lnTo>
                                <a:lnTo>
                                  <a:pt x="1408" y="705"/>
                                </a:lnTo>
                                <a:lnTo>
                                  <a:pt x="1422" y="714"/>
                                </a:lnTo>
                                <a:lnTo>
                                  <a:pt x="1461" y="737"/>
                                </a:lnTo>
                                <a:lnTo>
                                  <a:pt x="1488" y="753"/>
                                </a:lnTo>
                                <a:lnTo>
                                  <a:pt x="1519" y="769"/>
                                </a:lnTo>
                                <a:lnTo>
                                  <a:pt x="1554" y="787"/>
                                </a:lnTo>
                                <a:lnTo>
                                  <a:pt x="1592" y="805"/>
                                </a:lnTo>
                                <a:lnTo>
                                  <a:pt x="1632" y="822"/>
                                </a:lnTo>
                                <a:lnTo>
                                  <a:pt x="1673" y="839"/>
                                </a:lnTo>
                                <a:lnTo>
                                  <a:pt x="1693" y="846"/>
                                </a:lnTo>
                                <a:lnTo>
                                  <a:pt x="1715" y="852"/>
                                </a:lnTo>
                                <a:lnTo>
                                  <a:pt x="1736" y="859"/>
                                </a:lnTo>
                                <a:lnTo>
                                  <a:pt x="1757" y="865"/>
                                </a:lnTo>
                                <a:lnTo>
                                  <a:pt x="1778" y="869"/>
                                </a:lnTo>
                                <a:lnTo>
                                  <a:pt x="1800" y="872"/>
                                </a:lnTo>
                                <a:lnTo>
                                  <a:pt x="1821" y="875"/>
                                </a:lnTo>
                                <a:lnTo>
                                  <a:pt x="1841" y="877"/>
                                </a:lnTo>
                                <a:lnTo>
                                  <a:pt x="1860" y="877"/>
                                </a:lnTo>
                                <a:lnTo>
                                  <a:pt x="1880" y="876"/>
                                </a:lnTo>
                                <a:lnTo>
                                  <a:pt x="1898" y="874"/>
                                </a:lnTo>
                                <a:lnTo>
                                  <a:pt x="1917" y="870"/>
                                </a:lnTo>
                                <a:lnTo>
                                  <a:pt x="1934" y="866"/>
                                </a:lnTo>
                                <a:lnTo>
                                  <a:pt x="1952" y="860"/>
                                </a:lnTo>
                                <a:lnTo>
                                  <a:pt x="1968" y="855"/>
                                </a:lnTo>
                                <a:lnTo>
                                  <a:pt x="1984" y="848"/>
                                </a:lnTo>
                                <a:lnTo>
                                  <a:pt x="2001" y="840"/>
                                </a:lnTo>
                                <a:lnTo>
                                  <a:pt x="2017" y="832"/>
                                </a:lnTo>
                                <a:lnTo>
                                  <a:pt x="2031" y="824"/>
                                </a:lnTo>
                                <a:lnTo>
                                  <a:pt x="2046" y="815"/>
                                </a:lnTo>
                                <a:lnTo>
                                  <a:pt x="2075" y="796"/>
                                </a:lnTo>
                                <a:lnTo>
                                  <a:pt x="2100" y="777"/>
                                </a:lnTo>
                                <a:lnTo>
                                  <a:pt x="2125" y="758"/>
                                </a:lnTo>
                                <a:lnTo>
                                  <a:pt x="2147" y="738"/>
                                </a:lnTo>
                                <a:lnTo>
                                  <a:pt x="2168" y="719"/>
                                </a:lnTo>
                                <a:lnTo>
                                  <a:pt x="2185" y="701"/>
                                </a:lnTo>
                                <a:lnTo>
                                  <a:pt x="2201" y="686"/>
                                </a:lnTo>
                                <a:lnTo>
                                  <a:pt x="2213" y="671"/>
                                </a:lnTo>
                                <a:lnTo>
                                  <a:pt x="2231" y="650"/>
                                </a:lnTo>
                                <a:lnTo>
                                  <a:pt x="2237" y="642"/>
                                </a:lnTo>
                                <a:lnTo>
                                  <a:pt x="2761" y="774"/>
                                </a:lnTo>
                                <a:lnTo>
                                  <a:pt x="2983" y="4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0bc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52080"/>
                            <a:ext cx="54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1984">
                                <a:moveTo>
                                  <a:pt x="1808" y="732"/>
                                </a:moveTo>
                                <a:lnTo>
                                  <a:pt x="1812" y="722"/>
                                </a:lnTo>
                                <a:lnTo>
                                  <a:pt x="1824" y="697"/>
                                </a:lnTo>
                                <a:lnTo>
                                  <a:pt x="1834" y="681"/>
                                </a:lnTo>
                                <a:lnTo>
                                  <a:pt x="1846" y="665"/>
                                </a:lnTo>
                                <a:lnTo>
                                  <a:pt x="1853" y="657"/>
                                </a:lnTo>
                                <a:lnTo>
                                  <a:pt x="1861" y="649"/>
                                </a:lnTo>
                                <a:lnTo>
                                  <a:pt x="1869" y="640"/>
                                </a:lnTo>
                                <a:lnTo>
                                  <a:pt x="1879" y="632"/>
                                </a:lnTo>
                                <a:lnTo>
                                  <a:pt x="1888" y="625"/>
                                </a:lnTo>
                                <a:lnTo>
                                  <a:pt x="1899" y="619"/>
                                </a:lnTo>
                                <a:lnTo>
                                  <a:pt x="1910" y="612"/>
                                </a:lnTo>
                                <a:lnTo>
                                  <a:pt x="1921" y="608"/>
                                </a:lnTo>
                                <a:lnTo>
                                  <a:pt x="1935" y="603"/>
                                </a:lnTo>
                                <a:lnTo>
                                  <a:pt x="1948" y="600"/>
                                </a:lnTo>
                                <a:lnTo>
                                  <a:pt x="1963" y="597"/>
                                </a:lnTo>
                                <a:lnTo>
                                  <a:pt x="1977" y="596"/>
                                </a:lnTo>
                                <a:lnTo>
                                  <a:pt x="1993" y="596"/>
                                </a:lnTo>
                                <a:lnTo>
                                  <a:pt x="2010" y="599"/>
                                </a:lnTo>
                                <a:lnTo>
                                  <a:pt x="2027" y="602"/>
                                </a:lnTo>
                                <a:lnTo>
                                  <a:pt x="2046" y="608"/>
                                </a:lnTo>
                                <a:lnTo>
                                  <a:pt x="2065" y="614"/>
                                </a:lnTo>
                                <a:lnTo>
                                  <a:pt x="2086" y="623"/>
                                </a:lnTo>
                                <a:lnTo>
                                  <a:pt x="2107" y="634"/>
                                </a:lnTo>
                                <a:lnTo>
                                  <a:pt x="2129" y="648"/>
                                </a:lnTo>
                                <a:lnTo>
                                  <a:pt x="2147" y="638"/>
                                </a:lnTo>
                                <a:lnTo>
                                  <a:pt x="2195" y="611"/>
                                </a:lnTo>
                                <a:lnTo>
                                  <a:pt x="2272" y="571"/>
                                </a:lnTo>
                                <a:lnTo>
                                  <a:pt x="2372" y="519"/>
                                </a:lnTo>
                                <a:lnTo>
                                  <a:pt x="2491" y="460"/>
                                </a:lnTo>
                                <a:lnTo>
                                  <a:pt x="2627" y="395"/>
                                </a:lnTo>
                                <a:lnTo>
                                  <a:pt x="2699" y="361"/>
                                </a:lnTo>
                                <a:lnTo>
                                  <a:pt x="2773" y="328"/>
                                </a:lnTo>
                                <a:lnTo>
                                  <a:pt x="2850" y="294"/>
                                </a:lnTo>
                                <a:lnTo>
                                  <a:pt x="2929" y="262"/>
                                </a:lnTo>
                                <a:lnTo>
                                  <a:pt x="3007" y="229"/>
                                </a:lnTo>
                                <a:lnTo>
                                  <a:pt x="3086" y="199"/>
                                </a:lnTo>
                                <a:lnTo>
                                  <a:pt x="3165" y="170"/>
                                </a:lnTo>
                                <a:lnTo>
                                  <a:pt x="3243" y="143"/>
                                </a:lnTo>
                                <a:lnTo>
                                  <a:pt x="3321" y="119"/>
                                </a:lnTo>
                                <a:lnTo>
                                  <a:pt x="3396" y="97"/>
                                </a:lnTo>
                                <a:lnTo>
                                  <a:pt x="3470" y="79"/>
                                </a:lnTo>
                                <a:lnTo>
                                  <a:pt x="3540" y="65"/>
                                </a:lnTo>
                                <a:lnTo>
                                  <a:pt x="3609" y="53"/>
                                </a:lnTo>
                                <a:lnTo>
                                  <a:pt x="3672" y="47"/>
                                </a:lnTo>
                                <a:lnTo>
                                  <a:pt x="3733" y="46"/>
                                </a:lnTo>
                                <a:lnTo>
                                  <a:pt x="3788" y="48"/>
                                </a:lnTo>
                                <a:lnTo>
                                  <a:pt x="3838" y="57"/>
                                </a:lnTo>
                                <a:lnTo>
                                  <a:pt x="3883" y="71"/>
                                </a:lnTo>
                                <a:lnTo>
                                  <a:pt x="3921" y="91"/>
                                </a:lnTo>
                                <a:lnTo>
                                  <a:pt x="3952" y="118"/>
                                </a:lnTo>
                                <a:lnTo>
                                  <a:pt x="3976" y="152"/>
                                </a:lnTo>
                                <a:lnTo>
                                  <a:pt x="3993" y="190"/>
                                </a:lnTo>
                                <a:lnTo>
                                  <a:pt x="4003" y="233"/>
                                </a:lnTo>
                                <a:lnTo>
                                  <a:pt x="4007" y="278"/>
                                </a:lnTo>
                                <a:lnTo>
                                  <a:pt x="4003" y="329"/>
                                </a:lnTo>
                                <a:lnTo>
                                  <a:pt x="3993" y="383"/>
                                </a:lnTo>
                                <a:lnTo>
                                  <a:pt x="3978" y="440"/>
                                </a:lnTo>
                                <a:lnTo>
                                  <a:pt x="3956" y="499"/>
                                </a:lnTo>
                                <a:lnTo>
                                  <a:pt x="3928" y="562"/>
                                </a:lnTo>
                                <a:lnTo>
                                  <a:pt x="3897" y="625"/>
                                </a:lnTo>
                                <a:lnTo>
                                  <a:pt x="3859" y="691"/>
                                </a:lnTo>
                                <a:lnTo>
                                  <a:pt x="3817" y="760"/>
                                </a:lnTo>
                                <a:lnTo>
                                  <a:pt x="3771" y="828"/>
                                </a:lnTo>
                                <a:lnTo>
                                  <a:pt x="3719" y="897"/>
                                </a:lnTo>
                                <a:lnTo>
                                  <a:pt x="3665" y="968"/>
                                </a:lnTo>
                                <a:lnTo>
                                  <a:pt x="3605" y="1038"/>
                                </a:lnTo>
                                <a:lnTo>
                                  <a:pt x="3544" y="1108"/>
                                </a:lnTo>
                                <a:lnTo>
                                  <a:pt x="3478" y="1178"/>
                                </a:lnTo>
                                <a:lnTo>
                                  <a:pt x="3410" y="1247"/>
                                </a:lnTo>
                                <a:lnTo>
                                  <a:pt x="3338" y="1314"/>
                                </a:lnTo>
                                <a:lnTo>
                                  <a:pt x="3264" y="1381"/>
                                </a:lnTo>
                                <a:lnTo>
                                  <a:pt x="3189" y="1445"/>
                                </a:lnTo>
                                <a:lnTo>
                                  <a:pt x="3111" y="1506"/>
                                </a:lnTo>
                                <a:lnTo>
                                  <a:pt x="3032" y="1567"/>
                                </a:lnTo>
                                <a:lnTo>
                                  <a:pt x="2950" y="1623"/>
                                </a:lnTo>
                                <a:lnTo>
                                  <a:pt x="2868" y="1677"/>
                                </a:lnTo>
                                <a:lnTo>
                                  <a:pt x="2786" y="1727"/>
                                </a:lnTo>
                                <a:lnTo>
                                  <a:pt x="2702" y="1774"/>
                                </a:lnTo>
                                <a:lnTo>
                                  <a:pt x="2617" y="1815"/>
                                </a:lnTo>
                                <a:lnTo>
                                  <a:pt x="2533" y="1853"/>
                                </a:lnTo>
                                <a:lnTo>
                                  <a:pt x="2448" y="1886"/>
                                </a:lnTo>
                                <a:lnTo>
                                  <a:pt x="2364" y="1914"/>
                                </a:lnTo>
                                <a:lnTo>
                                  <a:pt x="2360" y="1916"/>
                                </a:lnTo>
                                <a:lnTo>
                                  <a:pt x="2345" y="1923"/>
                                </a:lnTo>
                                <a:lnTo>
                                  <a:pt x="2321" y="1933"/>
                                </a:lnTo>
                                <a:lnTo>
                                  <a:pt x="2289" y="1944"/>
                                </a:lnTo>
                                <a:lnTo>
                                  <a:pt x="2270" y="1950"/>
                                </a:lnTo>
                                <a:lnTo>
                                  <a:pt x="2248" y="1955"/>
                                </a:lnTo>
                                <a:lnTo>
                                  <a:pt x="2224" y="1961"/>
                                </a:lnTo>
                                <a:lnTo>
                                  <a:pt x="2198" y="1966"/>
                                </a:lnTo>
                                <a:lnTo>
                                  <a:pt x="2171" y="1972"/>
                                </a:lnTo>
                                <a:lnTo>
                                  <a:pt x="2141" y="1975"/>
                                </a:lnTo>
                                <a:lnTo>
                                  <a:pt x="2109" y="1980"/>
                                </a:lnTo>
                                <a:lnTo>
                                  <a:pt x="2075" y="1982"/>
                                </a:lnTo>
                                <a:lnTo>
                                  <a:pt x="2040" y="1984"/>
                                </a:lnTo>
                                <a:lnTo>
                                  <a:pt x="2002" y="1984"/>
                                </a:lnTo>
                                <a:lnTo>
                                  <a:pt x="1963" y="1983"/>
                                </a:lnTo>
                                <a:lnTo>
                                  <a:pt x="1921" y="1981"/>
                                </a:lnTo>
                                <a:lnTo>
                                  <a:pt x="1879" y="1978"/>
                                </a:lnTo>
                                <a:lnTo>
                                  <a:pt x="1834" y="1972"/>
                                </a:lnTo>
                                <a:lnTo>
                                  <a:pt x="1787" y="1964"/>
                                </a:lnTo>
                                <a:lnTo>
                                  <a:pt x="1739" y="1954"/>
                                </a:lnTo>
                                <a:lnTo>
                                  <a:pt x="1690" y="1943"/>
                                </a:lnTo>
                                <a:lnTo>
                                  <a:pt x="1637" y="1928"/>
                                </a:lnTo>
                                <a:lnTo>
                                  <a:pt x="1585" y="1912"/>
                                </a:lnTo>
                                <a:lnTo>
                                  <a:pt x="1530" y="1893"/>
                                </a:lnTo>
                                <a:lnTo>
                                  <a:pt x="1474" y="1870"/>
                                </a:lnTo>
                                <a:lnTo>
                                  <a:pt x="1416" y="1844"/>
                                </a:lnTo>
                                <a:lnTo>
                                  <a:pt x="1356" y="1816"/>
                                </a:lnTo>
                                <a:lnTo>
                                  <a:pt x="1296" y="1785"/>
                                </a:lnTo>
                                <a:lnTo>
                                  <a:pt x="1235" y="1752"/>
                                </a:lnTo>
                                <a:lnTo>
                                  <a:pt x="1174" y="1717"/>
                                </a:lnTo>
                                <a:lnTo>
                                  <a:pt x="1113" y="1682"/>
                                </a:lnTo>
                                <a:lnTo>
                                  <a:pt x="1052" y="1646"/>
                                </a:lnTo>
                                <a:lnTo>
                                  <a:pt x="993" y="1610"/>
                                </a:lnTo>
                                <a:lnTo>
                                  <a:pt x="934" y="1574"/>
                                </a:lnTo>
                                <a:lnTo>
                                  <a:pt x="876" y="1538"/>
                                </a:lnTo>
                                <a:lnTo>
                                  <a:pt x="817" y="1501"/>
                                </a:lnTo>
                                <a:lnTo>
                                  <a:pt x="706" y="1428"/>
                                </a:lnTo>
                                <a:lnTo>
                                  <a:pt x="598" y="1356"/>
                                </a:lnTo>
                                <a:lnTo>
                                  <a:pt x="498" y="1287"/>
                                </a:lnTo>
                                <a:lnTo>
                                  <a:pt x="403" y="1221"/>
                                </a:lnTo>
                                <a:lnTo>
                                  <a:pt x="315" y="1159"/>
                                </a:lnTo>
                                <a:lnTo>
                                  <a:pt x="237" y="1102"/>
                                </a:lnTo>
                                <a:lnTo>
                                  <a:pt x="169" y="1052"/>
                                </a:lnTo>
                                <a:lnTo>
                                  <a:pt x="111" y="1008"/>
                                </a:lnTo>
                                <a:lnTo>
                                  <a:pt x="64" y="972"/>
                                </a:lnTo>
                                <a:lnTo>
                                  <a:pt x="29" y="946"/>
                                </a:lnTo>
                                <a:lnTo>
                                  <a:pt x="7" y="930"/>
                                </a:lnTo>
                                <a:lnTo>
                                  <a:pt x="0" y="923"/>
                                </a:lnTo>
                                <a:lnTo>
                                  <a:pt x="3" y="914"/>
                                </a:lnTo>
                                <a:lnTo>
                                  <a:pt x="12" y="887"/>
                                </a:lnTo>
                                <a:lnTo>
                                  <a:pt x="27" y="845"/>
                                </a:lnTo>
                                <a:lnTo>
                                  <a:pt x="46" y="790"/>
                                </a:lnTo>
                                <a:lnTo>
                                  <a:pt x="69" y="724"/>
                                </a:lnTo>
                                <a:lnTo>
                                  <a:pt x="97" y="650"/>
                                </a:lnTo>
                                <a:lnTo>
                                  <a:pt x="129" y="572"/>
                                </a:lnTo>
                                <a:lnTo>
                                  <a:pt x="162" y="489"/>
                                </a:lnTo>
                                <a:lnTo>
                                  <a:pt x="198" y="406"/>
                                </a:lnTo>
                                <a:lnTo>
                                  <a:pt x="235" y="324"/>
                                </a:lnTo>
                                <a:lnTo>
                                  <a:pt x="255" y="284"/>
                                </a:lnTo>
                                <a:lnTo>
                                  <a:pt x="274" y="246"/>
                                </a:lnTo>
                                <a:lnTo>
                                  <a:pt x="294" y="209"/>
                                </a:lnTo>
                                <a:lnTo>
                                  <a:pt x="314" y="174"/>
                                </a:lnTo>
                                <a:lnTo>
                                  <a:pt x="333" y="142"/>
                                </a:lnTo>
                                <a:lnTo>
                                  <a:pt x="353" y="112"/>
                                </a:lnTo>
                                <a:lnTo>
                                  <a:pt x="374" y="85"/>
                                </a:lnTo>
                                <a:lnTo>
                                  <a:pt x="393" y="60"/>
                                </a:lnTo>
                                <a:lnTo>
                                  <a:pt x="413" y="39"/>
                                </a:lnTo>
                                <a:lnTo>
                                  <a:pt x="432" y="22"/>
                                </a:lnTo>
                                <a:lnTo>
                                  <a:pt x="451" y="9"/>
                                </a:lnTo>
                                <a:lnTo>
                                  <a:pt x="469" y="0"/>
                                </a:lnTo>
                                <a:lnTo>
                                  <a:pt x="482" y="5"/>
                                </a:lnTo>
                                <a:lnTo>
                                  <a:pt x="518" y="22"/>
                                </a:lnTo>
                                <a:lnTo>
                                  <a:pt x="576" y="49"/>
                                </a:lnTo>
                                <a:lnTo>
                                  <a:pt x="651" y="84"/>
                                </a:lnTo>
                                <a:lnTo>
                                  <a:pt x="740" y="126"/>
                                </a:lnTo>
                                <a:lnTo>
                                  <a:pt x="841" y="174"/>
                                </a:lnTo>
                                <a:lnTo>
                                  <a:pt x="951" y="228"/>
                                </a:lnTo>
                                <a:lnTo>
                                  <a:pt x="1066" y="285"/>
                                </a:lnTo>
                                <a:lnTo>
                                  <a:pt x="1183" y="344"/>
                                </a:lnTo>
                                <a:lnTo>
                                  <a:pt x="1299" y="406"/>
                                </a:lnTo>
                                <a:lnTo>
                                  <a:pt x="1355" y="436"/>
                                </a:lnTo>
                                <a:lnTo>
                                  <a:pt x="1411" y="466"/>
                                </a:lnTo>
                                <a:lnTo>
                                  <a:pt x="1465" y="497"/>
                                </a:lnTo>
                                <a:lnTo>
                                  <a:pt x="1517" y="527"/>
                                </a:lnTo>
                                <a:lnTo>
                                  <a:pt x="1567" y="556"/>
                                </a:lnTo>
                                <a:lnTo>
                                  <a:pt x="1613" y="584"/>
                                </a:lnTo>
                                <a:lnTo>
                                  <a:pt x="1655" y="612"/>
                                </a:lnTo>
                                <a:lnTo>
                                  <a:pt x="1695" y="639"/>
                                </a:lnTo>
                                <a:lnTo>
                                  <a:pt x="1730" y="665"/>
                                </a:lnTo>
                                <a:lnTo>
                                  <a:pt x="1761" y="688"/>
                                </a:lnTo>
                                <a:lnTo>
                                  <a:pt x="1787" y="712"/>
                                </a:lnTo>
                                <a:lnTo>
                                  <a:pt x="180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e2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6480" y="1260000"/>
                            <a:ext cx="54684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7" h="1927">
                                <a:moveTo>
                                  <a:pt x="3952" y="61"/>
                                </a:moveTo>
                                <a:lnTo>
                                  <a:pt x="3941" y="51"/>
                                </a:lnTo>
                                <a:lnTo>
                                  <a:pt x="3928" y="41"/>
                                </a:lnTo>
                                <a:lnTo>
                                  <a:pt x="3916" y="32"/>
                                </a:lnTo>
                                <a:lnTo>
                                  <a:pt x="3902" y="23"/>
                                </a:lnTo>
                                <a:lnTo>
                                  <a:pt x="3887" y="17"/>
                                </a:lnTo>
                                <a:lnTo>
                                  <a:pt x="3871" y="10"/>
                                </a:lnTo>
                                <a:lnTo>
                                  <a:pt x="3855" y="4"/>
                                </a:lnTo>
                                <a:lnTo>
                                  <a:pt x="3838" y="0"/>
                                </a:lnTo>
                                <a:lnTo>
                                  <a:pt x="3813" y="126"/>
                                </a:lnTo>
                                <a:lnTo>
                                  <a:pt x="3783" y="243"/>
                                </a:lnTo>
                                <a:lnTo>
                                  <a:pt x="3746" y="349"/>
                                </a:lnTo>
                                <a:lnTo>
                                  <a:pt x="3705" y="446"/>
                                </a:lnTo>
                                <a:lnTo>
                                  <a:pt x="3657" y="534"/>
                                </a:lnTo>
                                <a:lnTo>
                                  <a:pt x="3604" y="613"/>
                                </a:lnTo>
                                <a:lnTo>
                                  <a:pt x="3548" y="684"/>
                                </a:lnTo>
                                <a:lnTo>
                                  <a:pt x="3488" y="748"/>
                                </a:lnTo>
                                <a:lnTo>
                                  <a:pt x="3424" y="802"/>
                                </a:lnTo>
                                <a:lnTo>
                                  <a:pt x="3357" y="852"/>
                                </a:lnTo>
                                <a:lnTo>
                                  <a:pt x="3289" y="893"/>
                                </a:lnTo>
                                <a:lnTo>
                                  <a:pt x="3218" y="930"/>
                                </a:lnTo>
                                <a:lnTo>
                                  <a:pt x="3147" y="959"/>
                                </a:lnTo>
                                <a:lnTo>
                                  <a:pt x="3074" y="985"/>
                                </a:lnTo>
                                <a:lnTo>
                                  <a:pt x="3000" y="1004"/>
                                </a:lnTo>
                                <a:lnTo>
                                  <a:pt x="2928" y="1020"/>
                                </a:lnTo>
                                <a:lnTo>
                                  <a:pt x="2856" y="1031"/>
                                </a:lnTo>
                                <a:lnTo>
                                  <a:pt x="2784" y="1039"/>
                                </a:lnTo>
                                <a:lnTo>
                                  <a:pt x="2715" y="1043"/>
                                </a:lnTo>
                                <a:lnTo>
                                  <a:pt x="2648" y="1044"/>
                                </a:lnTo>
                                <a:lnTo>
                                  <a:pt x="2583" y="1043"/>
                                </a:lnTo>
                                <a:lnTo>
                                  <a:pt x="2521" y="1040"/>
                                </a:lnTo>
                                <a:lnTo>
                                  <a:pt x="2462" y="1035"/>
                                </a:lnTo>
                                <a:lnTo>
                                  <a:pt x="2409" y="1028"/>
                                </a:lnTo>
                                <a:lnTo>
                                  <a:pt x="2360" y="1022"/>
                                </a:lnTo>
                                <a:lnTo>
                                  <a:pt x="2315" y="1014"/>
                                </a:lnTo>
                                <a:lnTo>
                                  <a:pt x="2276" y="1007"/>
                                </a:lnTo>
                                <a:lnTo>
                                  <a:pt x="2242" y="1000"/>
                                </a:lnTo>
                                <a:lnTo>
                                  <a:pt x="2196" y="989"/>
                                </a:lnTo>
                                <a:lnTo>
                                  <a:pt x="2181" y="985"/>
                                </a:lnTo>
                                <a:lnTo>
                                  <a:pt x="2158" y="962"/>
                                </a:lnTo>
                                <a:lnTo>
                                  <a:pt x="2138" y="943"/>
                                </a:lnTo>
                                <a:lnTo>
                                  <a:pt x="2119" y="928"/>
                                </a:lnTo>
                                <a:lnTo>
                                  <a:pt x="2100" y="914"/>
                                </a:lnTo>
                                <a:lnTo>
                                  <a:pt x="2083" y="905"/>
                                </a:lnTo>
                                <a:lnTo>
                                  <a:pt x="2067" y="898"/>
                                </a:lnTo>
                                <a:lnTo>
                                  <a:pt x="2051" y="894"/>
                                </a:lnTo>
                                <a:lnTo>
                                  <a:pt x="2036" y="892"/>
                                </a:lnTo>
                                <a:lnTo>
                                  <a:pt x="2023" y="892"/>
                                </a:lnTo>
                                <a:lnTo>
                                  <a:pt x="2011" y="894"/>
                                </a:lnTo>
                                <a:lnTo>
                                  <a:pt x="1998" y="899"/>
                                </a:lnTo>
                                <a:lnTo>
                                  <a:pt x="1987" y="904"/>
                                </a:lnTo>
                                <a:lnTo>
                                  <a:pt x="1977" y="911"/>
                                </a:lnTo>
                                <a:lnTo>
                                  <a:pt x="1967" y="920"/>
                                </a:lnTo>
                                <a:lnTo>
                                  <a:pt x="1958" y="930"/>
                                </a:lnTo>
                                <a:lnTo>
                                  <a:pt x="1950" y="940"/>
                                </a:lnTo>
                                <a:lnTo>
                                  <a:pt x="1944" y="951"/>
                                </a:lnTo>
                                <a:lnTo>
                                  <a:pt x="1937" y="964"/>
                                </a:lnTo>
                                <a:lnTo>
                                  <a:pt x="1930" y="976"/>
                                </a:lnTo>
                                <a:lnTo>
                                  <a:pt x="1925" y="989"/>
                                </a:lnTo>
                                <a:lnTo>
                                  <a:pt x="1916" y="1014"/>
                                </a:lnTo>
                                <a:lnTo>
                                  <a:pt x="1909" y="1037"/>
                                </a:lnTo>
                                <a:lnTo>
                                  <a:pt x="1900" y="1075"/>
                                </a:lnTo>
                                <a:lnTo>
                                  <a:pt x="1898" y="1091"/>
                                </a:lnTo>
                                <a:lnTo>
                                  <a:pt x="966" y="831"/>
                                </a:lnTo>
                                <a:lnTo>
                                  <a:pt x="911" y="814"/>
                                </a:lnTo>
                                <a:lnTo>
                                  <a:pt x="860" y="795"/>
                                </a:lnTo>
                                <a:lnTo>
                                  <a:pt x="812" y="774"/>
                                </a:lnTo>
                                <a:lnTo>
                                  <a:pt x="766" y="754"/>
                                </a:lnTo>
                                <a:lnTo>
                                  <a:pt x="724" y="733"/>
                                </a:lnTo>
                                <a:lnTo>
                                  <a:pt x="683" y="711"/>
                                </a:lnTo>
                                <a:lnTo>
                                  <a:pt x="646" y="688"/>
                                </a:lnTo>
                                <a:lnTo>
                                  <a:pt x="612" y="665"/>
                                </a:lnTo>
                                <a:lnTo>
                                  <a:pt x="579" y="640"/>
                                </a:lnTo>
                                <a:lnTo>
                                  <a:pt x="549" y="617"/>
                                </a:lnTo>
                                <a:lnTo>
                                  <a:pt x="521" y="591"/>
                                </a:lnTo>
                                <a:lnTo>
                                  <a:pt x="495" y="566"/>
                                </a:lnTo>
                                <a:lnTo>
                                  <a:pt x="472" y="542"/>
                                </a:lnTo>
                                <a:lnTo>
                                  <a:pt x="451" y="516"/>
                                </a:lnTo>
                                <a:lnTo>
                                  <a:pt x="432" y="490"/>
                                </a:lnTo>
                                <a:lnTo>
                                  <a:pt x="414" y="465"/>
                                </a:lnTo>
                                <a:lnTo>
                                  <a:pt x="398" y="440"/>
                                </a:lnTo>
                                <a:lnTo>
                                  <a:pt x="384" y="415"/>
                                </a:lnTo>
                                <a:lnTo>
                                  <a:pt x="371" y="389"/>
                                </a:lnTo>
                                <a:lnTo>
                                  <a:pt x="360" y="365"/>
                                </a:lnTo>
                                <a:lnTo>
                                  <a:pt x="350" y="341"/>
                                </a:lnTo>
                                <a:lnTo>
                                  <a:pt x="342" y="318"/>
                                </a:lnTo>
                                <a:lnTo>
                                  <a:pt x="334" y="294"/>
                                </a:lnTo>
                                <a:lnTo>
                                  <a:pt x="329" y="272"/>
                                </a:lnTo>
                                <a:lnTo>
                                  <a:pt x="323" y="249"/>
                                </a:lnTo>
                                <a:lnTo>
                                  <a:pt x="320" y="228"/>
                                </a:lnTo>
                                <a:lnTo>
                                  <a:pt x="316" y="208"/>
                                </a:lnTo>
                                <a:lnTo>
                                  <a:pt x="314" y="189"/>
                                </a:lnTo>
                                <a:lnTo>
                                  <a:pt x="312" y="153"/>
                                </a:lnTo>
                                <a:lnTo>
                                  <a:pt x="312" y="122"/>
                                </a:lnTo>
                                <a:lnTo>
                                  <a:pt x="282" y="174"/>
                                </a:lnTo>
                                <a:lnTo>
                                  <a:pt x="253" y="231"/>
                                </a:lnTo>
                                <a:lnTo>
                                  <a:pt x="224" y="291"/>
                                </a:lnTo>
                                <a:lnTo>
                                  <a:pt x="196" y="352"/>
                                </a:lnTo>
                                <a:lnTo>
                                  <a:pt x="169" y="414"/>
                                </a:lnTo>
                                <a:lnTo>
                                  <a:pt x="143" y="477"/>
                                </a:lnTo>
                                <a:lnTo>
                                  <a:pt x="119" y="537"/>
                                </a:lnTo>
                                <a:lnTo>
                                  <a:pt x="96" y="595"/>
                                </a:lnTo>
                                <a:lnTo>
                                  <a:pt x="57" y="703"/>
                                </a:lnTo>
                                <a:lnTo>
                                  <a:pt x="26" y="788"/>
                                </a:lnTo>
                                <a:lnTo>
                                  <a:pt x="7" y="846"/>
                                </a:lnTo>
                                <a:lnTo>
                                  <a:pt x="0" y="866"/>
                                </a:lnTo>
                                <a:lnTo>
                                  <a:pt x="7" y="873"/>
                                </a:lnTo>
                                <a:lnTo>
                                  <a:pt x="29" y="889"/>
                                </a:lnTo>
                                <a:lnTo>
                                  <a:pt x="64" y="915"/>
                                </a:lnTo>
                                <a:lnTo>
                                  <a:pt x="111" y="951"/>
                                </a:lnTo>
                                <a:lnTo>
                                  <a:pt x="169" y="995"/>
                                </a:lnTo>
                                <a:lnTo>
                                  <a:pt x="237" y="1045"/>
                                </a:lnTo>
                                <a:lnTo>
                                  <a:pt x="315" y="1102"/>
                                </a:lnTo>
                                <a:lnTo>
                                  <a:pt x="403" y="1164"/>
                                </a:lnTo>
                                <a:lnTo>
                                  <a:pt x="498" y="1230"/>
                                </a:lnTo>
                                <a:lnTo>
                                  <a:pt x="598" y="1299"/>
                                </a:lnTo>
                                <a:lnTo>
                                  <a:pt x="706" y="1371"/>
                                </a:lnTo>
                                <a:lnTo>
                                  <a:pt x="817" y="1444"/>
                                </a:lnTo>
                                <a:lnTo>
                                  <a:pt x="876" y="1481"/>
                                </a:lnTo>
                                <a:lnTo>
                                  <a:pt x="934" y="1517"/>
                                </a:lnTo>
                                <a:lnTo>
                                  <a:pt x="993" y="1553"/>
                                </a:lnTo>
                                <a:lnTo>
                                  <a:pt x="1052" y="1589"/>
                                </a:lnTo>
                                <a:lnTo>
                                  <a:pt x="1113" y="1625"/>
                                </a:lnTo>
                                <a:lnTo>
                                  <a:pt x="1174" y="1660"/>
                                </a:lnTo>
                                <a:lnTo>
                                  <a:pt x="1235" y="1695"/>
                                </a:lnTo>
                                <a:lnTo>
                                  <a:pt x="1296" y="1728"/>
                                </a:lnTo>
                                <a:lnTo>
                                  <a:pt x="1356" y="1759"/>
                                </a:lnTo>
                                <a:lnTo>
                                  <a:pt x="1416" y="1787"/>
                                </a:lnTo>
                                <a:lnTo>
                                  <a:pt x="1474" y="1813"/>
                                </a:lnTo>
                                <a:lnTo>
                                  <a:pt x="1530" y="1836"/>
                                </a:lnTo>
                                <a:lnTo>
                                  <a:pt x="1585" y="1855"/>
                                </a:lnTo>
                                <a:lnTo>
                                  <a:pt x="1637" y="1871"/>
                                </a:lnTo>
                                <a:lnTo>
                                  <a:pt x="1690" y="1886"/>
                                </a:lnTo>
                                <a:lnTo>
                                  <a:pt x="1739" y="1897"/>
                                </a:lnTo>
                                <a:lnTo>
                                  <a:pt x="1787" y="1907"/>
                                </a:lnTo>
                                <a:lnTo>
                                  <a:pt x="1834" y="1915"/>
                                </a:lnTo>
                                <a:lnTo>
                                  <a:pt x="1879" y="1921"/>
                                </a:lnTo>
                                <a:lnTo>
                                  <a:pt x="1921" y="1924"/>
                                </a:lnTo>
                                <a:lnTo>
                                  <a:pt x="1963" y="1926"/>
                                </a:lnTo>
                                <a:lnTo>
                                  <a:pt x="2002" y="1927"/>
                                </a:lnTo>
                                <a:lnTo>
                                  <a:pt x="2040" y="1927"/>
                                </a:lnTo>
                                <a:lnTo>
                                  <a:pt x="2075" y="1925"/>
                                </a:lnTo>
                                <a:lnTo>
                                  <a:pt x="2109" y="1923"/>
                                </a:lnTo>
                                <a:lnTo>
                                  <a:pt x="2141" y="1918"/>
                                </a:lnTo>
                                <a:lnTo>
                                  <a:pt x="2171" y="1915"/>
                                </a:lnTo>
                                <a:lnTo>
                                  <a:pt x="2198" y="1909"/>
                                </a:lnTo>
                                <a:lnTo>
                                  <a:pt x="2224" y="1904"/>
                                </a:lnTo>
                                <a:lnTo>
                                  <a:pt x="2248" y="1898"/>
                                </a:lnTo>
                                <a:lnTo>
                                  <a:pt x="2270" y="1893"/>
                                </a:lnTo>
                                <a:lnTo>
                                  <a:pt x="2289" y="1887"/>
                                </a:lnTo>
                                <a:lnTo>
                                  <a:pt x="2321" y="1876"/>
                                </a:lnTo>
                                <a:lnTo>
                                  <a:pt x="2345" y="1866"/>
                                </a:lnTo>
                                <a:lnTo>
                                  <a:pt x="2360" y="1859"/>
                                </a:lnTo>
                                <a:lnTo>
                                  <a:pt x="2364" y="1857"/>
                                </a:lnTo>
                                <a:lnTo>
                                  <a:pt x="2448" y="1829"/>
                                </a:lnTo>
                                <a:lnTo>
                                  <a:pt x="2533" y="1796"/>
                                </a:lnTo>
                                <a:lnTo>
                                  <a:pt x="2617" y="1758"/>
                                </a:lnTo>
                                <a:lnTo>
                                  <a:pt x="2702" y="1717"/>
                                </a:lnTo>
                                <a:lnTo>
                                  <a:pt x="2786" y="1670"/>
                                </a:lnTo>
                                <a:lnTo>
                                  <a:pt x="2868" y="1620"/>
                                </a:lnTo>
                                <a:lnTo>
                                  <a:pt x="2950" y="1566"/>
                                </a:lnTo>
                                <a:lnTo>
                                  <a:pt x="3032" y="1510"/>
                                </a:lnTo>
                                <a:lnTo>
                                  <a:pt x="3111" y="1449"/>
                                </a:lnTo>
                                <a:lnTo>
                                  <a:pt x="3189" y="1388"/>
                                </a:lnTo>
                                <a:lnTo>
                                  <a:pt x="3264" y="1324"/>
                                </a:lnTo>
                                <a:lnTo>
                                  <a:pt x="3338" y="1257"/>
                                </a:lnTo>
                                <a:lnTo>
                                  <a:pt x="3410" y="1190"/>
                                </a:lnTo>
                                <a:lnTo>
                                  <a:pt x="3478" y="1121"/>
                                </a:lnTo>
                                <a:lnTo>
                                  <a:pt x="3544" y="1051"/>
                                </a:lnTo>
                                <a:lnTo>
                                  <a:pt x="3605" y="981"/>
                                </a:lnTo>
                                <a:lnTo>
                                  <a:pt x="3665" y="911"/>
                                </a:lnTo>
                                <a:lnTo>
                                  <a:pt x="3719" y="840"/>
                                </a:lnTo>
                                <a:lnTo>
                                  <a:pt x="3771" y="771"/>
                                </a:lnTo>
                                <a:lnTo>
                                  <a:pt x="3817" y="703"/>
                                </a:lnTo>
                                <a:lnTo>
                                  <a:pt x="3859" y="634"/>
                                </a:lnTo>
                                <a:lnTo>
                                  <a:pt x="3897" y="568"/>
                                </a:lnTo>
                                <a:lnTo>
                                  <a:pt x="3928" y="505"/>
                                </a:lnTo>
                                <a:lnTo>
                                  <a:pt x="3956" y="442"/>
                                </a:lnTo>
                                <a:lnTo>
                                  <a:pt x="3978" y="383"/>
                                </a:lnTo>
                                <a:lnTo>
                                  <a:pt x="3993" y="326"/>
                                </a:lnTo>
                                <a:lnTo>
                                  <a:pt x="4003" y="272"/>
                                </a:lnTo>
                                <a:lnTo>
                                  <a:pt x="4007" y="221"/>
                                </a:lnTo>
                                <a:lnTo>
                                  <a:pt x="4003" y="176"/>
                                </a:lnTo>
                                <a:lnTo>
                                  <a:pt x="3993" y="133"/>
                                </a:lnTo>
                                <a:lnTo>
                                  <a:pt x="3976" y="95"/>
                                </a:lnTo>
                                <a:lnTo>
                                  <a:pt x="3952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ab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698120"/>
                            <a:ext cx="35064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4981">
                                <a:moveTo>
                                  <a:pt x="775" y="0"/>
                                </a:moveTo>
                                <a:lnTo>
                                  <a:pt x="768" y="6"/>
                                </a:lnTo>
                                <a:lnTo>
                                  <a:pt x="751" y="21"/>
                                </a:lnTo>
                                <a:lnTo>
                                  <a:pt x="740" y="34"/>
                                </a:lnTo>
                                <a:lnTo>
                                  <a:pt x="728" y="47"/>
                                </a:lnTo>
                                <a:lnTo>
                                  <a:pt x="716" y="64"/>
                                </a:lnTo>
                                <a:lnTo>
                                  <a:pt x="702" y="82"/>
                                </a:lnTo>
                                <a:lnTo>
                                  <a:pt x="690" y="103"/>
                                </a:lnTo>
                                <a:lnTo>
                                  <a:pt x="679" y="125"/>
                                </a:lnTo>
                                <a:lnTo>
                                  <a:pt x="673" y="138"/>
                                </a:lnTo>
                                <a:lnTo>
                                  <a:pt x="669" y="150"/>
                                </a:lnTo>
                                <a:lnTo>
                                  <a:pt x="664" y="163"/>
                                </a:lnTo>
                                <a:lnTo>
                                  <a:pt x="661" y="177"/>
                                </a:lnTo>
                                <a:lnTo>
                                  <a:pt x="658" y="190"/>
                                </a:lnTo>
                                <a:lnTo>
                                  <a:pt x="654" y="205"/>
                                </a:lnTo>
                                <a:lnTo>
                                  <a:pt x="653" y="219"/>
                                </a:lnTo>
                                <a:lnTo>
                                  <a:pt x="652" y="234"/>
                                </a:lnTo>
                                <a:lnTo>
                                  <a:pt x="652" y="250"/>
                                </a:lnTo>
                                <a:lnTo>
                                  <a:pt x="652" y="265"/>
                                </a:lnTo>
                                <a:lnTo>
                                  <a:pt x="654" y="282"/>
                                </a:lnTo>
                                <a:lnTo>
                                  <a:pt x="656" y="298"/>
                                </a:lnTo>
                                <a:lnTo>
                                  <a:pt x="671" y="357"/>
                                </a:lnTo>
                                <a:lnTo>
                                  <a:pt x="699" y="465"/>
                                </a:lnTo>
                                <a:lnTo>
                                  <a:pt x="737" y="612"/>
                                </a:lnTo>
                                <a:lnTo>
                                  <a:pt x="785" y="796"/>
                                </a:lnTo>
                                <a:lnTo>
                                  <a:pt x="841" y="1007"/>
                                </a:lnTo>
                                <a:lnTo>
                                  <a:pt x="901" y="1243"/>
                                </a:lnTo>
                                <a:lnTo>
                                  <a:pt x="964" y="1494"/>
                                </a:lnTo>
                                <a:lnTo>
                                  <a:pt x="1029" y="1755"/>
                                </a:lnTo>
                                <a:lnTo>
                                  <a:pt x="1060" y="1887"/>
                                </a:lnTo>
                                <a:lnTo>
                                  <a:pt x="1091" y="2020"/>
                                </a:lnTo>
                                <a:lnTo>
                                  <a:pt x="1122" y="2153"/>
                                </a:lnTo>
                                <a:lnTo>
                                  <a:pt x="1151" y="2284"/>
                                </a:lnTo>
                                <a:lnTo>
                                  <a:pt x="1178" y="2412"/>
                                </a:lnTo>
                                <a:lnTo>
                                  <a:pt x="1204" y="2538"/>
                                </a:lnTo>
                                <a:lnTo>
                                  <a:pt x="1228" y="2660"/>
                                </a:lnTo>
                                <a:lnTo>
                                  <a:pt x="1250" y="2777"/>
                                </a:lnTo>
                                <a:lnTo>
                                  <a:pt x="1269" y="2889"/>
                                </a:lnTo>
                                <a:lnTo>
                                  <a:pt x="1286" y="2995"/>
                                </a:lnTo>
                                <a:lnTo>
                                  <a:pt x="1299" y="3095"/>
                                </a:lnTo>
                                <a:lnTo>
                                  <a:pt x="1311" y="3187"/>
                                </a:lnTo>
                                <a:lnTo>
                                  <a:pt x="1317" y="3271"/>
                                </a:lnTo>
                                <a:lnTo>
                                  <a:pt x="1321" y="3345"/>
                                </a:lnTo>
                                <a:lnTo>
                                  <a:pt x="1320" y="3410"/>
                                </a:lnTo>
                                <a:lnTo>
                                  <a:pt x="1314" y="3463"/>
                                </a:lnTo>
                                <a:lnTo>
                                  <a:pt x="1306" y="3510"/>
                                </a:lnTo>
                                <a:lnTo>
                                  <a:pt x="1297" y="3554"/>
                                </a:lnTo>
                                <a:lnTo>
                                  <a:pt x="1288" y="3597"/>
                                </a:lnTo>
                                <a:lnTo>
                                  <a:pt x="1277" y="3637"/>
                                </a:lnTo>
                                <a:lnTo>
                                  <a:pt x="1266" y="3674"/>
                                </a:lnTo>
                                <a:lnTo>
                                  <a:pt x="1254" y="3710"/>
                                </a:lnTo>
                                <a:lnTo>
                                  <a:pt x="1240" y="3744"/>
                                </a:lnTo>
                                <a:lnTo>
                                  <a:pt x="1227" y="3776"/>
                                </a:lnTo>
                                <a:lnTo>
                                  <a:pt x="1212" y="3807"/>
                                </a:lnTo>
                                <a:lnTo>
                                  <a:pt x="1197" y="3835"/>
                                </a:lnTo>
                                <a:lnTo>
                                  <a:pt x="1181" y="3863"/>
                                </a:lnTo>
                                <a:lnTo>
                                  <a:pt x="1165" y="3888"/>
                                </a:lnTo>
                                <a:lnTo>
                                  <a:pt x="1147" y="3912"/>
                                </a:lnTo>
                                <a:lnTo>
                                  <a:pt x="1131" y="3936"/>
                                </a:lnTo>
                                <a:lnTo>
                                  <a:pt x="1112" y="3957"/>
                                </a:lnTo>
                                <a:lnTo>
                                  <a:pt x="1094" y="3978"/>
                                </a:lnTo>
                                <a:lnTo>
                                  <a:pt x="1075" y="3997"/>
                                </a:lnTo>
                                <a:lnTo>
                                  <a:pt x="1055" y="4016"/>
                                </a:lnTo>
                                <a:lnTo>
                                  <a:pt x="1034" y="4034"/>
                                </a:lnTo>
                                <a:lnTo>
                                  <a:pt x="1014" y="4051"/>
                                </a:lnTo>
                                <a:lnTo>
                                  <a:pt x="973" y="4083"/>
                                </a:lnTo>
                                <a:lnTo>
                                  <a:pt x="930" y="4115"/>
                                </a:lnTo>
                                <a:lnTo>
                                  <a:pt x="844" y="4173"/>
                                </a:lnTo>
                                <a:lnTo>
                                  <a:pt x="756" y="4232"/>
                                </a:lnTo>
                                <a:lnTo>
                                  <a:pt x="732" y="4248"/>
                                </a:lnTo>
                                <a:lnTo>
                                  <a:pt x="709" y="4263"/>
                                </a:lnTo>
                                <a:lnTo>
                                  <a:pt x="684" y="4276"/>
                                </a:lnTo>
                                <a:lnTo>
                                  <a:pt x="660" y="4289"/>
                                </a:lnTo>
                                <a:lnTo>
                                  <a:pt x="634" y="4303"/>
                                </a:lnTo>
                                <a:lnTo>
                                  <a:pt x="607" y="4315"/>
                                </a:lnTo>
                                <a:lnTo>
                                  <a:pt x="579" y="4326"/>
                                </a:lnTo>
                                <a:lnTo>
                                  <a:pt x="552" y="4339"/>
                                </a:lnTo>
                                <a:lnTo>
                                  <a:pt x="497" y="4360"/>
                                </a:lnTo>
                                <a:lnTo>
                                  <a:pt x="441" y="4379"/>
                                </a:lnTo>
                                <a:lnTo>
                                  <a:pt x="385" y="4397"/>
                                </a:lnTo>
                                <a:lnTo>
                                  <a:pt x="331" y="4414"/>
                                </a:lnTo>
                                <a:lnTo>
                                  <a:pt x="229" y="4444"/>
                                </a:lnTo>
                                <a:lnTo>
                                  <a:pt x="144" y="4470"/>
                                </a:lnTo>
                                <a:lnTo>
                                  <a:pt x="110" y="4481"/>
                                </a:lnTo>
                                <a:lnTo>
                                  <a:pt x="82" y="4492"/>
                                </a:lnTo>
                                <a:lnTo>
                                  <a:pt x="70" y="4498"/>
                                </a:lnTo>
                                <a:lnTo>
                                  <a:pt x="60" y="4503"/>
                                </a:lnTo>
                                <a:lnTo>
                                  <a:pt x="54" y="4509"/>
                                </a:lnTo>
                                <a:lnTo>
                                  <a:pt x="48" y="4514"/>
                                </a:lnTo>
                                <a:lnTo>
                                  <a:pt x="44" y="4521"/>
                                </a:lnTo>
                                <a:lnTo>
                                  <a:pt x="40" y="4529"/>
                                </a:lnTo>
                                <a:lnTo>
                                  <a:pt x="37" y="4538"/>
                                </a:lnTo>
                                <a:lnTo>
                                  <a:pt x="34" y="4549"/>
                                </a:lnTo>
                                <a:lnTo>
                                  <a:pt x="27" y="4575"/>
                                </a:lnTo>
                                <a:lnTo>
                                  <a:pt x="21" y="4604"/>
                                </a:lnTo>
                                <a:lnTo>
                                  <a:pt x="17" y="4636"/>
                                </a:lnTo>
                                <a:lnTo>
                                  <a:pt x="13" y="4671"/>
                                </a:lnTo>
                                <a:lnTo>
                                  <a:pt x="10" y="4707"/>
                                </a:lnTo>
                                <a:lnTo>
                                  <a:pt x="8" y="4743"/>
                                </a:lnTo>
                                <a:lnTo>
                                  <a:pt x="3" y="4812"/>
                                </a:lnTo>
                                <a:lnTo>
                                  <a:pt x="1" y="4872"/>
                                </a:lnTo>
                                <a:lnTo>
                                  <a:pt x="0" y="4913"/>
                                </a:lnTo>
                                <a:lnTo>
                                  <a:pt x="0" y="4929"/>
                                </a:lnTo>
                                <a:lnTo>
                                  <a:pt x="16" y="4931"/>
                                </a:lnTo>
                                <a:lnTo>
                                  <a:pt x="59" y="4936"/>
                                </a:lnTo>
                                <a:lnTo>
                                  <a:pt x="130" y="4945"/>
                                </a:lnTo>
                                <a:lnTo>
                                  <a:pt x="223" y="4954"/>
                                </a:lnTo>
                                <a:lnTo>
                                  <a:pt x="276" y="4960"/>
                                </a:lnTo>
                                <a:lnTo>
                                  <a:pt x="334" y="4964"/>
                                </a:lnTo>
                                <a:lnTo>
                                  <a:pt x="396" y="4969"/>
                                </a:lnTo>
                                <a:lnTo>
                                  <a:pt x="463" y="4973"/>
                                </a:lnTo>
                                <a:lnTo>
                                  <a:pt x="532" y="4977"/>
                                </a:lnTo>
                                <a:lnTo>
                                  <a:pt x="604" y="4979"/>
                                </a:lnTo>
                                <a:lnTo>
                                  <a:pt x="679" y="4981"/>
                                </a:lnTo>
                                <a:lnTo>
                                  <a:pt x="757" y="4981"/>
                                </a:lnTo>
                                <a:lnTo>
                                  <a:pt x="835" y="4981"/>
                                </a:lnTo>
                                <a:lnTo>
                                  <a:pt x="916" y="4979"/>
                                </a:lnTo>
                                <a:lnTo>
                                  <a:pt x="998" y="4976"/>
                                </a:lnTo>
                                <a:lnTo>
                                  <a:pt x="1079" y="4971"/>
                                </a:lnTo>
                                <a:lnTo>
                                  <a:pt x="1162" y="4964"/>
                                </a:lnTo>
                                <a:lnTo>
                                  <a:pt x="1245" y="4955"/>
                                </a:lnTo>
                                <a:lnTo>
                                  <a:pt x="1326" y="4944"/>
                                </a:lnTo>
                                <a:lnTo>
                                  <a:pt x="1407" y="4931"/>
                                </a:lnTo>
                                <a:lnTo>
                                  <a:pt x="1486" y="4915"/>
                                </a:lnTo>
                                <a:lnTo>
                                  <a:pt x="1564" y="4897"/>
                                </a:lnTo>
                                <a:lnTo>
                                  <a:pt x="1640" y="4876"/>
                                </a:lnTo>
                                <a:lnTo>
                                  <a:pt x="1714" y="4853"/>
                                </a:lnTo>
                                <a:lnTo>
                                  <a:pt x="1785" y="4826"/>
                                </a:lnTo>
                                <a:lnTo>
                                  <a:pt x="1852" y="4795"/>
                                </a:lnTo>
                                <a:lnTo>
                                  <a:pt x="1916" y="4762"/>
                                </a:lnTo>
                                <a:lnTo>
                                  <a:pt x="1976" y="4725"/>
                                </a:lnTo>
                                <a:lnTo>
                                  <a:pt x="1989" y="4729"/>
                                </a:lnTo>
                                <a:lnTo>
                                  <a:pt x="2029" y="4738"/>
                                </a:lnTo>
                                <a:lnTo>
                                  <a:pt x="2055" y="4742"/>
                                </a:lnTo>
                                <a:lnTo>
                                  <a:pt x="2088" y="4745"/>
                                </a:lnTo>
                                <a:lnTo>
                                  <a:pt x="2106" y="4746"/>
                                </a:lnTo>
                                <a:lnTo>
                                  <a:pt x="2125" y="4746"/>
                                </a:lnTo>
                                <a:lnTo>
                                  <a:pt x="2144" y="4745"/>
                                </a:lnTo>
                                <a:lnTo>
                                  <a:pt x="2165" y="4744"/>
                                </a:lnTo>
                                <a:lnTo>
                                  <a:pt x="2186" y="4742"/>
                                </a:lnTo>
                                <a:lnTo>
                                  <a:pt x="2209" y="4738"/>
                                </a:lnTo>
                                <a:lnTo>
                                  <a:pt x="2232" y="4734"/>
                                </a:lnTo>
                                <a:lnTo>
                                  <a:pt x="2256" y="4728"/>
                                </a:lnTo>
                                <a:lnTo>
                                  <a:pt x="2279" y="4722"/>
                                </a:lnTo>
                                <a:lnTo>
                                  <a:pt x="2305" y="4713"/>
                                </a:lnTo>
                                <a:lnTo>
                                  <a:pt x="2329" y="4703"/>
                                </a:lnTo>
                                <a:lnTo>
                                  <a:pt x="2355" y="4691"/>
                                </a:lnTo>
                                <a:lnTo>
                                  <a:pt x="2381" y="4678"/>
                                </a:lnTo>
                                <a:lnTo>
                                  <a:pt x="2408" y="4663"/>
                                </a:lnTo>
                                <a:lnTo>
                                  <a:pt x="2434" y="4645"/>
                                </a:lnTo>
                                <a:lnTo>
                                  <a:pt x="2461" y="4626"/>
                                </a:lnTo>
                                <a:lnTo>
                                  <a:pt x="2488" y="4606"/>
                                </a:lnTo>
                                <a:lnTo>
                                  <a:pt x="2515" y="4583"/>
                                </a:lnTo>
                                <a:lnTo>
                                  <a:pt x="2542" y="4557"/>
                                </a:lnTo>
                                <a:lnTo>
                                  <a:pt x="2569" y="4528"/>
                                </a:lnTo>
                                <a:lnTo>
                                  <a:pt x="2566" y="4520"/>
                                </a:lnTo>
                                <a:lnTo>
                                  <a:pt x="2561" y="4499"/>
                                </a:lnTo>
                                <a:lnTo>
                                  <a:pt x="2551" y="4463"/>
                                </a:lnTo>
                                <a:lnTo>
                                  <a:pt x="2537" y="4418"/>
                                </a:lnTo>
                                <a:lnTo>
                                  <a:pt x="2521" y="4363"/>
                                </a:lnTo>
                                <a:lnTo>
                                  <a:pt x="2500" y="4301"/>
                                </a:lnTo>
                                <a:lnTo>
                                  <a:pt x="2477" y="4233"/>
                                </a:lnTo>
                                <a:lnTo>
                                  <a:pt x="2451" y="4163"/>
                                </a:lnTo>
                                <a:lnTo>
                                  <a:pt x="2437" y="4127"/>
                                </a:lnTo>
                                <a:lnTo>
                                  <a:pt x="2422" y="4090"/>
                                </a:lnTo>
                                <a:lnTo>
                                  <a:pt x="2406" y="4053"/>
                                </a:lnTo>
                                <a:lnTo>
                                  <a:pt x="2390" y="4017"/>
                                </a:lnTo>
                                <a:lnTo>
                                  <a:pt x="2373" y="3982"/>
                                </a:lnTo>
                                <a:lnTo>
                                  <a:pt x="2356" y="3947"/>
                                </a:lnTo>
                                <a:lnTo>
                                  <a:pt x="2337" y="3912"/>
                                </a:lnTo>
                                <a:lnTo>
                                  <a:pt x="2319" y="3880"/>
                                </a:lnTo>
                                <a:lnTo>
                                  <a:pt x="2300" y="3848"/>
                                </a:lnTo>
                                <a:lnTo>
                                  <a:pt x="2280" y="3818"/>
                                </a:lnTo>
                                <a:lnTo>
                                  <a:pt x="2260" y="3790"/>
                                </a:lnTo>
                                <a:lnTo>
                                  <a:pt x="2240" y="3763"/>
                                </a:lnTo>
                                <a:lnTo>
                                  <a:pt x="2219" y="3740"/>
                                </a:lnTo>
                                <a:lnTo>
                                  <a:pt x="2197" y="3719"/>
                                </a:lnTo>
                                <a:lnTo>
                                  <a:pt x="2175" y="3700"/>
                                </a:lnTo>
                                <a:lnTo>
                                  <a:pt x="2153" y="3684"/>
                                </a:lnTo>
                                <a:lnTo>
                                  <a:pt x="2149" y="3653"/>
                                </a:lnTo>
                                <a:lnTo>
                                  <a:pt x="2140" y="3563"/>
                                </a:lnTo>
                                <a:lnTo>
                                  <a:pt x="2126" y="3423"/>
                                </a:lnTo>
                                <a:lnTo>
                                  <a:pt x="2107" y="3238"/>
                                </a:lnTo>
                                <a:lnTo>
                                  <a:pt x="2083" y="3018"/>
                                </a:lnTo>
                                <a:lnTo>
                                  <a:pt x="2054" y="2768"/>
                                </a:lnTo>
                                <a:lnTo>
                                  <a:pt x="2023" y="2497"/>
                                </a:lnTo>
                                <a:lnTo>
                                  <a:pt x="1987" y="2211"/>
                                </a:lnTo>
                                <a:lnTo>
                                  <a:pt x="1969" y="2064"/>
                                </a:lnTo>
                                <a:lnTo>
                                  <a:pt x="1949" y="1916"/>
                                </a:lnTo>
                                <a:lnTo>
                                  <a:pt x="1929" y="1770"/>
                                </a:lnTo>
                                <a:lnTo>
                                  <a:pt x="1909" y="1623"/>
                                </a:lnTo>
                                <a:lnTo>
                                  <a:pt x="1888" y="1478"/>
                                </a:lnTo>
                                <a:lnTo>
                                  <a:pt x="1866" y="1335"/>
                                </a:lnTo>
                                <a:lnTo>
                                  <a:pt x="1844" y="1197"/>
                                </a:lnTo>
                                <a:lnTo>
                                  <a:pt x="1822" y="1062"/>
                                </a:lnTo>
                                <a:lnTo>
                                  <a:pt x="1799" y="934"/>
                                </a:lnTo>
                                <a:lnTo>
                                  <a:pt x="1777" y="810"/>
                                </a:lnTo>
                                <a:lnTo>
                                  <a:pt x="1753" y="695"/>
                                </a:lnTo>
                                <a:lnTo>
                                  <a:pt x="1730" y="587"/>
                                </a:lnTo>
                                <a:lnTo>
                                  <a:pt x="1706" y="488"/>
                                </a:lnTo>
                                <a:lnTo>
                                  <a:pt x="1683" y="400"/>
                                </a:lnTo>
                                <a:lnTo>
                                  <a:pt x="1661" y="321"/>
                                </a:lnTo>
                                <a:lnTo>
                                  <a:pt x="1637" y="255"/>
                                </a:lnTo>
                                <a:lnTo>
                                  <a:pt x="7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1943280"/>
                            <a:ext cx="350640" cy="43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3186">
                                <a:moveTo>
                                  <a:pt x="2153" y="1889"/>
                                </a:moveTo>
                                <a:lnTo>
                                  <a:pt x="2152" y="1878"/>
                                </a:lnTo>
                                <a:lnTo>
                                  <a:pt x="2148" y="1845"/>
                                </a:lnTo>
                                <a:lnTo>
                                  <a:pt x="2143" y="1794"/>
                                </a:lnTo>
                                <a:lnTo>
                                  <a:pt x="2136" y="1723"/>
                                </a:lnTo>
                                <a:lnTo>
                                  <a:pt x="2127" y="1637"/>
                                </a:lnTo>
                                <a:lnTo>
                                  <a:pt x="2117" y="1535"/>
                                </a:lnTo>
                                <a:lnTo>
                                  <a:pt x="2105" y="1420"/>
                                </a:lnTo>
                                <a:lnTo>
                                  <a:pt x="2090" y="1291"/>
                                </a:lnTo>
                                <a:lnTo>
                                  <a:pt x="2074" y="1152"/>
                                </a:lnTo>
                                <a:lnTo>
                                  <a:pt x="2058" y="1005"/>
                                </a:lnTo>
                                <a:lnTo>
                                  <a:pt x="2040" y="848"/>
                                </a:lnTo>
                                <a:lnTo>
                                  <a:pt x="2021" y="686"/>
                                </a:lnTo>
                                <a:lnTo>
                                  <a:pt x="2001" y="518"/>
                                </a:lnTo>
                                <a:lnTo>
                                  <a:pt x="1979" y="346"/>
                                </a:lnTo>
                                <a:lnTo>
                                  <a:pt x="1956" y="174"/>
                                </a:lnTo>
                                <a:lnTo>
                                  <a:pt x="1933" y="0"/>
                                </a:lnTo>
                                <a:lnTo>
                                  <a:pt x="1900" y="15"/>
                                </a:lnTo>
                                <a:lnTo>
                                  <a:pt x="1868" y="30"/>
                                </a:lnTo>
                                <a:lnTo>
                                  <a:pt x="1835" y="43"/>
                                </a:lnTo>
                                <a:lnTo>
                                  <a:pt x="1802" y="54"/>
                                </a:lnTo>
                                <a:lnTo>
                                  <a:pt x="1769" y="65"/>
                                </a:lnTo>
                                <a:lnTo>
                                  <a:pt x="1736" y="74"/>
                                </a:lnTo>
                                <a:lnTo>
                                  <a:pt x="1703" y="83"/>
                                </a:lnTo>
                                <a:lnTo>
                                  <a:pt x="1671" y="91"/>
                                </a:lnTo>
                                <a:lnTo>
                                  <a:pt x="1638" y="98"/>
                                </a:lnTo>
                                <a:lnTo>
                                  <a:pt x="1606" y="105"/>
                                </a:lnTo>
                                <a:lnTo>
                                  <a:pt x="1575" y="110"/>
                                </a:lnTo>
                                <a:lnTo>
                                  <a:pt x="1543" y="115"/>
                                </a:lnTo>
                                <a:lnTo>
                                  <a:pt x="1512" y="118"/>
                                </a:lnTo>
                                <a:lnTo>
                                  <a:pt x="1481" y="121"/>
                                </a:lnTo>
                                <a:lnTo>
                                  <a:pt x="1452" y="124"/>
                                </a:lnTo>
                                <a:lnTo>
                                  <a:pt x="1421" y="125"/>
                                </a:lnTo>
                                <a:lnTo>
                                  <a:pt x="1364" y="127"/>
                                </a:lnTo>
                                <a:lnTo>
                                  <a:pt x="1309" y="127"/>
                                </a:lnTo>
                                <a:lnTo>
                                  <a:pt x="1258" y="125"/>
                                </a:lnTo>
                                <a:lnTo>
                                  <a:pt x="1211" y="123"/>
                                </a:lnTo>
                                <a:lnTo>
                                  <a:pt x="1166" y="118"/>
                                </a:lnTo>
                                <a:lnTo>
                                  <a:pt x="1127" y="114"/>
                                </a:lnTo>
                                <a:lnTo>
                                  <a:pt x="1093" y="109"/>
                                </a:lnTo>
                                <a:lnTo>
                                  <a:pt x="1062" y="105"/>
                                </a:lnTo>
                                <a:lnTo>
                                  <a:pt x="1091" y="228"/>
                                </a:lnTo>
                                <a:lnTo>
                                  <a:pt x="1119" y="351"/>
                                </a:lnTo>
                                <a:lnTo>
                                  <a:pt x="1147" y="473"/>
                                </a:lnTo>
                                <a:lnTo>
                                  <a:pt x="1173" y="594"/>
                                </a:lnTo>
                                <a:lnTo>
                                  <a:pt x="1198" y="711"/>
                                </a:lnTo>
                                <a:lnTo>
                                  <a:pt x="1220" y="827"/>
                                </a:lnTo>
                                <a:lnTo>
                                  <a:pt x="1241" y="937"/>
                                </a:lnTo>
                                <a:lnTo>
                                  <a:pt x="1260" y="1044"/>
                                </a:lnTo>
                                <a:lnTo>
                                  <a:pt x="1277" y="1146"/>
                                </a:lnTo>
                                <a:lnTo>
                                  <a:pt x="1292" y="1242"/>
                                </a:lnTo>
                                <a:lnTo>
                                  <a:pt x="1304" y="1333"/>
                                </a:lnTo>
                                <a:lnTo>
                                  <a:pt x="1313" y="1415"/>
                                </a:lnTo>
                                <a:lnTo>
                                  <a:pt x="1316" y="1455"/>
                                </a:lnTo>
                                <a:lnTo>
                                  <a:pt x="1318" y="1492"/>
                                </a:lnTo>
                                <a:lnTo>
                                  <a:pt x="1320" y="1526"/>
                                </a:lnTo>
                                <a:lnTo>
                                  <a:pt x="1321" y="1560"/>
                                </a:lnTo>
                                <a:lnTo>
                                  <a:pt x="1321" y="1590"/>
                                </a:lnTo>
                                <a:lnTo>
                                  <a:pt x="1320" y="1618"/>
                                </a:lnTo>
                                <a:lnTo>
                                  <a:pt x="1317" y="1645"/>
                                </a:lnTo>
                                <a:lnTo>
                                  <a:pt x="1314" y="1668"/>
                                </a:lnTo>
                                <a:lnTo>
                                  <a:pt x="1306" y="1715"/>
                                </a:lnTo>
                                <a:lnTo>
                                  <a:pt x="1297" y="1759"/>
                                </a:lnTo>
                                <a:lnTo>
                                  <a:pt x="1288" y="1802"/>
                                </a:lnTo>
                                <a:lnTo>
                                  <a:pt x="1277" y="1842"/>
                                </a:lnTo>
                                <a:lnTo>
                                  <a:pt x="1266" y="1879"/>
                                </a:lnTo>
                                <a:lnTo>
                                  <a:pt x="1254" y="1915"/>
                                </a:lnTo>
                                <a:lnTo>
                                  <a:pt x="1240" y="1949"/>
                                </a:lnTo>
                                <a:lnTo>
                                  <a:pt x="1227" y="1981"/>
                                </a:lnTo>
                                <a:lnTo>
                                  <a:pt x="1212" y="2012"/>
                                </a:lnTo>
                                <a:lnTo>
                                  <a:pt x="1197" y="2040"/>
                                </a:lnTo>
                                <a:lnTo>
                                  <a:pt x="1181" y="2068"/>
                                </a:lnTo>
                                <a:lnTo>
                                  <a:pt x="1165" y="2093"/>
                                </a:lnTo>
                                <a:lnTo>
                                  <a:pt x="1147" y="2117"/>
                                </a:lnTo>
                                <a:lnTo>
                                  <a:pt x="1131" y="2141"/>
                                </a:lnTo>
                                <a:lnTo>
                                  <a:pt x="1112" y="2162"/>
                                </a:lnTo>
                                <a:lnTo>
                                  <a:pt x="1094" y="2183"/>
                                </a:lnTo>
                                <a:lnTo>
                                  <a:pt x="1075" y="2202"/>
                                </a:lnTo>
                                <a:lnTo>
                                  <a:pt x="1055" y="2221"/>
                                </a:lnTo>
                                <a:lnTo>
                                  <a:pt x="1034" y="2239"/>
                                </a:lnTo>
                                <a:lnTo>
                                  <a:pt x="1014" y="2256"/>
                                </a:lnTo>
                                <a:lnTo>
                                  <a:pt x="973" y="2288"/>
                                </a:lnTo>
                                <a:lnTo>
                                  <a:pt x="930" y="2320"/>
                                </a:lnTo>
                                <a:lnTo>
                                  <a:pt x="844" y="2378"/>
                                </a:lnTo>
                                <a:lnTo>
                                  <a:pt x="756" y="2437"/>
                                </a:lnTo>
                                <a:lnTo>
                                  <a:pt x="732" y="2453"/>
                                </a:lnTo>
                                <a:lnTo>
                                  <a:pt x="709" y="2468"/>
                                </a:lnTo>
                                <a:lnTo>
                                  <a:pt x="684" y="2481"/>
                                </a:lnTo>
                                <a:lnTo>
                                  <a:pt x="660" y="2494"/>
                                </a:lnTo>
                                <a:lnTo>
                                  <a:pt x="634" y="2508"/>
                                </a:lnTo>
                                <a:lnTo>
                                  <a:pt x="607" y="2520"/>
                                </a:lnTo>
                                <a:lnTo>
                                  <a:pt x="579" y="2531"/>
                                </a:lnTo>
                                <a:lnTo>
                                  <a:pt x="552" y="2544"/>
                                </a:lnTo>
                                <a:lnTo>
                                  <a:pt x="497" y="2565"/>
                                </a:lnTo>
                                <a:lnTo>
                                  <a:pt x="441" y="2584"/>
                                </a:lnTo>
                                <a:lnTo>
                                  <a:pt x="385" y="2602"/>
                                </a:lnTo>
                                <a:lnTo>
                                  <a:pt x="331" y="2619"/>
                                </a:lnTo>
                                <a:lnTo>
                                  <a:pt x="229" y="2649"/>
                                </a:lnTo>
                                <a:lnTo>
                                  <a:pt x="144" y="2675"/>
                                </a:lnTo>
                                <a:lnTo>
                                  <a:pt x="110" y="2686"/>
                                </a:lnTo>
                                <a:lnTo>
                                  <a:pt x="82" y="2697"/>
                                </a:lnTo>
                                <a:lnTo>
                                  <a:pt x="70" y="2703"/>
                                </a:lnTo>
                                <a:lnTo>
                                  <a:pt x="60" y="2708"/>
                                </a:lnTo>
                                <a:lnTo>
                                  <a:pt x="54" y="2714"/>
                                </a:lnTo>
                                <a:lnTo>
                                  <a:pt x="48" y="2719"/>
                                </a:lnTo>
                                <a:lnTo>
                                  <a:pt x="44" y="2726"/>
                                </a:lnTo>
                                <a:lnTo>
                                  <a:pt x="40" y="2734"/>
                                </a:lnTo>
                                <a:lnTo>
                                  <a:pt x="37" y="2743"/>
                                </a:lnTo>
                                <a:lnTo>
                                  <a:pt x="34" y="2754"/>
                                </a:lnTo>
                                <a:lnTo>
                                  <a:pt x="27" y="2780"/>
                                </a:lnTo>
                                <a:lnTo>
                                  <a:pt x="21" y="2809"/>
                                </a:lnTo>
                                <a:lnTo>
                                  <a:pt x="17" y="2841"/>
                                </a:lnTo>
                                <a:lnTo>
                                  <a:pt x="13" y="2876"/>
                                </a:lnTo>
                                <a:lnTo>
                                  <a:pt x="10" y="2912"/>
                                </a:lnTo>
                                <a:lnTo>
                                  <a:pt x="8" y="2948"/>
                                </a:lnTo>
                                <a:lnTo>
                                  <a:pt x="3" y="3017"/>
                                </a:lnTo>
                                <a:lnTo>
                                  <a:pt x="1" y="3077"/>
                                </a:lnTo>
                                <a:lnTo>
                                  <a:pt x="0" y="3118"/>
                                </a:lnTo>
                                <a:lnTo>
                                  <a:pt x="0" y="3134"/>
                                </a:lnTo>
                                <a:lnTo>
                                  <a:pt x="16" y="3136"/>
                                </a:lnTo>
                                <a:lnTo>
                                  <a:pt x="59" y="3141"/>
                                </a:lnTo>
                                <a:lnTo>
                                  <a:pt x="130" y="3150"/>
                                </a:lnTo>
                                <a:lnTo>
                                  <a:pt x="223" y="3159"/>
                                </a:lnTo>
                                <a:lnTo>
                                  <a:pt x="276" y="3165"/>
                                </a:lnTo>
                                <a:lnTo>
                                  <a:pt x="334" y="3169"/>
                                </a:lnTo>
                                <a:lnTo>
                                  <a:pt x="396" y="3174"/>
                                </a:lnTo>
                                <a:lnTo>
                                  <a:pt x="463" y="3178"/>
                                </a:lnTo>
                                <a:lnTo>
                                  <a:pt x="532" y="3182"/>
                                </a:lnTo>
                                <a:lnTo>
                                  <a:pt x="604" y="3184"/>
                                </a:lnTo>
                                <a:lnTo>
                                  <a:pt x="679" y="3186"/>
                                </a:lnTo>
                                <a:lnTo>
                                  <a:pt x="757" y="3186"/>
                                </a:lnTo>
                                <a:lnTo>
                                  <a:pt x="835" y="3186"/>
                                </a:lnTo>
                                <a:lnTo>
                                  <a:pt x="916" y="3184"/>
                                </a:lnTo>
                                <a:lnTo>
                                  <a:pt x="998" y="3181"/>
                                </a:lnTo>
                                <a:lnTo>
                                  <a:pt x="1079" y="3176"/>
                                </a:lnTo>
                                <a:lnTo>
                                  <a:pt x="1162" y="3169"/>
                                </a:lnTo>
                                <a:lnTo>
                                  <a:pt x="1245" y="3160"/>
                                </a:lnTo>
                                <a:lnTo>
                                  <a:pt x="1326" y="3149"/>
                                </a:lnTo>
                                <a:lnTo>
                                  <a:pt x="1407" y="3136"/>
                                </a:lnTo>
                                <a:lnTo>
                                  <a:pt x="1486" y="3120"/>
                                </a:lnTo>
                                <a:lnTo>
                                  <a:pt x="1564" y="3102"/>
                                </a:lnTo>
                                <a:lnTo>
                                  <a:pt x="1640" y="3081"/>
                                </a:lnTo>
                                <a:lnTo>
                                  <a:pt x="1714" y="3058"/>
                                </a:lnTo>
                                <a:lnTo>
                                  <a:pt x="1785" y="3031"/>
                                </a:lnTo>
                                <a:lnTo>
                                  <a:pt x="1852" y="3000"/>
                                </a:lnTo>
                                <a:lnTo>
                                  <a:pt x="1916" y="2967"/>
                                </a:lnTo>
                                <a:lnTo>
                                  <a:pt x="1976" y="2930"/>
                                </a:lnTo>
                                <a:lnTo>
                                  <a:pt x="1989" y="2934"/>
                                </a:lnTo>
                                <a:lnTo>
                                  <a:pt x="2029" y="2943"/>
                                </a:lnTo>
                                <a:lnTo>
                                  <a:pt x="2055" y="2947"/>
                                </a:lnTo>
                                <a:lnTo>
                                  <a:pt x="2088" y="2950"/>
                                </a:lnTo>
                                <a:lnTo>
                                  <a:pt x="2106" y="2951"/>
                                </a:lnTo>
                                <a:lnTo>
                                  <a:pt x="2125" y="2951"/>
                                </a:lnTo>
                                <a:lnTo>
                                  <a:pt x="2144" y="2950"/>
                                </a:lnTo>
                                <a:lnTo>
                                  <a:pt x="2165" y="2949"/>
                                </a:lnTo>
                                <a:lnTo>
                                  <a:pt x="2186" y="2947"/>
                                </a:lnTo>
                                <a:lnTo>
                                  <a:pt x="2209" y="2943"/>
                                </a:lnTo>
                                <a:lnTo>
                                  <a:pt x="2232" y="2939"/>
                                </a:lnTo>
                                <a:lnTo>
                                  <a:pt x="2256" y="2933"/>
                                </a:lnTo>
                                <a:lnTo>
                                  <a:pt x="2279" y="2927"/>
                                </a:lnTo>
                                <a:lnTo>
                                  <a:pt x="2305" y="2918"/>
                                </a:lnTo>
                                <a:lnTo>
                                  <a:pt x="2329" y="2908"/>
                                </a:lnTo>
                                <a:lnTo>
                                  <a:pt x="2355" y="2896"/>
                                </a:lnTo>
                                <a:lnTo>
                                  <a:pt x="2381" y="2883"/>
                                </a:lnTo>
                                <a:lnTo>
                                  <a:pt x="2408" y="2868"/>
                                </a:lnTo>
                                <a:lnTo>
                                  <a:pt x="2434" y="2850"/>
                                </a:lnTo>
                                <a:lnTo>
                                  <a:pt x="2461" y="2831"/>
                                </a:lnTo>
                                <a:lnTo>
                                  <a:pt x="2488" y="2811"/>
                                </a:lnTo>
                                <a:lnTo>
                                  <a:pt x="2515" y="2788"/>
                                </a:lnTo>
                                <a:lnTo>
                                  <a:pt x="2542" y="2762"/>
                                </a:lnTo>
                                <a:lnTo>
                                  <a:pt x="2569" y="2733"/>
                                </a:lnTo>
                                <a:lnTo>
                                  <a:pt x="2566" y="2725"/>
                                </a:lnTo>
                                <a:lnTo>
                                  <a:pt x="2561" y="2704"/>
                                </a:lnTo>
                                <a:lnTo>
                                  <a:pt x="2551" y="2668"/>
                                </a:lnTo>
                                <a:lnTo>
                                  <a:pt x="2537" y="2623"/>
                                </a:lnTo>
                                <a:lnTo>
                                  <a:pt x="2521" y="2568"/>
                                </a:lnTo>
                                <a:lnTo>
                                  <a:pt x="2500" y="2506"/>
                                </a:lnTo>
                                <a:lnTo>
                                  <a:pt x="2477" y="2438"/>
                                </a:lnTo>
                                <a:lnTo>
                                  <a:pt x="2451" y="2368"/>
                                </a:lnTo>
                                <a:lnTo>
                                  <a:pt x="2437" y="2332"/>
                                </a:lnTo>
                                <a:lnTo>
                                  <a:pt x="2422" y="2295"/>
                                </a:lnTo>
                                <a:lnTo>
                                  <a:pt x="2406" y="2258"/>
                                </a:lnTo>
                                <a:lnTo>
                                  <a:pt x="2390" y="2222"/>
                                </a:lnTo>
                                <a:lnTo>
                                  <a:pt x="2373" y="2187"/>
                                </a:lnTo>
                                <a:lnTo>
                                  <a:pt x="2356" y="2152"/>
                                </a:lnTo>
                                <a:lnTo>
                                  <a:pt x="2337" y="2117"/>
                                </a:lnTo>
                                <a:lnTo>
                                  <a:pt x="2319" y="2085"/>
                                </a:lnTo>
                                <a:lnTo>
                                  <a:pt x="2300" y="2053"/>
                                </a:lnTo>
                                <a:lnTo>
                                  <a:pt x="2280" y="2023"/>
                                </a:lnTo>
                                <a:lnTo>
                                  <a:pt x="2260" y="1995"/>
                                </a:lnTo>
                                <a:lnTo>
                                  <a:pt x="2240" y="1968"/>
                                </a:lnTo>
                                <a:lnTo>
                                  <a:pt x="2219" y="1945"/>
                                </a:lnTo>
                                <a:lnTo>
                                  <a:pt x="2197" y="1924"/>
                                </a:lnTo>
                                <a:lnTo>
                                  <a:pt x="2175" y="1905"/>
                                </a:lnTo>
                                <a:lnTo>
                                  <a:pt x="2153" y="1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dfe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03920"/>
                            <a:ext cx="3506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1275">
                                <a:moveTo>
                                  <a:pt x="2182" y="0"/>
                                </a:moveTo>
                                <a:lnTo>
                                  <a:pt x="2166" y="44"/>
                                </a:lnTo>
                                <a:lnTo>
                                  <a:pt x="2146" y="85"/>
                                </a:lnTo>
                                <a:lnTo>
                                  <a:pt x="2121" y="125"/>
                                </a:lnTo>
                                <a:lnTo>
                                  <a:pt x="2095" y="161"/>
                                </a:lnTo>
                                <a:lnTo>
                                  <a:pt x="2064" y="196"/>
                                </a:lnTo>
                                <a:lnTo>
                                  <a:pt x="2032" y="229"/>
                                </a:lnTo>
                                <a:lnTo>
                                  <a:pt x="1997" y="259"/>
                                </a:lnTo>
                                <a:lnTo>
                                  <a:pt x="1960" y="288"/>
                                </a:lnTo>
                                <a:lnTo>
                                  <a:pt x="1921" y="314"/>
                                </a:lnTo>
                                <a:lnTo>
                                  <a:pt x="1881" y="338"/>
                                </a:lnTo>
                                <a:lnTo>
                                  <a:pt x="1840" y="361"/>
                                </a:lnTo>
                                <a:lnTo>
                                  <a:pt x="1797" y="382"/>
                                </a:lnTo>
                                <a:lnTo>
                                  <a:pt x="1753" y="401"/>
                                </a:lnTo>
                                <a:lnTo>
                                  <a:pt x="1710" y="419"/>
                                </a:lnTo>
                                <a:lnTo>
                                  <a:pt x="1666" y="435"/>
                                </a:lnTo>
                                <a:lnTo>
                                  <a:pt x="1623" y="449"/>
                                </a:lnTo>
                                <a:lnTo>
                                  <a:pt x="1580" y="463"/>
                                </a:lnTo>
                                <a:lnTo>
                                  <a:pt x="1538" y="474"/>
                                </a:lnTo>
                                <a:lnTo>
                                  <a:pt x="1496" y="484"/>
                                </a:lnTo>
                                <a:lnTo>
                                  <a:pt x="1456" y="494"/>
                                </a:lnTo>
                                <a:lnTo>
                                  <a:pt x="1417" y="502"/>
                                </a:lnTo>
                                <a:lnTo>
                                  <a:pt x="1381" y="508"/>
                                </a:lnTo>
                                <a:lnTo>
                                  <a:pt x="1346" y="514"/>
                                </a:lnTo>
                                <a:lnTo>
                                  <a:pt x="1314" y="520"/>
                                </a:lnTo>
                                <a:lnTo>
                                  <a:pt x="1258" y="527"/>
                                </a:lnTo>
                                <a:lnTo>
                                  <a:pt x="1216" y="532"/>
                                </a:lnTo>
                                <a:lnTo>
                                  <a:pt x="1189" y="534"/>
                                </a:lnTo>
                                <a:lnTo>
                                  <a:pt x="1180" y="535"/>
                                </a:lnTo>
                                <a:lnTo>
                                  <a:pt x="1194" y="526"/>
                                </a:lnTo>
                                <a:lnTo>
                                  <a:pt x="1209" y="516"/>
                                </a:lnTo>
                                <a:lnTo>
                                  <a:pt x="1222" y="505"/>
                                </a:lnTo>
                                <a:lnTo>
                                  <a:pt x="1236" y="494"/>
                                </a:lnTo>
                                <a:lnTo>
                                  <a:pt x="1248" y="482"/>
                                </a:lnTo>
                                <a:lnTo>
                                  <a:pt x="1260" y="468"/>
                                </a:lnTo>
                                <a:lnTo>
                                  <a:pt x="1271" y="456"/>
                                </a:lnTo>
                                <a:lnTo>
                                  <a:pt x="1282" y="442"/>
                                </a:lnTo>
                                <a:lnTo>
                                  <a:pt x="1302" y="414"/>
                                </a:lnTo>
                                <a:lnTo>
                                  <a:pt x="1318" y="385"/>
                                </a:lnTo>
                                <a:lnTo>
                                  <a:pt x="1334" y="357"/>
                                </a:lnTo>
                                <a:lnTo>
                                  <a:pt x="1348" y="328"/>
                                </a:lnTo>
                                <a:lnTo>
                                  <a:pt x="1359" y="301"/>
                                </a:lnTo>
                                <a:lnTo>
                                  <a:pt x="1368" y="277"/>
                                </a:lnTo>
                                <a:lnTo>
                                  <a:pt x="1375" y="253"/>
                                </a:lnTo>
                                <a:lnTo>
                                  <a:pt x="1381" y="233"/>
                                </a:lnTo>
                                <a:lnTo>
                                  <a:pt x="1389" y="204"/>
                                </a:lnTo>
                                <a:lnTo>
                                  <a:pt x="1391" y="193"/>
                                </a:lnTo>
                                <a:lnTo>
                                  <a:pt x="1221" y="82"/>
                                </a:lnTo>
                                <a:lnTo>
                                  <a:pt x="1210" y="104"/>
                                </a:lnTo>
                                <a:lnTo>
                                  <a:pt x="1199" y="126"/>
                                </a:lnTo>
                                <a:lnTo>
                                  <a:pt x="1186" y="146"/>
                                </a:lnTo>
                                <a:lnTo>
                                  <a:pt x="1175" y="165"/>
                                </a:lnTo>
                                <a:lnTo>
                                  <a:pt x="1163" y="184"/>
                                </a:lnTo>
                                <a:lnTo>
                                  <a:pt x="1151" y="202"/>
                                </a:lnTo>
                                <a:lnTo>
                                  <a:pt x="1137" y="220"/>
                                </a:lnTo>
                                <a:lnTo>
                                  <a:pt x="1124" y="235"/>
                                </a:lnTo>
                                <a:lnTo>
                                  <a:pt x="1110" y="252"/>
                                </a:lnTo>
                                <a:lnTo>
                                  <a:pt x="1097" y="267"/>
                                </a:lnTo>
                                <a:lnTo>
                                  <a:pt x="1084" y="282"/>
                                </a:lnTo>
                                <a:lnTo>
                                  <a:pt x="1069" y="296"/>
                                </a:lnTo>
                                <a:lnTo>
                                  <a:pt x="1040" y="324"/>
                                </a:lnTo>
                                <a:lnTo>
                                  <a:pt x="1011" y="348"/>
                                </a:lnTo>
                                <a:lnTo>
                                  <a:pt x="980" y="373"/>
                                </a:lnTo>
                                <a:lnTo>
                                  <a:pt x="948" y="395"/>
                                </a:lnTo>
                                <a:lnTo>
                                  <a:pt x="917" y="418"/>
                                </a:lnTo>
                                <a:lnTo>
                                  <a:pt x="886" y="439"/>
                                </a:lnTo>
                                <a:lnTo>
                                  <a:pt x="821" y="483"/>
                                </a:lnTo>
                                <a:lnTo>
                                  <a:pt x="756" y="526"/>
                                </a:lnTo>
                                <a:lnTo>
                                  <a:pt x="732" y="542"/>
                                </a:lnTo>
                                <a:lnTo>
                                  <a:pt x="709" y="557"/>
                                </a:lnTo>
                                <a:lnTo>
                                  <a:pt x="684" y="570"/>
                                </a:lnTo>
                                <a:lnTo>
                                  <a:pt x="660" y="583"/>
                                </a:lnTo>
                                <a:lnTo>
                                  <a:pt x="634" y="597"/>
                                </a:lnTo>
                                <a:lnTo>
                                  <a:pt x="607" y="609"/>
                                </a:lnTo>
                                <a:lnTo>
                                  <a:pt x="579" y="620"/>
                                </a:lnTo>
                                <a:lnTo>
                                  <a:pt x="552" y="633"/>
                                </a:lnTo>
                                <a:lnTo>
                                  <a:pt x="497" y="654"/>
                                </a:lnTo>
                                <a:lnTo>
                                  <a:pt x="441" y="673"/>
                                </a:lnTo>
                                <a:lnTo>
                                  <a:pt x="385" y="691"/>
                                </a:lnTo>
                                <a:lnTo>
                                  <a:pt x="331" y="708"/>
                                </a:lnTo>
                                <a:lnTo>
                                  <a:pt x="229" y="738"/>
                                </a:lnTo>
                                <a:lnTo>
                                  <a:pt x="144" y="764"/>
                                </a:lnTo>
                                <a:lnTo>
                                  <a:pt x="110" y="775"/>
                                </a:lnTo>
                                <a:lnTo>
                                  <a:pt x="82" y="786"/>
                                </a:lnTo>
                                <a:lnTo>
                                  <a:pt x="70" y="792"/>
                                </a:lnTo>
                                <a:lnTo>
                                  <a:pt x="60" y="797"/>
                                </a:lnTo>
                                <a:lnTo>
                                  <a:pt x="54" y="803"/>
                                </a:lnTo>
                                <a:lnTo>
                                  <a:pt x="48" y="808"/>
                                </a:lnTo>
                                <a:lnTo>
                                  <a:pt x="44" y="815"/>
                                </a:lnTo>
                                <a:lnTo>
                                  <a:pt x="40" y="823"/>
                                </a:lnTo>
                                <a:lnTo>
                                  <a:pt x="37" y="832"/>
                                </a:lnTo>
                                <a:lnTo>
                                  <a:pt x="34" y="843"/>
                                </a:lnTo>
                                <a:lnTo>
                                  <a:pt x="27" y="869"/>
                                </a:lnTo>
                                <a:lnTo>
                                  <a:pt x="21" y="898"/>
                                </a:lnTo>
                                <a:lnTo>
                                  <a:pt x="17" y="930"/>
                                </a:lnTo>
                                <a:lnTo>
                                  <a:pt x="13" y="965"/>
                                </a:lnTo>
                                <a:lnTo>
                                  <a:pt x="10" y="1001"/>
                                </a:lnTo>
                                <a:lnTo>
                                  <a:pt x="8" y="1037"/>
                                </a:lnTo>
                                <a:lnTo>
                                  <a:pt x="3" y="1106"/>
                                </a:lnTo>
                                <a:lnTo>
                                  <a:pt x="1" y="1166"/>
                                </a:lnTo>
                                <a:lnTo>
                                  <a:pt x="0" y="1207"/>
                                </a:lnTo>
                                <a:lnTo>
                                  <a:pt x="0" y="1223"/>
                                </a:lnTo>
                                <a:lnTo>
                                  <a:pt x="16" y="1225"/>
                                </a:lnTo>
                                <a:lnTo>
                                  <a:pt x="59" y="1230"/>
                                </a:lnTo>
                                <a:lnTo>
                                  <a:pt x="130" y="1239"/>
                                </a:lnTo>
                                <a:lnTo>
                                  <a:pt x="223" y="1248"/>
                                </a:lnTo>
                                <a:lnTo>
                                  <a:pt x="276" y="1254"/>
                                </a:lnTo>
                                <a:lnTo>
                                  <a:pt x="334" y="1258"/>
                                </a:lnTo>
                                <a:lnTo>
                                  <a:pt x="396" y="1263"/>
                                </a:lnTo>
                                <a:lnTo>
                                  <a:pt x="463" y="1267"/>
                                </a:lnTo>
                                <a:lnTo>
                                  <a:pt x="532" y="1271"/>
                                </a:lnTo>
                                <a:lnTo>
                                  <a:pt x="604" y="1273"/>
                                </a:lnTo>
                                <a:lnTo>
                                  <a:pt x="679" y="1275"/>
                                </a:lnTo>
                                <a:lnTo>
                                  <a:pt x="757" y="1275"/>
                                </a:lnTo>
                                <a:lnTo>
                                  <a:pt x="835" y="1275"/>
                                </a:lnTo>
                                <a:lnTo>
                                  <a:pt x="916" y="1273"/>
                                </a:lnTo>
                                <a:lnTo>
                                  <a:pt x="998" y="1270"/>
                                </a:lnTo>
                                <a:lnTo>
                                  <a:pt x="1079" y="1265"/>
                                </a:lnTo>
                                <a:lnTo>
                                  <a:pt x="1162" y="1258"/>
                                </a:lnTo>
                                <a:lnTo>
                                  <a:pt x="1245" y="1249"/>
                                </a:lnTo>
                                <a:lnTo>
                                  <a:pt x="1326" y="1238"/>
                                </a:lnTo>
                                <a:lnTo>
                                  <a:pt x="1407" y="1225"/>
                                </a:lnTo>
                                <a:lnTo>
                                  <a:pt x="1486" y="1209"/>
                                </a:lnTo>
                                <a:lnTo>
                                  <a:pt x="1564" y="1191"/>
                                </a:lnTo>
                                <a:lnTo>
                                  <a:pt x="1640" y="1170"/>
                                </a:lnTo>
                                <a:lnTo>
                                  <a:pt x="1714" y="1147"/>
                                </a:lnTo>
                                <a:lnTo>
                                  <a:pt x="1785" y="1120"/>
                                </a:lnTo>
                                <a:lnTo>
                                  <a:pt x="1852" y="1089"/>
                                </a:lnTo>
                                <a:lnTo>
                                  <a:pt x="1916" y="1056"/>
                                </a:lnTo>
                                <a:lnTo>
                                  <a:pt x="1976" y="1019"/>
                                </a:lnTo>
                                <a:lnTo>
                                  <a:pt x="1989" y="1023"/>
                                </a:lnTo>
                                <a:lnTo>
                                  <a:pt x="2029" y="1032"/>
                                </a:lnTo>
                                <a:lnTo>
                                  <a:pt x="2055" y="1036"/>
                                </a:lnTo>
                                <a:lnTo>
                                  <a:pt x="2088" y="1039"/>
                                </a:lnTo>
                                <a:lnTo>
                                  <a:pt x="2106" y="1040"/>
                                </a:lnTo>
                                <a:lnTo>
                                  <a:pt x="2125" y="1040"/>
                                </a:lnTo>
                                <a:lnTo>
                                  <a:pt x="2144" y="1039"/>
                                </a:lnTo>
                                <a:lnTo>
                                  <a:pt x="2165" y="1038"/>
                                </a:lnTo>
                                <a:lnTo>
                                  <a:pt x="2186" y="1036"/>
                                </a:lnTo>
                                <a:lnTo>
                                  <a:pt x="2209" y="1032"/>
                                </a:lnTo>
                                <a:lnTo>
                                  <a:pt x="2232" y="1028"/>
                                </a:lnTo>
                                <a:lnTo>
                                  <a:pt x="2256" y="1022"/>
                                </a:lnTo>
                                <a:lnTo>
                                  <a:pt x="2279" y="1016"/>
                                </a:lnTo>
                                <a:lnTo>
                                  <a:pt x="2305" y="1007"/>
                                </a:lnTo>
                                <a:lnTo>
                                  <a:pt x="2329" y="997"/>
                                </a:lnTo>
                                <a:lnTo>
                                  <a:pt x="2355" y="985"/>
                                </a:lnTo>
                                <a:lnTo>
                                  <a:pt x="2381" y="972"/>
                                </a:lnTo>
                                <a:lnTo>
                                  <a:pt x="2408" y="957"/>
                                </a:lnTo>
                                <a:lnTo>
                                  <a:pt x="2434" y="939"/>
                                </a:lnTo>
                                <a:lnTo>
                                  <a:pt x="2461" y="920"/>
                                </a:lnTo>
                                <a:lnTo>
                                  <a:pt x="2488" y="900"/>
                                </a:lnTo>
                                <a:lnTo>
                                  <a:pt x="2515" y="877"/>
                                </a:lnTo>
                                <a:lnTo>
                                  <a:pt x="2542" y="851"/>
                                </a:lnTo>
                                <a:lnTo>
                                  <a:pt x="2569" y="822"/>
                                </a:lnTo>
                                <a:lnTo>
                                  <a:pt x="2568" y="815"/>
                                </a:lnTo>
                                <a:lnTo>
                                  <a:pt x="2562" y="795"/>
                                </a:lnTo>
                                <a:lnTo>
                                  <a:pt x="2553" y="763"/>
                                </a:lnTo>
                                <a:lnTo>
                                  <a:pt x="2541" y="720"/>
                                </a:lnTo>
                                <a:lnTo>
                                  <a:pt x="2525" y="670"/>
                                </a:lnTo>
                                <a:lnTo>
                                  <a:pt x="2506" y="611"/>
                                </a:lnTo>
                                <a:lnTo>
                                  <a:pt x="2485" y="548"/>
                                </a:lnTo>
                                <a:lnTo>
                                  <a:pt x="2460" y="480"/>
                                </a:lnTo>
                                <a:lnTo>
                                  <a:pt x="2433" y="412"/>
                                </a:lnTo>
                                <a:lnTo>
                                  <a:pt x="2403" y="342"/>
                                </a:lnTo>
                                <a:lnTo>
                                  <a:pt x="2387" y="307"/>
                                </a:lnTo>
                                <a:lnTo>
                                  <a:pt x="2372" y="273"/>
                                </a:lnTo>
                                <a:lnTo>
                                  <a:pt x="2355" y="240"/>
                                </a:lnTo>
                                <a:lnTo>
                                  <a:pt x="2337" y="207"/>
                                </a:lnTo>
                                <a:lnTo>
                                  <a:pt x="2319" y="175"/>
                                </a:lnTo>
                                <a:lnTo>
                                  <a:pt x="2301" y="145"/>
                                </a:lnTo>
                                <a:lnTo>
                                  <a:pt x="2282" y="116"/>
                                </a:lnTo>
                                <a:lnTo>
                                  <a:pt x="2263" y="89"/>
                                </a:lnTo>
                                <a:lnTo>
                                  <a:pt x="2243" y="63"/>
                                </a:lnTo>
                                <a:lnTo>
                                  <a:pt x="2223" y="39"/>
                                </a:lnTo>
                                <a:lnTo>
                                  <a:pt x="2203" y="18"/>
                                </a:lnTo>
                                <a:lnTo>
                                  <a:pt x="2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52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720" y="2287800"/>
                            <a:ext cx="3506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9" h="660">
                                <a:moveTo>
                                  <a:pt x="3" y="499"/>
                                </a:moveTo>
                                <a:lnTo>
                                  <a:pt x="1" y="542"/>
                                </a:lnTo>
                                <a:lnTo>
                                  <a:pt x="1" y="576"/>
                                </a:lnTo>
                                <a:lnTo>
                                  <a:pt x="0" y="599"/>
                                </a:lnTo>
                                <a:lnTo>
                                  <a:pt x="0" y="608"/>
                                </a:lnTo>
                                <a:lnTo>
                                  <a:pt x="16" y="610"/>
                                </a:lnTo>
                                <a:lnTo>
                                  <a:pt x="59" y="615"/>
                                </a:lnTo>
                                <a:lnTo>
                                  <a:pt x="130" y="624"/>
                                </a:lnTo>
                                <a:lnTo>
                                  <a:pt x="223" y="633"/>
                                </a:lnTo>
                                <a:lnTo>
                                  <a:pt x="276" y="639"/>
                                </a:lnTo>
                                <a:lnTo>
                                  <a:pt x="334" y="643"/>
                                </a:lnTo>
                                <a:lnTo>
                                  <a:pt x="396" y="648"/>
                                </a:lnTo>
                                <a:lnTo>
                                  <a:pt x="463" y="652"/>
                                </a:lnTo>
                                <a:lnTo>
                                  <a:pt x="532" y="656"/>
                                </a:lnTo>
                                <a:lnTo>
                                  <a:pt x="604" y="658"/>
                                </a:lnTo>
                                <a:lnTo>
                                  <a:pt x="679" y="660"/>
                                </a:lnTo>
                                <a:lnTo>
                                  <a:pt x="757" y="660"/>
                                </a:lnTo>
                                <a:lnTo>
                                  <a:pt x="835" y="660"/>
                                </a:lnTo>
                                <a:lnTo>
                                  <a:pt x="916" y="658"/>
                                </a:lnTo>
                                <a:lnTo>
                                  <a:pt x="998" y="655"/>
                                </a:lnTo>
                                <a:lnTo>
                                  <a:pt x="1079" y="650"/>
                                </a:lnTo>
                                <a:lnTo>
                                  <a:pt x="1162" y="643"/>
                                </a:lnTo>
                                <a:lnTo>
                                  <a:pt x="1245" y="634"/>
                                </a:lnTo>
                                <a:lnTo>
                                  <a:pt x="1326" y="623"/>
                                </a:lnTo>
                                <a:lnTo>
                                  <a:pt x="1407" y="610"/>
                                </a:lnTo>
                                <a:lnTo>
                                  <a:pt x="1486" y="594"/>
                                </a:lnTo>
                                <a:lnTo>
                                  <a:pt x="1564" y="576"/>
                                </a:lnTo>
                                <a:lnTo>
                                  <a:pt x="1640" y="555"/>
                                </a:lnTo>
                                <a:lnTo>
                                  <a:pt x="1714" y="532"/>
                                </a:lnTo>
                                <a:lnTo>
                                  <a:pt x="1785" y="505"/>
                                </a:lnTo>
                                <a:lnTo>
                                  <a:pt x="1852" y="474"/>
                                </a:lnTo>
                                <a:lnTo>
                                  <a:pt x="1916" y="441"/>
                                </a:lnTo>
                                <a:lnTo>
                                  <a:pt x="1976" y="404"/>
                                </a:lnTo>
                                <a:lnTo>
                                  <a:pt x="1989" y="408"/>
                                </a:lnTo>
                                <a:lnTo>
                                  <a:pt x="2029" y="417"/>
                                </a:lnTo>
                                <a:lnTo>
                                  <a:pt x="2055" y="421"/>
                                </a:lnTo>
                                <a:lnTo>
                                  <a:pt x="2088" y="424"/>
                                </a:lnTo>
                                <a:lnTo>
                                  <a:pt x="2106" y="425"/>
                                </a:lnTo>
                                <a:lnTo>
                                  <a:pt x="2125" y="425"/>
                                </a:lnTo>
                                <a:lnTo>
                                  <a:pt x="2144" y="424"/>
                                </a:lnTo>
                                <a:lnTo>
                                  <a:pt x="2165" y="423"/>
                                </a:lnTo>
                                <a:lnTo>
                                  <a:pt x="2186" y="421"/>
                                </a:lnTo>
                                <a:lnTo>
                                  <a:pt x="2209" y="417"/>
                                </a:lnTo>
                                <a:lnTo>
                                  <a:pt x="2232" y="413"/>
                                </a:lnTo>
                                <a:lnTo>
                                  <a:pt x="2256" y="407"/>
                                </a:lnTo>
                                <a:lnTo>
                                  <a:pt x="2279" y="401"/>
                                </a:lnTo>
                                <a:lnTo>
                                  <a:pt x="2305" y="392"/>
                                </a:lnTo>
                                <a:lnTo>
                                  <a:pt x="2329" y="382"/>
                                </a:lnTo>
                                <a:lnTo>
                                  <a:pt x="2355" y="370"/>
                                </a:lnTo>
                                <a:lnTo>
                                  <a:pt x="2381" y="357"/>
                                </a:lnTo>
                                <a:lnTo>
                                  <a:pt x="2408" y="342"/>
                                </a:lnTo>
                                <a:lnTo>
                                  <a:pt x="2434" y="324"/>
                                </a:lnTo>
                                <a:lnTo>
                                  <a:pt x="2461" y="305"/>
                                </a:lnTo>
                                <a:lnTo>
                                  <a:pt x="2488" y="285"/>
                                </a:lnTo>
                                <a:lnTo>
                                  <a:pt x="2515" y="262"/>
                                </a:lnTo>
                                <a:lnTo>
                                  <a:pt x="2542" y="236"/>
                                </a:lnTo>
                                <a:lnTo>
                                  <a:pt x="2569" y="207"/>
                                </a:lnTo>
                                <a:lnTo>
                                  <a:pt x="2568" y="204"/>
                                </a:lnTo>
                                <a:lnTo>
                                  <a:pt x="2565" y="191"/>
                                </a:lnTo>
                                <a:lnTo>
                                  <a:pt x="2560" y="173"/>
                                </a:lnTo>
                                <a:lnTo>
                                  <a:pt x="2553" y="149"/>
                                </a:lnTo>
                                <a:lnTo>
                                  <a:pt x="2544" y="117"/>
                                </a:lnTo>
                                <a:lnTo>
                                  <a:pt x="2533" y="83"/>
                                </a:lnTo>
                                <a:lnTo>
                                  <a:pt x="2521" y="42"/>
                                </a:lnTo>
                                <a:lnTo>
                                  <a:pt x="2507" y="0"/>
                                </a:lnTo>
                                <a:lnTo>
                                  <a:pt x="2413" y="60"/>
                                </a:lnTo>
                                <a:lnTo>
                                  <a:pt x="2318" y="116"/>
                                </a:lnTo>
                                <a:lnTo>
                                  <a:pt x="2223" y="168"/>
                                </a:lnTo>
                                <a:lnTo>
                                  <a:pt x="2127" y="215"/>
                                </a:lnTo>
                                <a:lnTo>
                                  <a:pt x="2031" y="258"/>
                                </a:lnTo>
                                <a:lnTo>
                                  <a:pt x="1933" y="299"/>
                                </a:lnTo>
                                <a:lnTo>
                                  <a:pt x="1836" y="334"/>
                                </a:lnTo>
                                <a:lnTo>
                                  <a:pt x="1740" y="367"/>
                                </a:lnTo>
                                <a:lnTo>
                                  <a:pt x="1644" y="396"/>
                                </a:lnTo>
                                <a:lnTo>
                                  <a:pt x="1548" y="422"/>
                                </a:lnTo>
                                <a:lnTo>
                                  <a:pt x="1453" y="444"/>
                                </a:lnTo>
                                <a:lnTo>
                                  <a:pt x="1359" y="464"/>
                                </a:lnTo>
                                <a:lnTo>
                                  <a:pt x="1266" y="481"/>
                                </a:lnTo>
                                <a:lnTo>
                                  <a:pt x="1175" y="496"/>
                                </a:lnTo>
                                <a:lnTo>
                                  <a:pt x="1086" y="508"/>
                                </a:lnTo>
                                <a:lnTo>
                                  <a:pt x="998" y="518"/>
                                </a:lnTo>
                                <a:lnTo>
                                  <a:pt x="911" y="526"/>
                                </a:lnTo>
                                <a:lnTo>
                                  <a:pt x="828" y="532"/>
                                </a:lnTo>
                                <a:lnTo>
                                  <a:pt x="747" y="535"/>
                                </a:lnTo>
                                <a:lnTo>
                                  <a:pt x="668" y="538"/>
                                </a:lnTo>
                                <a:lnTo>
                                  <a:pt x="593" y="538"/>
                                </a:lnTo>
                                <a:lnTo>
                                  <a:pt x="519" y="538"/>
                                </a:lnTo>
                                <a:lnTo>
                                  <a:pt x="450" y="537"/>
                                </a:lnTo>
                                <a:lnTo>
                                  <a:pt x="384" y="535"/>
                                </a:lnTo>
                                <a:lnTo>
                                  <a:pt x="321" y="532"/>
                                </a:lnTo>
                                <a:lnTo>
                                  <a:pt x="263" y="527"/>
                                </a:lnTo>
                                <a:lnTo>
                                  <a:pt x="208" y="523"/>
                                </a:lnTo>
                                <a:lnTo>
                                  <a:pt x="158" y="518"/>
                                </a:lnTo>
                                <a:lnTo>
                                  <a:pt x="70" y="508"/>
                                </a:lnTo>
                                <a:lnTo>
                                  <a:pt x="3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48400"/>
                            <a:ext cx="70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487">
                                <a:moveTo>
                                  <a:pt x="0" y="46"/>
                                </a:moveTo>
                                <a:lnTo>
                                  <a:pt x="141" y="2487"/>
                                </a:lnTo>
                                <a:lnTo>
                                  <a:pt x="377" y="2487"/>
                                </a:lnTo>
                                <a:lnTo>
                                  <a:pt x="517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048400"/>
                            <a:ext cx="7056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2487">
                                <a:moveTo>
                                  <a:pt x="0" y="46"/>
                                </a:moveTo>
                                <a:lnTo>
                                  <a:pt x="140" y="2487"/>
                                </a:lnTo>
                                <a:lnTo>
                                  <a:pt x="376" y="2487"/>
                                </a:lnTo>
                                <a:lnTo>
                                  <a:pt x="517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760" y="2048400"/>
                            <a:ext cx="705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21">
                                <a:moveTo>
                                  <a:pt x="0" y="46"/>
                                </a:moveTo>
                                <a:lnTo>
                                  <a:pt x="23" y="421"/>
                                </a:lnTo>
                                <a:lnTo>
                                  <a:pt x="80" y="417"/>
                                </a:lnTo>
                                <a:lnTo>
                                  <a:pt x="138" y="414"/>
                                </a:lnTo>
                                <a:lnTo>
                                  <a:pt x="197" y="412"/>
                                </a:lnTo>
                                <a:lnTo>
                                  <a:pt x="257" y="410"/>
                                </a:lnTo>
                                <a:lnTo>
                                  <a:pt x="316" y="408"/>
                                </a:lnTo>
                                <a:lnTo>
                                  <a:pt x="376" y="406"/>
                                </a:lnTo>
                                <a:lnTo>
                                  <a:pt x="435" y="404"/>
                                </a:lnTo>
                                <a:lnTo>
                                  <a:pt x="495" y="399"/>
                                </a:lnTo>
                                <a:lnTo>
                                  <a:pt x="517" y="0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2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2048400"/>
                            <a:ext cx="705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7" h="436">
                                <a:moveTo>
                                  <a:pt x="492" y="436"/>
                                </a:moveTo>
                                <a:lnTo>
                                  <a:pt x="517" y="0"/>
                                </a:lnTo>
                                <a:lnTo>
                                  <a:pt x="0" y="46"/>
                                </a:lnTo>
                                <a:lnTo>
                                  <a:pt x="18" y="353"/>
                                </a:lnTo>
                                <a:lnTo>
                                  <a:pt x="46" y="365"/>
                                </a:lnTo>
                                <a:lnTo>
                                  <a:pt x="75" y="376"/>
                                </a:lnTo>
                                <a:lnTo>
                                  <a:pt x="104" y="385"/>
                                </a:lnTo>
                                <a:lnTo>
                                  <a:pt x="133" y="394"/>
                                </a:lnTo>
                                <a:lnTo>
                                  <a:pt x="162" y="401"/>
                                </a:lnTo>
                                <a:lnTo>
                                  <a:pt x="193" y="408"/>
                                </a:lnTo>
                                <a:lnTo>
                                  <a:pt x="222" y="414"/>
                                </a:lnTo>
                                <a:lnTo>
                                  <a:pt x="252" y="419"/>
                                </a:lnTo>
                                <a:lnTo>
                                  <a:pt x="281" y="424"/>
                                </a:lnTo>
                                <a:lnTo>
                                  <a:pt x="311" y="427"/>
                                </a:lnTo>
                                <a:lnTo>
                                  <a:pt x="341" y="431"/>
                                </a:lnTo>
                                <a:lnTo>
                                  <a:pt x="371" y="433"/>
                                </a:lnTo>
                                <a:lnTo>
                                  <a:pt x="402" y="435"/>
                                </a:lnTo>
                                <a:lnTo>
                                  <a:pt x="432" y="435"/>
                                </a:lnTo>
                                <a:lnTo>
                                  <a:pt x="462" y="436"/>
                                </a:lnTo>
                                <a:lnTo>
                                  <a:pt x="492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2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900080"/>
                            <a:ext cx="4795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2" h="1365">
                                <a:moveTo>
                                  <a:pt x="0" y="164"/>
                                </a:moveTo>
                                <a:lnTo>
                                  <a:pt x="1" y="172"/>
                                </a:lnTo>
                                <a:lnTo>
                                  <a:pt x="5" y="193"/>
                                </a:lnTo>
                                <a:lnTo>
                                  <a:pt x="10" y="228"/>
                                </a:lnTo>
                                <a:lnTo>
                                  <a:pt x="18" y="272"/>
                                </a:lnTo>
                                <a:lnTo>
                                  <a:pt x="28" y="328"/>
                                </a:lnTo>
                                <a:lnTo>
                                  <a:pt x="39" y="392"/>
                                </a:lnTo>
                                <a:lnTo>
                                  <a:pt x="51" y="463"/>
                                </a:lnTo>
                                <a:lnTo>
                                  <a:pt x="65" y="540"/>
                                </a:lnTo>
                                <a:lnTo>
                                  <a:pt x="78" y="622"/>
                                </a:lnTo>
                                <a:lnTo>
                                  <a:pt x="93" y="706"/>
                                </a:lnTo>
                                <a:lnTo>
                                  <a:pt x="109" y="793"/>
                                </a:lnTo>
                                <a:lnTo>
                                  <a:pt x="123" y="879"/>
                                </a:lnTo>
                                <a:lnTo>
                                  <a:pt x="139" y="965"/>
                                </a:lnTo>
                                <a:lnTo>
                                  <a:pt x="153" y="1049"/>
                                </a:lnTo>
                                <a:lnTo>
                                  <a:pt x="167" y="1129"/>
                                </a:lnTo>
                                <a:lnTo>
                                  <a:pt x="180" y="1204"/>
                                </a:lnTo>
                                <a:lnTo>
                                  <a:pt x="206" y="1208"/>
                                </a:lnTo>
                                <a:lnTo>
                                  <a:pt x="277" y="1219"/>
                                </a:lnTo>
                                <a:lnTo>
                                  <a:pt x="390" y="1235"/>
                                </a:lnTo>
                                <a:lnTo>
                                  <a:pt x="541" y="1255"/>
                                </a:lnTo>
                                <a:lnTo>
                                  <a:pt x="628" y="1265"/>
                                </a:lnTo>
                                <a:lnTo>
                                  <a:pt x="724" y="1276"/>
                                </a:lnTo>
                                <a:lnTo>
                                  <a:pt x="824" y="1289"/>
                                </a:lnTo>
                                <a:lnTo>
                                  <a:pt x="932" y="1300"/>
                                </a:lnTo>
                                <a:lnTo>
                                  <a:pt x="1044" y="1310"/>
                                </a:lnTo>
                                <a:lnTo>
                                  <a:pt x="1162" y="1321"/>
                                </a:lnTo>
                                <a:lnTo>
                                  <a:pt x="1283" y="1331"/>
                                </a:lnTo>
                                <a:lnTo>
                                  <a:pt x="1408" y="1340"/>
                                </a:lnTo>
                                <a:lnTo>
                                  <a:pt x="1536" y="1348"/>
                                </a:lnTo>
                                <a:lnTo>
                                  <a:pt x="1666" y="1355"/>
                                </a:lnTo>
                                <a:lnTo>
                                  <a:pt x="1798" y="1359"/>
                                </a:lnTo>
                                <a:lnTo>
                                  <a:pt x="1930" y="1363"/>
                                </a:lnTo>
                                <a:lnTo>
                                  <a:pt x="2063" y="1365"/>
                                </a:lnTo>
                                <a:lnTo>
                                  <a:pt x="2195" y="1365"/>
                                </a:lnTo>
                                <a:lnTo>
                                  <a:pt x="2327" y="1362"/>
                                </a:lnTo>
                                <a:lnTo>
                                  <a:pt x="2457" y="1357"/>
                                </a:lnTo>
                                <a:lnTo>
                                  <a:pt x="2585" y="1349"/>
                                </a:lnTo>
                                <a:lnTo>
                                  <a:pt x="2710" y="1338"/>
                                </a:lnTo>
                                <a:lnTo>
                                  <a:pt x="2831" y="1325"/>
                                </a:lnTo>
                                <a:lnTo>
                                  <a:pt x="2949" y="1308"/>
                                </a:lnTo>
                                <a:lnTo>
                                  <a:pt x="3062" y="1288"/>
                                </a:lnTo>
                                <a:lnTo>
                                  <a:pt x="3169" y="1264"/>
                                </a:lnTo>
                                <a:lnTo>
                                  <a:pt x="3270" y="1236"/>
                                </a:lnTo>
                                <a:lnTo>
                                  <a:pt x="3365" y="1204"/>
                                </a:lnTo>
                                <a:lnTo>
                                  <a:pt x="3367" y="1195"/>
                                </a:lnTo>
                                <a:lnTo>
                                  <a:pt x="3373" y="1166"/>
                                </a:lnTo>
                                <a:lnTo>
                                  <a:pt x="3382" y="1122"/>
                                </a:lnTo>
                                <a:lnTo>
                                  <a:pt x="3393" y="1064"/>
                                </a:lnTo>
                                <a:lnTo>
                                  <a:pt x="3406" y="993"/>
                                </a:lnTo>
                                <a:lnTo>
                                  <a:pt x="3421" y="914"/>
                                </a:lnTo>
                                <a:lnTo>
                                  <a:pt x="3436" y="825"/>
                                </a:lnTo>
                                <a:lnTo>
                                  <a:pt x="3452" y="732"/>
                                </a:lnTo>
                                <a:lnTo>
                                  <a:pt x="3467" y="636"/>
                                </a:lnTo>
                                <a:lnTo>
                                  <a:pt x="3480" y="538"/>
                                </a:lnTo>
                                <a:lnTo>
                                  <a:pt x="3492" y="440"/>
                                </a:lnTo>
                                <a:lnTo>
                                  <a:pt x="3502" y="346"/>
                                </a:lnTo>
                                <a:lnTo>
                                  <a:pt x="3506" y="301"/>
                                </a:lnTo>
                                <a:lnTo>
                                  <a:pt x="3509" y="257"/>
                                </a:lnTo>
                                <a:lnTo>
                                  <a:pt x="3511" y="215"/>
                                </a:lnTo>
                                <a:lnTo>
                                  <a:pt x="3512" y="175"/>
                                </a:lnTo>
                                <a:lnTo>
                                  <a:pt x="3512" y="137"/>
                                </a:lnTo>
                                <a:lnTo>
                                  <a:pt x="3511" y="102"/>
                                </a:lnTo>
                                <a:lnTo>
                                  <a:pt x="3509" y="70"/>
                                </a:lnTo>
                                <a:lnTo>
                                  <a:pt x="3505" y="41"/>
                                </a:lnTo>
                                <a:lnTo>
                                  <a:pt x="3490" y="40"/>
                                </a:lnTo>
                                <a:lnTo>
                                  <a:pt x="3445" y="35"/>
                                </a:lnTo>
                                <a:lnTo>
                                  <a:pt x="3372" y="28"/>
                                </a:lnTo>
                                <a:lnTo>
                                  <a:pt x="3269" y="22"/>
                                </a:lnTo>
                                <a:lnTo>
                                  <a:pt x="3138" y="15"/>
                                </a:lnTo>
                                <a:lnTo>
                                  <a:pt x="2979" y="8"/>
                                </a:lnTo>
                                <a:lnTo>
                                  <a:pt x="2890" y="6"/>
                                </a:lnTo>
                                <a:lnTo>
                                  <a:pt x="2795" y="4"/>
                                </a:lnTo>
                                <a:lnTo>
                                  <a:pt x="2692" y="1"/>
                                </a:lnTo>
                                <a:lnTo>
                                  <a:pt x="2582" y="0"/>
                                </a:lnTo>
                                <a:lnTo>
                                  <a:pt x="2467" y="0"/>
                                </a:lnTo>
                                <a:lnTo>
                                  <a:pt x="2345" y="1"/>
                                </a:lnTo>
                                <a:lnTo>
                                  <a:pt x="2216" y="3"/>
                                </a:lnTo>
                                <a:lnTo>
                                  <a:pt x="2081" y="6"/>
                                </a:lnTo>
                                <a:lnTo>
                                  <a:pt x="1940" y="9"/>
                                </a:lnTo>
                                <a:lnTo>
                                  <a:pt x="1794" y="15"/>
                                </a:lnTo>
                                <a:lnTo>
                                  <a:pt x="1640" y="22"/>
                                </a:lnTo>
                                <a:lnTo>
                                  <a:pt x="1481" y="31"/>
                                </a:lnTo>
                                <a:lnTo>
                                  <a:pt x="1316" y="41"/>
                                </a:lnTo>
                                <a:lnTo>
                                  <a:pt x="1145" y="52"/>
                                </a:lnTo>
                                <a:lnTo>
                                  <a:pt x="968" y="65"/>
                                </a:lnTo>
                                <a:lnTo>
                                  <a:pt x="785" y="81"/>
                                </a:lnTo>
                                <a:lnTo>
                                  <a:pt x="597" y="99"/>
                                </a:lnTo>
                                <a:lnTo>
                                  <a:pt x="404" y="118"/>
                                </a:lnTo>
                                <a:lnTo>
                                  <a:pt x="205" y="140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436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1900080"/>
                            <a:ext cx="3542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9" h="1326">
                                <a:moveTo>
                                  <a:pt x="1207" y="594"/>
                                </a:moveTo>
                                <a:lnTo>
                                  <a:pt x="1246" y="579"/>
                                </a:lnTo>
                                <a:lnTo>
                                  <a:pt x="1286" y="565"/>
                                </a:lnTo>
                                <a:lnTo>
                                  <a:pt x="1329" y="551"/>
                                </a:lnTo>
                                <a:lnTo>
                                  <a:pt x="1373" y="539"/>
                                </a:lnTo>
                                <a:lnTo>
                                  <a:pt x="1465" y="514"/>
                                </a:lnTo>
                                <a:lnTo>
                                  <a:pt x="1561" y="492"/>
                                </a:lnTo>
                                <a:lnTo>
                                  <a:pt x="1661" y="468"/>
                                </a:lnTo>
                                <a:lnTo>
                                  <a:pt x="1762" y="446"/>
                                </a:lnTo>
                                <a:lnTo>
                                  <a:pt x="1813" y="434"/>
                                </a:lnTo>
                                <a:lnTo>
                                  <a:pt x="1864" y="421"/>
                                </a:lnTo>
                                <a:lnTo>
                                  <a:pt x="1914" y="408"/>
                                </a:lnTo>
                                <a:lnTo>
                                  <a:pt x="1965" y="394"/>
                                </a:lnTo>
                                <a:lnTo>
                                  <a:pt x="2015" y="380"/>
                                </a:lnTo>
                                <a:lnTo>
                                  <a:pt x="2064" y="364"/>
                                </a:lnTo>
                                <a:lnTo>
                                  <a:pt x="2112" y="348"/>
                                </a:lnTo>
                                <a:lnTo>
                                  <a:pt x="2160" y="331"/>
                                </a:lnTo>
                                <a:lnTo>
                                  <a:pt x="2206" y="313"/>
                                </a:lnTo>
                                <a:lnTo>
                                  <a:pt x="2252" y="293"/>
                                </a:lnTo>
                                <a:lnTo>
                                  <a:pt x="2296" y="271"/>
                                </a:lnTo>
                                <a:lnTo>
                                  <a:pt x="2338" y="249"/>
                                </a:lnTo>
                                <a:lnTo>
                                  <a:pt x="2379" y="224"/>
                                </a:lnTo>
                                <a:lnTo>
                                  <a:pt x="2417" y="198"/>
                                </a:lnTo>
                                <a:lnTo>
                                  <a:pt x="2453" y="170"/>
                                </a:lnTo>
                                <a:lnTo>
                                  <a:pt x="2487" y="140"/>
                                </a:lnTo>
                                <a:lnTo>
                                  <a:pt x="2519" y="109"/>
                                </a:lnTo>
                                <a:lnTo>
                                  <a:pt x="2549" y="75"/>
                                </a:lnTo>
                                <a:lnTo>
                                  <a:pt x="2575" y="40"/>
                                </a:lnTo>
                                <a:lnTo>
                                  <a:pt x="2599" y="0"/>
                                </a:lnTo>
                                <a:lnTo>
                                  <a:pt x="2484" y="0"/>
                                </a:lnTo>
                                <a:lnTo>
                                  <a:pt x="2361" y="1"/>
                                </a:lnTo>
                                <a:lnTo>
                                  <a:pt x="2232" y="3"/>
                                </a:lnTo>
                                <a:lnTo>
                                  <a:pt x="2097" y="5"/>
                                </a:lnTo>
                                <a:lnTo>
                                  <a:pt x="1955" y="9"/>
                                </a:lnTo>
                                <a:lnTo>
                                  <a:pt x="1807" y="15"/>
                                </a:lnTo>
                                <a:lnTo>
                                  <a:pt x="1654" y="22"/>
                                </a:lnTo>
                                <a:lnTo>
                                  <a:pt x="1493" y="29"/>
                                </a:lnTo>
                                <a:lnTo>
                                  <a:pt x="1327" y="40"/>
                                </a:lnTo>
                                <a:lnTo>
                                  <a:pt x="1155" y="51"/>
                                </a:lnTo>
                                <a:lnTo>
                                  <a:pt x="976" y="64"/>
                                </a:lnTo>
                                <a:lnTo>
                                  <a:pt x="793" y="80"/>
                                </a:lnTo>
                                <a:lnTo>
                                  <a:pt x="603" y="98"/>
                                </a:lnTo>
                                <a:lnTo>
                                  <a:pt x="407" y="118"/>
                                </a:lnTo>
                                <a:lnTo>
                                  <a:pt x="206" y="139"/>
                                </a:lnTo>
                                <a:lnTo>
                                  <a:pt x="0" y="164"/>
                                </a:lnTo>
                                <a:lnTo>
                                  <a:pt x="1" y="172"/>
                                </a:lnTo>
                                <a:lnTo>
                                  <a:pt x="5" y="193"/>
                                </a:lnTo>
                                <a:lnTo>
                                  <a:pt x="10" y="228"/>
                                </a:lnTo>
                                <a:lnTo>
                                  <a:pt x="18" y="272"/>
                                </a:lnTo>
                                <a:lnTo>
                                  <a:pt x="28" y="328"/>
                                </a:lnTo>
                                <a:lnTo>
                                  <a:pt x="39" y="392"/>
                                </a:lnTo>
                                <a:lnTo>
                                  <a:pt x="51" y="463"/>
                                </a:lnTo>
                                <a:lnTo>
                                  <a:pt x="65" y="540"/>
                                </a:lnTo>
                                <a:lnTo>
                                  <a:pt x="78" y="622"/>
                                </a:lnTo>
                                <a:lnTo>
                                  <a:pt x="93" y="706"/>
                                </a:lnTo>
                                <a:lnTo>
                                  <a:pt x="109" y="793"/>
                                </a:lnTo>
                                <a:lnTo>
                                  <a:pt x="123" y="879"/>
                                </a:lnTo>
                                <a:lnTo>
                                  <a:pt x="139" y="965"/>
                                </a:lnTo>
                                <a:lnTo>
                                  <a:pt x="153" y="1049"/>
                                </a:lnTo>
                                <a:lnTo>
                                  <a:pt x="167" y="1129"/>
                                </a:lnTo>
                                <a:lnTo>
                                  <a:pt x="180" y="1204"/>
                                </a:lnTo>
                                <a:lnTo>
                                  <a:pt x="186" y="1205"/>
                                </a:lnTo>
                                <a:lnTo>
                                  <a:pt x="201" y="1207"/>
                                </a:lnTo>
                                <a:lnTo>
                                  <a:pt x="226" y="1212"/>
                                </a:lnTo>
                                <a:lnTo>
                                  <a:pt x="261" y="1216"/>
                                </a:lnTo>
                                <a:lnTo>
                                  <a:pt x="303" y="1223"/>
                                </a:lnTo>
                                <a:lnTo>
                                  <a:pt x="355" y="1231"/>
                                </a:lnTo>
                                <a:lnTo>
                                  <a:pt x="414" y="1238"/>
                                </a:lnTo>
                                <a:lnTo>
                                  <a:pt x="481" y="1247"/>
                                </a:lnTo>
                                <a:lnTo>
                                  <a:pt x="554" y="1256"/>
                                </a:lnTo>
                                <a:lnTo>
                                  <a:pt x="634" y="1266"/>
                                </a:lnTo>
                                <a:lnTo>
                                  <a:pt x="719" y="1276"/>
                                </a:lnTo>
                                <a:lnTo>
                                  <a:pt x="811" y="1287"/>
                                </a:lnTo>
                                <a:lnTo>
                                  <a:pt x="907" y="1297"/>
                                </a:lnTo>
                                <a:lnTo>
                                  <a:pt x="1008" y="1307"/>
                                </a:lnTo>
                                <a:lnTo>
                                  <a:pt x="1112" y="1317"/>
                                </a:lnTo>
                                <a:lnTo>
                                  <a:pt x="1220" y="1326"/>
                                </a:lnTo>
                                <a:lnTo>
                                  <a:pt x="1192" y="1306"/>
                                </a:lnTo>
                                <a:lnTo>
                                  <a:pt x="1163" y="1285"/>
                                </a:lnTo>
                                <a:lnTo>
                                  <a:pt x="1133" y="1265"/>
                                </a:lnTo>
                                <a:lnTo>
                                  <a:pt x="1104" y="1244"/>
                                </a:lnTo>
                                <a:lnTo>
                                  <a:pt x="1075" y="1224"/>
                                </a:lnTo>
                                <a:lnTo>
                                  <a:pt x="1046" y="1203"/>
                                </a:lnTo>
                                <a:lnTo>
                                  <a:pt x="1018" y="1181"/>
                                </a:lnTo>
                                <a:lnTo>
                                  <a:pt x="990" y="1159"/>
                                </a:lnTo>
                                <a:lnTo>
                                  <a:pt x="963" y="1138"/>
                                </a:lnTo>
                                <a:lnTo>
                                  <a:pt x="939" y="1115"/>
                                </a:lnTo>
                                <a:lnTo>
                                  <a:pt x="919" y="1093"/>
                                </a:lnTo>
                                <a:lnTo>
                                  <a:pt x="902" y="1072"/>
                                </a:lnTo>
                                <a:lnTo>
                                  <a:pt x="887" y="1050"/>
                                </a:lnTo>
                                <a:lnTo>
                                  <a:pt x="876" y="1028"/>
                                </a:lnTo>
                                <a:lnTo>
                                  <a:pt x="866" y="1008"/>
                                </a:lnTo>
                                <a:lnTo>
                                  <a:pt x="859" y="987"/>
                                </a:lnTo>
                                <a:lnTo>
                                  <a:pt x="854" y="965"/>
                                </a:lnTo>
                                <a:lnTo>
                                  <a:pt x="852" y="945"/>
                                </a:lnTo>
                                <a:lnTo>
                                  <a:pt x="852" y="925"/>
                                </a:lnTo>
                                <a:lnTo>
                                  <a:pt x="854" y="905"/>
                                </a:lnTo>
                                <a:lnTo>
                                  <a:pt x="859" y="886"/>
                                </a:lnTo>
                                <a:lnTo>
                                  <a:pt x="866" y="867"/>
                                </a:lnTo>
                                <a:lnTo>
                                  <a:pt x="873" y="848"/>
                                </a:lnTo>
                                <a:lnTo>
                                  <a:pt x="883" y="829"/>
                                </a:lnTo>
                                <a:lnTo>
                                  <a:pt x="895" y="811"/>
                                </a:lnTo>
                                <a:lnTo>
                                  <a:pt x="908" y="793"/>
                                </a:lnTo>
                                <a:lnTo>
                                  <a:pt x="923" y="776"/>
                                </a:lnTo>
                                <a:lnTo>
                                  <a:pt x="938" y="759"/>
                                </a:lnTo>
                                <a:lnTo>
                                  <a:pt x="956" y="742"/>
                                </a:lnTo>
                                <a:lnTo>
                                  <a:pt x="974" y="727"/>
                                </a:lnTo>
                                <a:lnTo>
                                  <a:pt x="994" y="711"/>
                                </a:lnTo>
                                <a:lnTo>
                                  <a:pt x="1014" y="695"/>
                                </a:lnTo>
                                <a:lnTo>
                                  <a:pt x="1037" y="681"/>
                                </a:lnTo>
                                <a:lnTo>
                                  <a:pt x="1059" y="666"/>
                                </a:lnTo>
                                <a:lnTo>
                                  <a:pt x="1082" y="653"/>
                                </a:lnTo>
                                <a:lnTo>
                                  <a:pt x="1106" y="641"/>
                                </a:lnTo>
                                <a:lnTo>
                                  <a:pt x="1131" y="627"/>
                                </a:lnTo>
                                <a:lnTo>
                                  <a:pt x="1155" y="616"/>
                                </a:lnTo>
                                <a:lnTo>
                                  <a:pt x="1181" y="605"/>
                                </a:lnTo>
                                <a:lnTo>
                                  <a:pt x="1207" y="5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24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698120"/>
                            <a:ext cx="581040" cy="6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2" h="4726">
                                <a:moveTo>
                                  <a:pt x="3807" y="0"/>
                                </a:moveTo>
                                <a:lnTo>
                                  <a:pt x="3796" y="3"/>
                                </a:lnTo>
                                <a:lnTo>
                                  <a:pt x="3767" y="16"/>
                                </a:lnTo>
                                <a:lnTo>
                                  <a:pt x="3747" y="25"/>
                                </a:lnTo>
                                <a:lnTo>
                                  <a:pt x="3725" y="36"/>
                                </a:lnTo>
                                <a:lnTo>
                                  <a:pt x="3700" y="49"/>
                                </a:lnTo>
                                <a:lnTo>
                                  <a:pt x="3673" y="64"/>
                                </a:lnTo>
                                <a:lnTo>
                                  <a:pt x="3645" y="81"/>
                                </a:lnTo>
                                <a:lnTo>
                                  <a:pt x="3617" y="99"/>
                                </a:lnTo>
                                <a:lnTo>
                                  <a:pt x="3589" y="119"/>
                                </a:lnTo>
                                <a:lnTo>
                                  <a:pt x="3563" y="141"/>
                                </a:lnTo>
                                <a:lnTo>
                                  <a:pt x="3549" y="152"/>
                                </a:lnTo>
                                <a:lnTo>
                                  <a:pt x="3537" y="165"/>
                                </a:lnTo>
                                <a:lnTo>
                                  <a:pt x="3525" y="177"/>
                                </a:lnTo>
                                <a:lnTo>
                                  <a:pt x="3513" y="190"/>
                                </a:lnTo>
                                <a:lnTo>
                                  <a:pt x="3502" y="204"/>
                                </a:lnTo>
                                <a:lnTo>
                                  <a:pt x="3492" y="217"/>
                                </a:lnTo>
                                <a:lnTo>
                                  <a:pt x="3482" y="232"/>
                                </a:lnTo>
                                <a:lnTo>
                                  <a:pt x="3473" y="246"/>
                                </a:lnTo>
                                <a:lnTo>
                                  <a:pt x="3446" y="301"/>
                                </a:lnTo>
                                <a:lnTo>
                                  <a:pt x="3399" y="401"/>
                                </a:lnTo>
                                <a:lnTo>
                                  <a:pt x="3333" y="540"/>
                                </a:lnTo>
                                <a:lnTo>
                                  <a:pt x="3253" y="711"/>
                                </a:lnTo>
                                <a:lnTo>
                                  <a:pt x="3159" y="909"/>
                                </a:lnTo>
                                <a:lnTo>
                                  <a:pt x="3055" y="1127"/>
                                </a:lnTo>
                                <a:lnTo>
                                  <a:pt x="2942" y="1361"/>
                                </a:lnTo>
                                <a:lnTo>
                                  <a:pt x="2823" y="1602"/>
                                </a:lnTo>
                                <a:lnTo>
                                  <a:pt x="2763" y="1724"/>
                                </a:lnTo>
                                <a:lnTo>
                                  <a:pt x="2701" y="1846"/>
                                </a:lnTo>
                                <a:lnTo>
                                  <a:pt x="2640" y="1967"/>
                                </a:lnTo>
                                <a:lnTo>
                                  <a:pt x="2578" y="2085"/>
                                </a:lnTo>
                                <a:lnTo>
                                  <a:pt x="2517" y="2202"/>
                                </a:lnTo>
                                <a:lnTo>
                                  <a:pt x="2457" y="2315"/>
                                </a:lnTo>
                                <a:lnTo>
                                  <a:pt x="2396" y="2423"/>
                                </a:lnTo>
                                <a:lnTo>
                                  <a:pt x="2338" y="2528"/>
                                </a:lnTo>
                                <a:lnTo>
                                  <a:pt x="2281" y="2626"/>
                                </a:lnTo>
                                <a:lnTo>
                                  <a:pt x="2225" y="2719"/>
                                </a:lnTo>
                                <a:lnTo>
                                  <a:pt x="2171" y="2804"/>
                                </a:lnTo>
                                <a:lnTo>
                                  <a:pt x="2121" y="2881"/>
                                </a:lnTo>
                                <a:lnTo>
                                  <a:pt x="2073" y="2950"/>
                                </a:lnTo>
                                <a:lnTo>
                                  <a:pt x="2027" y="3009"/>
                                </a:lnTo>
                                <a:lnTo>
                                  <a:pt x="1986" y="3057"/>
                                </a:lnTo>
                                <a:lnTo>
                                  <a:pt x="1948" y="3095"/>
                                </a:lnTo>
                                <a:lnTo>
                                  <a:pt x="1911" y="3125"/>
                                </a:lnTo>
                                <a:lnTo>
                                  <a:pt x="1876" y="3154"/>
                                </a:lnTo>
                                <a:lnTo>
                                  <a:pt x="1842" y="3180"/>
                                </a:lnTo>
                                <a:lnTo>
                                  <a:pt x="1808" y="3204"/>
                                </a:lnTo>
                                <a:lnTo>
                                  <a:pt x="1774" y="3226"/>
                                </a:lnTo>
                                <a:lnTo>
                                  <a:pt x="1742" y="3245"/>
                                </a:lnTo>
                                <a:lnTo>
                                  <a:pt x="1711" y="3263"/>
                                </a:lnTo>
                                <a:lnTo>
                                  <a:pt x="1679" y="3279"/>
                                </a:lnTo>
                                <a:lnTo>
                                  <a:pt x="1648" y="3293"/>
                                </a:lnTo>
                                <a:lnTo>
                                  <a:pt x="1619" y="3306"/>
                                </a:lnTo>
                                <a:lnTo>
                                  <a:pt x="1589" y="3316"/>
                                </a:lnTo>
                                <a:lnTo>
                                  <a:pt x="1560" y="3325"/>
                                </a:lnTo>
                                <a:lnTo>
                                  <a:pt x="1531" y="3332"/>
                                </a:lnTo>
                                <a:lnTo>
                                  <a:pt x="1503" y="3339"/>
                                </a:lnTo>
                                <a:lnTo>
                                  <a:pt x="1475" y="3344"/>
                                </a:lnTo>
                                <a:lnTo>
                                  <a:pt x="1448" y="3348"/>
                                </a:lnTo>
                                <a:lnTo>
                                  <a:pt x="1420" y="3350"/>
                                </a:lnTo>
                                <a:lnTo>
                                  <a:pt x="1393" y="3353"/>
                                </a:lnTo>
                                <a:lnTo>
                                  <a:pt x="1366" y="3354"/>
                                </a:lnTo>
                                <a:lnTo>
                                  <a:pt x="1341" y="3354"/>
                                </a:lnTo>
                                <a:lnTo>
                                  <a:pt x="1314" y="3354"/>
                                </a:lnTo>
                                <a:lnTo>
                                  <a:pt x="1287" y="3351"/>
                                </a:lnTo>
                                <a:lnTo>
                                  <a:pt x="1261" y="3350"/>
                                </a:lnTo>
                                <a:lnTo>
                                  <a:pt x="1235" y="3348"/>
                                </a:lnTo>
                                <a:lnTo>
                                  <a:pt x="1183" y="3342"/>
                                </a:lnTo>
                                <a:lnTo>
                                  <a:pt x="1131" y="3337"/>
                                </a:lnTo>
                                <a:lnTo>
                                  <a:pt x="1079" y="3331"/>
                                </a:lnTo>
                                <a:lnTo>
                                  <a:pt x="1025" y="3326"/>
                                </a:lnTo>
                                <a:lnTo>
                                  <a:pt x="998" y="3323"/>
                                </a:lnTo>
                                <a:lnTo>
                                  <a:pt x="970" y="3319"/>
                                </a:lnTo>
                                <a:lnTo>
                                  <a:pt x="943" y="3314"/>
                                </a:lnTo>
                                <a:lnTo>
                                  <a:pt x="915" y="3308"/>
                                </a:lnTo>
                                <a:lnTo>
                                  <a:pt x="887" y="3301"/>
                                </a:lnTo>
                                <a:lnTo>
                                  <a:pt x="859" y="3293"/>
                                </a:lnTo>
                                <a:lnTo>
                                  <a:pt x="830" y="3285"/>
                                </a:lnTo>
                                <a:lnTo>
                                  <a:pt x="802" y="3276"/>
                                </a:lnTo>
                                <a:lnTo>
                                  <a:pt x="745" y="3256"/>
                                </a:lnTo>
                                <a:lnTo>
                                  <a:pt x="690" y="3236"/>
                                </a:lnTo>
                                <a:lnTo>
                                  <a:pt x="635" y="3214"/>
                                </a:lnTo>
                                <a:lnTo>
                                  <a:pt x="584" y="3191"/>
                                </a:lnTo>
                                <a:lnTo>
                                  <a:pt x="486" y="3149"/>
                                </a:lnTo>
                                <a:lnTo>
                                  <a:pt x="405" y="3114"/>
                                </a:lnTo>
                                <a:lnTo>
                                  <a:pt x="371" y="3101"/>
                                </a:lnTo>
                                <a:lnTo>
                                  <a:pt x="342" y="3092"/>
                                </a:lnTo>
                                <a:lnTo>
                                  <a:pt x="330" y="3088"/>
                                </a:lnTo>
                                <a:lnTo>
                                  <a:pt x="319" y="3087"/>
                                </a:lnTo>
                                <a:lnTo>
                                  <a:pt x="310" y="3086"/>
                                </a:lnTo>
                                <a:lnTo>
                                  <a:pt x="302" y="3087"/>
                                </a:lnTo>
                                <a:lnTo>
                                  <a:pt x="295" y="3089"/>
                                </a:lnTo>
                                <a:lnTo>
                                  <a:pt x="287" y="3093"/>
                                </a:lnTo>
                                <a:lnTo>
                                  <a:pt x="278" y="3097"/>
                                </a:lnTo>
                                <a:lnTo>
                                  <a:pt x="268" y="3104"/>
                                </a:lnTo>
                                <a:lnTo>
                                  <a:pt x="247" y="3120"/>
                                </a:lnTo>
                                <a:lnTo>
                                  <a:pt x="225" y="3139"/>
                                </a:lnTo>
                                <a:lnTo>
                                  <a:pt x="200" y="3161"/>
                                </a:lnTo>
                                <a:lnTo>
                                  <a:pt x="175" y="3185"/>
                                </a:lnTo>
                                <a:lnTo>
                                  <a:pt x="150" y="3210"/>
                                </a:lnTo>
                                <a:lnTo>
                                  <a:pt x="124" y="3236"/>
                                </a:lnTo>
                                <a:lnTo>
                                  <a:pt x="77" y="3288"/>
                                </a:lnTo>
                                <a:lnTo>
                                  <a:pt x="37" y="3331"/>
                                </a:lnTo>
                                <a:lnTo>
                                  <a:pt x="10" y="3362"/>
                                </a:lnTo>
                                <a:lnTo>
                                  <a:pt x="0" y="3374"/>
                                </a:lnTo>
                                <a:lnTo>
                                  <a:pt x="10" y="3385"/>
                                </a:lnTo>
                                <a:lnTo>
                                  <a:pt x="40" y="3419"/>
                                </a:lnTo>
                                <a:lnTo>
                                  <a:pt x="88" y="3470"/>
                                </a:lnTo>
                                <a:lnTo>
                                  <a:pt x="153" y="3536"/>
                                </a:lnTo>
                                <a:lnTo>
                                  <a:pt x="191" y="3575"/>
                                </a:lnTo>
                                <a:lnTo>
                                  <a:pt x="232" y="3616"/>
                                </a:lnTo>
                                <a:lnTo>
                                  <a:pt x="277" y="3659"/>
                                </a:lnTo>
                                <a:lnTo>
                                  <a:pt x="325" y="3705"/>
                                </a:lnTo>
                                <a:lnTo>
                                  <a:pt x="377" y="3752"/>
                                </a:lnTo>
                                <a:lnTo>
                                  <a:pt x="430" y="3801"/>
                                </a:lnTo>
                                <a:lnTo>
                                  <a:pt x="486" y="3851"/>
                                </a:lnTo>
                                <a:lnTo>
                                  <a:pt x="546" y="3901"/>
                                </a:lnTo>
                                <a:lnTo>
                                  <a:pt x="606" y="3951"/>
                                </a:lnTo>
                                <a:lnTo>
                                  <a:pt x="669" y="4002"/>
                                </a:lnTo>
                                <a:lnTo>
                                  <a:pt x="733" y="4051"/>
                                </a:lnTo>
                                <a:lnTo>
                                  <a:pt x="799" y="4100"/>
                                </a:lnTo>
                                <a:lnTo>
                                  <a:pt x="868" y="4148"/>
                                </a:lnTo>
                                <a:lnTo>
                                  <a:pt x="936" y="4194"/>
                                </a:lnTo>
                                <a:lnTo>
                                  <a:pt x="1006" y="4238"/>
                                </a:lnTo>
                                <a:lnTo>
                                  <a:pt x="1077" y="4279"/>
                                </a:lnTo>
                                <a:lnTo>
                                  <a:pt x="1147" y="4319"/>
                                </a:lnTo>
                                <a:lnTo>
                                  <a:pt x="1219" y="4356"/>
                                </a:lnTo>
                                <a:lnTo>
                                  <a:pt x="1290" y="4388"/>
                                </a:lnTo>
                                <a:lnTo>
                                  <a:pt x="1362" y="4417"/>
                                </a:lnTo>
                                <a:lnTo>
                                  <a:pt x="1433" y="4442"/>
                                </a:lnTo>
                                <a:lnTo>
                                  <a:pt x="1505" y="4462"/>
                                </a:lnTo>
                                <a:lnTo>
                                  <a:pt x="1575" y="4478"/>
                                </a:lnTo>
                                <a:lnTo>
                                  <a:pt x="1646" y="4488"/>
                                </a:lnTo>
                                <a:lnTo>
                                  <a:pt x="1653" y="4500"/>
                                </a:lnTo>
                                <a:lnTo>
                                  <a:pt x="1677" y="4531"/>
                                </a:lnTo>
                                <a:lnTo>
                                  <a:pt x="1695" y="4553"/>
                                </a:lnTo>
                                <a:lnTo>
                                  <a:pt x="1717" y="4575"/>
                                </a:lnTo>
                                <a:lnTo>
                                  <a:pt x="1731" y="4587"/>
                                </a:lnTo>
                                <a:lnTo>
                                  <a:pt x="1745" y="4600"/>
                                </a:lnTo>
                                <a:lnTo>
                                  <a:pt x="1761" y="4612"/>
                                </a:lnTo>
                                <a:lnTo>
                                  <a:pt x="1778" y="4624"/>
                                </a:lnTo>
                                <a:lnTo>
                                  <a:pt x="1796" y="4636"/>
                                </a:lnTo>
                                <a:lnTo>
                                  <a:pt x="1815" y="4648"/>
                                </a:lnTo>
                                <a:lnTo>
                                  <a:pt x="1835" y="4659"/>
                                </a:lnTo>
                                <a:lnTo>
                                  <a:pt x="1857" y="4670"/>
                                </a:lnTo>
                                <a:lnTo>
                                  <a:pt x="1880" y="4680"/>
                                </a:lnTo>
                                <a:lnTo>
                                  <a:pt x="1904" y="4689"/>
                                </a:lnTo>
                                <a:lnTo>
                                  <a:pt x="1930" y="4698"/>
                                </a:lnTo>
                                <a:lnTo>
                                  <a:pt x="1957" y="4706"/>
                                </a:lnTo>
                                <a:lnTo>
                                  <a:pt x="1986" y="4713"/>
                                </a:lnTo>
                                <a:lnTo>
                                  <a:pt x="2016" y="4718"/>
                                </a:lnTo>
                                <a:lnTo>
                                  <a:pt x="2047" y="4722"/>
                                </a:lnTo>
                                <a:lnTo>
                                  <a:pt x="2080" y="4725"/>
                                </a:lnTo>
                                <a:lnTo>
                                  <a:pt x="2114" y="4726"/>
                                </a:lnTo>
                                <a:lnTo>
                                  <a:pt x="2150" y="4725"/>
                                </a:lnTo>
                                <a:lnTo>
                                  <a:pt x="2187" y="4723"/>
                                </a:lnTo>
                                <a:lnTo>
                                  <a:pt x="2225" y="4718"/>
                                </a:lnTo>
                                <a:lnTo>
                                  <a:pt x="2230" y="4711"/>
                                </a:lnTo>
                                <a:lnTo>
                                  <a:pt x="2239" y="4690"/>
                                </a:lnTo>
                                <a:lnTo>
                                  <a:pt x="2253" y="4657"/>
                                </a:lnTo>
                                <a:lnTo>
                                  <a:pt x="2273" y="4613"/>
                                </a:lnTo>
                                <a:lnTo>
                                  <a:pt x="2294" y="4560"/>
                                </a:lnTo>
                                <a:lnTo>
                                  <a:pt x="2319" y="4500"/>
                                </a:lnTo>
                                <a:lnTo>
                                  <a:pt x="2345" y="4434"/>
                                </a:lnTo>
                                <a:lnTo>
                                  <a:pt x="2369" y="4362"/>
                                </a:lnTo>
                                <a:lnTo>
                                  <a:pt x="2382" y="4325"/>
                                </a:lnTo>
                                <a:lnTo>
                                  <a:pt x="2394" y="4287"/>
                                </a:lnTo>
                                <a:lnTo>
                                  <a:pt x="2405" y="4250"/>
                                </a:lnTo>
                                <a:lnTo>
                                  <a:pt x="2416" y="4211"/>
                                </a:lnTo>
                                <a:lnTo>
                                  <a:pt x="2426" y="4173"/>
                                </a:lnTo>
                                <a:lnTo>
                                  <a:pt x="2435" y="4135"/>
                                </a:lnTo>
                                <a:lnTo>
                                  <a:pt x="2443" y="4098"/>
                                </a:lnTo>
                                <a:lnTo>
                                  <a:pt x="2450" y="4060"/>
                                </a:lnTo>
                                <a:lnTo>
                                  <a:pt x="2455" y="4024"/>
                                </a:lnTo>
                                <a:lnTo>
                                  <a:pt x="2460" y="3988"/>
                                </a:lnTo>
                                <a:lnTo>
                                  <a:pt x="2462" y="3954"/>
                                </a:lnTo>
                                <a:lnTo>
                                  <a:pt x="2463" y="3920"/>
                                </a:lnTo>
                                <a:lnTo>
                                  <a:pt x="2463" y="3889"/>
                                </a:lnTo>
                                <a:lnTo>
                                  <a:pt x="2460" y="3859"/>
                                </a:lnTo>
                                <a:lnTo>
                                  <a:pt x="2455" y="3829"/>
                                </a:lnTo>
                                <a:lnTo>
                                  <a:pt x="2448" y="3804"/>
                                </a:lnTo>
                                <a:lnTo>
                                  <a:pt x="2466" y="3777"/>
                                </a:lnTo>
                                <a:lnTo>
                                  <a:pt x="2517" y="3703"/>
                                </a:lnTo>
                                <a:lnTo>
                                  <a:pt x="2595" y="3586"/>
                                </a:lnTo>
                                <a:lnTo>
                                  <a:pt x="2699" y="3432"/>
                                </a:lnTo>
                                <a:lnTo>
                                  <a:pt x="2822" y="3248"/>
                                </a:lnTo>
                                <a:lnTo>
                                  <a:pt x="2960" y="3039"/>
                                </a:lnTo>
                                <a:lnTo>
                                  <a:pt x="3110" y="2810"/>
                                </a:lnTo>
                                <a:lnTo>
                                  <a:pt x="3267" y="2568"/>
                                </a:lnTo>
                                <a:lnTo>
                                  <a:pt x="3347" y="2444"/>
                                </a:lnTo>
                                <a:lnTo>
                                  <a:pt x="3426" y="2318"/>
                                </a:lnTo>
                                <a:lnTo>
                                  <a:pt x="3506" y="2192"/>
                                </a:lnTo>
                                <a:lnTo>
                                  <a:pt x="3584" y="2066"/>
                                </a:lnTo>
                                <a:lnTo>
                                  <a:pt x="3661" y="1942"/>
                                </a:lnTo>
                                <a:lnTo>
                                  <a:pt x="3736" y="1819"/>
                                </a:lnTo>
                                <a:lnTo>
                                  <a:pt x="3807" y="1698"/>
                                </a:lnTo>
                                <a:lnTo>
                                  <a:pt x="3877" y="1581"/>
                                </a:lnTo>
                                <a:lnTo>
                                  <a:pt x="3942" y="1468"/>
                                </a:lnTo>
                                <a:lnTo>
                                  <a:pt x="4003" y="1359"/>
                                </a:lnTo>
                                <a:lnTo>
                                  <a:pt x="4060" y="1255"/>
                                </a:lnTo>
                                <a:lnTo>
                                  <a:pt x="4112" y="1157"/>
                                </a:lnTo>
                                <a:lnTo>
                                  <a:pt x="4156" y="1067"/>
                                </a:lnTo>
                                <a:lnTo>
                                  <a:pt x="4195" y="984"/>
                                </a:lnTo>
                                <a:lnTo>
                                  <a:pt x="4228" y="909"/>
                                </a:lnTo>
                                <a:lnTo>
                                  <a:pt x="4252" y="843"/>
                                </a:lnTo>
                                <a:lnTo>
                                  <a:pt x="3823" y="0"/>
                                </a:lnTo>
                                <a:lnTo>
                                  <a:pt x="380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913760"/>
                            <a:ext cx="48780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4" h="3143">
                                <a:moveTo>
                                  <a:pt x="2833" y="0"/>
                                </a:moveTo>
                                <a:lnTo>
                                  <a:pt x="2772" y="123"/>
                                </a:lnTo>
                                <a:lnTo>
                                  <a:pt x="2710" y="246"/>
                                </a:lnTo>
                                <a:lnTo>
                                  <a:pt x="2648" y="368"/>
                                </a:lnTo>
                                <a:lnTo>
                                  <a:pt x="2586" y="488"/>
                                </a:lnTo>
                                <a:lnTo>
                                  <a:pt x="2524" y="607"/>
                                </a:lnTo>
                                <a:lnTo>
                                  <a:pt x="2462" y="721"/>
                                </a:lnTo>
                                <a:lnTo>
                                  <a:pt x="2402" y="832"/>
                                </a:lnTo>
                                <a:lnTo>
                                  <a:pt x="2343" y="937"/>
                                </a:lnTo>
                                <a:lnTo>
                                  <a:pt x="2284" y="1036"/>
                                </a:lnTo>
                                <a:lnTo>
                                  <a:pt x="2228" y="1130"/>
                                </a:lnTo>
                                <a:lnTo>
                                  <a:pt x="2202" y="1174"/>
                                </a:lnTo>
                                <a:lnTo>
                                  <a:pt x="2175" y="1217"/>
                                </a:lnTo>
                                <a:lnTo>
                                  <a:pt x="2149" y="1257"/>
                                </a:lnTo>
                                <a:lnTo>
                                  <a:pt x="2123" y="1295"/>
                                </a:lnTo>
                                <a:lnTo>
                                  <a:pt x="2099" y="1331"/>
                                </a:lnTo>
                                <a:lnTo>
                                  <a:pt x="2074" y="1364"/>
                                </a:lnTo>
                                <a:lnTo>
                                  <a:pt x="2051" y="1396"/>
                                </a:lnTo>
                                <a:lnTo>
                                  <a:pt x="2028" y="1425"/>
                                </a:lnTo>
                                <a:lnTo>
                                  <a:pt x="2007" y="1451"/>
                                </a:lnTo>
                                <a:lnTo>
                                  <a:pt x="1986" y="1474"/>
                                </a:lnTo>
                                <a:lnTo>
                                  <a:pt x="1967" y="1494"/>
                                </a:lnTo>
                                <a:lnTo>
                                  <a:pt x="1948" y="1512"/>
                                </a:lnTo>
                                <a:lnTo>
                                  <a:pt x="1911" y="1542"/>
                                </a:lnTo>
                                <a:lnTo>
                                  <a:pt x="1876" y="1571"/>
                                </a:lnTo>
                                <a:lnTo>
                                  <a:pt x="1842" y="1597"/>
                                </a:lnTo>
                                <a:lnTo>
                                  <a:pt x="1808" y="1621"/>
                                </a:lnTo>
                                <a:lnTo>
                                  <a:pt x="1774" y="1643"/>
                                </a:lnTo>
                                <a:lnTo>
                                  <a:pt x="1742" y="1662"/>
                                </a:lnTo>
                                <a:lnTo>
                                  <a:pt x="1711" y="1680"/>
                                </a:lnTo>
                                <a:lnTo>
                                  <a:pt x="1679" y="1696"/>
                                </a:lnTo>
                                <a:lnTo>
                                  <a:pt x="1648" y="1710"/>
                                </a:lnTo>
                                <a:lnTo>
                                  <a:pt x="1619" y="1723"/>
                                </a:lnTo>
                                <a:lnTo>
                                  <a:pt x="1589" y="1733"/>
                                </a:lnTo>
                                <a:lnTo>
                                  <a:pt x="1560" y="1742"/>
                                </a:lnTo>
                                <a:lnTo>
                                  <a:pt x="1531" y="1749"/>
                                </a:lnTo>
                                <a:lnTo>
                                  <a:pt x="1503" y="1756"/>
                                </a:lnTo>
                                <a:lnTo>
                                  <a:pt x="1475" y="1761"/>
                                </a:lnTo>
                                <a:lnTo>
                                  <a:pt x="1448" y="1765"/>
                                </a:lnTo>
                                <a:lnTo>
                                  <a:pt x="1420" y="1767"/>
                                </a:lnTo>
                                <a:lnTo>
                                  <a:pt x="1393" y="1770"/>
                                </a:lnTo>
                                <a:lnTo>
                                  <a:pt x="1366" y="1771"/>
                                </a:lnTo>
                                <a:lnTo>
                                  <a:pt x="1341" y="1771"/>
                                </a:lnTo>
                                <a:lnTo>
                                  <a:pt x="1314" y="1771"/>
                                </a:lnTo>
                                <a:lnTo>
                                  <a:pt x="1287" y="1768"/>
                                </a:lnTo>
                                <a:lnTo>
                                  <a:pt x="1261" y="1767"/>
                                </a:lnTo>
                                <a:lnTo>
                                  <a:pt x="1235" y="1765"/>
                                </a:lnTo>
                                <a:lnTo>
                                  <a:pt x="1183" y="1759"/>
                                </a:lnTo>
                                <a:lnTo>
                                  <a:pt x="1131" y="1754"/>
                                </a:lnTo>
                                <a:lnTo>
                                  <a:pt x="1079" y="1748"/>
                                </a:lnTo>
                                <a:lnTo>
                                  <a:pt x="1025" y="1743"/>
                                </a:lnTo>
                                <a:lnTo>
                                  <a:pt x="998" y="1740"/>
                                </a:lnTo>
                                <a:lnTo>
                                  <a:pt x="970" y="1736"/>
                                </a:lnTo>
                                <a:lnTo>
                                  <a:pt x="943" y="1731"/>
                                </a:lnTo>
                                <a:lnTo>
                                  <a:pt x="915" y="1725"/>
                                </a:lnTo>
                                <a:lnTo>
                                  <a:pt x="887" y="1718"/>
                                </a:lnTo>
                                <a:lnTo>
                                  <a:pt x="859" y="1710"/>
                                </a:lnTo>
                                <a:lnTo>
                                  <a:pt x="830" y="1702"/>
                                </a:lnTo>
                                <a:lnTo>
                                  <a:pt x="802" y="1693"/>
                                </a:lnTo>
                                <a:lnTo>
                                  <a:pt x="745" y="1673"/>
                                </a:lnTo>
                                <a:lnTo>
                                  <a:pt x="690" y="1653"/>
                                </a:lnTo>
                                <a:lnTo>
                                  <a:pt x="635" y="1631"/>
                                </a:lnTo>
                                <a:lnTo>
                                  <a:pt x="584" y="1608"/>
                                </a:lnTo>
                                <a:lnTo>
                                  <a:pt x="486" y="1566"/>
                                </a:lnTo>
                                <a:lnTo>
                                  <a:pt x="405" y="1531"/>
                                </a:lnTo>
                                <a:lnTo>
                                  <a:pt x="371" y="1518"/>
                                </a:lnTo>
                                <a:lnTo>
                                  <a:pt x="342" y="1509"/>
                                </a:lnTo>
                                <a:lnTo>
                                  <a:pt x="330" y="1505"/>
                                </a:lnTo>
                                <a:lnTo>
                                  <a:pt x="319" y="1504"/>
                                </a:lnTo>
                                <a:lnTo>
                                  <a:pt x="310" y="1503"/>
                                </a:lnTo>
                                <a:lnTo>
                                  <a:pt x="302" y="1504"/>
                                </a:lnTo>
                                <a:lnTo>
                                  <a:pt x="295" y="1506"/>
                                </a:lnTo>
                                <a:lnTo>
                                  <a:pt x="287" y="1510"/>
                                </a:lnTo>
                                <a:lnTo>
                                  <a:pt x="278" y="1514"/>
                                </a:lnTo>
                                <a:lnTo>
                                  <a:pt x="268" y="1521"/>
                                </a:lnTo>
                                <a:lnTo>
                                  <a:pt x="247" y="1537"/>
                                </a:lnTo>
                                <a:lnTo>
                                  <a:pt x="225" y="1556"/>
                                </a:lnTo>
                                <a:lnTo>
                                  <a:pt x="200" y="1578"/>
                                </a:lnTo>
                                <a:lnTo>
                                  <a:pt x="175" y="1602"/>
                                </a:lnTo>
                                <a:lnTo>
                                  <a:pt x="150" y="1627"/>
                                </a:lnTo>
                                <a:lnTo>
                                  <a:pt x="124" y="1653"/>
                                </a:lnTo>
                                <a:lnTo>
                                  <a:pt x="77" y="1705"/>
                                </a:lnTo>
                                <a:lnTo>
                                  <a:pt x="37" y="1748"/>
                                </a:lnTo>
                                <a:lnTo>
                                  <a:pt x="10" y="1779"/>
                                </a:lnTo>
                                <a:lnTo>
                                  <a:pt x="0" y="1791"/>
                                </a:lnTo>
                                <a:lnTo>
                                  <a:pt x="10" y="1802"/>
                                </a:lnTo>
                                <a:lnTo>
                                  <a:pt x="40" y="1836"/>
                                </a:lnTo>
                                <a:lnTo>
                                  <a:pt x="88" y="1887"/>
                                </a:lnTo>
                                <a:lnTo>
                                  <a:pt x="153" y="1953"/>
                                </a:lnTo>
                                <a:lnTo>
                                  <a:pt x="191" y="1992"/>
                                </a:lnTo>
                                <a:lnTo>
                                  <a:pt x="232" y="2033"/>
                                </a:lnTo>
                                <a:lnTo>
                                  <a:pt x="277" y="2076"/>
                                </a:lnTo>
                                <a:lnTo>
                                  <a:pt x="325" y="2122"/>
                                </a:lnTo>
                                <a:lnTo>
                                  <a:pt x="377" y="2169"/>
                                </a:lnTo>
                                <a:lnTo>
                                  <a:pt x="430" y="2218"/>
                                </a:lnTo>
                                <a:lnTo>
                                  <a:pt x="486" y="2268"/>
                                </a:lnTo>
                                <a:lnTo>
                                  <a:pt x="546" y="2318"/>
                                </a:lnTo>
                                <a:lnTo>
                                  <a:pt x="606" y="2368"/>
                                </a:lnTo>
                                <a:lnTo>
                                  <a:pt x="669" y="2419"/>
                                </a:lnTo>
                                <a:lnTo>
                                  <a:pt x="733" y="2468"/>
                                </a:lnTo>
                                <a:lnTo>
                                  <a:pt x="799" y="2517"/>
                                </a:lnTo>
                                <a:lnTo>
                                  <a:pt x="868" y="2565"/>
                                </a:lnTo>
                                <a:lnTo>
                                  <a:pt x="936" y="2611"/>
                                </a:lnTo>
                                <a:lnTo>
                                  <a:pt x="1006" y="2655"/>
                                </a:lnTo>
                                <a:lnTo>
                                  <a:pt x="1077" y="2696"/>
                                </a:lnTo>
                                <a:lnTo>
                                  <a:pt x="1147" y="2736"/>
                                </a:lnTo>
                                <a:lnTo>
                                  <a:pt x="1219" y="2773"/>
                                </a:lnTo>
                                <a:lnTo>
                                  <a:pt x="1290" y="2805"/>
                                </a:lnTo>
                                <a:lnTo>
                                  <a:pt x="1362" y="2834"/>
                                </a:lnTo>
                                <a:lnTo>
                                  <a:pt x="1433" y="2859"/>
                                </a:lnTo>
                                <a:lnTo>
                                  <a:pt x="1505" y="2879"/>
                                </a:lnTo>
                                <a:lnTo>
                                  <a:pt x="1575" y="2895"/>
                                </a:lnTo>
                                <a:lnTo>
                                  <a:pt x="1646" y="2905"/>
                                </a:lnTo>
                                <a:lnTo>
                                  <a:pt x="1653" y="2917"/>
                                </a:lnTo>
                                <a:lnTo>
                                  <a:pt x="1677" y="2948"/>
                                </a:lnTo>
                                <a:lnTo>
                                  <a:pt x="1695" y="2970"/>
                                </a:lnTo>
                                <a:lnTo>
                                  <a:pt x="1717" y="2992"/>
                                </a:lnTo>
                                <a:lnTo>
                                  <a:pt x="1731" y="3004"/>
                                </a:lnTo>
                                <a:lnTo>
                                  <a:pt x="1745" y="3017"/>
                                </a:lnTo>
                                <a:lnTo>
                                  <a:pt x="1761" y="3029"/>
                                </a:lnTo>
                                <a:lnTo>
                                  <a:pt x="1778" y="3041"/>
                                </a:lnTo>
                                <a:lnTo>
                                  <a:pt x="1796" y="3053"/>
                                </a:lnTo>
                                <a:lnTo>
                                  <a:pt x="1815" y="3065"/>
                                </a:lnTo>
                                <a:lnTo>
                                  <a:pt x="1835" y="3076"/>
                                </a:lnTo>
                                <a:lnTo>
                                  <a:pt x="1857" y="3087"/>
                                </a:lnTo>
                                <a:lnTo>
                                  <a:pt x="1880" y="3097"/>
                                </a:lnTo>
                                <a:lnTo>
                                  <a:pt x="1904" y="3106"/>
                                </a:lnTo>
                                <a:lnTo>
                                  <a:pt x="1930" y="3115"/>
                                </a:lnTo>
                                <a:lnTo>
                                  <a:pt x="1957" y="3123"/>
                                </a:lnTo>
                                <a:lnTo>
                                  <a:pt x="1986" y="3130"/>
                                </a:lnTo>
                                <a:lnTo>
                                  <a:pt x="2016" y="3135"/>
                                </a:lnTo>
                                <a:lnTo>
                                  <a:pt x="2047" y="3139"/>
                                </a:lnTo>
                                <a:lnTo>
                                  <a:pt x="2080" y="3142"/>
                                </a:lnTo>
                                <a:lnTo>
                                  <a:pt x="2114" y="3143"/>
                                </a:lnTo>
                                <a:lnTo>
                                  <a:pt x="2150" y="3142"/>
                                </a:lnTo>
                                <a:lnTo>
                                  <a:pt x="2187" y="3140"/>
                                </a:lnTo>
                                <a:lnTo>
                                  <a:pt x="2225" y="3135"/>
                                </a:lnTo>
                                <a:lnTo>
                                  <a:pt x="2230" y="3128"/>
                                </a:lnTo>
                                <a:lnTo>
                                  <a:pt x="2239" y="3107"/>
                                </a:lnTo>
                                <a:lnTo>
                                  <a:pt x="2253" y="3074"/>
                                </a:lnTo>
                                <a:lnTo>
                                  <a:pt x="2273" y="3030"/>
                                </a:lnTo>
                                <a:lnTo>
                                  <a:pt x="2294" y="2977"/>
                                </a:lnTo>
                                <a:lnTo>
                                  <a:pt x="2319" y="2917"/>
                                </a:lnTo>
                                <a:lnTo>
                                  <a:pt x="2345" y="2851"/>
                                </a:lnTo>
                                <a:lnTo>
                                  <a:pt x="2369" y="2779"/>
                                </a:lnTo>
                                <a:lnTo>
                                  <a:pt x="2382" y="2742"/>
                                </a:lnTo>
                                <a:lnTo>
                                  <a:pt x="2394" y="2704"/>
                                </a:lnTo>
                                <a:lnTo>
                                  <a:pt x="2405" y="2667"/>
                                </a:lnTo>
                                <a:lnTo>
                                  <a:pt x="2416" y="2628"/>
                                </a:lnTo>
                                <a:lnTo>
                                  <a:pt x="2426" y="2590"/>
                                </a:lnTo>
                                <a:lnTo>
                                  <a:pt x="2435" y="2552"/>
                                </a:lnTo>
                                <a:lnTo>
                                  <a:pt x="2443" y="2515"/>
                                </a:lnTo>
                                <a:lnTo>
                                  <a:pt x="2450" y="2477"/>
                                </a:lnTo>
                                <a:lnTo>
                                  <a:pt x="2455" y="2441"/>
                                </a:lnTo>
                                <a:lnTo>
                                  <a:pt x="2460" y="2405"/>
                                </a:lnTo>
                                <a:lnTo>
                                  <a:pt x="2462" y="2371"/>
                                </a:lnTo>
                                <a:lnTo>
                                  <a:pt x="2463" y="2337"/>
                                </a:lnTo>
                                <a:lnTo>
                                  <a:pt x="2463" y="2306"/>
                                </a:lnTo>
                                <a:lnTo>
                                  <a:pt x="2460" y="2276"/>
                                </a:lnTo>
                                <a:lnTo>
                                  <a:pt x="2455" y="2246"/>
                                </a:lnTo>
                                <a:lnTo>
                                  <a:pt x="2448" y="2221"/>
                                </a:lnTo>
                                <a:lnTo>
                                  <a:pt x="2455" y="2211"/>
                                </a:lnTo>
                                <a:lnTo>
                                  <a:pt x="2476" y="2180"/>
                                </a:lnTo>
                                <a:lnTo>
                                  <a:pt x="2508" y="2132"/>
                                </a:lnTo>
                                <a:lnTo>
                                  <a:pt x="2552" y="2068"/>
                                </a:lnTo>
                                <a:lnTo>
                                  <a:pt x="2605" y="1989"/>
                                </a:lnTo>
                                <a:lnTo>
                                  <a:pt x="2668" y="1895"/>
                                </a:lnTo>
                                <a:lnTo>
                                  <a:pt x="2740" y="1789"/>
                                </a:lnTo>
                                <a:lnTo>
                                  <a:pt x="2818" y="1671"/>
                                </a:lnTo>
                                <a:lnTo>
                                  <a:pt x="2902" y="1545"/>
                                </a:lnTo>
                                <a:lnTo>
                                  <a:pt x="2991" y="1409"/>
                                </a:lnTo>
                                <a:lnTo>
                                  <a:pt x="3084" y="1267"/>
                                </a:lnTo>
                                <a:lnTo>
                                  <a:pt x="3180" y="1118"/>
                                </a:lnTo>
                                <a:lnTo>
                                  <a:pt x="3279" y="967"/>
                                </a:lnTo>
                                <a:lnTo>
                                  <a:pt x="3378" y="811"/>
                                </a:lnTo>
                                <a:lnTo>
                                  <a:pt x="3476" y="656"/>
                                </a:lnTo>
                                <a:lnTo>
                                  <a:pt x="3574" y="499"/>
                                </a:lnTo>
                                <a:lnTo>
                                  <a:pt x="3493" y="459"/>
                                </a:lnTo>
                                <a:lnTo>
                                  <a:pt x="3418" y="418"/>
                                </a:lnTo>
                                <a:lnTo>
                                  <a:pt x="3349" y="380"/>
                                </a:lnTo>
                                <a:lnTo>
                                  <a:pt x="3284" y="343"/>
                                </a:lnTo>
                                <a:lnTo>
                                  <a:pt x="3224" y="307"/>
                                </a:lnTo>
                                <a:lnTo>
                                  <a:pt x="3169" y="272"/>
                                </a:lnTo>
                                <a:lnTo>
                                  <a:pt x="3117" y="238"/>
                                </a:lnTo>
                                <a:lnTo>
                                  <a:pt x="3072" y="206"/>
                                </a:lnTo>
                                <a:lnTo>
                                  <a:pt x="3029" y="176"/>
                                </a:lnTo>
                                <a:lnTo>
                                  <a:pt x="2991" y="145"/>
                                </a:lnTo>
                                <a:lnTo>
                                  <a:pt x="2956" y="117"/>
                                </a:lnTo>
                                <a:lnTo>
                                  <a:pt x="2925" y="90"/>
                                </a:lnTo>
                                <a:lnTo>
                                  <a:pt x="2897" y="66"/>
                                </a:lnTo>
                                <a:lnTo>
                                  <a:pt x="2874" y="42"/>
                                </a:lnTo>
                                <a:lnTo>
                                  <a:pt x="2852" y="20"/>
                                </a:lnTo>
                                <a:lnTo>
                                  <a:pt x="2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200" y="2117880"/>
                            <a:ext cx="3430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1" h="1672">
                                <a:moveTo>
                                  <a:pt x="1302" y="444"/>
                                </a:moveTo>
                                <a:lnTo>
                                  <a:pt x="1312" y="449"/>
                                </a:lnTo>
                                <a:lnTo>
                                  <a:pt x="1323" y="454"/>
                                </a:lnTo>
                                <a:lnTo>
                                  <a:pt x="1334" y="457"/>
                                </a:lnTo>
                                <a:lnTo>
                                  <a:pt x="1347" y="461"/>
                                </a:lnTo>
                                <a:lnTo>
                                  <a:pt x="1358" y="463"/>
                                </a:lnTo>
                                <a:lnTo>
                                  <a:pt x="1370" y="464"/>
                                </a:lnTo>
                                <a:lnTo>
                                  <a:pt x="1382" y="465"/>
                                </a:lnTo>
                                <a:lnTo>
                                  <a:pt x="1395" y="466"/>
                                </a:lnTo>
                                <a:lnTo>
                                  <a:pt x="1419" y="465"/>
                                </a:lnTo>
                                <a:lnTo>
                                  <a:pt x="1445" y="463"/>
                                </a:lnTo>
                                <a:lnTo>
                                  <a:pt x="1470" y="459"/>
                                </a:lnTo>
                                <a:lnTo>
                                  <a:pt x="1493" y="455"/>
                                </a:lnTo>
                                <a:lnTo>
                                  <a:pt x="1516" y="449"/>
                                </a:lnTo>
                                <a:lnTo>
                                  <a:pt x="1536" y="444"/>
                                </a:lnTo>
                                <a:lnTo>
                                  <a:pt x="1555" y="438"/>
                                </a:lnTo>
                                <a:lnTo>
                                  <a:pt x="1570" y="433"/>
                                </a:lnTo>
                                <a:lnTo>
                                  <a:pt x="1594" y="424"/>
                                </a:lnTo>
                                <a:lnTo>
                                  <a:pt x="1603" y="420"/>
                                </a:lnTo>
                                <a:lnTo>
                                  <a:pt x="1630" y="230"/>
                                </a:lnTo>
                                <a:lnTo>
                                  <a:pt x="1609" y="237"/>
                                </a:lnTo>
                                <a:lnTo>
                                  <a:pt x="1589" y="243"/>
                                </a:lnTo>
                                <a:lnTo>
                                  <a:pt x="1570" y="249"/>
                                </a:lnTo>
                                <a:lnTo>
                                  <a:pt x="1551" y="253"/>
                                </a:lnTo>
                                <a:lnTo>
                                  <a:pt x="1513" y="261"/>
                                </a:lnTo>
                                <a:lnTo>
                                  <a:pt x="1475" y="267"/>
                                </a:lnTo>
                                <a:lnTo>
                                  <a:pt x="1438" y="270"/>
                                </a:lnTo>
                                <a:lnTo>
                                  <a:pt x="1403" y="272"/>
                                </a:lnTo>
                                <a:lnTo>
                                  <a:pt x="1366" y="272"/>
                                </a:lnTo>
                                <a:lnTo>
                                  <a:pt x="1330" y="271"/>
                                </a:lnTo>
                                <a:lnTo>
                                  <a:pt x="1295" y="270"/>
                                </a:lnTo>
                                <a:lnTo>
                                  <a:pt x="1259" y="267"/>
                                </a:lnTo>
                                <a:lnTo>
                                  <a:pt x="1224" y="264"/>
                                </a:lnTo>
                                <a:lnTo>
                                  <a:pt x="1189" y="260"/>
                                </a:lnTo>
                                <a:lnTo>
                                  <a:pt x="1117" y="252"/>
                                </a:lnTo>
                                <a:lnTo>
                                  <a:pt x="1046" y="244"/>
                                </a:lnTo>
                                <a:lnTo>
                                  <a:pt x="1018" y="242"/>
                                </a:lnTo>
                                <a:lnTo>
                                  <a:pt x="990" y="238"/>
                                </a:lnTo>
                                <a:lnTo>
                                  <a:pt x="962" y="233"/>
                                </a:lnTo>
                                <a:lnTo>
                                  <a:pt x="933" y="227"/>
                                </a:lnTo>
                                <a:lnTo>
                                  <a:pt x="904" y="220"/>
                                </a:lnTo>
                                <a:lnTo>
                                  <a:pt x="875" y="212"/>
                                </a:lnTo>
                                <a:lnTo>
                                  <a:pt x="847" y="203"/>
                                </a:lnTo>
                                <a:lnTo>
                                  <a:pt x="818" y="194"/>
                                </a:lnTo>
                                <a:lnTo>
                                  <a:pt x="760" y="174"/>
                                </a:lnTo>
                                <a:lnTo>
                                  <a:pt x="704" y="153"/>
                                </a:lnTo>
                                <a:lnTo>
                                  <a:pt x="648" y="130"/>
                                </a:lnTo>
                                <a:lnTo>
                                  <a:pt x="595" y="108"/>
                                </a:lnTo>
                                <a:lnTo>
                                  <a:pt x="497" y="65"/>
                                </a:lnTo>
                                <a:lnTo>
                                  <a:pt x="413" y="30"/>
                                </a:lnTo>
                                <a:lnTo>
                                  <a:pt x="378" y="16"/>
                                </a:lnTo>
                                <a:lnTo>
                                  <a:pt x="349" y="6"/>
                                </a:lnTo>
                                <a:lnTo>
                                  <a:pt x="336" y="3"/>
                                </a:lnTo>
                                <a:lnTo>
                                  <a:pt x="326" y="2"/>
                                </a:lnTo>
                                <a:lnTo>
                                  <a:pt x="316" y="0"/>
                                </a:lnTo>
                                <a:lnTo>
                                  <a:pt x="308" y="2"/>
                                </a:lnTo>
                                <a:lnTo>
                                  <a:pt x="301" y="4"/>
                                </a:lnTo>
                                <a:lnTo>
                                  <a:pt x="292" y="7"/>
                                </a:lnTo>
                                <a:lnTo>
                                  <a:pt x="283" y="13"/>
                                </a:lnTo>
                                <a:lnTo>
                                  <a:pt x="274" y="18"/>
                                </a:lnTo>
                                <a:lnTo>
                                  <a:pt x="253" y="34"/>
                                </a:lnTo>
                                <a:lnTo>
                                  <a:pt x="230" y="54"/>
                                </a:lnTo>
                                <a:lnTo>
                                  <a:pt x="204" y="77"/>
                                </a:lnTo>
                                <a:lnTo>
                                  <a:pt x="178" y="101"/>
                                </a:lnTo>
                                <a:lnTo>
                                  <a:pt x="152" y="127"/>
                                </a:lnTo>
                                <a:lnTo>
                                  <a:pt x="127" y="154"/>
                                </a:lnTo>
                                <a:lnTo>
                                  <a:pt x="79" y="205"/>
                                </a:lnTo>
                                <a:lnTo>
                                  <a:pt x="38" y="250"/>
                                </a:lnTo>
                                <a:lnTo>
                                  <a:pt x="10" y="281"/>
                                </a:lnTo>
                                <a:lnTo>
                                  <a:pt x="0" y="294"/>
                                </a:lnTo>
                                <a:lnTo>
                                  <a:pt x="10" y="305"/>
                                </a:lnTo>
                                <a:lnTo>
                                  <a:pt x="42" y="339"/>
                                </a:lnTo>
                                <a:lnTo>
                                  <a:pt x="91" y="391"/>
                                </a:lnTo>
                                <a:lnTo>
                                  <a:pt x="157" y="459"/>
                                </a:lnTo>
                                <a:lnTo>
                                  <a:pt x="195" y="499"/>
                                </a:lnTo>
                                <a:lnTo>
                                  <a:pt x="237" y="540"/>
                                </a:lnTo>
                                <a:lnTo>
                                  <a:pt x="283" y="585"/>
                                </a:lnTo>
                                <a:lnTo>
                                  <a:pt x="332" y="632"/>
                                </a:lnTo>
                                <a:lnTo>
                                  <a:pt x="384" y="680"/>
                                </a:lnTo>
                                <a:lnTo>
                                  <a:pt x="439" y="729"/>
                                </a:lnTo>
                                <a:lnTo>
                                  <a:pt x="497" y="780"/>
                                </a:lnTo>
                                <a:lnTo>
                                  <a:pt x="556" y="831"/>
                                </a:lnTo>
                                <a:lnTo>
                                  <a:pt x="619" y="883"/>
                                </a:lnTo>
                                <a:lnTo>
                                  <a:pt x="682" y="933"/>
                                </a:lnTo>
                                <a:lnTo>
                                  <a:pt x="748" y="984"/>
                                </a:lnTo>
                                <a:lnTo>
                                  <a:pt x="816" y="1034"/>
                                </a:lnTo>
                                <a:lnTo>
                                  <a:pt x="885" y="1083"/>
                                </a:lnTo>
                                <a:lnTo>
                                  <a:pt x="954" y="1130"/>
                                </a:lnTo>
                                <a:lnTo>
                                  <a:pt x="1026" y="1175"/>
                                </a:lnTo>
                                <a:lnTo>
                                  <a:pt x="1097" y="1217"/>
                                </a:lnTo>
                                <a:lnTo>
                                  <a:pt x="1170" y="1258"/>
                                </a:lnTo>
                                <a:lnTo>
                                  <a:pt x="1243" y="1293"/>
                                </a:lnTo>
                                <a:lnTo>
                                  <a:pt x="1315" y="1327"/>
                                </a:lnTo>
                                <a:lnTo>
                                  <a:pt x="1389" y="1357"/>
                                </a:lnTo>
                                <a:lnTo>
                                  <a:pt x="1462" y="1382"/>
                                </a:lnTo>
                                <a:lnTo>
                                  <a:pt x="1535" y="1403"/>
                                </a:lnTo>
                                <a:lnTo>
                                  <a:pt x="1606" y="1419"/>
                                </a:lnTo>
                                <a:lnTo>
                                  <a:pt x="1678" y="1429"/>
                                </a:lnTo>
                                <a:lnTo>
                                  <a:pt x="1686" y="1441"/>
                                </a:lnTo>
                                <a:lnTo>
                                  <a:pt x="1709" y="1474"/>
                                </a:lnTo>
                                <a:lnTo>
                                  <a:pt x="1728" y="1495"/>
                                </a:lnTo>
                                <a:lnTo>
                                  <a:pt x="1752" y="1518"/>
                                </a:lnTo>
                                <a:lnTo>
                                  <a:pt x="1765" y="1531"/>
                                </a:lnTo>
                                <a:lnTo>
                                  <a:pt x="1779" y="1543"/>
                                </a:lnTo>
                                <a:lnTo>
                                  <a:pt x="1795" y="1555"/>
                                </a:lnTo>
                                <a:lnTo>
                                  <a:pt x="1812" y="1568"/>
                                </a:lnTo>
                                <a:lnTo>
                                  <a:pt x="1830" y="1580"/>
                                </a:lnTo>
                                <a:lnTo>
                                  <a:pt x="1850" y="1592"/>
                                </a:lnTo>
                                <a:lnTo>
                                  <a:pt x="1871" y="1603"/>
                                </a:lnTo>
                                <a:lnTo>
                                  <a:pt x="1892" y="1615"/>
                                </a:lnTo>
                                <a:lnTo>
                                  <a:pt x="1916" y="1625"/>
                                </a:lnTo>
                                <a:lnTo>
                                  <a:pt x="1942" y="1635"/>
                                </a:lnTo>
                                <a:lnTo>
                                  <a:pt x="1967" y="1644"/>
                                </a:lnTo>
                                <a:lnTo>
                                  <a:pt x="1995" y="1652"/>
                                </a:lnTo>
                                <a:lnTo>
                                  <a:pt x="2024" y="1658"/>
                                </a:lnTo>
                                <a:lnTo>
                                  <a:pt x="2055" y="1664"/>
                                </a:lnTo>
                                <a:lnTo>
                                  <a:pt x="2087" y="1667"/>
                                </a:lnTo>
                                <a:lnTo>
                                  <a:pt x="2121" y="1671"/>
                                </a:lnTo>
                                <a:lnTo>
                                  <a:pt x="2155" y="1672"/>
                                </a:lnTo>
                                <a:lnTo>
                                  <a:pt x="2191" y="1671"/>
                                </a:lnTo>
                                <a:lnTo>
                                  <a:pt x="2229" y="1668"/>
                                </a:lnTo>
                                <a:lnTo>
                                  <a:pt x="2269" y="1664"/>
                                </a:lnTo>
                                <a:lnTo>
                                  <a:pt x="2271" y="1657"/>
                                </a:lnTo>
                                <a:lnTo>
                                  <a:pt x="2282" y="1637"/>
                                </a:lnTo>
                                <a:lnTo>
                                  <a:pt x="2295" y="1606"/>
                                </a:lnTo>
                                <a:lnTo>
                                  <a:pt x="2314" y="1564"/>
                                </a:lnTo>
                                <a:lnTo>
                                  <a:pt x="2334" y="1514"/>
                                </a:lnTo>
                                <a:lnTo>
                                  <a:pt x="2358" y="1456"/>
                                </a:lnTo>
                                <a:lnTo>
                                  <a:pt x="2382" y="1392"/>
                                </a:lnTo>
                                <a:lnTo>
                                  <a:pt x="2408" y="1324"/>
                                </a:lnTo>
                                <a:lnTo>
                                  <a:pt x="2431" y="1251"/>
                                </a:lnTo>
                                <a:lnTo>
                                  <a:pt x="2454" y="1177"/>
                                </a:lnTo>
                                <a:lnTo>
                                  <a:pt x="2465" y="1140"/>
                                </a:lnTo>
                                <a:lnTo>
                                  <a:pt x="2474" y="1102"/>
                                </a:lnTo>
                                <a:lnTo>
                                  <a:pt x="2483" y="1065"/>
                                </a:lnTo>
                                <a:lnTo>
                                  <a:pt x="2491" y="1028"/>
                                </a:lnTo>
                                <a:lnTo>
                                  <a:pt x="2497" y="991"/>
                                </a:lnTo>
                                <a:lnTo>
                                  <a:pt x="2503" y="955"/>
                                </a:lnTo>
                                <a:lnTo>
                                  <a:pt x="2506" y="921"/>
                                </a:lnTo>
                                <a:lnTo>
                                  <a:pt x="2510" y="887"/>
                                </a:lnTo>
                                <a:lnTo>
                                  <a:pt x="2511" y="853"/>
                                </a:lnTo>
                                <a:lnTo>
                                  <a:pt x="2510" y="822"/>
                                </a:lnTo>
                                <a:lnTo>
                                  <a:pt x="2507" y="793"/>
                                </a:lnTo>
                                <a:lnTo>
                                  <a:pt x="2503" y="764"/>
                                </a:lnTo>
                                <a:lnTo>
                                  <a:pt x="2434" y="781"/>
                                </a:lnTo>
                                <a:lnTo>
                                  <a:pt x="2365" y="794"/>
                                </a:lnTo>
                                <a:lnTo>
                                  <a:pt x="2299" y="803"/>
                                </a:lnTo>
                                <a:lnTo>
                                  <a:pt x="2236" y="809"/>
                                </a:lnTo>
                                <a:lnTo>
                                  <a:pt x="2173" y="811"/>
                                </a:lnTo>
                                <a:lnTo>
                                  <a:pt x="2113" y="810"/>
                                </a:lnTo>
                                <a:lnTo>
                                  <a:pt x="2055" y="806"/>
                                </a:lnTo>
                                <a:lnTo>
                                  <a:pt x="1998" y="800"/>
                                </a:lnTo>
                                <a:lnTo>
                                  <a:pt x="1944" y="791"/>
                                </a:lnTo>
                                <a:lnTo>
                                  <a:pt x="1891" y="780"/>
                                </a:lnTo>
                                <a:lnTo>
                                  <a:pt x="1841" y="766"/>
                                </a:lnTo>
                                <a:lnTo>
                                  <a:pt x="1793" y="752"/>
                                </a:lnTo>
                                <a:lnTo>
                                  <a:pt x="1746" y="736"/>
                                </a:lnTo>
                                <a:lnTo>
                                  <a:pt x="1702" y="718"/>
                                </a:lnTo>
                                <a:lnTo>
                                  <a:pt x="1660" y="699"/>
                                </a:lnTo>
                                <a:lnTo>
                                  <a:pt x="1621" y="680"/>
                                </a:lnTo>
                                <a:lnTo>
                                  <a:pt x="1583" y="660"/>
                                </a:lnTo>
                                <a:lnTo>
                                  <a:pt x="1548" y="640"/>
                                </a:lnTo>
                                <a:lnTo>
                                  <a:pt x="1514" y="619"/>
                                </a:lnTo>
                                <a:lnTo>
                                  <a:pt x="1484" y="598"/>
                                </a:lnTo>
                                <a:lnTo>
                                  <a:pt x="1455" y="579"/>
                                </a:lnTo>
                                <a:lnTo>
                                  <a:pt x="1429" y="559"/>
                                </a:lnTo>
                                <a:lnTo>
                                  <a:pt x="1406" y="540"/>
                                </a:lnTo>
                                <a:lnTo>
                                  <a:pt x="1384" y="522"/>
                                </a:lnTo>
                                <a:lnTo>
                                  <a:pt x="1349" y="491"/>
                                </a:lnTo>
                                <a:lnTo>
                                  <a:pt x="1323" y="466"/>
                                </a:lnTo>
                                <a:lnTo>
                                  <a:pt x="1308" y="450"/>
                                </a:lnTo>
                                <a:lnTo>
                                  <a:pt x="1302" y="4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f6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585360"/>
                            <a:ext cx="616680" cy="71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5" h="5242">
                                <a:moveTo>
                                  <a:pt x="219" y="2117"/>
                                </a:moveTo>
                                <a:lnTo>
                                  <a:pt x="214" y="2106"/>
                                </a:lnTo>
                                <a:lnTo>
                                  <a:pt x="199" y="2072"/>
                                </a:lnTo>
                                <a:lnTo>
                                  <a:pt x="188" y="2046"/>
                                </a:lnTo>
                                <a:lnTo>
                                  <a:pt x="177" y="2017"/>
                                </a:lnTo>
                                <a:lnTo>
                                  <a:pt x="165" y="1982"/>
                                </a:lnTo>
                                <a:lnTo>
                                  <a:pt x="151" y="1943"/>
                                </a:lnTo>
                                <a:lnTo>
                                  <a:pt x="138" y="1899"/>
                                </a:lnTo>
                                <a:lnTo>
                                  <a:pt x="124" y="1852"/>
                                </a:lnTo>
                                <a:lnTo>
                                  <a:pt x="111" y="1802"/>
                                </a:lnTo>
                                <a:lnTo>
                                  <a:pt x="99" y="1748"/>
                                </a:lnTo>
                                <a:lnTo>
                                  <a:pt x="87" y="1691"/>
                                </a:lnTo>
                                <a:lnTo>
                                  <a:pt x="77" y="1632"/>
                                </a:lnTo>
                                <a:lnTo>
                                  <a:pt x="70" y="1569"/>
                                </a:lnTo>
                                <a:lnTo>
                                  <a:pt x="64" y="1504"/>
                                </a:lnTo>
                                <a:lnTo>
                                  <a:pt x="61" y="1438"/>
                                </a:lnTo>
                                <a:lnTo>
                                  <a:pt x="60" y="1369"/>
                                </a:lnTo>
                                <a:lnTo>
                                  <a:pt x="62" y="1299"/>
                                </a:lnTo>
                                <a:lnTo>
                                  <a:pt x="68" y="1228"/>
                                </a:lnTo>
                                <a:lnTo>
                                  <a:pt x="79" y="1155"/>
                                </a:lnTo>
                                <a:lnTo>
                                  <a:pt x="93" y="1082"/>
                                </a:lnTo>
                                <a:lnTo>
                                  <a:pt x="112" y="1008"/>
                                </a:lnTo>
                                <a:lnTo>
                                  <a:pt x="137" y="934"/>
                                </a:lnTo>
                                <a:lnTo>
                                  <a:pt x="166" y="860"/>
                                </a:lnTo>
                                <a:lnTo>
                                  <a:pt x="200" y="786"/>
                                </a:lnTo>
                                <a:lnTo>
                                  <a:pt x="241" y="714"/>
                                </a:lnTo>
                                <a:lnTo>
                                  <a:pt x="289" y="641"/>
                                </a:lnTo>
                                <a:lnTo>
                                  <a:pt x="342" y="569"/>
                                </a:lnTo>
                                <a:lnTo>
                                  <a:pt x="403" y="499"/>
                                </a:lnTo>
                                <a:lnTo>
                                  <a:pt x="472" y="431"/>
                                </a:lnTo>
                                <a:lnTo>
                                  <a:pt x="548" y="363"/>
                                </a:lnTo>
                                <a:lnTo>
                                  <a:pt x="559" y="356"/>
                                </a:lnTo>
                                <a:lnTo>
                                  <a:pt x="594" y="332"/>
                                </a:lnTo>
                                <a:lnTo>
                                  <a:pt x="620" y="316"/>
                                </a:lnTo>
                                <a:lnTo>
                                  <a:pt x="650" y="297"/>
                                </a:lnTo>
                                <a:lnTo>
                                  <a:pt x="687" y="277"/>
                                </a:lnTo>
                                <a:lnTo>
                                  <a:pt x="728" y="255"/>
                                </a:lnTo>
                                <a:lnTo>
                                  <a:pt x="775" y="231"/>
                                </a:lnTo>
                                <a:lnTo>
                                  <a:pt x="828" y="207"/>
                                </a:lnTo>
                                <a:lnTo>
                                  <a:pt x="885" y="182"/>
                                </a:lnTo>
                                <a:lnTo>
                                  <a:pt x="946" y="157"/>
                                </a:lnTo>
                                <a:lnTo>
                                  <a:pt x="1013" y="134"/>
                                </a:lnTo>
                                <a:lnTo>
                                  <a:pt x="1086" y="110"/>
                                </a:lnTo>
                                <a:lnTo>
                                  <a:pt x="1162" y="88"/>
                                </a:lnTo>
                                <a:lnTo>
                                  <a:pt x="1244" y="67"/>
                                </a:lnTo>
                                <a:lnTo>
                                  <a:pt x="1330" y="49"/>
                                </a:lnTo>
                                <a:lnTo>
                                  <a:pt x="1420" y="32"/>
                                </a:lnTo>
                                <a:lnTo>
                                  <a:pt x="1514" y="19"/>
                                </a:lnTo>
                                <a:lnTo>
                                  <a:pt x="1614" y="9"/>
                                </a:lnTo>
                                <a:lnTo>
                                  <a:pt x="1718" y="3"/>
                                </a:lnTo>
                                <a:lnTo>
                                  <a:pt x="1825" y="0"/>
                                </a:lnTo>
                                <a:lnTo>
                                  <a:pt x="1937" y="2"/>
                                </a:lnTo>
                                <a:lnTo>
                                  <a:pt x="2053" y="10"/>
                                </a:lnTo>
                                <a:lnTo>
                                  <a:pt x="2173" y="22"/>
                                </a:lnTo>
                                <a:lnTo>
                                  <a:pt x="2296" y="40"/>
                                </a:lnTo>
                                <a:lnTo>
                                  <a:pt x="2423" y="63"/>
                                </a:lnTo>
                                <a:lnTo>
                                  <a:pt x="2555" y="95"/>
                                </a:lnTo>
                                <a:lnTo>
                                  <a:pt x="2690" y="132"/>
                                </a:lnTo>
                                <a:lnTo>
                                  <a:pt x="2828" y="176"/>
                                </a:lnTo>
                                <a:lnTo>
                                  <a:pt x="2970" y="229"/>
                                </a:lnTo>
                                <a:lnTo>
                                  <a:pt x="3116" y="291"/>
                                </a:lnTo>
                                <a:lnTo>
                                  <a:pt x="3136" y="298"/>
                                </a:lnTo>
                                <a:lnTo>
                                  <a:pt x="3189" y="322"/>
                                </a:lnTo>
                                <a:lnTo>
                                  <a:pt x="3229" y="340"/>
                                </a:lnTo>
                                <a:lnTo>
                                  <a:pt x="3273" y="362"/>
                                </a:lnTo>
                                <a:lnTo>
                                  <a:pt x="3325" y="390"/>
                                </a:lnTo>
                                <a:lnTo>
                                  <a:pt x="3381" y="422"/>
                                </a:lnTo>
                                <a:lnTo>
                                  <a:pt x="3441" y="457"/>
                                </a:lnTo>
                                <a:lnTo>
                                  <a:pt x="3506" y="499"/>
                                </a:lnTo>
                                <a:lnTo>
                                  <a:pt x="3573" y="545"/>
                                </a:lnTo>
                                <a:lnTo>
                                  <a:pt x="3643" y="596"/>
                                </a:lnTo>
                                <a:lnTo>
                                  <a:pt x="3715" y="653"/>
                                </a:lnTo>
                                <a:lnTo>
                                  <a:pt x="3788" y="715"/>
                                </a:lnTo>
                                <a:lnTo>
                                  <a:pt x="3862" y="782"/>
                                </a:lnTo>
                                <a:lnTo>
                                  <a:pt x="3933" y="854"/>
                                </a:lnTo>
                                <a:lnTo>
                                  <a:pt x="4005" y="932"/>
                                </a:lnTo>
                                <a:lnTo>
                                  <a:pt x="4074" y="1017"/>
                                </a:lnTo>
                                <a:lnTo>
                                  <a:pt x="4141" y="1107"/>
                                </a:lnTo>
                                <a:lnTo>
                                  <a:pt x="4205" y="1203"/>
                                </a:lnTo>
                                <a:lnTo>
                                  <a:pt x="4264" y="1305"/>
                                </a:lnTo>
                                <a:lnTo>
                                  <a:pt x="4320" y="1412"/>
                                </a:lnTo>
                                <a:lnTo>
                                  <a:pt x="4369" y="1528"/>
                                </a:lnTo>
                                <a:lnTo>
                                  <a:pt x="4413" y="1648"/>
                                </a:lnTo>
                                <a:lnTo>
                                  <a:pt x="4450" y="1776"/>
                                </a:lnTo>
                                <a:lnTo>
                                  <a:pt x="4479" y="1910"/>
                                </a:lnTo>
                                <a:lnTo>
                                  <a:pt x="4500" y="2051"/>
                                </a:lnTo>
                                <a:lnTo>
                                  <a:pt x="4511" y="2199"/>
                                </a:lnTo>
                                <a:lnTo>
                                  <a:pt x="4515" y="2354"/>
                                </a:lnTo>
                                <a:lnTo>
                                  <a:pt x="4507" y="2516"/>
                                </a:lnTo>
                                <a:lnTo>
                                  <a:pt x="4488" y="2686"/>
                                </a:lnTo>
                                <a:lnTo>
                                  <a:pt x="4456" y="2863"/>
                                </a:lnTo>
                                <a:lnTo>
                                  <a:pt x="4433" y="2941"/>
                                </a:lnTo>
                                <a:lnTo>
                                  <a:pt x="4407" y="3020"/>
                                </a:lnTo>
                                <a:lnTo>
                                  <a:pt x="4380" y="3098"/>
                                </a:lnTo>
                                <a:lnTo>
                                  <a:pt x="4352" y="3176"/>
                                </a:lnTo>
                                <a:lnTo>
                                  <a:pt x="4324" y="3254"/>
                                </a:lnTo>
                                <a:lnTo>
                                  <a:pt x="4294" y="3332"/>
                                </a:lnTo>
                                <a:lnTo>
                                  <a:pt x="4264" y="3409"/>
                                </a:lnTo>
                                <a:lnTo>
                                  <a:pt x="4233" y="3485"/>
                                </a:lnTo>
                                <a:lnTo>
                                  <a:pt x="4200" y="3561"/>
                                </a:lnTo>
                                <a:lnTo>
                                  <a:pt x="4167" y="3638"/>
                                </a:lnTo>
                                <a:lnTo>
                                  <a:pt x="4132" y="3714"/>
                                </a:lnTo>
                                <a:lnTo>
                                  <a:pt x="4096" y="3789"/>
                                </a:lnTo>
                                <a:lnTo>
                                  <a:pt x="4061" y="3863"/>
                                </a:lnTo>
                                <a:lnTo>
                                  <a:pt x="4024" y="3936"/>
                                </a:lnTo>
                                <a:lnTo>
                                  <a:pt x="3987" y="4010"/>
                                </a:lnTo>
                                <a:lnTo>
                                  <a:pt x="3949" y="4083"/>
                                </a:lnTo>
                                <a:lnTo>
                                  <a:pt x="3917" y="4140"/>
                                </a:lnTo>
                                <a:lnTo>
                                  <a:pt x="3887" y="4196"/>
                                </a:lnTo>
                                <a:lnTo>
                                  <a:pt x="3855" y="4252"/>
                                </a:lnTo>
                                <a:lnTo>
                                  <a:pt x="3822" y="4308"/>
                                </a:lnTo>
                                <a:lnTo>
                                  <a:pt x="3790" y="4364"/>
                                </a:lnTo>
                                <a:lnTo>
                                  <a:pt x="3755" y="4419"/>
                                </a:lnTo>
                                <a:lnTo>
                                  <a:pt x="3721" y="4473"/>
                                </a:lnTo>
                                <a:lnTo>
                                  <a:pt x="3685" y="4526"/>
                                </a:lnTo>
                                <a:lnTo>
                                  <a:pt x="3648" y="4580"/>
                                </a:lnTo>
                                <a:lnTo>
                                  <a:pt x="3610" y="4633"/>
                                </a:lnTo>
                                <a:lnTo>
                                  <a:pt x="3571" y="4684"/>
                                </a:lnTo>
                                <a:lnTo>
                                  <a:pt x="3532" y="4735"/>
                                </a:lnTo>
                                <a:lnTo>
                                  <a:pt x="3490" y="4785"/>
                                </a:lnTo>
                                <a:lnTo>
                                  <a:pt x="3448" y="4833"/>
                                </a:lnTo>
                                <a:lnTo>
                                  <a:pt x="3404" y="4880"/>
                                </a:lnTo>
                                <a:lnTo>
                                  <a:pt x="3359" y="4927"/>
                                </a:lnTo>
                                <a:lnTo>
                                  <a:pt x="3320" y="4966"/>
                                </a:lnTo>
                                <a:lnTo>
                                  <a:pt x="3278" y="5007"/>
                                </a:lnTo>
                                <a:lnTo>
                                  <a:pt x="3234" y="5047"/>
                                </a:lnTo>
                                <a:lnTo>
                                  <a:pt x="3189" y="5085"/>
                                </a:lnTo>
                                <a:lnTo>
                                  <a:pt x="3166" y="5103"/>
                                </a:lnTo>
                                <a:lnTo>
                                  <a:pt x="3143" y="5121"/>
                                </a:lnTo>
                                <a:lnTo>
                                  <a:pt x="3119" y="5139"/>
                                </a:lnTo>
                                <a:lnTo>
                                  <a:pt x="3094" y="5154"/>
                                </a:lnTo>
                                <a:lnTo>
                                  <a:pt x="3070" y="5170"/>
                                </a:lnTo>
                                <a:lnTo>
                                  <a:pt x="3045" y="5185"/>
                                </a:lnTo>
                                <a:lnTo>
                                  <a:pt x="3019" y="5197"/>
                                </a:lnTo>
                                <a:lnTo>
                                  <a:pt x="2995" y="5209"/>
                                </a:lnTo>
                                <a:lnTo>
                                  <a:pt x="2974" y="5218"/>
                                </a:lnTo>
                                <a:lnTo>
                                  <a:pt x="2954" y="5225"/>
                                </a:lnTo>
                                <a:lnTo>
                                  <a:pt x="2936" y="5230"/>
                                </a:lnTo>
                                <a:lnTo>
                                  <a:pt x="2919" y="5235"/>
                                </a:lnTo>
                                <a:lnTo>
                                  <a:pt x="2904" y="5238"/>
                                </a:lnTo>
                                <a:lnTo>
                                  <a:pt x="2891" y="5240"/>
                                </a:lnTo>
                                <a:lnTo>
                                  <a:pt x="2877" y="5242"/>
                                </a:lnTo>
                                <a:lnTo>
                                  <a:pt x="2866" y="5242"/>
                                </a:lnTo>
                                <a:lnTo>
                                  <a:pt x="2855" y="5240"/>
                                </a:lnTo>
                                <a:lnTo>
                                  <a:pt x="2845" y="5238"/>
                                </a:lnTo>
                                <a:lnTo>
                                  <a:pt x="2836" y="5235"/>
                                </a:lnTo>
                                <a:lnTo>
                                  <a:pt x="2828" y="5232"/>
                                </a:lnTo>
                                <a:lnTo>
                                  <a:pt x="2820" y="5227"/>
                                </a:lnTo>
                                <a:lnTo>
                                  <a:pt x="2813" y="5221"/>
                                </a:lnTo>
                                <a:lnTo>
                                  <a:pt x="2806" y="5216"/>
                                </a:lnTo>
                                <a:lnTo>
                                  <a:pt x="2799" y="5210"/>
                                </a:lnTo>
                                <a:lnTo>
                                  <a:pt x="2772" y="5181"/>
                                </a:lnTo>
                                <a:lnTo>
                                  <a:pt x="2741" y="5150"/>
                                </a:lnTo>
                                <a:lnTo>
                                  <a:pt x="2732" y="5143"/>
                                </a:lnTo>
                                <a:lnTo>
                                  <a:pt x="2722" y="5135"/>
                                </a:lnTo>
                                <a:lnTo>
                                  <a:pt x="2712" y="5127"/>
                                </a:lnTo>
                                <a:lnTo>
                                  <a:pt x="2701" y="5121"/>
                                </a:lnTo>
                                <a:lnTo>
                                  <a:pt x="2687" y="5114"/>
                                </a:lnTo>
                                <a:lnTo>
                                  <a:pt x="2674" y="5108"/>
                                </a:lnTo>
                                <a:lnTo>
                                  <a:pt x="2659" y="5103"/>
                                </a:lnTo>
                                <a:lnTo>
                                  <a:pt x="2643" y="5098"/>
                                </a:lnTo>
                                <a:lnTo>
                                  <a:pt x="2630" y="5095"/>
                                </a:lnTo>
                                <a:lnTo>
                                  <a:pt x="2619" y="5094"/>
                                </a:lnTo>
                                <a:lnTo>
                                  <a:pt x="2607" y="5093"/>
                                </a:lnTo>
                                <a:lnTo>
                                  <a:pt x="2596" y="5093"/>
                                </a:lnTo>
                                <a:lnTo>
                                  <a:pt x="2583" y="5093"/>
                                </a:lnTo>
                                <a:lnTo>
                                  <a:pt x="2571" y="5094"/>
                                </a:lnTo>
                                <a:lnTo>
                                  <a:pt x="2560" y="5096"/>
                                </a:lnTo>
                                <a:lnTo>
                                  <a:pt x="2548" y="5098"/>
                                </a:lnTo>
                                <a:lnTo>
                                  <a:pt x="2524" y="5104"/>
                                </a:lnTo>
                                <a:lnTo>
                                  <a:pt x="2500" y="5112"/>
                                </a:lnTo>
                                <a:lnTo>
                                  <a:pt x="2475" y="5120"/>
                                </a:lnTo>
                                <a:lnTo>
                                  <a:pt x="2451" y="5127"/>
                                </a:lnTo>
                                <a:lnTo>
                                  <a:pt x="2427" y="5136"/>
                                </a:lnTo>
                                <a:lnTo>
                                  <a:pt x="2402" y="5143"/>
                                </a:lnTo>
                                <a:lnTo>
                                  <a:pt x="2378" y="5149"/>
                                </a:lnTo>
                                <a:lnTo>
                                  <a:pt x="2353" y="5153"/>
                                </a:lnTo>
                                <a:lnTo>
                                  <a:pt x="2341" y="5154"/>
                                </a:lnTo>
                                <a:lnTo>
                                  <a:pt x="2328" y="5155"/>
                                </a:lnTo>
                                <a:lnTo>
                                  <a:pt x="2316" y="5155"/>
                                </a:lnTo>
                                <a:lnTo>
                                  <a:pt x="2304" y="5154"/>
                                </a:lnTo>
                                <a:lnTo>
                                  <a:pt x="2290" y="5152"/>
                                </a:lnTo>
                                <a:lnTo>
                                  <a:pt x="2278" y="5150"/>
                                </a:lnTo>
                                <a:lnTo>
                                  <a:pt x="2266" y="5145"/>
                                </a:lnTo>
                                <a:lnTo>
                                  <a:pt x="2254" y="5141"/>
                                </a:lnTo>
                                <a:lnTo>
                                  <a:pt x="2242" y="5135"/>
                                </a:lnTo>
                                <a:lnTo>
                                  <a:pt x="2233" y="5129"/>
                                </a:lnTo>
                                <a:lnTo>
                                  <a:pt x="2226" y="5121"/>
                                </a:lnTo>
                                <a:lnTo>
                                  <a:pt x="2220" y="5113"/>
                                </a:lnTo>
                                <a:lnTo>
                                  <a:pt x="2211" y="5096"/>
                                </a:lnTo>
                                <a:lnTo>
                                  <a:pt x="2204" y="5078"/>
                                </a:lnTo>
                                <a:lnTo>
                                  <a:pt x="2201" y="5069"/>
                                </a:lnTo>
                                <a:lnTo>
                                  <a:pt x="2196" y="5060"/>
                                </a:lnTo>
                                <a:lnTo>
                                  <a:pt x="2192" y="5051"/>
                                </a:lnTo>
                                <a:lnTo>
                                  <a:pt x="2185" y="5043"/>
                                </a:lnTo>
                                <a:lnTo>
                                  <a:pt x="2176" y="5036"/>
                                </a:lnTo>
                                <a:lnTo>
                                  <a:pt x="2166" y="5028"/>
                                </a:lnTo>
                                <a:lnTo>
                                  <a:pt x="2154" y="5021"/>
                                </a:lnTo>
                                <a:lnTo>
                                  <a:pt x="2138" y="5015"/>
                                </a:lnTo>
                                <a:lnTo>
                                  <a:pt x="2126" y="5012"/>
                                </a:lnTo>
                                <a:lnTo>
                                  <a:pt x="2114" y="5010"/>
                                </a:lnTo>
                                <a:lnTo>
                                  <a:pt x="2101" y="5010"/>
                                </a:lnTo>
                                <a:lnTo>
                                  <a:pt x="2089" y="5011"/>
                                </a:lnTo>
                                <a:lnTo>
                                  <a:pt x="2078" y="5012"/>
                                </a:lnTo>
                                <a:lnTo>
                                  <a:pt x="2067" y="5014"/>
                                </a:lnTo>
                                <a:lnTo>
                                  <a:pt x="2056" y="5018"/>
                                </a:lnTo>
                                <a:lnTo>
                                  <a:pt x="2044" y="5021"/>
                                </a:lnTo>
                                <a:lnTo>
                                  <a:pt x="2023" y="5029"/>
                                </a:lnTo>
                                <a:lnTo>
                                  <a:pt x="2002" y="5037"/>
                                </a:lnTo>
                                <a:lnTo>
                                  <a:pt x="1991" y="5040"/>
                                </a:lnTo>
                                <a:lnTo>
                                  <a:pt x="1981" y="5042"/>
                                </a:lnTo>
                                <a:lnTo>
                                  <a:pt x="1969" y="5043"/>
                                </a:lnTo>
                                <a:lnTo>
                                  <a:pt x="1958" y="5045"/>
                                </a:lnTo>
                                <a:lnTo>
                                  <a:pt x="1934" y="5046"/>
                                </a:lnTo>
                                <a:lnTo>
                                  <a:pt x="1911" y="5046"/>
                                </a:lnTo>
                                <a:lnTo>
                                  <a:pt x="1892" y="5047"/>
                                </a:lnTo>
                                <a:lnTo>
                                  <a:pt x="1873" y="5046"/>
                                </a:lnTo>
                                <a:lnTo>
                                  <a:pt x="1864" y="5045"/>
                                </a:lnTo>
                                <a:lnTo>
                                  <a:pt x="1854" y="5043"/>
                                </a:lnTo>
                                <a:lnTo>
                                  <a:pt x="1844" y="5041"/>
                                </a:lnTo>
                                <a:lnTo>
                                  <a:pt x="1834" y="5039"/>
                                </a:lnTo>
                                <a:lnTo>
                                  <a:pt x="1823" y="5035"/>
                                </a:lnTo>
                                <a:lnTo>
                                  <a:pt x="1812" y="5030"/>
                                </a:lnTo>
                                <a:lnTo>
                                  <a:pt x="1798" y="5024"/>
                                </a:lnTo>
                                <a:lnTo>
                                  <a:pt x="1785" y="5018"/>
                                </a:lnTo>
                                <a:lnTo>
                                  <a:pt x="1774" y="5012"/>
                                </a:lnTo>
                                <a:lnTo>
                                  <a:pt x="1763" y="5003"/>
                                </a:lnTo>
                                <a:lnTo>
                                  <a:pt x="1753" y="4994"/>
                                </a:lnTo>
                                <a:lnTo>
                                  <a:pt x="1742" y="4984"/>
                                </a:lnTo>
                                <a:lnTo>
                                  <a:pt x="1723" y="4963"/>
                                </a:lnTo>
                                <a:lnTo>
                                  <a:pt x="1704" y="4939"/>
                                </a:lnTo>
                                <a:lnTo>
                                  <a:pt x="1685" y="4917"/>
                                </a:lnTo>
                                <a:lnTo>
                                  <a:pt x="1668" y="4897"/>
                                </a:lnTo>
                                <a:lnTo>
                                  <a:pt x="1657" y="4888"/>
                                </a:lnTo>
                                <a:lnTo>
                                  <a:pt x="1649" y="4880"/>
                                </a:lnTo>
                                <a:lnTo>
                                  <a:pt x="1638" y="4874"/>
                                </a:lnTo>
                                <a:lnTo>
                                  <a:pt x="1628" y="4871"/>
                                </a:lnTo>
                                <a:lnTo>
                                  <a:pt x="1614" y="4868"/>
                                </a:lnTo>
                                <a:lnTo>
                                  <a:pt x="1600" y="4865"/>
                                </a:lnTo>
                                <a:lnTo>
                                  <a:pt x="1586" y="4864"/>
                                </a:lnTo>
                                <a:lnTo>
                                  <a:pt x="1572" y="4864"/>
                                </a:lnTo>
                                <a:lnTo>
                                  <a:pt x="1559" y="4864"/>
                                </a:lnTo>
                                <a:lnTo>
                                  <a:pt x="1546" y="4867"/>
                                </a:lnTo>
                                <a:lnTo>
                                  <a:pt x="1532" y="4869"/>
                                </a:lnTo>
                                <a:lnTo>
                                  <a:pt x="1520" y="4872"/>
                                </a:lnTo>
                                <a:lnTo>
                                  <a:pt x="1493" y="4881"/>
                                </a:lnTo>
                                <a:lnTo>
                                  <a:pt x="1467" y="4892"/>
                                </a:lnTo>
                                <a:lnTo>
                                  <a:pt x="1442" y="4904"/>
                                </a:lnTo>
                                <a:lnTo>
                                  <a:pt x="1416" y="4917"/>
                                </a:lnTo>
                                <a:lnTo>
                                  <a:pt x="1390" y="4929"/>
                                </a:lnTo>
                                <a:lnTo>
                                  <a:pt x="1365" y="4943"/>
                                </a:lnTo>
                                <a:lnTo>
                                  <a:pt x="1339" y="4954"/>
                                </a:lnTo>
                                <a:lnTo>
                                  <a:pt x="1313" y="4963"/>
                                </a:lnTo>
                                <a:lnTo>
                                  <a:pt x="1300" y="4967"/>
                                </a:lnTo>
                                <a:lnTo>
                                  <a:pt x="1286" y="4971"/>
                                </a:lnTo>
                                <a:lnTo>
                                  <a:pt x="1273" y="4973"/>
                                </a:lnTo>
                                <a:lnTo>
                                  <a:pt x="1259" y="4975"/>
                                </a:lnTo>
                                <a:lnTo>
                                  <a:pt x="1246" y="4975"/>
                                </a:lnTo>
                                <a:lnTo>
                                  <a:pt x="1233" y="4975"/>
                                </a:lnTo>
                                <a:lnTo>
                                  <a:pt x="1218" y="4974"/>
                                </a:lnTo>
                                <a:lnTo>
                                  <a:pt x="1205" y="4972"/>
                                </a:lnTo>
                                <a:lnTo>
                                  <a:pt x="1190" y="4968"/>
                                </a:lnTo>
                                <a:lnTo>
                                  <a:pt x="1178" y="4965"/>
                                </a:lnTo>
                                <a:lnTo>
                                  <a:pt x="1165" y="4961"/>
                                </a:lnTo>
                                <a:lnTo>
                                  <a:pt x="1155" y="4955"/>
                                </a:lnTo>
                                <a:lnTo>
                                  <a:pt x="1145" y="4951"/>
                                </a:lnTo>
                                <a:lnTo>
                                  <a:pt x="1136" y="4944"/>
                                </a:lnTo>
                                <a:lnTo>
                                  <a:pt x="1129" y="4938"/>
                                </a:lnTo>
                                <a:lnTo>
                                  <a:pt x="1121" y="4932"/>
                                </a:lnTo>
                                <a:lnTo>
                                  <a:pt x="1108" y="4919"/>
                                </a:lnTo>
                                <a:lnTo>
                                  <a:pt x="1097" y="4905"/>
                                </a:lnTo>
                                <a:lnTo>
                                  <a:pt x="1088" y="4890"/>
                                </a:lnTo>
                                <a:lnTo>
                                  <a:pt x="1079" y="4874"/>
                                </a:lnTo>
                                <a:lnTo>
                                  <a:pt x="1070" y="4860"/>
                                </a:lnTo>
                                <a:lnTo>
                                  <a:pt x="1060" y="4845"/>
                                </a:lnTo>
                                <a:lnTo>
                                  <a:pt x="1049" y="4832"/>
                                </a:lnTo>
                                <a:lnTo>
                                  <a:pt x="1037" y="4818"/>
                                </a:lnTo>
                                <a:lnTo>
                                  <a:pt x="1029" y="4812"/>
                                </a:lnTo>
                                <a:lnTo>
                                  <a:pt x="1020" y="4806"/>
                                </a:lnTo>
                                <a:lnTo>
                                  <a:pt x="1011" y="4802"/>
                                </a:lnTo>
                                <a:lnTo>
                                  <a:pt x="1001" y="4796"/>
                                </a:lnTo>
                                <a:lnTo>
                                  <a:pt x="991" y="4792"/>
                                </a:lnTo>
                                <a:lnTo>
                                  <a:pt x="979" y="4788"/>
                                </a:lnTo>
                                <a:lnTo>
                                  <a:pt x="965" y="4784"/>
                                </a:lnTo>
                                <a:lnTo>
                                  <a:pt x="951" y="4782"/>
                                </a:lnTo>
                                <a:lnTo>
                                  <a:pt x="938" y="4780"/>
                                </a:lnTo>
                                <a:lnTo>
                                  <a:pt x="926" y="4780"/>
                                </a:lnTo>
                                <a:lnTo>
                                  <a:pt x="914" y="4782"/>
                                </a:lnTo>
                                <a:lnTo>
                                  <a:pt x="902" y="4785"/>
                                </a:lnTo>
                                <a:lnTo>
                                  <a:pt x="876" y="4792"/>
                                </a:lnTo>
                                <a:lnTo>
                                  <a:pt x="851" y="4801"/>
                                </a:lnTo>
                                <a:lnTo>
                                  <a:pt x="838" y="4805"/>
                                </a:lnTo>
                                <a:lnTo>
                                  <a:pt x="826" y="4810"/>
                                </a:lnTo>
                                <a:lnTo>
                                  <a:pt x="812" y="4813"/>
                                </a:lnTo>
                                <a:lnTo>
                                  <a:pt x="799" y="4815"/>
                                </a:lnTo>
                                <a:lnTo>
                                  <a:pt x="786" y="4816"/>
                                </a:lnTo>
                                <a:lnTo>
                                  <a:pt x="773" y="4817"/>
                                </a:lnTo>
                                <a:lnTo>
                                  <a:pt x="760" y="4815"/>
                                </a:lnTo>
                                <a:lnTo>
                                  <a:pt x="747" y="4813"/>
                                </a:lnTo>
                                <a:lnTo>
                                  <a:pt x="737" y="4810"/>
                                </a:lnTo>
                                <a:lnTo>
                                  <a:pt x="729" y="4805"/>
                                </a:lnTo>
                                <a:lnTo>
                                  <a:pt x="722" y="4799"/>
                                </a:lnTo>
                                <a:lnTo>
                                  <a:pt x="715" y="4793"/>
                                </a:lnTo>
                                <a:lnTo>
                                  <a:pt x="704" y="4779"/>
                                </a:lnTo>
                                <a:lnTo>
                                  <a:pt x="694" y="4765"/>
                                </a:lnTo>
                                <a:lnTo>
                                  <a:pt x="683" y="4749"/>
                                </a:lnTo>
                                <a:lnTo>
                                  <a:pt x="672" y="4735"/>
                                </a:lnTo>
                                <a:lnTo>
                                  <a:pt x="667" y="4728"/>
                                </a:lnTo>
                                <a:lnTo>
                                  <a:pt x="660" y="4721"/>
                                </a:lnTo>
                                <a:lnTo>
                                  <a:pt x="652" y="4715"/>
                                </a:lnTo>
                                <a:lnTo>
                                  <a:pt x="644" y="4710"/>
                                </a:lnTo>
                                <a:lnTo>
                                  <a:pt x="628" y="4702"/>
                                </a:lnTo>
                                <a:lnTo>
                                  <a:pt x="607" y="4694"/>
                                </a:lnTo>
                                <a:lnTo>
                                  <a:pt x="587" y="4686"/>
                                </a:lnTo>
                                <a:lnTo>
                                  <a:pt x="565" y="4679"/>
                                </a:lnTo>
                                <a:lnTo>
                                  <a:pt x="518" y="4665"/>
                                </a:lnTo>
                                <a:lnTo>
                                  <a:pt x="472" y="4653"/>
                                </a:lnTo>
                                <a:lnTo>
                                  <a:pt x="430" y="4642"/>
                                </a:lnTo>
                                <a:lnTo>
                                  <a:pt x="395" y="4630"/>
                                </a:lnTo>
                                <a:lnTo>
                                  <a:pt x="382" y="4626"/>
                                </a:lnTo>
                                <a:lnTo>
                                  <a:pt x="372" y="4620"/>
                                </a:lnTo>
                                <a:lnTo>
                                  <a:pt x="368" y="4618"/>
                                </a:lnTo>
                                <a:lnTo>
                                  <a:pt x="366" y="4615"/>
                                </a:lnTo>
                                <a:lnTo>
                                  <a:pt x="364" y="4613"/>
                                </a:lnTo>
                                <a:lnTo>
                                  <a:pt x="364" y="4610"/>
                                </a:lnTo>
                                <a:lnTo>
                                  <a:pt x="369" y="4593"/>
                                </a:lnTo>
                                <a:lnTo>
                                  <a:pt x="384" y="4551"/>
                                </a:lnTo>
                                <a:lnTo>
                                  <a:pt x="406" y="4485"/>
                                </a:lnTo>
                                <a:lnTo>
                                  <a:pt x="433" y="4405"/>
                                </a:lnTo>
                                <a:lnTo>
                                  <a:pt x="462" y="4316"/>
                                </a:lnTo>
                                <a:lnTo>
                                  <a:pt x="491" y="4225"/>
                                </a:lnTo>
                                <a:lnTo>
                                  <a:pt x="503" y="4180"/>
                                </a:lnTo>
                                <a:lnTo>
                                  <a:pt x="517" y="4137"/>
                                </a:lnTo>
                                <a:lnTo>
                                  <a:pt x="527" y="4096"/>
                                </a:lnTo>
                                <a:lnTo>
                                  <a:pt x="537" y="4058"/>
                                </a:lnTo>
                                <a:lnTo>
                                  <a:pt x="538" y="4042"/>
                                </a:lnTo>
                                <a:lnTo>
                                  <a:pt x="534" y="4024"/>
                                </a:lnTo>
                                <a:lnTo>
                                  <a:pt x="524" y="4005"/>
                                </a:lnTo>
                                <a:lnTo>
                                  <a:pt x="509" y="3986"/>
                                </a:lnTo>
                                <a:lnTo>
                                  <a:pt x="490" y="3967"/>
                                </a:lnTo>
                                <a:lnTo>
                                  <a:pt x="468" y="3945"/>
                                </a:lnTo>
                                <a:lnTo>
                                  <a:pt x="443" y="3923"/>
                                </a:lnTo>
                                <a:lnTo>
                                  <a:pt x="414" y="3898"/>
                                </a:lnTo>
                                <a:lnTo>
                                  <a:pt x="384" y="3873"/>
                                </a:lnTo>
                                <a:lnTo>
                                  <a:pt x="351" y="3845"/>
                                </a:lnTo>
                                <a:lnTo>
                                  <a:pt x="318" y="3813"/>
                                </a:lnTo>
                                <a:lnTo>
                                  <a:pt x="284" y="3780"/>
                                </a:lnTo>
                                <a:lnTo>
                                  <a:pt x="250" y="3743"/>
                                </a:lnTo>
                                <a:lnTo>
                                  <a:pt x="215" y="3704"/>
                                </a:lnTo>
                                <a:lnTo>
                                  <a:pt x="181" y="3660"/>
                                </a:lnTo>
                                <a:lnTo>
                                  <a:pt x="150" y="3612"/>
                                </a:lnTo>
                                <a:lnTo>
                                  <a:pt x="120" y="3560"/>
                                </a:lnTo>
                                <a:lnTo>
                                  <a:pt x="92" y="3505"/>
                                </a:lnTo>
                                <a:lnTo>
                                  <a:pt x="66" y="3445"/>
                                </a:lnTo>
                                <a:lnTo>
                                  <a:pt x="45" y="3379"/>
                                </a:lnTo>
                                <a:lnTo>
                                  <a:pt x="26" y="3308"/>
                                </a:lnTo>
                                <a:lnTo>
                                  <a:pt x="13" y="3233"/>
                                </a:lnTo>
                                <a:lnTo>
                                  <a:pt x="4" y="3152"/>
                                </a:lnTo>
                                <a:lnTo>
                                  <a:pt x="0" y="3063"/>
                                </a:lnTo>
                                <a:lnTo>
                                  <a:pt x="1" y="2970"/>
                                </a:lnTo>
                                <a:lnTo>
                                  <a:pt x="10" y="2870"/>
                                </a:lnTo>
                                <a:lnTo>
                                  <a:pt x="25" y="2763"/>
                                </a:lnTo>
                                <a:lnTo>
                                  <a:pt x="47" y="2649"/>
                                </a:lnTo>
                                <a:lnTo>
                                  <a:pt x="77" y="2528"/>
                                </a:lnTo>
                                <a:lnTo>
                                  <a:pt x="117" y="2400"/>
                                </a:lnTo>
                                <a:lnTo>
                                  <a:pt x="164" y="2263"/>
                                </a:lnTo>
                                <a:lnTo>
                                  <a:pt x="219" y="2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3a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800" y="1071360"/>
                            <a:ext cx="183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1201">
                                <a:moveTo>
                                  <a:pt x="830" y="0"/>
                                </a:moveTo>
                                <a:lnTo>
                                  <a:pt x="827" y="9"/>
                                </a:lnTo>
                                <a:lnTo>
                                  <a:pt x="819" y="32"/>
                                </a:lnTo>
                                <a:lnTo>
                                  <a:pt x="806" y="71"/>
                                </a:lnTo>
                                <a:lnTo>
                                  <a:pt x="786" y="122"/>
                                </a:lnTo>
                                <a:lnTo>
                                  <a:pt x="774" y="151"/>
                                </a:lnTo>
                                <a:lnTo>
                                  <a:pt x="760" y="182"/>
                                </a:lnTo>
                                <a:lnTo>
                                  <a:pt x="746" y="216"/>
                                </a:lnTo>
                                <a:lnTo>
                                  <a:pt x="729" y="251"/>
                                </a:lnTo>
                                <a:lnTo>
                                  <a:pt x="710" y="289"/>
                                </a:lnTo>
                                <a:lnTo>
                                  <a:pt x="690" y="328"/>
                                </a:lnTo>
                                <a:lnTo>
                                  <a:pt x="669" y="368"/>
                                </a:lnTo>
                                <a:lnTo>
                                  <a:pt x="645" y="409"/>
                                </a:lnTo>
                                <a:lnTo>
                                  <a:pt x="619" y="452"/>
                                </a:lnTo>
                                <a:lnTo>
                                  <a:pt x="592" y="494"/>
                                </a:lnTo>
                                <a:lnTo>
                                  <a:pt x="563" y="537"/>
                                </a:lnTo>
                                <a:lnTo>
                                  <a:pt x="532" y="581"/>
                                </a:lnTo>
                                <a:lnTo>
                                  <a:pt x="499" y="624"/>
                                </a:lnTo>
                                <a:lnTo>
                                  <a:pt x="464" y="667"/>
                                </a:lnTo>
                                <a:lnTo>
                                  <a:pt x="427" y="709"/>
                                </a:lnTo>
                                <a:lnTo>
                                  <a:pt x="388" y="751"/>
                                </a:lnTo>
                                <a:lnTo>
                                  <a:pt x="348" y="792"/>
                                </a:lnTo>
                                <a:lnTo>
                                  <a:pt x="304" y="831"/>
                                </a:lnTo>
                                <a:lnTo>
                                  <a:pt x="259" y="869"/>
                                </a:lnTo>
                                <a:lnTo>
                                  <a:pt x="212" y="906"/>
                                </a:lnTo>
                                <a:lnTo>
                                  <a:pt x="162" y="941"/>
                                </a:lnTo>
                                <a:lnTo>
                                  <a:pt x="111" y="973"/>
                                </a:lnTo>
                                <a:lnTo>
                                  <a:pt x="57" y="1004"/>
                                </a:lnTo>
                                <a:lnTo>
                                  <a:pt x="0" y="1032"/>
                                </a:lnTo>
                                <a:lnTo>
                                  <a:pt x="20" y="1026"/>
                                </a:lnTo>
                                <a:lnTo>
                                  <a:pt x="74" y="1009"/>
                                </a:lnTo>
                                <a:lnTo>
                                  <a:pt x="112" y="998"/>
                                </a:lnTo>
                                <a:lnTo>
                                  <a:pt x="154" y="982"/>
                                </a:lnTo>
                                <a:lnTo>
                                  <a:pt x="202" y="966"/>
                                </a:lnTo>
                                <a:lnTo>
                                  <a:pt x="254" y="945"/>
                                </a:lnTo>
                                <a:lnTo>
                                  <a:pt x="307" y="924"/>
                                </a:lnTo>
                                <a:lnTo>
                                  <a:pt x="364" y="898"/>
                                </a:lnTo>
                                <a:lnTo>
                                  <a:pt x="420" y="872"/>
                                </a:lnTo>
                                <a:lnTo>
                                  <a:pt x="477" y="842"/>
                                </a:lnTo>
                                <a:lnTo>
                                  <a:pt x="505" y="827"/>
                                </a:lnTo>
                                <a:lnTo>
                                  <a:pt x="533" y="810"/>
                                </a:lnTo>
                                <a:lnTo>
                                  <a:pt x="560" y="793"/>
                                </a:lnTo>
                                <a:lnTo>
                                  <a:pt x="587" y="776"/>
                                </a:lnTo>
                                <a:lnTo>
                                  <a:pt x="613" y="759"/>
                                </a:lnTo>
                                <a:lnTo>
                                  <a:pt x="637" y="739"/>
                                </a:lnTo>
                                <a:lnTo>
                                  <a:pt x="661" y="720"/>
                                </a:lnTo>
                                <a:lnTo>
                                  <a:pt x="684" y="701"/>
                                </a:lnTo>
                                <a:lnTo>
                                  <a:pt x="677" y="716"/>
                                </a:lnTo>
                                <a:lnTo>
                                  <a:pt x="657" y="755"/>
                                </a:lnTo>
                                <a:lnTo>
                                  <a:pt x="643" y="782"/>
                                </a:lnTo>
                                <a:lnTo>
                                  <a:pt x="624" y="813"/>
                                </a:lnTo>
                                <a:lnTo>
                                  <a:pt x="603" y="847"/>
                                </a:lnTo>
                                <a:lnTo>
                                  <a:pt x="578" y="884"/>
                                </a:lnTo>
                                <a:lnTo>
                                  <a:pt x="550" y="922"/>
                                </a:lnTo>
                                <a:lnTo>
                                  <a:pt x="518" y="961"/>
                                </a:lnTo>
                                <a:lnTo>
                                  <a:pt x="501" y="981"/>
                                </a:lnTo>
                                <a:lnTo>
                                  <a:pt x="483" y="1000"/>
                                </a:lnTo>
                                <a:lnTo>
                                  <a:pt x="465" y="1020"/>
                                </a:lnTo>
                                <a:lnTo>
                                  <a:pt x="445" y="1039"/>
                                </a:lnTo>
                                <a:lnTo>
                                  <a:pt x="425" y="1059"/>
                                </a:lnTo>
                                <a:lnTo>
                                  <a:pt x="403" y="1076"/>
                                </a:lnTo>
                                <a:lnTo>
                                  <a:pt x="382" y="1094"/>
                                </a:lnTo>
                                <a:lnTo>
                                  <a:pt x="359" y="1112"/>
                                </a:lnTo>
                                <a:lnTo>
                                  <a:pt x="335" y="1129"/>
                                </a:lnTo>
                                <a:lnTo>
                                  <a:pt x="311" y="1145"/>
                                </a:lnTo>
                                <a:lnTo>
                                  <a:pt x="286" y="1159"/>
                                </a:lnTo>
                                <a:lnTo>
                                  <a:pt x="259" y="1173"/>
                                </a:lnTo>
                                <a:lnTo>
                                  <a:pt x="279" y="1167"/>
                                </a:lnTo>
                                <a:lnTo>
                                  <a:pt x="332" y="1150"/>
                                </a:lnTo>
                                <a:lnTo>
                                  <a:pt x="369" y="1136"/>
                                </a:lnTo>
                                <a:lnTo>
                                  <a:pt x="410" y="1119"/>
                                </a:lnTo>
                                <a:lnTo>
                                  <a:pt x="455" y="1099"/>
                                </a:lnTo>
                                <a:lnTo>
                                  <a:pt x="504" y="1075"/>
                                </a:lnTo>
                                <a:lnTo>
                                  <a:pt x="529" y="1063"/>
                                </a:lnTo>
                                <a:lnTo>
                                  <a:pt x="554" y="1048"/>
                                </a:lnTo>
                                <a:lnTo>
                                  <a:pt x="580" y="1034"/>
                                </a:lnTo>
                                <a:lnTo>
                                  <a:pt x="606" y="1017"/>
                                </a:lnTo>
                                <a:lnTo>
                                  <a:pt x="632" y="1000"/>
                                </a:lnTo>
                                <a:lnTo>
                                  <a:pt x="657" y="982"/>
                                </a:lnTo>
                                <a:lnTo>
                                  <a:pt x="682" y="963"/>
                                </a:lnTo>
                                <a:lnTo>
                                  <a:pt x="707" y="944"/>
                                </a:lnTo>
                                <a:lnTo>
                                  <a:pt x="731" y="923"/>
                                </a:lnTo>
                                <a:lnTo>
                                  <a:pt x="755" y="902"/>
                                </a:lnTo>
                                <a:lnTo>
                                  <a:pt x="777" y="878"/>
                                </a:lnTo>
                                <a:lnTo>
                                  <a:pt x="798" y="855"/>
                                </a:lnTo>
                                <a:lnTo>
                                  <a:pt x="819" y="830"/>
                                </a:lnTo>
                                <a:lnTo>
                                  <a:pt x="838" y="803"/>
                                </a:lnTo>
                                <a:lnTo>
                                  <a:pt x="856" y="776"/>
                                </a:lnTo>
                                <a:lnTo>
                                  <a:pt x="872" y="748"/>
                                </a:lnTo>
                                <a:lnTo>
                                  <a:pt x="872" y="761"/>
                                </a:lnTo>
                                <a:lnTo>
                                  <a:pt x="870" y="794"/>
                                </a:lnTo>
                                <a:lnTo>
                                  <a:pt x="866" y="818"/>
                                </a:lnTo>
                                <a:lnTo>
                                  <a:pt x="862" y="846"/>
                                </a:lnTo>
                                <a:lnTo>
                                  <a:pt x="856" y="875"/>
                                </a:lnTo>
                                <a:lnTo>
                                  <a:pt x="849" y="907"/>
                                </a:lnTo>
                                <a:lnTo>
                                  <a:pt x="838" y="941"/>
                                </a:lnTo>
                                <a:lnTo>
                                  <a:pt x="826" y="977"/>
                                </a:lnTo>
                                <a:lnTo>
                                  <a:pt x="819" y="994"/>
                                </a:lnTo>
                                <a:lnTo>
                                  <a:pt x="812" y="1011"/>
                                </a:lnTo>
                                <a:lnTo>
                                  <a:pt x="803" y="1029"/>
                                </a:lnTo>
                                <a:lnTo>
                                  <a:pt x="793" y="1047"/>
                                </a:lnTo>
                                <a:lnTo>
                                  <a:pt x="783" y="1064"/>
                                </a:lnTo>
                                <a:lnTo>
                                  <a:pt x="771" y="1081"/>
                                </a:lnTo>
                                <a:lnTo>
                                  <a:pt x="759" y="1098"/>
                                </a:lnTo>
                                <a:lnTo>
                                  <a:pt x="746" y="1114"/>
                                </a:lnTo>
                                <a:lnTo>
                                  <a:pt x="732" y="1130"/>
                                </a:lnTo>
                                <a:lnTo>
                                  <a:pt x="717" y="1145"/>
                                </a:lnTo>
                                <a:lnTo>
                                  <a:pt x="701" y="1159"/>
                                </a:lnTo>
                                <a:lnTo>
                                  <a:pt x="684" y="1173"/>
                                </a:lnTo>
                                <a:lnTo>
                                  <a:pt x="669" y="1185"/>
                                </a:lnTo>
                                <a:lnTo>
                                  <a:pt x="658" y="1193"/>
                                </a:lnTo>
                                <a:lnTo>
                                  <a:pt x="654" y="1198"/>
                                </a:lnTo>
                                <a:lnTo>
                                  <a:pt x="653" y="1201"/>
                                </a:lnTo>
                                <a:lnTo>
                                  <a:pt x="657" y="1200"/>
                                </a:lnTo>
                                <a:lnTo>
                                  <a:pt x="664" y="1195"/>
                                </a:lnTo>
                                <a:lnTo>
                                  <a:pt x="676" y="1188"/>
                                </a:lnTo>
                                <a:lnTo>
                                  <a:pt x="691" y="1178"/>
                                </a:lnTo>
                                <a:lnTo>
                                  <a:pt x="709" y="1166"/>
                                </a:lnTo>
                                <a:lnTo>
                                  <a:pt x="730" y="1150"/>
                                </a:lnTo>
                                <a:lnTo>
                                  <a:pt x="753" y="1132"/>
                                </a:lnTo>
                                <a:lnTo>
                                  <a:pt x="779" y="1112"/>
                                </a:lnTo>
                                <a:lnTo>
                                  <a:pt x="806" y="1089"/>
                                </a:lnTo>
                                <a:lnTo>
                                  <a:pt x="836" y="1063"/>
                                </a:lnTo>
                                <a:lnTo>
                                  <a:pt x="866" y="1035"/>
                                </a:lnTo>
                                <a:lnTo>
                                  <a:pt x="899" y="1005"/>
                                </a:lnTo>
                                <a:lnTo>
                                  <a:pt x="932" y="972"/>
                                </a:lnTo>
                                <a:lnTo>
                                  <a:pt x="966" y="938"/>
                                </a:lnTo>
                                <a:lnTo>
                                  <a:pt x="1000" y="901"/>
                                </a:lnTo>
                                <a:lnTo>
                                  <a:pt x="1033" y="861"/>
                                </a:lnTo>
                                <a:lnTo>
                                  <a:pt x="1068" y="820"/>
                                </a:lnTo>
                                <a:lnTo>
                                  <a:pt x="1100" y="778"/>
                                </a:lnTo>
                                <a:lnTo>
                                  <a:pt x="1133" y="732"/>
                                </a:lnTo>
                                <a:lnTo>
                                  <a:pt x="1165" y="686"/>
                                </a:lnTo>
                                <a:lnTo>
                                  <a:pt x="1194" y="637"/>
                                </a:lnTo>
                                <a:lnTo>
                                  <a:pt x="1223" y="586"/>
                                </a:lnTo>
                                <a:lnTo>
                                  <a:pt x="1250" y="535"/>
                                </a:lnTo>
                                <a:lnTo>
                                  <a:pt x="1273" y="481"/>
                                </a:lnTo>
                                <a:lnTo>
                                  <a:pt x="1296" y="426"/>
                                </a:lnTo>
                                <a:lnTo>
                                  <a:pt x="1315" y="370"/>
                                </a:lnTo>
                                <a:lnTo>
                                  <a:pt x="1332" y="312"/>
                                </a:lnTo>
                                <a:lnTo>
                                  <a:pt x="1344" y="253"/>
                                </a:lnTo>
                                <a:lnTo>
                                  <a:pt x="8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25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728280"/>
                            <a:ext cx="928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1616">
                                <a:moveTo>
                                  <a:pt x="257" y="0"/>
                                </a:moveTo>
                                <a:lnTo>
                                  <a:pt x="265" y="5"/>
                                </a:lnTo>
                                <a:lnTo>
                                  <a:pt x="284" y="24"/>
                                </a:lnTo>
                                <a:lnTo>
                                  <a:pt x="299" y="39"/>
                                </a:lnTo>
                                <a:lnTo>
                                  <a:pt x="314" y="57"/>
                                </a:lnTo>
                                <a:lnTo>
                                  <a:pt x="333" y="77"/>
                                </a:lnTo>
                                <a:lnTo>
                                  <a:pt x="354" y="101"/>
                                </a:lnTo>
                                <a:lnTo>
                                  <a:pt x="375" y="127"/>
                                </a:lnTo>
                                <a:lnTo>
                                  <a:pt x="397" y="158"/>
                                </a:lnTo>
                                <a:lnTo>
                                  <a:pt x="421" y="190"/>
                                </a:lnTo>
                                <a:lnTo>
                                  <a:pt x="444" y="227"/>
                                </a:lnTo>
                                <a:lnTo>
                                  <a:pt x="469" y="266"/>
                                </a:lnTo>
                                <a:lnTo>
                                  <a:pt x="493" y="309"/>
                                </a:lnTo>
                                <a:lnTo>
                                  <a:pt x="517" y="355"/>
                                </a:lnTo>
                                <a:lnTo>
                                  <a:pt x="540" y="404"/>
                                </a:lnTo>
                                <a:lnTo>
                                  <a:pt x="564" y="455"/>
                                </a:lnTo>
                                <a:lnTo>
                                  <a:pt x="585" y="511"/>
                                </a:lnTo>
                                <a:lnTo>
                                  <a:pt x="604" y="570"/>
                                </a:lnTo>
                                <a:lnTo>
                                  <a:pt x="623" y="631"/>
                                </a:lnTo>
                                <a:lnTo>
                                  <a:pt x="639" y="696"/>
                                </a:lnTo>
                                <a:lnTo>
                                  <a:pt x="653" y="763"/>
                                </a:lnTo>
                                <a:lnTo>
                                  <a:pt x="664" y="835"/>
                                </a:lnTo>
                                <a:lnTo>
                                  <a:pt x="673" y="909"/>
                                </a:lnTo>
                                <a:lnTo>
                                  <a:pt x="678" y="986"/>
                                </a:lnTo>
                                <a:lnTo>
                                  <a:pt x="680" y="1067"/>
                                </a:lnTo>
                                <a:lnTo>
                                  <a:pt x="678" y="1151"/>
                                </a:lnTo>
                                <a:lnTo>
                                  <a:pt x="672" y="1237"/>
                                </a:lnTo>
                                <a:lnTo>
                                  <a:pt x="662" y="1327"/>
                                </a:lnTo>
                                <a:lnTo>
                                  <a:pt x="646" y="1420"/>
                                </a:lnTo>
                                <a:lnTo>
                                  <a:pt x="627" y="1517"/>
                                </a:lnTo>
                                <a:lnTo>
                                  <a:pt x="602" y="1616"/>
                                </a:lnTo>
                                <a:lnTo>
                                  <a:pt x="604" y="1596"/>
                                </a:lnTo>
                                <a:lnTo>
                                  <a:pt x="608" y="1540"/>
                                </a:lnTo>
                                <a:lnTo>
                                  <a:pt x="610" y="1501"/>
                                </a:lnTo>
                                <a:lnTo>
                                  <a:pt x="610" y="1455"/>
                                </a:lnTo>
                                <a:lnTo>
                                  <a:pt x="607" y="1405"/>
                                </a:lnTo>
                                <a:lnTo>
                                  <a:pt x="604" y="1350"/>
                                </a:lnTo>
                                <a:lnTo>
                                  <a:pt x="601" y="1321"/>
                                </a:lnTo>
                                <a:lnTo>
                                  <a:pt x="596" y="1290"/>
                                </a:lnTo>
                                <a:lnTo>
                                  <a:pt x="592" y="1260"/>
                                </a:lnTo>
                                <a:lnTo>
                                  <a:pt x="586" y="1229"/>
                                </a:lnTo>
                                <a:lnTo>
                                  <a:pt x="579" y="1198"/>
                                </a:lnTo>
                                <a:lnTo>
                                  <a:pt x="572" y="1166"/>
                                </a:lnTo>
                                <a:lnTo>
                                  <a:pt x="563" y="1134"/>
                                </a:lnTo>
                                <a:lnTo>
                                  <a:pt x="553" y="1102"/>
                                </a:lnTo>
                                <a:lnTo>
                                  <a:pt x="540" y="1070"/>
                                </a:lnTo>
                                <a:lnTo>
                                  <a:pt x="528" y="1039"/>
                                </a:lnTo>
                                <a:lnTo>
                                  <a:pt x="513" y="1006"/>
                                </a:lnTo>
                                <a:lnTo>
                                  <a:pt x="498" y="975"/>
                                </a:lnTo>
                                <a:lnTo>
                                  <a:pt x="480" y="945"/>
                                </a:lnTo>
                                <a:lnTo>
                                  <a:pt x="461" y="913"/>
                                </a:lnTo>
                                <a:lnTo>
                                  <a:pt x="440" y="884"/>
                                </a:lnTo>
                                <a:lnTo>
                                  <a:pt x="417" y="855"/>
                                </a:lnTo>
                                <a:lnTo>
                                  <a:pt x="419" y="871"/>
                                </a:lnTo>
                                <a:lnTo>
                                  <a:pt x="424" y="913"/>
                                </a:lnTo>
                                <a:lnTo>
                                  <a:pt x="427" y="943"/>
                                </a:lnTo>
                                <a:lnTo>
                                  <a:pt x="430" y="978"/>
                                </a:lnTo>
                                <a:lnTo>
                                  <a:pt x="431" y="1017"/>
                                </a:lnTo>
                                <a:lnTo>
                                  <a:pt x="432" y="1060"/>
                                </a:lnTo>
                                <a:lnTo>
                                  <a:pt x="431" y="1106"/>
                                </a:lnTo>
                                <a:lnTo>
                                  <a:pt x="428" y="1154"/>
                                </a:lnTo>
                                <a:lnTo>
                                  <a:pt x="424" y="1203"/>
                                </a:lnTo>
                                <a:lnTo>
                                  <a:pt x="418" y="1252"/>
                                </a:lnTo>
                                <a:lnTo>
                                  <a:pt x="414" y="1278"/>
                                </a:lnTo>
                                <a:lnTo>
                                  <a:pt x="408" y="1303"/>
                                </a:lnTo>
                                <a:lnTo>
                                  <a:pt x="403" y="1327"/>
                                </a:lnTo>
                                <a:lnTo>
                                  <a:pt x="397" y="1352"/>
                                </a:lnTo>
                                <a:lnTo>
                                  <a:pt x="389" y="1377"/>
                                </a:lnTo>
                                <a:lnTo>
                                  <a:pt x="381" y="1401"/>
                                </a:lnTo>
                                <a:lnTo>
                                  <a:pt x="373" y="1425"/>
                                </a:lnTo>
                                <a:lnTo>
                                  <a:pt x="362" y="1448"/>
                                </a:lnTo>
                                <a:lnTo>
                                  <a:pt x="364" y="1428"/>
                                </a:lnTo>
                                <a:lnTo>
                                  <a:pt x="365" y="1374"/>
                                </a:lnTo>
                                <a:lnTo>
                                  <a:pt x="365" y="1336"/>
                                </a:lnTo>
                                <a:lnTo>
                                  <a:pt x="364" y="1293"/>
                                </a:lnTo>
                                <a:lnTo>
                                  <a:pt x="362" y="1243"/>
                                </a:lnTo>
                                <a:lnTo>
                                  <a:pt x="359" y="1191"/>
                                </a:lnTo>
                                <a:lnTo>
                                  <a:pt x="354" y="1134"/>
                                </a:lnTo>
                                <a:lnTo>
                                  <a:pt x="348" y="1074"/>
                                </a:lnTo>
                                <a:lnTo>
                                  <a:pt x="339" y="1013"/>
                                </a:lnTo>
                                <a:lnTo>
                                  <a:pt x="328" y="951"/>
                                </a:lnTo>
                                <a:lnTo>
                                  <a:pt x="321" y="920"/>
                                </a:lnTo>
                                <a:lnTo>
                                  <a:pt x="313" y="889"/>
                                </a:lnTo>
                                <a:lnTo>
                                  <a:pt x="305" y="858"/>
                                </a:lnTo>
                                <a:lnTo>
                                  <a:pt x="296" y="828"/>
                                </a:lnTo>
                                <a:lnTo>
                                  <a:pt x="288" y="798"/>
                                </a:lnTo>
                                <a:lnTo>
                                  <a:pt x="276" y="768"/>
                                </a:lnTo>
                                <a:lnTo>
                                  <a:pt x="265" y="739"/>
                                </a:lnTo>
                                <a:lnTo>
                                  <a:pt x="253" y="711"/>
                                </a:lnTo>
                                <a:lnTo>
                                  <a:pt x="254" y="717"/>
                                </a:lnTo>
                                <a:lnTo>
                                  <a:pt x="256" y="735"/>
                                </a:lnTo>
                                <a:lnTo>
                                  <a:pt x="258" y="763"/>
                                </a:lnTo>
                                <a:lnTo>
                                  <a:pt x="261" y="801"/>
                                </a:lnTo>
                                <a:lnTo>
                                  <a:pt x="263" y="847"/>
                                </a:lnTo>
                                <a:lnTo>
                                  <a:pt x="264" y="901"/>
                                </a:lnTo>
                                <a:lnTo>
                                  <a:pt x="264" y="961"/>
                                </a:lnTo>
                                <a:lnTo>
                                  <a:pt x="263" y="1026"/>
                                </a:lnTo>
                                <a:lnTo>
                                  <a:pt x="262" y="1061"/>
                                </a:lnTo>
                                <a:lnTo>
                                  <a:pt x="260" y="1096"/>
                                </a:lnTo>
                                <a:lnTo>
                                  <a:pt x="257" y="1132"/>
                                </a:lnTo>
                                <a:lnTo>
                                  <a:pt x="254" y="1168"/>
                                </a:lnTo>
                                <a:lnTo>
                                  <a:pt x="250" y="1205"/>
                                </a:lnTo>
                                <a:lnTo>
                                  <a:pt x="245" y="1242"/>
                                </a:lnTo>
                                <a:lnTo>
                                  <a:pt x="239" y="1280"/>
                                </a:lnTo>
                                <a:lnTo>
                                  <a:pt x="233" y="1317"/>
                                </a:lnTo>
                                <a:lnTo>
                                  <a:pt x="225" y="1355"/>
                                </a:lnTo>
                                <a:lnTo>
                                  <a:pt x="217" y="1393"/>
                                </a:lnTo>
                                <a:lnTo>
                                  <a:pt x="207" y="1430"/>
                                </a:lnTo>
                                <a:lnTo>
                                  <a:pt x="197" y="1467"/>
                                </a:lnTo>
                                <a:lnTo>
                                  <a:pt x="185" y="1503"/>
                                </a:lnTo>
                                <a:lnTo>
                                  <a:pt x="171" y="1539"/>
                                </a:lnTo>
                                <a:lnTo>
                                  <a:pt x="158" y="1574"/>
                                </a:lnTo>
                                <a:lnTo>
                                  <a:pt x="142" y="1607"/>
                                </a:lnTo>
                                <a:lnTo>
                                  <a:pt x="142" y="1595"/>
                                </a:lnTo>
                                <a:lnTo>
                                  <a:pt x="143" y="1559"/>
                                </a:lnTo>
                                <a:lnTo>
                                  <a:pt x="144" y="1503"/>
                                </a:lnTo>
                                <a:lnTo>
                                  <a:pt x="147" y="1428"/>
                                </a:lnTo>
                                <a:lnTo>
                                  <a:pt x="147" y="1339"/>
                                </a:lnTo>
                                <a:lnTo>
                                  <a:pt x="147" y="1237"/>
                                </a:lnTo>
                                <a:lnTo>
                                  <a:pt x="146" y="1125"/>
                                </a:lnTo>
                                <a:lnTo>
                                  <a:pt x="142" y="1007"/>
                                </a:lnTo>
                                <a:lnTo>
                                  <a:pt x="139" y="946"/>
                                </a:lnTo>
                                <a:lnTo>
                                  <a:pt x="137" y="884"/>
                                </a:lnTo>
                                <a:lnTo>
                                  <a:pt x="132" y="823"/>
                                </a:lnTo>
                                <a:lnTo>
                                  <a:pt x="128" y="760"/>
                                </a:lnTo>
                                <a:lnTo>
                                  <a:pt x="123" y="698"/>
                                </a:lnTo>
                                <a:lnTo>
                                  <a:pt x="116" y="637"/>
                                </a:lnTo>
                                <a:lnTo>
                                  <a:pt x="110" y="577"/>
                                </a:lnTo>
                                <a:lnTo>
                                  <a:pt x="102" y="518"/>
                                </a:lnTo>
                                <a:lnTo>
                                  <a:pt x="93" y="461"/>
                                </a:lnTo>
                                <a:lnTo>
                                  <a:pt x="83" y="406"/>
                                </a:lnTo>
                                <a:lnTo>
                                  <a:pt x="72" y="354"/>
                                </a:lnTo>
                                <a:lnTo>
                                  <a:pt x="61" y="304"/>
                                </a:lnTo>
                                <a:lnTo>
                                  <a:pt x="47" y="257"/>
                                </a:lnTo>
                                <a:lnTo>
                                  <a:pt x="33" y="214"/>
                                </a:lnTo>
                                <a:lnTo>
                                  <a:pt x="17" y="173"/>
                                </a:lnTo>
                                <a:lnTo>
                                  <a:pt x="0" y="138"/>
                                </a:lnTo>
                                <a:lnTo>
                                  <a:pt x="11" y="149"/>
                                </a:lnTo>
                                <a:lnTo>
                                  <a:pt x="45" y="178"/>
                                </a:lnTo>
                                <a:lnTo>
                                  <a:pt x="67" y="199"/>
                                </a:lnTo>
                                <a:lnTo>
                                  <a:pt x="93" y="224"/>
                                </a:lnTo>
                                <a:lnTo>
                                  <a:pt x="121" y="253"/>
                                </a:lnTo>
                                <a:lnTo>
                                  <a:pt x="152" y="284"/>
                                </a:lnTo>
                                <a:lnTo>
                                  <a:pt x="184" y="319"/>
                                </a:lnTo>
                                <a:lnTo>
                                  <a:pt x="216" y="357"/>
                                </a:lnTo>
                                <a:lnTo>
                                  <a:pt x="250" y="397"/>
                                </a:lnTo>
                                <a:lnTo>
                                  <a:pt x="281" y="439"/>
                                </a:lnTo>
                                <a:lnTo>
                                  <a:pt x="296" y="461"/>
                                </a:lnTo>
                                <a:lnTo>
                                  <a:pt x="312" y="483"/>
                                </a:lnTo>
                                <a:lnTo>
                                  <a:pt x="328" y="506"/>
                                </a:lnTo>
                                <a:lnTo>
                                  <a:pt x="342" y="528"/>
                                </a:lnTo>
                                <a:lnTo>
                                  <a:pt x="356" y="552"/>
                                </a:lnTo>
                                <a:lnTo>
                                  <a:pt x="369" y="575"/>
                                </a:lnTo>
                                <a:lnTo>
                                  <a:pt x="381" y="599"/>
                                </a:lnTo>
                                <a:lnTo>
                                  <a:pt x="393" y="623"/>
                                </a:lnTo>
                                <a:lnTo>
                                  <a:pt x="392" y="607"/>
                                </a:lnTo>
                                <a:lnTo>
                                  <a:pt x="388" y="560"/>
                                </a:lnTo>
                                <a:lnTo>
                                  <a:pt x="386" y="526"/>
                                </a:lnTo>
                                <a:lnTo>
                                  <a:pt x="381" y="489"/>
                                </a:lnTo>
                                <a:lnTo>
                                  <a:pt x="377" y="446"/>
                                </a:lnTo>
                                <a:lnTo>
                                  <a:pt x="370" y="401"/>
                                </a:lnTo>
                                <a:lnTo>
                                  <a:pt x="362" y="352"/>
                                </a:lnTo>
                                <a:lnTo>
                                  <a:pt x="354" y="301"/>
                                </a:lnTo>
                                <a:lnTo>
                                  <a:pt x="342" y="249"/>
                                </a:lnTo>
                                <a:lnTo>
                                  <a:pt x="329" y="198"/>
                                </a:lnTo>
                                <a:lnTo>
                                  <a:pt x="322" y="171"/>
                                </a:lnTo>
                                <a:lnTo>
                                  <a:pt x="314" y="145"/>
                                </a:lnTo>
                                <a:lnTo>
                                  <a:pt x="307" y="120"/>
                                </a:lnTo>
                                <a:lnTo>
                                  <a:pt x="298" y="95"/>
                                </a:lnTo>
                                <a:lnTo>
                                  <a:pt x="289" y="70"/>
                                </a:lnTo>
                                <a:lnTo>
                                  <a:pt x="279" y="46"/>
                                </a:lnTo>
                                <a:lnTo>
                                  <a:pt x="269" y="22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604440"/>
                            <a:ext cx="40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" h="743">
                                <a:moveTo>
                                  <a:pt x="2970" y="564"/>
                                </a:moveTo>
                                <a:lnTo>
                                  <a:pt x="2952" y="551"/>
                                </a:lnTo>
                                <a:lnTo>
                                  <a:pt x="2899" y="514"/>
                                </a:lnTo>
                                <a:lnTo>
                                  <a:pt x="2860" y="488"/>
                                </a:lnTo>
                                <a:lnTo>
                                  <a:pt x="2814" y="459"/>
                                </a:lnTo>
                                <a:lnTo>
                                  <a:pt x="2761" y="425"/>
                                </a:lnTo>
                                <a:lnTo>
                                  <a:pt x="2700" y="391"/>
                                </a:lnTo>
                                <a:lnTo>
                                  <a:pt x="2633" y="354"/>
                                </a:lnTo>
                                <a:lnTo>
                                  <a:pt x="2559" y="315"/>
                                </a:lnTo>
                                <a:lnTo>
                                  <a:pt x="2480" y="277"/>
                                </a:lnTo>
                                <a:lnTo>
                                  <a:pt x="2395" y="237"/>
                                </a:lnTo>
                                <a:lnTo>
                                  <a:pt x="2304" y="199"/>
                                </a:lnTo>
                                <a:lnTo>
                                  <a:pt x="2208" y="162"/>
                                </a:lnTo>
                                <a:lnTo>
                                  <a:pt x="2108" y="128"/>
                                </a:lnTo>
                                <a:lnTo>
                                  <a:pt x="2002" y="96"/>
                                </a:lnTo>
                                <a:lnTo>
                                  <a:pt x="1894" y="67"/>
                                </a:lnTo>
                                <a:lnTo>
                                  <a:pt x="1781" y="44"/>
                                </a:lnTo>
                                <a:lnTo>
                                  <a:pt x="1666" y="24"/>
                                </a:lnTo>
                                <a:lnTo>
                                  <a:pt x="1546" y="10"/>
                                </a:lnTo>
                                <a:lnTo>
                                  <a:pt x="1424" y="1"/>
                                </a:lnTo>
                                <a:lnTo>
                                  <a:pt x="1300" y="0"/>
                                </a:lnTo>
                                <a:lnTo>
                                  <a:pt x="1174" y="7"/>
                                </a:lnTo>
                                <a:lnTo>
                                  <a:pt x="1046" y="20"/>
                                </a:lnTo>
                                <a:lnTo>
                                  <a:pt x="917" y="43"/>
                                </a:lnTo>
                                <a:lnTo>
                                  <a:pt x="787" y="75"/>
                                </a:lnTo>
                                <a:lnTo>
                                  <a:pt x="655" y="118"/>
                                </a:lnTo>
                                <a:lnTo>
                                  <a:pt x="524" y="170"/>
                                </a:lnTo>
                                <a:lnTo>
                                  <a:pt x="392" y="234"/>
                                </a:lnTo>
                                <a:lnTo>
                                  <a:pt x="260" y="311"/>
                                </a:lnTo>
                                <a:lnTo>
                                  <a:pt x="129" y="400"/>
                                </a:lnTo>
                                <a:lnTo>
                                  <a:pt x="0" y="502"/>
                                </a:lnTo>
                                <a:lnTo>
                                  <a:pt x="6" y="499"/>
                                </a:lnTo>
                                <a:lnTo>
                                  <a:pt x="26" y="490"/>
                                </a:lnTo>
                                <a:lnTo>
                                  <a:pt x="60" y="476"/>
                                </a:lnTo>
                                <a:lnTo>
                                  <a:pt x="104" y="459"/>
                                </a:lnTo>
                                <a:lnTo>
                                  <a:pt x="158" y="438"/>
                                </a:lnTo>
                                <a:lnTo>
                                  <a:pt x="221" y="415"/>
                                </a:lnTo>
                                <a:lnTo>
                                  <a:pt x="291" y="393"/>
                                </a:lnTo>
                                <a:lnTo>
                                  <a:pt x="368" y="370"/>
                                </a:lnTo>
                                <a:lnTo>
                                  <a:pt x="408" y="358"/>
                                </a:lnTo>
                                <a:lnTo>
                                  <a:pt x="449" y="348"/>
                                </a:lnTo>
                                <a:lnTo>
                                  <a:pt x="492" y="338"/>
                                </a:lnTo>
                                <a:lnTo>
                                  <a:pt x="535" y="328"/>
                                </a:lnTo>
                                <a:lnTo>
                                  <a:pt x="579" y="319"/>
                                </a:lnTo>
                                <a:lnTo>
                                  <a:pt x="624" y="311"/>
                                </a:lnTo>
                                <a:lnTo>
                                  <a:pt x="668" y="305"/>
                                </a:lnTo>
                                <a:lnTo>
                                  <a:pt x="713" y="298"/>
                                </a:lnTo>
                                <a:lnTo>
                                  <a:pt x="758" y="293"/>
                                </a:lnTo>
                                <a:lnTo>
                                  <a:pt x="803" y="290"/>
                                </a:lnTo>
                                <a:lnTo>
                                  <a:pt x="847" y="289"/>
                                </a:lnTo>
                                <a:lnTo>
                                  <a:pt x="892" y="288"/>
                                </a:lnTo>
                                <a:lnTo>
                                  <a:pt x="936" y="290"/>
                                </a:lnTo>
                                <a:lnTo>
                                  <a:pt x="979" y="293"/>
                                </a:lnTo>
                                <a:lnTo>
                                  <a:pt x="1022" y="299"/>
                                </a:lnTo>
                                <a:lnTo>
                                  <a:pt x="1063" y="306"/>
                                </a:lnTo>
                                <a:lnTo>
                                  <a:pt x="1056" y="307"/>
                                </a:lnTo>
                                <a:lnTo>
                                  <a:pt x="1036" y="309"/>
                                </a:lnTo>
                                <a:lnTo>
                                  <a:pt x="1005" y="315"/>
                                </a:lnTo>
                                <a:lnTo>
                                  <a:pt x="965" y="321"/>
                                </a:lnTo>
                                <a:lnTo>
                                  <a:pt x="915" y="330"/>
                                </a:lnTo>
                                <a:lnTo>
                                  <a:pt x="860" y="343"/>
                                </a:lnTo>
                                <a:lnTo>
                                  <a:pt x="799" y="357"/>
                                </a:lnTo>
                                <a:lnTo>
                                  <a:pt x="734" y="375"/>
                                </a:lnTo>
                                <a:lnTo>
                                  <a:pt x="701" y="386"/>
                                </a:lnTo>
                                <a:lnTo>
                                  <a:pt x="667" y="398"/>
                                </a:lnTo>
                                <a:lnTo>
                                  <a:pt x="634" y="410"/>
                                </a:lnTo>
                                <a:lnTo>
                                  <a:pt x="601" y="422"/>
                                </a:lnTo>
                                <a:lnTo>
                                  <a:pt x="568" y="437"/>
                                </a:lnTo>
                                <a:lnTo>
                                  <a:pt x="535" y="451"/>
                                </a:lnTo>
                                <a:lnTo>
                                  <a:pt x="503" y="467"/>
                                </a:lnTo>
                                <a:lnTo>
                                  <a:pt x="472" y="485"/>
                                </a:lnTo>
                                <a:lnTo>
                                  <a:pt x="441" y="503"/>
                                </a:lnTo>
                                <a:lnTo>
                                  <a:pt x="412" y="522"/>
                                </a:lnTo>
                                <a:lnTo>
                                  <a:pt x="385" y="542"/>
                                </a:lnTo>
                                <a:lnTo>
                                  <a:pt x="359" y="563"/>
                                </a:lnTo>
                                <a:lnTo>
                                  <a:pt x="335" y="587"/>
                                </a:lnTo>
                                <a:lnTo>
                                  <a:pt x="313" y="610"/>
                                </a:lnTo>
                                <a:lnTo>
                                  <a:pt x="293" y="635"/>
                                </a:lnTo>
                                <a:lnTo>
                                  <a:pt x="276" y="662"/>
                                </a:lnTo>
                                <a:lnTo>
                                  <a:pt x="283" y="658"/>
                                </a:lnTo>
                                <a:lnTo>
                                  <a:pt x="304" y="650"/>
                                </a:lnTo>
                                <a:lnTo>
                                  <a:pt x="336" y="638"/>
                                </a:lnTo>
                                <a:lnTo>
                                  <a:pt x="380" y="621"/>
                                </a:lnTo>
                                <a:lnTo>
                                  <a:pt x="433" y="602"/>
                                </a:lnTo>
                                <a:lnTo>
                                  <a:pt x="495" y="582"/>
                                </a:lnTo>
                                <a:lnTo>
                                  <a:pt x="564" y="560"/>
                                </a:lnTo>
                                <a:lnTo>
                                  <a:pt x="640" y="537"/>
                                </a:lnTo>
                                <a:lnTo>
                                  <a:pt x="680" y="526"/>
                                </a:lnTo>
                                <a:lnTo>
                                  <a:pt x="720" y="516"/>
                                </a:lnTo>
                                <a:lnTo>
                                  <a:pt x="762" y="505"/>
                                </a:lnTo>
                                <a:lnTo>
                                  <a:pt x="804" y="495"/>
                                </a:lnTo>
                                <a:lnTo>
                                  <a:pt x="847" y="486"/>
                                </a:lnTo>
                                <a:lnTo>
                                  <a:pt x="891" y="477"/>
                                </a:lnTo>
                                <a:lnTo>
                                  <a:pt x="934" y="469"/>
                                </a:lnTo>
                                <a:lnTo>
                                  <a:pt x="978" y="462"/>
                                </a:lnTo>
                                <a:lnTo>
                                  <a:pt x="1022" y="457"/>
                                </a:lnTo>
                                <a:lnTo>
                                  <a:pt x="1065" y="451"/>
                                </a:lnTo>
                                <a:lnTo>
                                  <a:pt x="1108" y="448"/>
                                </a:lnTo>
                                <a:lnTo>
                                  <a:pt x="1151" y="446"/>
                                </a:lnTo>
                                <a:lnTo>
                                  <a:pt x="1193" y="445"/>
                                </a:lnTo>
                                <a:lnTo>
                                  <a:pt x="1234" y="446"/>
                                </a:lnTo>
                                <a:lnTo>
                                  <a:pt x="1274" y="447"/>
                                </a:lnTo>
                                <a:lnTo>
                                  <a:pt x="1315" y="451"/>
                                </a:lnTo>
                                <a:lnTo>
                                  <a:pt x="1295" y="457"/>
                                </a:lnTo>
                                <a:lnTo>
                                  <a:pt x="1243" y="473"/>
                                </a:lnTo>
                                <a:lnTo>
                                  <a:pt x="1207" y="484"/>
                                </a:lnTo>
                                <a:lnTo>
                                  <a:pt x="1167" y="497"/>
                                </a:lnTo>
                                <a:lnTo>
                                  <a:pt x="1125" y="513"/>
                                </a:lnTo>
                                <a:lnTo>
                                  <a:pt x="1079" y="531"/>
                                </a:lnTo>
                                <a:lnTo>
                                  <a:pt x="1032" y="552"/>
                                </a:lnTo>
                                <a:lnTo>
                                  <a:pt x="986" y="573"/>
                                </a:lnTo>
                                <a:lnTo>
                                  <a:pt x="964" y="586"/>
                                </a:lnTo>
                                <a:lnTo>
                                  <a:pt x="941" y="598"/>
                                </a:lnTo>
                                <a:lnTo>
                                  <a:pt x="919" y="610"/>
                                </a:lnTo>
                                <a:lnTo>
                                  <a:pt x="899" y="624"/>
                                </a:lnTo>
                                <a:lnTo>
                                  <a:pt x="879" y="637"/>
                                </a:lnTo>
                                <a:lnTo>
                                  <a:pt x="860" y="652"/>
                                </a:lnTo>
                                <a:lnTo>
                                  <a:pt x="842" y="666"/>
                                </a:lnTo>
                                <a:lnTo>
                                  <a:pt x="826" y="681"/>
                                </a:lnTo>
                                <a:lnTo>
                                  <a:pt x="810" y="696"/>
                                </a:lnTo>
                                <a:lnTo>
                                  <a:pt x="798" y="712"/>
                                </a:lnTo>
                                <a:lnTo>
                                  <a:pt x="787" y="728"/>
                                </a:lnTo>
                                <a:lnTo>
                                  <a:pt x="777" y="743"/>
                                </a:lnTo>
                                <a:lnTo>
                                  <a:pt x="789" y="740"/>
                                </a:lnTo>
                                <a:lnTo>
                                  <a:pt x="825" y="727"/>
                                </a:lnTo>
                                <a:lnTo>
                                  <a:pt x="883" y="709"/>
                                </a:lnTo>
                                <a:lnTo>
                                  <a:pt x="961" y="684"/>
                                </a:lnTo>
                                <a:lnTo>
                                  <a:pt x="1007" y="671"/>
                                </a:lnTo>
                                <a:lnTo>
                                  <a:pt x="1059" y="657"/>
                                </a:lnTo>
                                <a:lnTo>
                                  <a:pt x="1113" y="643"/>
                                </a:lnTo>
                                <a:lnTo>
                                  <a:pt x="1173" y="628"/>
                                </a:lnTo>
                                <a:lnTo>
                                  <a:pt x="1236" y="614"/>
                                </a:lnTo>
                                <a:lnTo>
                                  <a:pt x="1305" y="598"/>
                                </a:lnTo>
                                <a:lnTo>
                                  <a:pt x="1375" y="584"/>
                                </a:lnTo>
                                <a:lnTo>
                                  <a:pt x="1450" y="570"/>
                                </a:lnTo>
                                <a:lnTo>
                                  <a:pt x="1528" y="556"/>
                                </a:lnTo>
                                <a:lnTo>
                                  <a:pt x="1609" y="544"/>
                                </a:lnTo>
                                <a:lnTo>
                                  <a:pt x="1693" y="533"/>
                                </a:lnTo>
                                <a:lnTo>
                                  <a:pt x="1780" y="523"/>
                                </a:lnTo>
                                <a:lnTo>
                                  <a:pt x="1869" y="514"/>
                                </a:lnTo>
                                <a:lnTo>
                                  <a:pt x="1961" y="506"/>
                                </a:lnTo>
                                <a:lnTo>
                                  <a:pt x="2055" y="502"/>
                                </a:lnTo>
                                <a:lnTo>
                                  <a:pt x="2151" y="497"/>
                                </a:lnTo>
                                <a:lnTo>
                                  <a:pt x="2248" y="496"/>
                                </a:lnTo>
                                <a:lnTo>
                                  <a:pt x="2348" y="497"/>
                                </a:lnTo>
                                <a:lnTo>
                                  <a:pt x="2450" y="502"/>
                                </a:lnTo>
                                <a:lnTo>
                                  <a:pt x="2551" y="507"/>
                                </a:lnTo>
                                <a:lnTo>
                                  <a:pt x="2655" y="517"/>
                                </a:lnTo>
                                <a:lnTo>
                                  <a:pt x="2759" y="530"/>
                                </a:lnTo>
                                <a:lnTo>
                                  <a:pt x="2865" y="545"/>
                                </a:lnTo>
                                <a:lnTo>
                                  <a:pt x="2970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705960"/>
                            <a:ext cx="2552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8" h="553">
                                <a:moveTo>
                                  <a:pt x="0" y="446"/>
                                </a:moveTo>
                                <a:lnTo>
                                  <a:pt x="11" y="447"/>
                                </a:lnTo>
                                <a:lnTo>
                                  <a:pt x="42" y="450"/>
                                </a:lnTo>
                                <a:lnTo>
                                  <a:pt x="93" y="453"/>
                                </a:lnTo>
                                <a:lnTo>
                                  <a:pt x="162" y="455"/>
                                </a:lnTo>
                                <a:lnTo>
                                  <a:pt x="202" y="455"/>
                                </a:lnTo>
                                <a:lnTo>
                                  <a:pt x="247" y="455"/>
                                </a:lnTo>
                                <a:lnTo>
                                  <a:pt x="295" y="454"/>
                                </a:lnTo>
                                <a:lnTo>
                                  <a:pt x="346" y="452"/>
                                </a:lnTo>
                                <a:lnTo>
                                  <a:pt x="402" y="450"/>
                                </a:lnTo>
                                <a:lnTo>
                                  <a:pt x="461" y="445"/>
                                </a:lnTo>
                                <a:lnTo>
                                  <a:pt x="522" y="440"/>
                                </a:lnTo>
                                <a:lnTo>
                                  <a:pt x="587" y="433"/>
                                </a:lnTo>
                                <a:lnTo>
                                  <a:pt x="654" y="424"/>
                                </a:lnTo>
                                <a:lnTo>
                                  <a:pt x="723" y="414"/>
                                </a:lnTo>
                                <a:lnTo>
                                  <a:pt x="796" y="401"/>
                                </a:lnTo>
                                <a:lnTo>
                                  <a:pt x="870" y="387"/>
                                </a:lnTo>
                                <a:lnTo>
                                  <a:pt x="946" y="370"/>
                                </a:lnTo>
                                <a:lnTo>
                                  <a:pt x="1024" y="351"/>
                                </a:lnTo>
                                <a:lnTo>
                                  <a:pt x="1105" y="330"/>
                                </a:lnTo>
                                <a:lnTo>
                                  <a:pt x="1185" y="305"/>
                                </a:lnTo>
                                <a:lnTo>
                                  <a:pt x="1268" y="278"/>
                                </a:lnTo>
                                <a:lnTo>
                                  <a:pt x="1352" y="248"/>
                                </a:lnTo>
                                <a:lnTo>
                                  <a:pt x="1437" y="216"/>
                                </a:lnTo>
                                <a:lnTo>
                                  <a:pt x="1522" y="180"/>
                                </a:lnTo>
                                <a:lnTo>
                                  <a:pt x="1608" y="141"/>
                                </a:lnTo>
                                <a:lnTo>
                                  <a:pt x="1695" y="97"/>
                                </a:lnTo>
                                <a:lnTo>
                                  <a:pt x="1781" y="50"/>
                                </a:lnTo>
                                <a:lnTo>
                                  <a:pt x="1868" y="0"/>
                                </a:lnTo>
                                <a:lnTo>
                                  <a:pt x="1859" y="10"/>
                                </a:lnTo>
                                <a:lnTo>
                                  <a:pt x="1830" y="35"/>
                                </a:lnTo>
                                <a:lnTo>
                                  <a:pt x="1810" y="53"/>
                                </a:lnTo>
                                <a:lnTo>
                                  <a:pt x="1785" y="76"/>
                                </a:lnTo>
                                <a:lnTo>
                                  <a:pt x="1755" y="99"/>
                                </a:lnTo>
                                <a:lnTo>
                                  <a:pt x="1722" y="126"/>
                                </a:lnTo>
                                <a:lnTo>
                                  <a:pt x="1685" y="154"/>
                                </a:lnTo>
                                <a:lnTo>
                                  <a:pt x="1644" y="183"/>
                                </a:lnTo>
                                <a:lnTo>
                                  <a:pt x="1599" y="215"/>
                                </a:lnTo>
                                <a:lnTo>
                                  <a:pt x="1551" y="246"/>
                                </a:lnTo>
                                <a:lnTo>
                                  <a:pt x="1498" y="278"/>
                                </a:lnTo>
                                <a:lnTo>
                                  <a:pt x="1443" y="310"/>
                                </a:lnTo>
                                <a:lnTo>
                                  <a:pt x="1384" y="341"/>
                                </a:lnTo>
                                <a:lnTo>
                                  <a:pt x="1323" y="372"/>
                                </a:lnTo>
                                <a:lnTo>
                                  <a:pt x="1258" y="401"/>
                                </a:lnTo>
                                <a:lnTo>
                                  <a:pt x="1191" y="429"/>
                                </a:lnTo>
                                <a:lnTo>
                                  <a:pt x="1119" y="456"/>
                                </a:lnTo>
                                <a:lnTo>
                                  <a:pt x="1046" y="480"/>
                                </a:lnTo>
                                <a:lnTo>
                                  <a:pt x="970" y="501"/>
                                </a:lnTo>
                                <a:lnTo>
                                  <a:pt x="892" y="519"/>
                                </a:lnTo>
                                <a:lnTo>
                                  <a:pt x="812" y="534"/>
                                </a:lnTo>
                                <a:lnTo>
                                  <a:pt x="729" y="544"/>
                                </a:lnTo>
                                <a:lnTo>
                                  <a:pt x="644" y="550"/>
                                </a:lnTo>
                                <a:lnTo>
                                  <a:pt x="557" y="553"/>
                                </a:lnTo>
                                <a:lnTo>
                                  <a:pt x="468" y="549"/>
                                </a:lnTo>
                                <a:lnTo>
                                  <a:pt x="378" y="541"/>
                                </a:lnTo>
                                <a:lnTo>
                                  <a:pt x="285" y="527"/>
                                </a:lnTo>
                                <a:lnTo>
                                  <a:pt x="191" y="507"/>
                                </a:lnTo>
                                <a:lnTo>
                                  <a:pt x="96" y="480"/>
                                </a:lnTo>
                                <a:lnTo>
                                  <a:pt x="0" y="4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574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915120"/>
                            <a:ext cx="514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9" h="702">
                                <a:moveTo>
                                  <a:pt x="379" y="29"/>
                                </a:moveTo>
                                <a:lnTo>
                                  <a:pt x="346" y="14"/>
                                </a:lnTo>
                                <a:lnTo>
                                  <a:pt x="312" y="4"/>
                                </a:lnTo>
                                <a:lnTo>
                                  <a:pt x="281" y="0"/>
                                </a:lnTo>
                                <a:lnTo>
                                  <a:pt x="251" y="0"/>
                                </a:lnTo>
                                <a:lnTo>
                                  <a:pt x="223" y="3"/>
                                </a:lnTo>
                                <a:lnTo>
                                  <a:pt x="196" y="12"/>
                                </a:lnTo>
                                <a:lnTo>
                                  <a:pt x="170" y="23"/>
                                </a:lnTo>
                                <a:lnTo>
                                  <a:pt x="147" y="38"/>
                                </a:lnTo>
                                <a:lnTo>
                                  <a:pt x="124" y="57"/>
                                </a:lnTo>
                                <a:lnTo>
                                  <a:pt x="104" y="78"/>
                                </a:lnTo>
                                <a:lnTo>
                                  <a:pt x="85" y="102"/>
                                </a:lnTo>
                                <a:lnTo>
                                  <a:pt x="68" y="127"/>
                                </a:lnTo>
                                <a:lnTo>
                                  <a:pt x="53" y="155"/>
                                </a:lnTo>
                                <a:lnTo>
                                  <a:pt x="40" y="185"/>
                                </a:lnTo>
                                <a:lnTo>
                                  <a:pt x="28" y="216"/>
                                </a:lnTo>
                                <a:lnTo>
                                  <a:pt x="19" y="248"/>
                                </a:lnTo>
                                <a:lnTo>
                                  <a:pt x="11" y="282"/>
                                </a:lnTo>
                                <a:lnTo>
                                  <a:pt x="6" y="315"/>
                                </a:lnTo>
                                <a:lnTo>
                                  <a:pt x="2" y="349"/>
                                </a:lnTo>
                                <a:lnTo>
                                  <a:pt x="0" y="384"/>
                                </a:lnTo>
                                <a:lnTo>
                                  <a:pt x="1" y="418"/>
                                </a:lnTo>
                                <a:lnTo>
                                  <a:pt x="4" y="452"/>
                                </a:lnTo>
                                <a:lnTo>
                                  <a:pt x="8" y="485"/>
                                </a:lnTo>
                                <a:lnTo>
                                  <a:pt x="15" y="516"/>
                                </a:lnTo>
                                <a:lnTo>
                                  <a:pt x="24" y="547"/>
                                </a:lnTo>
                                <a:lnTo>
                                  <a:pt x="35" y="576"/>
                                </a:lnTo>
                                <a:lnTo>
                                  <a:pt x="48" y="603"/>
                                </a:lnTo>
                                <a:lnTo>
                                  <a:pt x="64" y="628"/>
                                </a:lnTo>
                                <a:lnTo>
                                  <a:pt x="82" y="650"/>
                                </a:lnTo>
                                <a:lnTo>
                                  <a:pt x="102" y="670"/>
                                </a:lnTo>
                                <a:lnTo>
                                  <a:pt x="125" y="687"/>
                                </a:lnTo>
                                <a:lnTo>
                                  <a:pt x="150" y="702"/>
                                </a:lnTo>
                                <a:lnTo>
                                  <a:pt x="379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240" y="971640"/>
                            <a:ext cx="201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4" h="1352">
                                <a:moveTo>
                                  <a:pt x="197" y="788"/>
                                </a:moveTo>
                                <a:lnTo>
                                  <a:pt x="207" y="778"/>
                                </a:lnTo>
                                <a:lnTo>
                                  <a:pt x="235" y="750"/>
                                </a:lnTo>
                                <a:lnTo>
                                  <a:pt x="255" y="728"/>
                                </a:lnTo>
                                <a:lnTo>
                                  <a:pt x="278" y="701"/>
                                </a:lnTo>
                                <a:lnTo>
                                  <a:pt x="305" y="669"/>
                                </a:lnTo>
                                <a:lnTo>
                                  <a:pt x="334" y="632"/>
                                </a:lnTo>
                                <a:lnTo>
                                  <a:pt x="367" y="590"/>
                                </a:lnTo>
                                <a:lnTo>
                                  <a:pt x="400" y="543"/>
                                </a:lnTo>
                                <a:lnTo>
                                  <a:pt x="436" y="490"/>
                                </a:lnTo>
                                <a:lnTo>
                                  <a:pt x="473" y="432"/>
                                </a:lnTo>
                                <a:lnTo>
                                  <a:pt x="511" y="369"/>
                                </a:lnTo>
                                <a:lnTo>
                                  <a:pt x="550" y="301"/>
                                </a:lnTo>
                                <a:lnTo>
                                  <a:pt x="570" y="265"/>
                                </a:lnTo>
                                <a:lnTo>
                                  <a:pt x="589" y="227"/>
                                </a:lnTo>
                                <a:lnTo>
                                  <a:pt x="609" y="189"/>
                                </a:lnTo>
                                <a:lnTo>
                                  <a:pt x="629" y="148"/>
                                </a:lnTo>
                                <a:lnTo>
                                  <a:pt x="639" y="137"/>
                                </a:lnTo>
                                <a:lnTo>
                                  <a:pt x="671" y="109"/>
                                </a:lnTo>
                                <a:lnTo>
                                  <a:pt x="694" y="92"/>
                                </a:lnTo>
                                <a:lnTo>
                                  <a:pt x="722" y="73"/>
                                </a:lnTo>
                                <a:lnTo>
                                  <a:pt x="738" y="64"/>
                                </a:lnTo>
                                <a:lnTo>
                                  <a:pt x="755" y="55"/>
                                </a:lnTo>
                                <a:lnTo>
                                  <a:pt x="773" y="46"/>
                                </a:lnTo>
                                <a:lnTo>
                                  <a:pt x="792" y="37"/>
                                </a:lnTo>
                                <a:lnTo>
                                  <a:pt x="812" y="29"/>
                                </a:lnTo>
                                <a:lnTo>
                                  <a:pt x="833" y="22"/>
                                </a:lnTo>
                                <a:lnTo>
                                  <a:pt x="855" y="16"/>
                                </a:lnTo>
                                <a:lnTo>
                                  <a:pt x="879" y="10"/>
                                </a:lnTo>
                                <a:lnTo>
                                  <a:pt x="903" y="6"/>
                                </a:lnTo>
                                <a:lnTo>
                                  <a:pt x="929" y="2"/>
                                </a:lnTo>
                                <a:lnTo>
                                  <a:pt x="956" y="1"/>
                                </a:lnTo>
                                <a:lnTo>
                                  <a:pt x="983" y="0"/>
                                </a:lnTo>
                                <a:lnTo>
                                  <a:pt x="1012" y="2"/>
                                </a:lnTo>
                                <a:lnTo>
                                  <a:pt x="1041" y="6"/>
                                </a:lnTo>
                                <a:lnTo>
                                  <a:pt x="1072" y="10"/>
                                </a:lnTo>
                                <a:lnTo>
                                  <a:pt x="1104" y="17"/>
                                </a:lnTo>
                                <a:lnTo>
                                  <a:pt x="1136" y="27"/>
                                </a:lnTo>
                                <a:lnTo>
                                  <a:pt x="1170" y="38"/>
                                </a:lnTo>
                                <a:lnTo>
                                  <a:pt x="1203" y="51"/>
                                </a:lnTo>
                                <a:lnTo>
                                  <a:pt x="1239" y="68"/>
                                </a:lnTo>
                                <a:lnTo>
                                  <a:pt x="1272" y="87"/>
                                </a:lnTo>
                                <a:lnTo>
                                  <a:pt x="1304" y="110"/>
                                </a:lnTo>
                                <a:lnTo>
                                  <a:pt x="1332" y="134"/>
                                </a:lnTo>
                                <a:lnTo>
                                  <a:pt x="1357" y="161"/>
                                </a:lnTo>
                                <a:lnTo>
                                  <a:pt x="1381" y="190"/>
                                </a:lnTo>
                                <a:lnTo>
                                  <a:pt x="1401" y="221"/>
                                </a:lnTo>
                                <a:lnTo>
                                  <a:pt x="1418" y="254"/>
                                </a:lnTo>
                                <a:lnTo>
                                  <a:pt x="1433" y="289"/>
                                </a:lnTo>
                                <a:lnTo>
                                  <a:pt x="1446" y="325"/>
                                </a:lnTo>
                                <a:lnTo>
                                  <a:pt x="1456" y="362"/>
                                </a:lnTo>
                                <a:lnTo>
                                  <a:pt x="1464" y="401"/>
                                </a:lnTo>
                                <a:lnTo>
                                  <a:pt x="1469" y="440"/>
                                </a:lnTo>
                                <a:lnTo>
                                  <a:pt x="1473" y="481"/>
                                </a:lnTo>
                                <a:lnTo>
                                  <a:pt x="1474" y="522"/>
                                </a:lnTo>
                                <a:lnTo>
                                  <a:pt x="1473" y="564"/>
                                </a:lnTo>
                                <a:lnTo>
                                  <a:pt x="1469" y="606"/>
                                </a:lnTo>
                                <a:lnTo>
                                  <a:pt x="1464" y="648"/>
                                </a:lnTo>
                                <a:lnTo>
                                  <a:pt x="1457" y="691"/>
                                </a:lnTo>
                                <a:lnTo>
                                  <a:pt x="1448" y="732"/>
                                </a:lnTo>
                                <a:lnTo>
                                  <a:pt x="1438" y="773"/>
                                </a:lnTo>
                                <a:lnTo>
                                  <a:pt x="1424" y="815"/>
                                </a:lnTo>
                                <a:lnTo>
                                  <a:pt x="1411" y="856"/>
                                </a:lnTo>
                                <a:lnTo>
                                  <a:pt x="1395" y="895"/>
                                </a:lnTo>
                                <a:lnTo>
                                  <a:pt x="1378" y="935"/>
                                </a:lnTo>
                                <a:lnTo>
                                  <a:pt x="1360" y="972"/>
                                </a:lnTo>
                                <a:lnTo>
                                  <a:pt x="1340" y="1009"/>
                                </a:lnTo>
                                <a:lnTo>
                                  <a:pt x="1317" y="1043"/>
                                </a:lnTo>
                                <a:lnTo>
                                  <a:pt x="1295" y="1077"/>
                                </a:lnTo>
                                <a:lnTo>
                                  <a:pt x="1270" y="1108"/>
                                </a:lnTo>
                                <a:lnTo>
                                  <a:pt x="1246" y="1137"/>
                                </a:lnTo>
                                <a:lnTo>
                                  <a:pt x="1219" y="1164"/>
                                </a:lnTo>
                                <a:lnTo>
                                  <a:pt x="1192" y="1189"/>
                                </a:lnTo>
                                <a:lnTo>
                                  <a:pt x="1163" y="1212"/>
                                </a:lnTo>
                                <a:lnTo>
                                  <a:pt x="1132" y="1232"/>
                                </a:lnTo>
                                <a:lnTo>
                                  <a:pt x="1100" y="1253"/>
                                </a:lnTo>
                                <a:lnTo>
                                  <a:pt x="1066" y="1270"/>
                                </a:lnTo>
                                <a:lnTo>
                                  <a:pt x="1031" y="1286"/>
                                </a:lnTo>
                                <a:lnTo>
                                  <a:pt x="994" y="1301"/>
                                </a:lnTo>
                                <a:lnTo>
                                  <a:pt x="957" y="1313"/>
                                </a:lnTo>
                                <a:lnTo>
                                  <a:pt x="918" y="1324"/>
                                </a:lnTo>
                                <a:lnTo>
                                  <a:pt x="879" y="1333"/>
                                </a:lnTo>
                                <a:lnTo>
                                  <a:pt x="839" y="1341"/>
                                </a:lnTo>
                                <a:lnTo>
                                  <a:pt x="798" y="1347"/>
                                </a:lnTo>
                                <a:lnTo>
                                  <a:pt x="757" y="1350"/>
                                </a:lnTo>
                                <a:lnTo>
                                  <a:pt x="714" y="1352"/>
                                </a:lnTo>
                                <a:lnTo>
                                  <a:pt x="672" y="1352"/>
                                </a:lnTo>
                                <a:lnTo>
                                  <a:pt x="631" y="1351"/>
                                </a:lnTo>
                                <a:lnTo>
                                  <a:pt x="588" y="1348"/>
                                </a:lnTo>
                                <a:lnTo>
                                  <a:pt x="546" y="1343"/>
                                </a:lnTo>
                                <a:lnTo>
                                  <a:pt x="503" y="1337"/>
                                </a:lnTo>
                                <a:lnTo>
                                  <a:pt x="462" y="1328"/>
                                </a:lnTo>
                                <a:lnTo>
                                  <a:pt x="420" y="1317"/>
                                </a:lnTo>
                                <a:lnTo>
                                  <a:pt x="379" y="1305"/>
                                </a:lnTo>
                                <a:lnTo>
                                  <a:pt x="339" y="1291"/>
                                </a:lnTo>
                                <a:lnTo>
                                  <a:pt x="300" y="1275"/>
                                </a:lnTo>
                                <a:lnTo>
                                  <a:pt x="260" y="1257"/>
                                </a:lnTo>
                                <a:lnTo>
                                  <a:pt x="224" y="1237"/>
                                </a:lnTo>
                                <a:lnTo>
                                  <a:pt x="187" y="1216"/>
                                </a:lnTo>
                                <a:lnTo>
                                  <a:pt x="152" y="1192"/>
                                </a:lnTo>
                                <a:lnTo>
                                  <a:pt x="118" y="1166"/>
                                </a:lnTo>
                                <a:lnTo>
                                  <a:pt x="86" y="1140"/>
                                </a:lnTo>
                                <a:lnTo>
                                  <a:pt x="56" y="1109"/>
                                </a:lnTo>
                                <a:lnTo>
                                  <a:pt x="27" y="1079"/>
                                </a:lnTo>
                                <a:lnTo>
                                  <a:pt x="0" y="1045"/>
                                </a:lnTo>
                                <a:lnTo>
                                  <a:pt x="197" y="7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1038960"/>
                            <a:ext cx="138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7" h="461">
                                <a:moveTo>
                                  <a:pt x="1017" y="79"/>
                                </a:moveTo>
                                <a:lnTo>
                                  <a:pt x="992" y="65"/>
                                </a:lnTo>
                                <a:lnTo>
                                  <a:pt x="967" y="53"/>
                                </a:lnTo>
                                <a:lnTo>
                                  <a:pt x="941" y="42"/>
                                </a:lnTo>
                                <a:lnTo>
                                  <a:pt x="916" y="31"/>
                                </a:lnTo>
                                <a:lnTo>
                                  <a:pt x="890" y="24"/>
                                </a:lnTo>
                                <a:lnTo>
                                  <a:pt x="864" y="17"/>
                                </a:lnTo>
                                <a:lnTo>
                                  <a:pt x="838" y="11"/>
                                </a:lnTo>
                                <a:lnTo>
                                  <a:pt x="812" y="7"/>
                                </a:lnTo>
                                <a:lnTo>
                                  <a:pt x="786" y="4"/>
                                </a:lnTo>
                                <a:lnTo>
                                  <a:pt x="759" y="1"/>
                                </a:lnTo>
                                <a:lnTo>
                                  <a:pt x="733" y="0"/>
                                </a:lnTo>
                                <a:lnTo>
                                  <a:pt x="708" y="0"/>
                                </a:lnTo>
                                <a:lnTo>
                                  <a:pt x="682" y="1"/>
                                </a:lnTo>
                                <a:lnTo>
                                  <a:pt x="655" y="2"/>
                                </a:lnTo>
                                <a:lnTo>
                                  <a:pt x="629" y="6"/>
                                </a:lnTo>
                                <a:lnTo>
                                  <a:pt x="605" y="9"/>
                                </a:lnTo>
                                <a:lnTo>
                                  <a:pt x="579" y="12"/>
                                </a:lnTo>
                                <a:lnTo>
                                  <a:pt x="554" y="18"/>
                                </a:lnTo>
                                <a:lnTo>
                                  <a:pt x="530" y="23"/>
                                </a:lnTo>
                                <a:lnTo>
                                  <a:pt x="505" y="29"/>
                                </a:lnTo>
                                <a:lnTo>
                                  <a:pt x="458" y="43"/>
                                </a:lnTo>
                                <a:lnTo>
                                  <a:pt x="412" y="57"/>
                                </a:lnTo>
                                <a:lnTo>
                                  <a:pt x="369" y="74"/>
                                </a:lnTo>
                                <a:lnTo>
                                  <a:pt x="327" y="91"/>
                                </a:lnTo>
                                <a:lnTo>
                                  <a:pt x="289" y="108"/>
                                </a:lnTo>
                                <a:lnTo>
                                  <a:pt x="254" y="126"/>
                                </a:lnTo>
                                <a:lnTo>
                                  <a:pt x="222" y="166"/>
                                </a:lnTo>
                                <a:lnTo>
                                  <a:pt x="193" y="202"/>
                                </a:lnTo>
                                <a:lnTo>
                                  <a:pt x="166" y="232"/>
                                </a:lnTo>
                                <a:lnTo>
                                  <a:pt x="145" y="256"/>
                                </a:lnTo>
                                <a:lnTo>
                                  <a:pt x="127" y="274"/>
                                </a:lnTo>
                                <a:lnTo>
                                  <a:pt x="114" y="288"/>
                                </a:lnTo>
                                <a:lnTo>
                                  <a:pt x="106" y="297"/>
                                </a:lnTo>
                                <a:lnTo>
                                  <a:pt x="103" y="299"/>
                                </a:lnTo>
                                <a:lnTo>
                                  <a:pt x="29" y="395"/>
                                </a:lnTo>
                                <a:lnTo>
                                  <a:pt x="0" y="461"/>
                                </a:lnTo>
                                <a:lnTo>
                                  <a:pt x="34" y="429"/>
                                </a:lnTo>
                                <a:lnTo>
                                  <a:pt x="71" y="399"/>
                                </a:lnTo>
                                <a:lnTo>
                                  <a:pt x="108" y="370"/>
                                </a:lnTo>
                                <a:lnTo>
                                  <a:pt x="147" y="343"/>
                                </a:lnTo>
                                <a:lnTo>
                                  <a:pt x="187" y="318"/>
                                </a:lnTo>
                                <a:lnTo>
                                  <a:pt x="228" y="293"/>
                                </a:lnTo>
                                <a:lnTo>
                                  <a:pt x="269" y="272"/>
                                </a:lnTo>
                                <a:lnTo>
                                  <a:pt x="311" y="252"/>
                                </a:lnTo>
                                <a:lnTo>
                                  <a:pt x="353" y="233"/>
                                </a:lnTo>
                                <a:lnTo>
                                  <a:pt x="396" y="215"/>
                                </a:lnTo>
                                <a:lnTo>
                                  <a:pt x="438" y="198"/>
                                </a:lnTo>
                                <a:lnTo>
                                  <a:pt x="480" y="184"/>
                                </a:lnTo>
                                <a:lnTo>
                                  <a:pt x="522" y="170"/>
                                </a:lnTo>
                                <a:lnTo>
                                  <a:pt x="563" y="158"/>
                                </a:lnTo>
                                <a:lnTo>
                                  <a:pt x="604" y="147"/>
                                </a:lnTo>
                                <a:lnTo>
                                  <a:pt x="644" y="137"/>
                                </a:lnTo>
                                <a:lnTo>
                                  <a:pt x="682" y="128"/>
                                </a:lnTo>
                                <a:lnTo>
                                  <a:pt x="720" y="120"/>
                                </a:lnTo>
                                <a:lnTo>
                                  <a:pt x="756" y="112"/>
                                </a:lnTo>
                                <a:lnTo>
                                  <a:pt x="790" y="106"/>
                                </a:lnTo>
                                <a:lnTo>
                                  <a:pt x="853" y="95"/>
                                </a:lnTo>
                                <a:lnTo>
                                  <a:pt x="909" y="89"/>
                                </a:lnTo>
                                <a:lnTo>
                                  <a:pt x="954" y="84"/>
                                </a:lnTo>
                                <a:lnTo>
                                  <a:pt x="988" y="81"/>
                                </a:lnTo>
                                <a:lnTo>
                                  <a:pt x="1010" y="80"/>
                                </a:lnTo>
                                <a:lnTo>
                                  <a:pt x="101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f72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174680"/>
                            <a:ext cx="82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2" h="558">
                                <a:moveTo>
                                  <a:pt x="248" y="0"/>
                                </a:moveTo>
                                <a:lnTo>
                                  <a:pt x="0" y="513"/>
                                </a:lnTo>
                                <a:lnTo>
                                  <a:pt x="10" y="517"/>
                                </a:lnTo>
                                <a:lnTo>
                                  <a:pt x="37" y="526"/>
                                </a:lnTo>
                                <a:lnTo>
                                  <a:pt x="57" y="531"/>
                                </a:lnTo>
                                <a:lnTo>
                                  <a:pt x="79" y="538"/>
                                </a:lnTo>
                                <a:lnTo>
                                  <a:pt x="106" y="544"/>
                                </a:lnTo>
                                <a:lnTo>
                                  <a:pt x="135" y="548"/>
                                </a:lnTo>
                                <a:lnTo>
                                  <a:pt x="167" y="553"/>
                                </a:lnTo>
                                <a:lnTo>
                                  <a:pt x="201" y="556"/>
                                </a:lnTo>
                                <a:lnTo>
                                  <a:pt x="238" y="558"/>
                                </a:lnTo>
                                <a:lnTo>
                                  <a:pt x="276" y="558"/>
                                </a:lnTo>
                                <a:lnTo>
                                  <a:pt x="296" y="557"/>
                                </a:lnTo>
                                <a:lnTo>
                                  <a:pt x="317" y="556"/>
                                </a:lnTo>
                                <a:lnTo>
                                  <a:pt x="337" y="554"/>
                                </a:lnTo>
                                <a:lnTo>
                                  <a:pt x="358" y="550"/>
                                </a:lnTo>
                                <a:lnTo>
                                  <a:pt x="378" y="547"/>
                                </a:lnTo>
                                <a:lnTo>
                                  <a:pt x="399" y="543"/>
                                </a:lnTo>
                                <a:lnTo>
                                  <a:pt x="421" y="537"/>
                                </a:lnTo>
                                <a:lnTo>
                                  <a:pt x="443" y="531"/>
                                </a:lnTo>
                                <a:lnTo>
                                  <a:pt x="602" y="18"/>
                                </a:lnTo>
                                <a:lnTo>
                                  <a:pt x="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97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715680"/>
                            <a:ext cx="4903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2" h="3620">
                                <a:moveTo>
                                  <a:pt x="609" y="557"/>
                                </a:moveTo>
                                <a:lnTo>
                                  <a:pt x="606" y="571"/>
                                </a:lnTo>
                                <a:lnTo>
                                  <a:pt x="594" y="606"/>
                                </a:lnTo>
                                <a:lnTo>
                                  <a:pt x="576" y="665"/>
                                </a:lnTo>
                                <a:lnTo>
                                  <a:pt x="551" y="741"/>
                                </a:lnTo>
                                <a:lnTo>
                                  <a:pt x="521" y="834"/>
                                </a:lnTo>
                                <a:lnTo>
                                  <a:pt x="486" y="940"/>
                                </a:lnTo>
                                <a:lnTo>
                                  <a:pt x="448" y="1058"/>
                                </a:lnTo>
                                <a:lnTo>
                                  <a:pt x="406" y="1184"/>
                                </a:lnTo>
                                <a:lnTo>
                                  <a:pt x="362" y="1316"/>
                                </a:lnTo>
                                <a:lnTo>
                                  <a:pt x="316" y="1452"/>
                                </a:lnTo>
                                <a:lnTo>
                                  <a:pt x="269" y="1589"/>
                                </a:lnTo>
                                <a:lnTo>
                                  <a:pt x="221" y="1724"/>
                                </a:lnTo>
                                <a:lnTo>
                                  <a:pt x="174" y="1856"/>
                                </a:lnTo>
                                <a:lnTo>
                                  <a:pt x="128" y="1980"/>
                                </a:lnTo>
                                <a:lnTo>
                                  <a:pt x="85" y="2096"/>
                                </a:lnTo>
                                <a:lnTo>
                                  <a:pt x="43" y="2199"/>
                                </a:lnTo>
                                <a:lnTo>
                                  <a:pt x="39" y="2206"/>
                                </a:lnTo>
                                <a:lnTo>
                                  <a:pt x="30" y="2226"/>
                                </a:lnTo>
                                <a:lnTo>
                                  <a:pt x="23" y="2240"/>
                                </a:lnTo>
                                <a:lnTo>
                                  <a:pt x="18" y="2258"/>
                                </a:lnTo>
                                <a:lnTo>
                                  <a:pt x="12" y="2278"/>
                                </a:lnTo>
                                <a:lnTo>
                                  <a:pt x="6" y="2300"/>
                                </a:lnTo>
                                <a:lnTo>
                                  <a:pt x="3" y="2325"/>
                                </a:lnTo>
                                <a:lnTo>
                                  <a:pt x="0" y="2353"/>
                                </a:lnTo>
                                <a:lnTo>
                                  <a:pt x="0" y="2384"/>
                                </a:lnTo>
                                <a:lnTo>
                                  <a:pt x="1" y="2417"/>
                                </a:lnTo>
                                <a:lnTo>
                                  <a:pt x="5" y="2451"/>
                                </a:lnTo>
                                <a:lnTo>
                                  <a:pt x="13" y="2488"/>
                                </a:lnTo>
                                <a:lnTo>
                                  <a:pt x="24" y="2528"/>
                                </a:lnTo>
                                <a:lnTo>
                                  <a:pt x="40" y="2570"/>
                                </a:lnTo>
                                <a:lnTo>
                                  <a:pt x="59" y="2612"/>
                                </a:lnTo>
                                <a:lnTo>
                                  <a:pt x="84" y="2658"/>
                                </a:lnTo>
                                <a:lnTo>
                                  <a:pt x="114" y="2705"/>
                                </a:lnTo>
                                <a:lnTo>
                                  <a:pt x="150" y="2753"/>
                                </a:lnTo>
                                <a:lnTo>
                                  <a:pt x="191" y="2804"/>
                                </a:lnTo>
                                <a:lnTo>
                                  <a:pt x="239" y="2855"/>
                                </a:lnTo>
                                <a:lnTo>
                                  <a:pt x="294" y="2909"/>
                                </a:lnTo>
                                <a:lnTo>
                                  <a:pt x="357" y="2964"/>
                                </a:lnTo>
                                <a:lnTo>
                                  <a:pt x="427" y="3019"/>
                                </a:lnTo>
                                <a:lnTo>
                                  <a:pt x="505" y="3076"/>
                                </a:lnTo>
                                <a:lnTo>
                                  <a:pt x="592" y="3134"/>
                                </a:lnTo>
                                <a:lnTo>
                                  <a:pt x="689" y="3192"/>
                                </a:lnTo>
                                <a:lnTo>
                                  <a:pt x="795" y="3253"/>
                                </a:lnTo>
                                <a:lnTo>
                                  <a:pt x="910" y="3313"/>
                                </a:lnTo>
                                <a:lnTo>
                                  <a:pt x="1035" y="3375"/>
                                </a:lnTo>
                                <a:lnTo>
                                  <a:pt x="1172" y="3436"/>
                                </a:lnTo>
                                <a:lnTo>
                                  <a:pt x="1313" y="3492"/>
                                </a:lnTo>
                                <a:lnTo>
                                  <a:pt x="1452" y="3538"/>
                                </a:lnTo>
                                <a:lnTo>
                                  <a:pt x="1589" y="3574"/>
                                </a:lnTo>
                                <a:lnTo>
                                  <a:pt x="1723" y="3599"/>
                                </a:lnTo>
                                <a:lnTo>
                                  <a:pt x="1855" y="3614"/>
                                </a:lnTo>
                                <a:lnTo>
                                  <a:pt x="1982" y="3620"/>
                                </a:lnTo>
                                <a:lnTo>
                                  <a:pt x="2108" y="3616"/>
                                </a:lnTo>
                                <a:lnTo>
                                  <a:pt x="2231" y="3603"/>
                                </a:lnTo>
                                <a:lnTo>
                                  <a:pt x="2348" y="3583"/>
                                </a:lnTo>
                                <a:lnTo>
                                  <a:pt x="2462" y="3553"/>
                                </a:lnTo>
                                <a:lnTo>
                                  <a:pt x="2573" y="3516"/>
                                </a:lnTo>
                                <a:lnTo>
                                  <a:pt x="2679" y="3471"/>
                                </a:lnTo>
                                <a:lnTo>
                                  <a:pt x="2780" y="3418"/>
                                </a:lnTo>
                                <a:lnTo>
                                  <a:pt x="2877" y="3359"/>
                                </a:lnTo>
                                <a:lnTo>
                                  <a:pt x="2968" y="3293"/>
                                </a:lnTo>
                                <a:lnTo>
                                  <a:pt x="3054" y="3220"/>
                                </a:lnTo>
                                <a:lnTo>
                                  <a:pt x="3134" y="3142"/>
                                </a:lnTo>
                                <a:lnTo>
                                  <a:pt x="3209" y="3057"/>
                                </a:lnTo>
                                <a:lnTo>
                                  <a:pt x="3278" y="2967"/>
                                </a:lnTo>
                                <a:lnTo>
                                  <a:pt x="3341" y="2872"/>
                                </a:lnTo>
                                <a:lnTo>
                                  <a:pt x="3397" y="2772"/>
                                </a:lnTo>
                                <a:lnTo>
                                  <a:pt x="3447" y="2668"/>
                                </a:lnTo>
                                <a:lnTo>
                                  <a:pt x="3490" y="2560"/>
                                </a:lnTo>
                                <a:lnTo>
                                  <a:pt x="3526" y="2448"/>
                                </a:lnTo>
                                <a:lnTo>
                                  <a:pt x="3554" y="2331"/>
                                </a:lnTo>
                                <a:lnTo>
                                  <a:pt x="3574" y="2213"/>
                                </a:lnTo>
                                <a:lnTo>
                                  <a:pt x="3587" y="2091"/>
                                </a:lnTo>
                                <a:lnTo>
                                  <a:pt x="3592" y="1967"/>
                                </a:lnTo>
                                <a:lnTo>
                                  <a:pt x="3588" y="1839"/>
                                </a:lnTo>
                                <a:lnTo>
                                  <a:pt x="3576" y="1710"/>
                                </a:lnTo>
                                <a:lnTo>
                                  <a:pt x="3555" y="1580"/>
                                </a:lnTo>
                                <a:lnTo>
                                  <a:pt x="3524" y="1448"/>
                                </a:lnTo>
                                <a:lnTo>
                                  <a:pt x="3521" y="1438"/>
                                </a:lnTo>
                                <a:lnTo>
                                  <a:pt x="3512" y="1408"/>
                                </a:lnTo>
                                <a:lnTo>
                                  <a:pt x="3499" y="1362"/>
                                </a:lnTo>
                                <a:lnTo>
                                  <a:pt x="3482" y="1301"/>
                                </a:lnTo>
                                <a:lnTo>
                                  <a:pt x="3463" y="1227"/>
                                </a:lnTo>
                                <a:lnTo>
                                  <a:pt x="3442" y="1143"/>
                                </a:lnTo>
                                <a:lnTo>
                                  <a:pt x="3432" y="1097"/>
                                </a:lnTo>
                                <a:lnTo>
                                  <a:pt x="3422" y="1050"/>
                                </a:lnTo>
                                <a:lnTo>
                                  <a:pt x="3412" y="1001"/>
                                </a:lnTo>
                                <a:lnTo>
                                  <a:pt x="3403" y="950"/>
                                </a:lnTo>
                                <a:lnTo>
                                  <a:pt x="3394" y="900"/>
                                </a:lnTo>
                                <a:lnTo>
                                  <a:pt x="3386" y="847"/>
                                </a:lnTo>
                                <a:lnTo>
                                  <a:pt x="3378" y="796"/>
                                </a:lnTo>
                                <a:lnTo>
                                  <a:pt x="3372" y="743"/>
                                </a:lnTo>
                                <a:lnTo>
                                  <a:pt x="3367" y="690"/>
                                </a:lnTo>
                                <a:lnTo>
                                  <a:pt x="3363" y="638"/>
                                </a:lnTo>
                                <a:lnTo>
                                  <a:pt x="3361" y="587"/>
                                </a:lnTo>
                                <a:lnTo>
                                  <a:pt x="3361" y="536"/>
                                </a:lnTo>
                                <a:lnTo>
                                  <a:pt x="3362" y="487"/>
                                </a:lnTo>
                                <a:lnTo>
                                  <a:pt x="3365" y="439"/>
                                </a:lnTo>
                                <a:lnTo>
                                  <a:pt x="3370" y="393"/>
                                </a:lnTo>
                                <a:lnTo>
                                  <a:pt x="3377" y="348"/>
                                </a:lnTo>
                                <a:lnTo>
                                  <a:pt x="3387" y="307"/>
                                </a:lnTo>
                                <a:lnTo>
                                  <a:pt x="3399" y="267"/>
                                </a:lnTo>
                                <a:lnTo>
                                  <a:pt x="3414" y="230"/>
                                </a:lnTo>
                                <a:lnTo>
                                  <a:pt x="3431" y="197"/>
                                </a:lnTo>
                                <a:lnTo>
                                  <a:pt x="3424" y="200"/>
                                </a:lnTo>
                                <a:lnTo>
                                  <a:pt x="3405" y="210"/>
                                </a:lnTo>
                                <a:lnTo>
                                  <a:pt x="3375" y="225"/>
                                </a:lnTo>
                                <a:lnTo>
                                  <a:pt x="3338" y="242"/>
                                </a:lnTo>
                                <a:lnTo>
                                  <a:pt x="3316" y="251"/>
                                </a:lnTo>
                                <a:lnTo>
                                  <a:pt x="3294" y="259"/>
                                </a:lnTo>
                                <a:lnTo>
                                  <a:pt x="3271" y="268"/>
                                </a:lnTo>
                                <a:lnTo>
                                  <a:pt x="3246" y="276"/>
                                </a:lnTo>
                                <a:lnTo>
                                  <a:pt x="3221" y="284"/>
                                </a:lnTo>
                                <a:lnTo>
                                  <a:pt x="3197" y="291"/>
                                </a:lnTo>
                                <a:lnTo>
                                  <a:pt x="3172" y="296"/>
                                </a:lnTo>
                                <a:lnTo>
                                  <a:pt x="3148" y="301"/>
                                </a:lnTo>
                                <a:lnTo>
                                  <a:pt x="3124" y="303"/>
                                </a:lnTo>
                                <a:lnTo>
                                  <a:pt x="3101" y="304"/>
                                </a:lnTo>
                                <a:lnTo>
                                  <a:pt x="3079" y="303"/>
                                </a:lnTo>
                                <a:lnTo>
                                  <a:pt x="3059" y="300"/>
                                </a:lnTo>
                                <a:lnTo>
                                  <a:pt x="3040" y="294"/>
                                </a:lnTo>
                                <a:lnTo>
                                  <a:pt x="3024" y="285"/>
                                </a:lnTo>
                                <a:lnTo>
                                  <a:pt x="3010" y="273"/>
                                </a:lnTo>
                                <a:lnTo>
                                  <a:pt x="2998" y="258"/>
                                </a:lnTo>
                                <a:lnTo>
                                  <a:pt x="2989" y="240"/>
                                </a:lnTo>
                                <a:lnTo>
                                  <a:pt x="2982" y="219"/>
                                </a:lnTo>
                                <a:lnTo>
                                  <a:pt x="2979" y="193"/>
                                </a:lnTo>
                                <a:lnTo>
                                  <a:pt x="2980" y="163"/>
                                </a:lnTo>
                                <a:lnTo>
                                  <a:pt x="2984" y="130"/>
                                </a:lnTo>
                                <a:lnTo>
                                  <a:pt x="2992" y="90"/>
                                </a:lnTo>
                                <a:lnTo>
                                  <a:pt x="3006" y="48"/>
                                </a:lnTo>
                                <a:lnTo>
                                  <a:pt x="3022" y="0"/>
                                </a:lnTo>
                                <a:lnTo>
                                  <a:pt x="3012" y="9"/>
                                </a:lnTo>
                                <a:lnTo>
                                  <a:pt x="2980" y="36"/>
                                </a:lnTo>
                                <a:lnTo>
                                  <a:pt x="2956" y="54"/>
                                </a:lnTo>
                                <a:lnTo>
                                  <a:pt x="2928" y="76"/>
                                </a:lnTo>
                                <a:lnTo>
                                  <a:pt x="2895" y="101"/>
                                </a:lnTo>
                                <a:lnTo>
                                  <a:pt x="2856" y="127"/>
                                </a:lnTo>
                                <a:lnTo>
                                  <a:pt x="2812" y="157"/>
                                </a:lnTo>
                                <a:lnTo>
                                  <a:pt x="2764" y="187"/>
                                </a:lnTo>
                                <a:lnTo>
                                  <a:pt x="2710" y="219"/>
                                </a:lnTo>
                                <a:lnTo>
                                  <a:pt x="2653" y="252"/>
                                </a:lnTo>
                                <a:lnTo>
                                  <a:pt x="2591" y="285"/>
                                </a:lnTo>
                                <a:lnTo>
                                  <a:pt x="2524" y="320"/>
                                </a:lnTo>
                                <a:lnTo>
                                  <a:pt x="2452" y="354"/>
                                </a:lnTo>
                                <a:lnTo>
                                  <a:pt x="2376" y="387"/>
                                </a:lnTo>
                                <a:lnTo>
                                  <a:pt x="2296" y="420"/>
                                </a:lnTo>
                                <a:lnTo>
                                  <a:pt x="2211" y="451"/>
                                </a:lnTo>
                                <a:lnTo>
                                  <a:pt x="2122" y="480"/>
                                </a:lnTo>
                                <a:lnTo>
                                  <a:pt x="2029" y="508"/>
                                </a:lnTo>
                                <a:lnTo>
                                  <a:pt x="1932" y="534"/>
                                </a:lnTo>
                                <a:lnTo>
                                  <a:pt x="1830" y="556"/>
                                </a:lnTo>
                                <a:lnTo>
                                  <a:pt x="1725" y="576"/>
                                </a:lnTo>
                                <a:lnTo>
                                  <a:pt x="1617" y="592"/>
                                </a:lnTo>
                                <a:lnTo>
                                  <a:pt x="1504" y="604"/>
                                </a:lnTo>
                                <a:lnTo>
                                  <a:pt x="1386" y="613"/>
                                </a:lnTo>
                                <a:lnTo>
                                  <a:pt x="1266" y="618"/>
                                </a:lnTo>
                                <a:lnTo>
                                  <a:pt x="1142" y="617"/>
                                </a:lnTo>
                                <a:lnTo>
                                  <a:pt x="1014" y="610"/>
                                </a:lnTo>
                                <a:lnTo>
                                  <a:pt x="883" y="599"/>
                                </a:lnTo>
                                <a:lnTo>
                                  <a:pt x="748" y="581"/>
                                </a:lnTo>
                                <a:lnTo>
                                  <a:pt x="609" y="5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560" y="715680"/>
                            <a:ext cx="285120" cy="49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8" h="3619">
                                <a:moveTo>
                                  <a:pt x="2020" y="1448"/>
                                </a:moveTo>
                                <a:lnTo>
                                  <a:pt x="2017" y="1438"/>
                                </a:lnTo>
                                <a:lnTo>
                                  <a:pt x="2008" y="1408"/>
                                </a:lnTo>
                                <a:lnTo>
                                  <a:pt x="1995" y="1362"/>
                                </a:lnTo>
                                <a:lnTo>
                                  <a:pt x="1978" y="1301"/>
                                </a:lnTo>
                                <a:lnTo>
                                  <a:pt x="1959" y="1227"/>
                                </a:lnTo>
                                <a:lnTo>
                                  <a:pt x="1938" y="1143"/>
                                </a:lnTo>
                                <a:lnTo>
                                  <a:pt x="1928" y="1097"/>
                                </a:lnTo>
                                <a:lnTo>
                                  <a:pt x="1918" y="1050"/>
                                </a:lnTo>
                                <a:lnTo>
                                  <a:pt x="1908" y="1001"/>
                                </a:lnTo>
                                <a:lnTo>
                                  <a:pt x="1899" y="950"/>
                                </a:lnTo>
                                <a:lnTo>
                                  <a:pt x="1890" y="900"/>
                                </a:lnTo>
                                <a:lnTo>
                                  <a:pt x="1882" y="847"/>
                                </a:lnTo>
                                <a:lnTo>
                                  <a:pt x="1874" y="796"/>
                                </a:lnTo>
                                <a:lnTo>
                                  <a:pt x="1868" y="743"/>
                                </a:lnTo>
                                <a:lnTo>
                                  <a:pt x="1863" y="690"/>
                                </a:lnTo>
                                <a:lnTo>
                                  <a:pt x="1859" y="638"/>
                                </a:lnTo>
                                <a:lnTo>
                                  <a:pt x="1857" y="587"/>
                                </a:lnTo>
                                <a:lnTo>
                                  <a:pt x="1857" y="536"/>
                                </a:lnTo>
                                <a:lnTo>
                                  <a:pt x="1858" y="487"/>
                                </a:lnTo>
                                <a:lnTo>
                                  <a:pt x="1861" y="439"/>
                                </a:lnTo>
                                <a:lnTo>
                                  <a:pt x="1866" y="393"/>
                                </a:lnTo>
                                <a:lnTo>
                                  <a:pt x="1873" y="348"/>
                                </a:lnTo>
                                <a:lnTo>
                                  <a:pt x="1883" y="307"/>
                                </a:lnTo>
                                <a:lnTo>
                                  <a:pt x="1895" y="267"/>
                                </a:lnTo>
                                <a:lnTo>
                                  <a:pt x="1910" y="230"/>
                                </a:lnTo>
                                <a:lnTo>
                                  <a:pt x="1927" y="197"/>
                                </a:lnTo>
                                <a:lnTo>
                                  <a:pt x="1920" y="200"/>
                                </a:lnTo>
                                <a:lnTo>
                                  <a:pt x="1901" y="210"/>
                                </a:lnTo>
                                <a:lnTo>
                                  <a:pt x="1871" y="225"/>
                                </a:lnTo>
                                <a:lnTo>
                                  <a:pt x="1834" y="242"/>
                                </a:lnTo>
                                <a:lnTo>
                                  <a:pt x="1812" y="251"/>
                                </a:lnTo>
                                <a:lnTo>
                                  <a:pt x="1790" y="259"/>
                                </a:lnTo>
                                <a:lnTo>
                                  <a:pt x="1767" y="268"/>
                                </a:lnTo>
                                <a:lnTo>
                                  <a:pt x="1742" y="276"/>
                                </a:lnTo>
                                <a:lnTo>
                                  <a:pt x="1717" y="284"/>
                                </a:lnTo>
                                <a:lnTo>
                                  <a:pt x="1693" y="291"/>
                                </a:lnTo>
                                <a:lnTo>
                                  <a:pt x="1668" y="296"/>
                                </a:lnTo>
                                <a:lnTo>
                                  <a:pt x="1644" y="301"/>
                                </a:lnTo>
                                <a:lnTo>
                                  <a:pt x="1620" y="303"/>
                                </a:lnTo>
                                <a:lnTo>
                                  <a:pt x="1597" y="304"/>
                                </a:lnTo>
                                <a:lnTo>
                                  <a:pt x="1575" y="303"/>
                                </a:lnTo>
                                <a:lnTo>
                                  <a:pt x="1555" y="300"/>
                                </a:lnTo>
                                <a:lnTo>
                                  <a:pt x="1536" y="294"/>
                                </a:lnTo>
                                <a:lnTo>
                                  <a:pt x="1520" y="285"/>
                                </a:lnTo>
                                <a:lnTo>
                                  <a:pt x="1506" y="273"/>
                                </a:lnTo>
                                <a:lnTo>
                                  <a:pt x="1494" y="258"/>
                                </a:lnTo>
                                <a:lnTo>
                                  <a:pt x="1485" y="240"/>
                                </a:lnTo>
                                <a:lnTo>
                                  <a:pt x="1478" y="219"/>
                                </a:lnTo>
                                <a:lnTo>
                                  <a:pt x="1475" y="193"/>
                                </a:lnTo>
                                <a:lnTo>
                                  <a:pt x="1476" y="163"/>
                                </a:lnTo>
                                <a:lnTo>
                                  <a:pt x="1480" y="130"/>
                                </a:lnTo>
                                <a:lnTo>
                                  <a:pt x="1488" y="90"/>
                                </a:lnTo>
                                <a:lnTo>
                                  <a:pt x="1502" y="48"/>
                                </a:lnTo>
                                <a:lnTo>
                                  <a:pt x="1518" y="0"/>
                                </a:lnTo>
                                <a:lnTo>
                                  <a:pt x="1514" y="4"/>
                                </a:lnTo>
                                <a:lnTo>
                                  <a:pt x="1498" y="17"/>
                                </a:lnTo>
                                <a:lnTo>
                                  <a:pt x="1474" y="37"/>
                                </a:lnTo>
                                <a:lnTo>
                                  <a:pt x="1439" y="65"/>
                                </a:lnTo>
                                <a:lnTo>
                                  <a:pt x="1395" y="97"/>
                                </a:lnTo>
                                <a:lnTo>
                                  <a:pt x="1342" y="134"/>
                                </a:lnTo>
                                <a:lnTo>
                                  <a:pt x="1312" y="154"/>
                                </a:lnTo>
                                <a:lnTo>
                                  <a:pt x="1279" y="174"/>
                                </a:lnTo>
                                <a:lnTo>
                                  <a:pt x="1244" y="197"/>
                                </a:lnTo>
                                <a:lnTo>
                                  <a:pt x="1208" y="218"/>
                                </a:lnTo>
                                <a:lnTo>
                                  <a:pt x="1229" y="280"/>
                                </a:lnTo>
                                <a:lnTo>
                                  <a:pt x="1254" y="352"/>
                                </a:lnTo>
                                <a:lnTo>
                                  <a:pt x="1281" y="434"/>
                                </a:lnTo>
                                <a:lnTo>
                                  <a:pt x="1309" y="526"/>
                                </a:lnTo>
                                <a:lnTo>
                                  <a:pt x="1338" y="626"/>
                                </a:lnTo>
                                <a:lnTo>
                                  <a:pt x="1367" y="733"/>
                                </a:lnTo>
                                <a:lnTo>
                                  <a:pt x="1396" y="847"/>
                                </a:lnTo>
                                <a:lnTo>
                                  <a:pt x="1424" y="968"/>
                                </a:lnTo>
                                <a:lnTo>
                                  <a:pt x="1450" y="1093"/>
                                </a:lnTo>
                                <a:lnTo>
                                  <a:pt x="1473" y="1223"/>
                                </a:lnTo>
                                <a:lnTo>
                                  <a:pt x="1493" y="1356"/>
                                </a:lnTo>
                                <a:lnTo>
                                  <a:pt x="1509" y="1493"/>
                                </a:lnTo>
                                <a:lnTo>
                                  <a:pt x="1521" y="1631"/>
                                </a:lnTo>
                                <a:lnTo>
                                  <a:pt x="1527" y="1770"/>
                                </a:lnTo>
                                <a:lnTo>
                                  <a:pt x="1528" y="1909"/>
                                </a:lnTo>
                                <a:lnTo>
                                  <a:pt x="1522" y="2048"/>
                                </a:lnTo>
                                <a:lnTo>
                                  <a:pt x="1509" y="2187"/>
                                </a:lnTo>
                                <a:lnTo>
                                  <a:pt x="1488" y="2322"/>
                                </a:lnTo>
                                <a:lnTo>
                                  <a:pt x="1459" y="2456"/>
                                </a:lnTo>
                                <a:lnTo>
                                  <a:pt x="1420" y="2584"/>
                                </a:lnTo>
                                <a:lnTo>
                                  <a:pt x="1372" y="2709"/>
                                </a:lnTo>
                                <a:lnTo>
                                  <a:pt x="1313" y="2828"/>
                                </a:lnTo>
                                <a:lnTo>
                                  <a:pt x="1243" y="2942"/>
                                </a:lnTo>
                                <a:lnTo>
                                  <a:pt x="1161" y="3048"/>
                                </a:lnTo>
                                <a:lnTo>
                                  <a:pt x="1067" y="3146"/>
                                </a:lnTo>
                                <a:lnTo>
                                  <a:pt x="959" y="3236"/>
                                </a:lnTo>
                                <a:lnTo>
                                  <a:pt x="837" y="3318"/>
                                </a:lnTo>
                                <a:lnTo>
                                  <a:pt x="702" y="3387"/>
                                </a:lnTo>
                                <a:lnTo>
                                  <a:pt x="551" y="3447"/>
                                </a:lnTo>
                                <a:lnTo>
                                  <a:pt x="383" y="3494"/>
                                </a:lnTo>
                                <a:lnTo>
                                  <a:pt x="200" y="3530"/>
                                </a:lnTo>
                                <a:lnTo>
                                  <a:pt x="0" y="3552"/>
                                </a:lnTo>
                                <a:lnTo>
                                  <a:pt x="125" y="3581"/>
                                </a:lnTo>
                                <a:lnTo>
                                  <a:pt x="249" y="3602"/>
                                </a:lnTo>
                                <a:lnTo>
                                  <a:pt x="370" y="3614"/>
                                </a:lnTo>
                                <a:lnTo>
                                  <a:pt x="488" y="3619"/>
                                </a:lnTo>
                                <a:lnTo>
                                  <a:pt x="605" y="3615"/>
                                </a:lnTo>
                                <a:lnTo>
                                  <a:pt x="718" y="3603"/>
                                </a:lnTo>
                                <a:lnTo>
                                  <a:pt x="827" y="3585"/>
                                </a:lnTo>
                                <a:lnTo>
                                  <a:pt x="935" y="3559"/>
                                </a:lnTo>
                                <a:lnTo>
                                  <a:pt x="1038" y="3526"/>
                                </a:lnTo>
                                <a:lnTo>
                                  <a:pt x="1136" y="3487"/>
                                </a:lnTo>
                                <a:lnTo>
                                  <a:pt x="1232" y="3441"/>
                                </a:lnTo>
                                <a:lnTo>
                                  <a:pt x="1324" y="3389"/>
                                </a:lnTo>
                                <a:lnTo>
                                  <a:pt x="1411" y="3331"/>
                                </a:lnTo>
                                <a:lnTo>
                                  <a:pt x="1494" y="3268"/>
                                </a:lnTo>
                                <a:lnTo>
                                  <a:pt x="1572" y="3199"/>
                                </a:lnTo>
                                <a:lnTo>
                                  <a:pt x="1645" y="3125"/>
                                </a:lnTo>
                                <a:lnTo>
                                  <a:pt x="1714" y="3047"/>
                                </a:lnTo>
                                <a:lnTo>
                                  <a:pt x="1777" y="2963"/>
                                </a:lnTo>
                                <a:lnTo>
                                  <a:pt x="1835" y="2875"/>
                                </a:lnTo>
                                <a:lnTo>
                                  <a:pt x="1887" y="2783"/>
                                </a:lnTo>
                                <a:lnTo>
                                  <a:pt x="1934" y="2687"/>
                                </a:lnTo>
                                <a:lnTo>
                                  <a:pt x="1976" y="2588"/>
                                </a:lnTo>
                                <a:lnTo>
                                  <a:pt x="2010" y="2485"/>
                                </a:lnTo>
                                <a:lnTo>
                                  <a:pt x="2038" y="2378"/>
                                </a:lnTo>
                                <a:lnTo>
                                  <a:pt x="2061" y="2270"/>
                                </a:lnTo>
                                <a:lnTo>
                                  <a:pt x="2076" y="2158"/>
                                </a:lnTo>
                                <a:lnTo>
                                  <a:pt x="2085" y="2045"/>
                                </a:lnTo>
                                <a:lnTo>
                                  <a:pt x="2088" y="1928"/>
                                </a:lnTo>
                                <a:lnTo>
                                  <a:pt x="2082" y="1811"/>
                                </a:lnTo>
                                <a:lnTo>
                                  <a:pt x="2070" y="1691"/>
                                </a:lnTo>
                                <a:lnTo>
                                  <a:pt x="2048" y="1570"/>
                                </a:lnTo>
                                <a:lnTo>
                                  <a:pt x="2020" y="1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907920"/>
                            <a:ext cx="392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34">
                                <a:moveTo>
                                  <a:pt x="283" y="210"/>
                                </a:moveTo>
                                <a:lnTo>
                                  <a:pt x="276" y="235"/>
                                </a:lnTo>
                                <a:lnTo>
                                  <a:pt x="268" y="260"/>
                                </a:lnTo>
                                <a:lnTo>
                                  <a:pt x="259" y="284"/>
                                </a:lnTo>
                                <a:lnTo>
                                  <a:pt x="250" y="306"/>
                                </a:lnTo>
                                <a:lnTo>
                                  <a:pt x="239" y="326"/>
                                </a:lnTo>
                                <a:lnTo>
                                  <a:pt x="228" y="346"/>
                                </a:lnTo>
                                <a:lnTo>
                                  <a:pt x="216" y="363"/>
                                </a:lnTo>
                                <a:lnTo>
                                  <a:pt x="203" y="380"/>
                                </a:lnTo>
                                <a:lnTo>
                                  <a:pt x="190" y="393"/>
                                </a:lnTo>
                                <a:lnTo>
                                  <a:pt x="177" y="406"/>
                                </a:lnTo>
                                <a:lnTo>
                                  <a:pt x="163" y="416"/>
                                </a:lnTo>
                                <a:lnTo>
                                  <a:pt x="149" y="423"/>
                                </a:lnTo>
                                <a:lnTo>
                                  <a:pt x="142" y="427"/>
                                </a:lnTo>
                                <a:lnTo>
                                  <a:pt x="134" y="430"/>
                                </a:lnTo>
                                <a:lnTo>
                                  <a:pt x="127" y="431"/>
                                </a:lnTo>
                                <a:lnTo>
                                  <a:pt x="119" y="434"/>
                                </a:lnTo>
                                <a:lnTo>
                                  <a:pt x="113" y="434"/>
                                </a:lnTo>
                                <a:lnTo>
                                  <a:pt x="106" y="434"/>
                                </a:lnTo>
                                <a:lnTo>
                                  <a:pt x="98" y="434"/>
                                </a:lnTo>
                                <a:lnTo>
                                  <a:pt x="92" y="432"/>
                                </a:lnTo>
                                <a:lnTo>
                                  <a:pt x="85" y="430"/>
                                </a:lnTo>
                                <a:lnTo>
                                  <a:pt x="78" y="428"/>
                                </a:lnTo>
                                <a:lnTo>
                                  <a:pt x="71" y="425"/>
                                </a:lnTo>
                                <a:lnTo>
                                  <a:pt x="65" y="421"/>
                                </a:lnTo>
                                <a:lnTo>
                                  <a:pt x="59" y="417"/>
                                </a:lnTo>
                                <a:lnTo>
                                  <a:pt x="54" y="412"/>
                                </a:lnTo>
                                <a:lnTo>
                                  <a:pt x="48" y="407"/>
                                </a:lnTo>
                                <a:lnTo>
                                  <a:pt x="43" y="401"/>
                                </a:lnTo>
                                <a:lnTo>
                                  <a:pt x="33" y="388"/>
                                </a:lnTo>
                                <a:lnTo>
                                  <a:pt x="26" y="372"/>
                                </a:lnTo>
                                <a:lnTo>
                                  <a:pt x="18" y="355"/>
                                </a:lnTo>
                                <a:lnTo>
                                  <a:pt x="12" y="337"/>
                                </a:lnTo>
                                <a:lnTo>
                                  <a:pt x="7" y="317"/>
                                </a:lnTo>
                                <a:lnTo>
                                  <a:pt x="3" y="296"/>
                                </a:lnTo>
                                <a:lnTo>
                                  <a:pt x="1" y="273"/>
                                </a:lnTo>
                                <a:lnTo>
                                  <a:pt x="0" y="251"/>
                                </a:lnTo>
                                <a:lnTo>
                                  <a:pt x="1" y="226"/>
                                </a:lnTo>
                                <a:lnTo>
                                  <a:pt x="2" y="202"/>
                                </a:lnTo>
                                <a:lnTo>
                                  <a:pt x="7" y="176"/>
                                </a:lnTo>
                                <a:lnTo>
                                  <a:pt x="11" y="150"/>
                                </a:lnTo>
                                <a:lnTo>
                                  <a:pt x="17" y="126"/>
                                </a:lnTo>
                                <a:lnTo>
                                  <a:pt x="24" y="103"/>
                                </a:lnTo>
                                <a:lnTo>
                                  <a:pt x="32" y="83"/>
                                </a:lnTo>
                                <a:lnTo>
                                  <a:pt x="40" y="66"/>
                                </a:lnTo>
                                <a:lnTo>
                                  <a:pt x="50" y="52"/>
                                </a:lnTo>
                                <a:lnTo>
                                  <a:pt x="60" y="38"/>
                                </a:lnTo>
                                <a:lnTo>
                                  <a:pt x="70" y="28"/>
                                </a:lnTo>
                                <a:lnTo>
                                  <a:pt x="81" y="19"/>
                                </a:lnTo>
                                <a:lnTo>
                                  <a:pt x="93" y="13"/>
                                </a:lnTo>
                                <a:lnTo>
                                  <a:pt x="105" y="7"/>
                                </a:lnTo>
                                <a:lnTo>
                                  <a:pt x="117" y="4"/>
                                </a:lnTo>
                                <a:lnTo>
                                  <a:pt x="131" y="1"/>
                                </a:lnTo>
                                <a:lnTo>
                                  <a:pt x="144" y="0"/>
                                </a:lnTo>
                                <a:lnTo>
                                  <a:pt x="158" y="1"/>
                                </a:lnTo>
                                <a:lnTo>
                                  <a:pt x="171" y="3"/>
                                </a:lnTo>
                                <a:lnTo>
                                  <a:pt x="185" y="5"/>
                                </a:lnTo>
                                <a:lnTo>
                                  <a:pt x="199" y="9"/>
                                </a:lnTo>
                                <a:lnTo>
                                  <a:pt x="212" y="13"/>
                                </a:lnTo>
                                <a:lnTo>
                                  <a:pt x="225" y="18"/>
                                </a:lnTo>
                                <a:lnTo>
                                  <a:pt x="236" y="25"/>
                                </a:lnTo>
                                <a:lnTo>
                                  <a:pt x="247" y="32"/>
                                </a:lnTo>
                                <a:lnTo>
                                  <a:pt x="257" y="41"/>
                                </a:lnTo>
                                <a:lnTo>
                                  <a:pt x="266" y="51"/>
                                </a:lnTo>
                                <a:lnTo>
                                  <a:pt x="274" y="62"/>
                                </a:lnTo>
                                <a:lnTo>
                                  <a:pt x="279" y="74"/>
                                </a:lnTo>
                                <a:lnTo>
                                  <a:pt x="285" y="89"/>
                                </a:lnTo>
                                <a:lnTo>
                                  <a:pt x="288" y="104"/>
                                </a:lnTo>
                                <a:lnTo>
                                  <a:pt x="291" y="121"/>
                                </a:lnTo>
                                <a:lnTo>
                                  <a:pt x="292" y="140"/>
                                </a:lnTo>
                                <a:lnTo>
                                  <a:pt x="291" y="162"/>
                                </a:lnTo>
                                <a:lnTo>
                                  <a:pt x="287" y="185"/>
                                </a:lnTo>
                                <a:lnTo>
                                  <a:pt x="283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919440"/>
                            <a:ext cx="183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35">
                                <a:moveTo>
                                  <a:pt x="133" y="48"/>
                                </a:moveTo>
                                <a:lnTo>
                                  <a:pt x="134" y="55"/>
                                </a:lnTo>
                                <a:lnTo>
                                  <a:pt x="135" y="61"/>
                                </a:lnTo>
                                <a:lnTo>
                                  <a:pt x="137" y="68"/>
                                </a:lnTo>
                                <a:lnTo>
                                  <a:pt x="135" y="75"/>
                                </a:lnTo>
                                <a:lnTo>
                                  <a:pt x="134" y="82"/>
                                </a:lnTo>
                                <a:lnTo>
                                  <a:pt x="133" y="87"/>
                                </a:lnTo>
                                <a:lnTo>
                                  <a:pt x="131" y="94"/>
                                </a:lnTo>
                                <a:lnTo>
                                  <a:pt x="128" y="100"/>
                                </a:lnTo>
                                <a:lnTo>
                                  <a:pt x="124" y="105"/>
                                </a:lnTo>
                                <a:lnTo>
                                  <a:pt x="121" y="111"/>
                                </a:lnTo>
                                <a:lnTo>
                                  <a:pt x="116" y="115"/>
                                </a:lnTo>
                                <a:lnTo>
                                  <a:pt x="112" y="120"/>
                                </a:lnTo>
                                <a:lnTo>
                                  <a:pt x="106" y="124"/>
                                </a:lnTo>
                                <a:lnTo>
                                  <a:pt x="101" y="128"/>
                                </a:lnTo>
                                <a:lnTo>
                                  <a:pt x="95" y="130"/>
                                </a:lnTo>
                                <a:lnTo>
                                  <a:pt x="89" y="132"/>
                                </a:lnTo>
                                <a:lnTo>
                                  <a:pt x="82" y="134"/>
                                </a:lnTo>
                                <a:lnTo>
                                  <a:pt x="75" y="135"/>
                                </a:lnTo>
                                <a:lnTo>
                                  <a:pt x="68" y="135"/>
                                </a:lnTo>
                                <a:lnTo>
                                  <a:pt x="62" y="135"/>
                                </a:lnTo>
                                <a:lnTo>
                                  <a:pt x="55" y="134"/>
                                </a:lnTo>
                                <a:lnTo>
                                  <a:pt x="48" y="133"/>
                                </a:lnTo>
                                <a:lnTo>
                                  <a:pt x="43" y="131"/>
                                </a:lnTo>
                                <a:lnTo>
                                  <a:pt x="37" y="128"/>
                                </a:lnTo>
                                <a:lnTo>
                                  <a:pt x="31" y="124"/>
                                </a:lnTo>
                                <a:lnTo>
                                  <a:pt x="26" y="121"/>
                                </a:lnTo>
                                <a:lnTo>
                                  <a:pt x="21" y="116"/>
                                </a:lnTo>
                                <a:lnTo>
                                  <a:pt x="17" y="112"/>
                                </a:lnTo>
                                <a:lnTo>
                                  <a:pt x="12" y="106"/>
                                </a:lnTo>
                                <a:lnTo>
                                  <a:pt x="9" y="101"/>
                                </a:lnTo>
                                <a:lnTo>
                                  <a:pt x="6" y="94"/>
                                </a:lnTo>
                                <a:lnTo>
                                  <a:pt x="4" y="87"/>
                                </a:lnTo>
                                <a:lnTo>
                                  <a:pt x="2" y="81"/>
                                </a:lnTo>
                                <a:lnTo>
                                  <a:pt x="1" y="74"/>
                                </a:lnTo>
                                <a:lnTo>
                                  <a:pt x="0" y="68"/>
                                </a:lnTo>
                                <a:lnTo>
                                  <a:pt x="1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48"/>
                                </a:lnTo>
                                <a:lnTo>
                                  <a:pt x="6" y="42"/>
                                </a:lnTo>
                                <a:lnTo>
                                  <a:pt x="9" y="36"/>
                                </a:lnTo>
                                <a:lnTo>
                                  <a:pt x="12" y="30"/>
                                </a:lnTo>
                                <a:lnTo>
                                  <a:pt x="16" y="26"/>
                                </a:lnTo>
                                <a:lnTo>
                                  <a:pt x="20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2"/>
                                </a:lnTo>
                                <a:lnTo>
                                  <a:pt x="36" y="9"/>
                                </a:lnTo>
                                <a:lnTo>
                                  <a:pt x="42" y="6"/>
                                </a:lnTo>
                                <a:lnTo>
                                  <a:pt x="48" y="3"/>
                                </a:lnTo>
                                <a:lnTo>
                                  <a:pt x="55" y="1"/>
                                </a:lnTo>
                                <a:lnTo>
                                  <a:pt x="62" y="1"/>
                                </a:lnTo>
                                <a:lnTo>
                                  <a:pt x="68" y="0"/>
                                </a:lnTo>
                                <a:lnTo>
                                  <a:pt x="75" y="1"/>
                                </a:lnTo>
                                <a:lnTo>
                                  <a:pt x="82" y="1"/>
                                </a:lnTo>
                                <a:lnTo>
                                  <a:pt x="89" y="3"/>
                                </a:lnTo>
                                <a:lnTo>
                                  <a:pt x="94" y="6"/>
                                </a:lnTo>
                                <a:lnTo>
                                  <a:pt x="100" y="8"/>
                                </a:lnTo>
                                <a:lnTo>
                                  <a:pt x="105" y="11"/>
                                </a:lnTo>
                                <a:lnTo>
                                  <a:pt x="111" y="16"/>
                                </a:lnTo>
                                <a:lnTo>
                                  <a:pt x="115" y="20"/>
                                </a:lnTo>
                                <a:lnTo>
                                  <a:pt x="120" y="25"/>
                                </a:lnTo>
                                <a:lnTo>
                                  <a:pt x="124" y="29"/>
                                </a:lnTo>
                                <a:lnTo>
                                  <a:pt x="128" y="36"/>
                                </a:lnTo>
                                <a:lnTo>
                                  <a:pt x="131" y="41"/>
                                </a:lnTo>
                                <a:lnTo>
                                  <a:pt x="133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0280" y="886320"/>
                            <a:ext cx="208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68">
                                <a:moveTo>
                                  <a:pt x="3" y="0"/>
                                </a:moveTo>
                                <a:lnTo>
                                  <a:pt x="3" y="12"/>
                                </a:lnTo>
                                <a:lnTo>
                                  <a:pt x="1" y="40"/>
                                </a:lnTo>
                                <a:lnTo>
                                  <a:pt x="0" y="58"/>
                                </a:lnTo>
                                <a:lnTo>
                                  <a:pt x="1" y="78"/>
                                </a:lnTo>
                                <a:lnTo>
                                  <a:pt x="2" y="99"/>
                                </a:lnTo>
                                <a:lnTo>
                                  <a:pt x="5" y="123"/>
                                </a:lnTo>
                                <a:lnTo>
                                  <a:pt x="8" y="134"/>
                                </a:lnTo>
                                <a:lnTo>
                                  <a:pt x="11" y="145"/>
                                </a:lnTo>
                                <a:lnTo>
                                  <a:pt x="14" y="156"/>
                                </a:lnTo>
                                <a:lnTo>
                                  <a:pt x="19" y="168"/>
                                </a:lnTo>
                                <a:lnTo>
                                  <a:pt x="23" y="179"/>
                                </a:lnTo>
                                <a:lnTo>
                                  <a:pt x="29" y="190"/>
                                </a:lnTo>
                                <a:lnTo>
                                  <a:pt x="36" y="200"/>
                                </a:lnTo>
                                <a:lnTo>
                                  <a:pt x="42" y="210"/>
                                </a:lnTo>
                                <a:lnTo>
                                  <a:pt x="50" y="220"/>
                                </a:lnTo>
                                <a:lnTo>
                                  <a:pt x="60" y="229"/>
                                </a:lnTo>
                                <a:lnTo>
                                  <a:pt x="70" y="238"/>
                                </a:lnTo>
                                <a:lnTo>
                                  <a:pt x="80" y="246"/>
                                </a:lnTo>
                                <a:lnTo>
                                  <a:pt x="93" y="253"/>
                                </a:lnTo>
                                <a:lnTo>
                                  <a:pt x="106" y="258"/>
                                </a:lnTo>
                                <a:lnTo>
                                  <a:pt x="121" y="264"/>
                                </a:lnTo>
                                <a:lnTo>
                                  <a:pt x="136" y="268"/>
                                </a:lnTo>
                                <a:lnTo>
                                  <a:pt x="158" y="175"/>
                                </a:lnTo>
                                <a:lnTo>
                                  <a:pt x="147" y="172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64"/>
                                </a:lnTo>
                                <a:lnTo>
                                  <a:pt x="117" y="160"/>
                                </a:lnTo>
                                <a:lnTo>
                                  <a:pt x="108" y="155"/>
                                </a:lnTo>
                                <a:lnTo>
                                  <a:pt x="100" y="150"/>
                                </a:lnTo>
                                <a:lnTo>
                                  <a:pt x="93" y="143"/>
                                </a:lnTo>
                                <a:lnTo>
                                  <a:pt x="85" y="136"/>
                                </a:lnTo>
                                <a:lnTo>
                                  <a:pt x="70" y="123"/>
                                </a:lnTo>
                                <a:lnTo>
                                  <a:pt x="58" y="108"/>
                                </a:lnTo>
                                <a:lnTo>
                                  <a:pt x="47" y="94"/>
                                </a:lnTo>
                                <a:lnTo>
                                  <a:pt x="37" y="78"/>
                                </a:lnTo>
                                <a:lnTo>
                                  <a:pt x="29" y="63"/>
                                </a:lnTo>
                                <a:lnTo>
                                  <a:pt x="22" y="49"/>
                                </a:lnTo>
                                <a:lnTo>
                                  <a:pt x="17" y="35"/>
                                </a:lnTo>
                                <a:lnTo>
                                  <a:pt x="11" y="24"/>
                                </a:lnTo>
                                <a:lnTo>
                                  <a:pt x="5" y="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934560"/>
                            <a:ext cx="392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" h="433">
                                <a:moveTo>
                                  <a:pt x="283" y="209"/>
                                </a:moveTo>
                                <a:lnTo>
                                  <a:pt x="276" y="235"/>
                                </a:lnTo>
                                <a:lnTo>
                                  <a:pt x="268" y="260"/>
                                </a:lnTo>
                                <a:lnTo>
                                  <a:pt x="260" y="283"/>
                                </a:lnTo>
                                <a:lnTo>
                                  <a:pt x="250" y="306"/>
                                </a:lnTo>
                                <a:lnTo>
                                  <a:pt x="240" y="326"/>
                                </a:lnTo>
                                <a:lnTo>
                                  <a:pt x="228" y="346"/>
                                </a:lnTo>
                                <a:lnTo>
                                  <a:pt x="217" y="363"/>
                                </a:lnTo>
                                <a:lnTo>
                                  <a:pt x="203" y="379"/>
                                </a:lnTo>
                                <a:lnTo>
                                  <a:pt x="191" y="393"/>
                                </a:lnTo>
                                <a:lnTo>
                                  <a:pt x="177" y="405"/>
                                </a:lnTo>
                                <a:lnTo>
                                  <a:pt x="163" y="415"/>
                                </a:lnTo>
                                <a:lnTo>
                                  <a:pt x="149" y="424"/>
                                </a:lnTo>
                                <a:lnTo>
                                  <a:pt x="142" y="426"/>
                                </a:lnTo>
                                <a:lnTo>
                                  <a:pt x="134" y="430"/>
                                </a:lnTo>
                                <a:lnTo>
                                  <a:pt x="127" y="431"/>
                                </a:lnTo>
                                <a:lnTo>
                                  <a:pt x="121" y="433"/>
                                </a:lnTo>
                                <a:lnTo>
                                  <a:pt x="113" y="433"/>
                                </a:lnTo>
                                <a:lnTo>
                                  <a:pt x="106" y="433"/>
                                </a:lnTo>
                                <a:lnTo>
                                  <a:pt x="98" y="433"/>
                                </a:lnTo>
                                <a:lnTo>
                                  <a:pt x="92" y="432"/>
                                </a:lnTo>
                                <a:lnTo>
                                  <a:pt x="85" y="430"/>
                                </a:lnTo>
                                <a:lnTo>
                                  <a:pt x="78" y="428"/>
                                </a:lnTo>
                                <a:lnTo>
                                  <a:pt x="71" y="424"/>
                                </a:lnTo>
                                <a:lnTo>
                                  <a:pt x="66" y="421"/>
                                </a:lnTo>
                                <a:lnTo>
                                  <a:pt x="59" y="416"/>
                                </a:lnTo>
                                <a:lnTo>
                                  <a:pt x="54" y="412"/>
                                </a:lnTo>
                                <a:lnTo>
                                  <a:pt x="48" y="406"/>
                                </a:lnTo>
                                <a:lnTo>
                                  <a:pt x="44" y="401"/>
                                </a:lnTo>
                                <a:lnTo>
                                  <a:pt x="33" y="387"/>
                                </a:lnTo>
                                <a:lnTo>
                                  <a:pt x="26" y="372"/>
                                </a:lnTo>
                                <a:lnTo>
                                  <a:pt x="18" y="355"/>
                                </a:lnTo>
                                <a:lnTo>
                                  <a:pt x="12" y="337"/>
                                </a:lnTo>
                                <a:lnTo>
                                  <a:pt x="7" y="317"/>
                                </a:lnTo>
                                <a:lnTo>
                                  <a:pt x="3" y="295"/>
                                </a:lnTo>
                                <a:lnTo>
                                  <a:pt x="1" y="273"/>
                                </a:lnTo>
                                <a:lnTo>
                                  <a:pt x="0" y="251"/>
                                </a:lnTo>
                                <a:lnTo>
                                  <a:pt x="1" y="226"/>
                                </a:lnTo>
                                <a:lnTo>
                                  <a:pt x="3" y="201"/>
                                </a:lnTo>
                                <a:lnTo>
                                  <a:pt x="7" y="176"/>
                                </a:lnTo>
                                <a:lnTo>
                                  <a:pt x="11" y="150"/>
                                </a:lnTo>
                                <a:lnTo>
                                  <a:pt x="18" y="125"/>
                                </a:lnTo>
                                <a:lnTo>
                                  <a:pt x="25" y="103"/>
                                </a:lnTo>
                                <a:lnTo>
                                  <a:pt x="32" y="83"/>
                                </a:lnTo>
                                <a:lnTo>
                                  <a:pt x="41" y="66"/>
                                </a:lnTo>
                                <a:lnTo>
                                  <a:pt x="50" y="51"/>
                                </a:lnTo>
                                <a:lnTo>
                                  <a:pt x="60" y="38"/>
                                </a:lnTo>
                                <a:lnTo>
                                  <a:pt x="70" y="28"/>
                                </a:lnTo>
                                <a:lnTo>
                                  <a:pt x="82" y="19"/>
                                </a:lnTo>
                                <a:lnTo>
                                  <a:pt x="94" y="12"/>
                                </a:lnTo>
                                <a:lnTo>
                                  <a:pt x="105" y="7"/>
                                </a:lnTo>
                                <a:lnTo>
                                  <a:pt x="118" y="3"/>
                                </a:lnTo>
                                <a:lnTo>
                                  <a:pt x="131" y="1"/>
                                </a:lnTo>
                                <a:lnTo>
                                  <a:pt x="144" y="0"/>
                                </a:lnTo>
                                <a:lnTo>
                                  <a:pt x="158" y="1"/>
                                </a:lnTo>
                                <a:lnTo>
                                  <a:pt x="171" y="2"/>
                                </a:lnTo>
                                <a:lnTo>
                                  <a:pt x="186" y="4"/>
                                </a:lnTo>
                                <a:lnTo>
                                  <a:pt x="199" y="9"/>
                                </a:lnTo>
                                <a:lnTo>
                                  <a:pt x="212" y="12"/>
                                </a:lnTo>
                                <a:lnTo>
                                  <a:pt x="225" y="18"/>
                                </a:lnTo>
                                <a:lnTo>
                                  <a:pt x="237" y="25"/>
                                </a:lnTo>
                                <a:lnTo>
                                  <a:pt x="247" y="31"/>
                                </a:lnTo>
                                <a:lnTo>
                                  <a:pt x="257" y="40"/>
                                </a:lnTo>
                                <a:lnTo>
                                  <a:pt x="266" y="50"/>
                                </a:lnTo>
                                <a:lnTo>
                                  <a:pt x="274" y="62"/>
                                </a:lnTo>
                                <a:lnTo>
                                  <a:pt x="281" y="74"/>
                                </a:lnTo>
                                <a:lnTo>
                                  <a:pt x="285" y="88"/>
                                </a:lnTo>
                                <a:lnTo>
                                  <a:pt x="288" y="104"/>
                                </a:lnTo>
                                <a:lnTo>
                                  <a:pt x="291" y="121"/>
                                </a:lnTo>
                                <a:lnTo>
                                  <a:pt x="292" y="140"/>
                                </a:lnTo>
                                <a:lnTo>
                                  <a:pt x="291" y="161"/>
                                </a:lnTo>
                                <a:lnTo>
                                  <a:pt x="287" y="185"/>
                                </a:lnTo>
                                <a:lnTo>
                                  <a:pt x="283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2920" y="945360"/>
                            <a:ext cx="17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2" y="48"/>
                                </a:moveTo>
                                <a:lnTo>
                                  <a:pt x="135" y="54"/>
                                </a:lnTo>
                                <a:lnTo>
                                  <a:pt x="136" y="61"/>
                                </a:lnTo>
                                <a:lnTo>
                                  <a:pt x="136" y="68"/>
                                </a:lnTo>
                                <a:lnTo>
                                  <a:pt x="135" y="75"/>
                                </a:lnTo>
                                <a:lnTo>
                                  <a:pt x="135" y="81"/>
                                </a:lnTo>
                                <a:lnTo>
                                  <a:pt x="132" y="87"/>
                                </a:lnTo>
                                <a:lnTo>
                                  <a:pt x="130" y="94"/>
                                </a:lnTo>
                                <a:lnTo>
                                  <a:pt x="128" y="99"/>
                                </a:lnTo>
                                <a:lnTo>
                                  <a:pt x="124" y="105"/>
                                </a:lnTo>
                                <a:lnTo>
                                  <a:pt x="120" y="110"/>
                                </a:lnTo>
                                <a:lnTo>
                                  <a:pt x="116" y="115"/>
                                </a:lnTo>
                                <a:lnTo>
                                  <a:pt x="111" y="119"/>
                                </a:lnTo>
                                <a:lnTo>
                                  <a:pt x="105" y="124"/>
                                </a:lnTo>
                                <a:lnTo>
                                  <a:pt x="100" y="127"/>
                                </a:lnTo>
                                <a:lnTo>
                                  <a:pt x="94" y="129"/>
                                </a:lnTo>
                                <a:lnTo>
                                  <a:pt x="88" y="132"/>
                                </a:lnTo>
                                <a:lnTo>
                                  <a:pt x="81" y="134"/>
                                </a:lnTo>
                                <a:lnTo>
                                  <a:pt x="74" y="135"/>
                                </a:lnTo>
                                <a:lnTo>
                                  <a:pt x="67" y="135"/>
                                </a:lnTo>
                                <a:lnTo>
                                  <a:pt x="61" y="135"/>
                                </a:lnTo>
                                <a:lnTo>
                                  <a:pt x="54" y="134"/>
                                </a:lnTo>
                                <a:lnTo>
                                  <a:pt x="48" y="133"/>
                                </a:lnTo>
                                <a:lnTo>
                                  <a:pt x="42" y="131"/>
                                </a:lnTo>
                                <a:lnTo>
                                  <a:pt x="36" y="127"/>
                                </a:lnTo>
                                <a:lnTo>
                                  <a:pt x="31" y="124"/>
                                </a:lnTo>
                                <a:lnTo>
                                  <a:pt x="25" y="120"/>
                                </a:lnTo>
                                <a:lnTo>
                                  <a:pt x="20" y="116"/>
                                </a:lnTo>
                                <a:lnTo>
                                  <a:pt x="16" y="112"/>
                                </a:lnTo>
                                <a:lnTo>
                                  <a:pt x="12" y="106"/>
                                </a:lnTo>
                                <a:lnTo>
                                  <a:pt x="8" y="100"/>
                                </a:lnTo>
                                <a:lnTo>
                                  <a:pt x="6" y="94"/>
                                </a:lnTo>
                                <a:lnTo>
                                  <a:pt x="3" y="87"/>
                                </a:lnTo>
                                <a:lnTo>
                                  <a:pt x="1" y="81"/>
                                </a:lnTo>
                                <a:lnTo>
                                  <a:pt x="0" y="75"/>
                                </a:lnTo>
                                <a:lnTo>
                                  <a:pt x="0" y="68"/>
                                </a:lnTo>
                                <a:lnTo>
                                  <a:pt x="0" y="61"/>
                                </a:lnTo>
                                <a:lnTo>
                                  <a:pt x="1" y="54"/>
                                </a:lnTo>
                                <a:lnTo>
                                  <a:pt x="3" y="48"/>
                                </a:lnTo>
                                <a:lnTo>
                                  <a:pt x="5" y="42"/>
                                </a:lnTo>
                                <a:lnTo>
                                  <a:pt x="8" y="35"/>
                                </a:lnTo>
                                <a:lnTo>
                                  <a:pt x="12" y="30"/>
                                </a:lnTo>
                                <a:lnTo>
                                  <a:pt x="15" y="25"/>
                                </a:lnTo>
                                <a:lnTo>
                                  <a:pt x="19" y="20"/>
                                </a:lnTo>
                                <a:lnTo>
                                  <a:pt x="24" y="15"/>
                                </a:lnTo>
                                <a:lnTo>
                                  <a:pt x="29" y="12"/>
                                </a:lnTo>
                                <a:lnTo>
                                  <a:pt x="35" y="9"/>
                                </a:lnTo>
                                <a:lnTo>
                                  <a:pt x="42" y="5"/>
                                </a:lnTo>
                                <a:lnTo>
                                  <a:pt x="48" y="3"/>
                                </a:lnTo>
                                <a:lnTo>
                                  <a:pt x="54" y="2"/>
                                </a:lnTo>
                                <a:lnTo>
                                  <a:pt x="61" y="1"/>
                                </a:lnTo>
                                <a:lnTo>
                                  <a:pt x="67" y="0"/>
                                </a:lnTo>
                                <a:lnTo>
                                  <a:pt x="74" y="1"/>
                                </a:lnTo>
                                <a:lnTo>
                                  <a:pt x="81" y="1"/>
                                </a:lnTo>
                                <a:lnTo>
                                  <a:pt x="88" y="3"/>
                                </a:lnTo>
                                <a:lnTo>
                                  <a:pt x="93" y="5"/>
                                </a:lnTo>
                                <a:lnTo>
                                  <a:pt x="100" y="7"/>
                                </a:lnTo>
                                <a:lnTo>
                                  <a:pt x="105" y="11"/>
                                </a:lnTo>
                                <a:lnTo>
                                  <a:pt x="110" y="15"/>
                                </a:lnTo>
                                <a:lnTo>
                                  <a:pt x="116" y="20"/>
                                </a:lnTo>
                                <a:lnTo>
                                  <a:pt x="120" y="24"/>
                                </a:lnTo>
                                <a:lnTo>
                                  <a:pt x="123" y="30"/>
                                </a:lnTo>
                                <a:lnTo>
                                  <a:pt x="127" y="35"/>
                                </a:lnTo>
                                <a:lnTo>
                                  <a:pt x="130" y="41"/>
                                </a:lnTo>
                                <a:lnTo>
                                  <a:pt x="132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0" y="912960"/>
                            <a:ext cx="208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69">
                                <a:moveTo>
                                  <a:pt x="4" y="0"/>
                                </a:moveTo>
                                <a:lnTo>
                                  <a:pt x="3" y="13"/>
                                </a:lnTo>
                                <a:lnTo>
                                  <a:pt x="1" y="41"/>
                                </a:lnTo>
                                <a:lnTo>
                                  <a:pt x="0" y="58"/>
                                </a:lnTo>
                                <a:lnTo>
                                  <a:pt x="1" y="79"/>
                                </a:lnTo>
                                <a:lnTo>
                                  <a:pt x="2" y="100"/>
                                </a:lnTo>
                                <a:lnTo>
                                  <a:pt x="6" y="123"/>
                                </a:lnTo>
                                <a:lnTo>
                                  <a:pt x="8" y="135"/>
                                </a:lnTo>
                                <a:lnTo>
                                  <a:pt x="11" y="146"/>
                                </a:lnTo>
                                <a:lnTo>
                                  <a:pt x="14" y="157"/>
                                </a:lnTo>
                                <a:lnTo>
                                  <a:pt x="19" y="168"/>
                                </a:lnTo>
                                <a:lnTo>
                                  <a:pt x="23" y="179"/>
                                </a:lnTo>
                                <a:lnTo>
                                  <a:pt x="29" y="191"/>
                                </a:lnTo>
                                <a:lnTo>
                                  <a:pt x="36" y="201"/>
                                </a:lnTo>
                                <a:lnTo>
                                  <a:pt x="42" y="211"/>
                                </a:lnTo>
                                <a:lnTo>
                                  <a:pt x="51" y="221"/>
                                </a:lnTo>
                                <a:lnTo>
                                  <a:pt x="60" y="230"/>
                                </a:lnTo>
                                <a:lnTo>
                                  <a:pt x="70" y="239"/>
                                </a:lnTo>
                                <a:lnTo>
                                  <a:pt x="82" y="247"/>
                                </a:lnTo>
                                <a:lnTo>
                                  <a:pt x="94" y="253"/>
                                </a:lnTo>
                                <a:lnTo>
                                  <a:pt x="106" y="259"/>
                                </a:lnTo>
                                <a:lnTo>
                                  <a:pt x="121" y="264"/>
                                </a:lnTo>
                                <a:lnTo>
                                  <a:pt x="136" y="269"/>
                                </a:lnTo>
                                <a:lnTo>
                                  <a:pt x="158" y="176"/>
                                </a:lnTo>
                                <a:lnTo>
                                  <a:pt x="148" y="173"/>
                                </a:lnTo>
                                <a:lnTo>
                                  <a:pt x="137" y="169"/>
                                </a:lnTo>
                                <a:lnTo>
                                  <a:pt x="127" y="166"/>
                                </a:lnTo>
                                <a:lnTo>
                                  <a:pt x="118" y="160"/>
                                </a:lnTo>
                                <a:lnTo>
                                  <a:pt x="110" y="156"/>
                                </a:lnTo>
                                <a:lnTo>
                                  <a:pt x="101" y="150"/>
                                </a:lnTo>
                                <a:lnTo>
                                  <a:pt x="93" y="144"/>
                                </a:lnTo>
                                <a:lnTo>
                                  <a:pt x="85" y="138"/>
                                </a:lnTo>
                                <a:lnTo>
                                  <a:pt x="70" y="123"/>
                                </a:lnTo>
                                <a:lnTo>
                                  <a:pt x="58" y="109"/>
                                </a:lnTo>
                                <a:lnTo>
                                  <a:pt x="47" y="94"/>
                                </a:lnTo>
                                <a:lnTo>
                                  <a:pt x="38" y="79"/>
                                </a:lnTo>
                                <a:lnTo>
                                  <a:pt x="29" y="64"/>
                                </a:lnTo>
                                <a:lnTo>
                                  <a:pt x="22" y="50"/>
                                </a:lnTo>
                                <a:lnTo>
                                  <a:pt x="17" y="36"/>
                                </a:lnTo>
                                <a:lnTo>
                                  <a:pt x="12" y="25"/>
                                </a:lnTo>
                                <a:lnTo>
                                  <a:pt x="6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819720"/>
                            <a:ext cx="572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224">
                                <a:moveTo>
                                  <a:pt x="0" y="85"/>
                                </a:moveTo>
                                <a:lnTo>
                                  <a:pt x="7" y="83"/>
                                </a:lnTo>
                                <a:lnTo>
                                  <a:pt x="26" y="80"/>
                                </a:lnTo>
                                <a:lnTo>
                                  <a:pt x="54" y="75"/>
                                </a:lnTo>
                                <a:lnTo>
                                  <a:pt x="87" y="70"/>
                                </a:lnTo>
                                <a:lnTo>
                                  <a:pt x="106" y="68"/>
                                </a:lnTo>
                                <a:lnTo>
                                  <a:pt x="126" y="67"/>
                                </a:lnTo>
                                <a:lnTo>
                                  <a:pt x="147" y="66"/>
                                </a:lnTo>
                                <a:lnTo>
                                  <a:pt x="167" y="66"/>
                                </a:lnTo>
                                <a:lnTo>
                                  <a:pt x="186" y="66"/>
                                </a:lnTo>
                                <a:lnTo>
                                  <a:pt x="206" y="68"/>
                                </a:lnTo>
                                <a:lnTo>
                                  <a:pt x="224" y="72"/>
                                </a:lnTo>
                                <a:lnTo>
                                  <a:pt x="242" y="75"/>
                                </a:lnTo>
                                <a:lnTo>
                                  <a:pt x="251" y="79"/>
                                </a:lnTo>
                                <a:lnTo>
                                  <a:pt x="258" y="83"/>
                                </a:lnTo>
                                <a:lnTo>
                                  <a:pt x="267" y="88"/>
                                </a:lnTo>
                                <a:lnTo>
                                  <a:pt x="275" y="93"/>
                                </a:lnTo>
                                <a:lnTo>
                                  <a:pt x="283" y="100"/>
                                </a:lnTo>
                                <a:lnTo>
                                  <a:pt x="291" y="107"/>
                                </a:lnTo>
                                <a:lnTo>
                                  <a:pt x="299" y="116"/>
                                </a:lnTo>
                                <a:lnTo>
                                  <a:pt x="305" y="123"/>
                                </a:lnTo>
                                <a:lnTo>
                                  <a:pt x="312" y="133"/>
                                </a:lnTo>
                                <a:lnTo>
                                  <a:pt x="319" y="145"/>
                                </a:lnTo>
                                <a:lnTo>
                                  <a:pt x="325" y="156"/>
                                </a:lnTo>
                                <a:lnTo>
                                  <a:pt x="331" y="167"/>
                                </a:lnTo>
                                <a:lnTo>
                                  <a:pt x="342" y="194"/>
                                </a:lnTo>
                                <a:lnTo>
                                  <a:pt x="352" y="224"/>
                                </a:lnTo>
                                <a:lnTo>
                                  <a:pt x="420" y="204"/>
                                </a:lnTo>
                                <a:lnTo>
                                  <a:pt x="414" y="184"/>
                                </a:lnTo>
                                <a:lnTo>
                                  <a:pt x="407" y="166"/>
                                </a:lnTo>
                                <a:lnTo>
                                  <a:pt x="399" y="148"/>
                                </a:lnTo>
                                <a:lnTo>
                                  <a:pt x="391" y="131"/>
                                </a:lnTo>
                                <a:lnTo>
                                  <a:pt x="384" y="114"/>
                                </a:lnTo>
                                <a:lnTo>
                                  <a:pt x="375" y="100"/>
                                </a:lnTo>
                                <a:lnTo>
                                  <a:pt x="366" y="86"/>
                                </a:lnTo>
                                <a:lnTo>
                                  <a:pt x="356" y="73"/>
                                </a:lnTo>
                                <a:lnTo>
                                  <a:pt x="346" y="62"/>
                                </a:lnTo>
                                <a:lnTo>
                                  <a:pt x="335" y="51"/>
                                </a:lnTo>
                                <a:lnTo>
                                  <a:pt x="324" y="42"/>
                                </a:lnTo>
                                <a:lnTo>
                                  <a:pt x="312" y="33"/>
                                </a:lnTo>
                                <a:lnTo>
                                  <a:pt x="300" y="25"/>
                                </a:lnTo>
                                <a:lnTo>
                                  <a:pt x="287" y="18"/>
                                </a:lnTo>
                                <a:lnTo>
                                  <a:pt x="274" y="13"/>
                                </a:lnTo>
                                <a:lnTo>
                                  <a:pt x="261" y="8"/>
                                </a:lnTo>
                                <a:lnTo>
                                  <a:pt x="249" y="5"/>
                                </a:lnTo>
                                <a:lnTo>
                                  <a:pt x="237" y="2"/>
                                </a:lnTo>
                                <a:lnTo>
                                  <a:pt x="226" y="1"/>
                                </a:lnTo>
                                <a:lnTo>
                                  <a:pt x="214" y="0"/>
                                </a:lnTo>
                                <a:lnTo>
                                  <a:pt x="202" y="0"/>
                                </a:lnTo>
                                <a:lnTo>
                                  <a:pt x="190" y="0"/>
                                </a:lnTo>
                                <a:lnTo>
                                  <a:pt x="179" y="1"/>
                                </a:lnTo>
                                <a:lnTo>
                                  <a:pt x="168" y="4"/>
                                </a:lnTo>
                                <a:lnTo>
                                  <a:pt x="145" y="8"/>
                                </a:lnTo>
                                <a:lnTo>
                                  <a:pt x="124" y="15"/>
                                </a:lnTo>
                                <a:lnTo>
                                  <a:pt x="104" y="23"/>
                                </a:lnTo>
                                <a:lnTo>
                                  <a:pt x="85" y="30"/>
                                </a:lnTo>
                                <a:lnTo>
                                  <a:pt x="68" y="39"/>
                                </a:lnTo>
                                <a:lnTo>
                                  <a:pt x="51" y="48"/>
                                </a:lnTo>
                                <a:lnTo>
                                  <a:pt x="38" y="57"/>
                                </a:lnTo>
                                <a:lnTo>
                                  <a:pt x="26" y="66"/>
                                </a:lnTo>
                                <a:lnTo>
                                  <a:pt x="8" y="79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013400"/>
                            <a:ext cx="633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" h="379">
                                <a:moveTo>
                                  <a:pt x="468" y="177"/>
                                </a:moveTo>
                                <a:lnTo>
                                  <a:pt x="469" y="186"/>
                                </a:lnTo>
                                <a:lnTo>
                                  <a:pt x="468" y="196"/>
                                </a:lnTo>
                                <a:lnTo>
                                  <a:pt x="467" y="206"/>
                                </a:lnTo>
                                <a:lnTo>
                                  <a:pt x="465" y="215"/>
                                </a:lnTo>
                                <a:lnTo>
                                  <a:pt x="463" y="224"/>
                                </a:lnTo>
                                <a:lnTo>
                                  <a:pt x="461" y="234"/>
                                </a:lnTo>
                                <a:lnTo>
                                  <a:pt x="458" y="243"/>
                                </a:lnTo>
                                <a:lnTo>
                                  <a:pt x="454" y="252"/>
                                </a:lnTo>
                                <a:lnTo>
                                  <a:pt x="445" y="268"/>
                                </a:lnTo>
                                <a:lnTo>
                                  <a:pt x="434" y="284"/>
                                </a:lnTo>
                                <a:lnTo>
                                  <a:pt x="422" y="300"/>
                                </a:lnTo>
                                <a:lnTo>
                                  <a:pt x="407" y="314"/>
                                </a:lnTo>
                                <a:lnTo>
                                  <a:pt x="392" y="328"/>
                                </a:lnTo>
                                <a:lnTo>
                                  <a:pt x="374" y="339"/>
                                </a:lnTo>
                                <a:lnTo>
                                  <a:pt x="355" y="350"/>
                                </a:lnTo>
                                <a:lnTo>
                                  <a:pt x="336" y="359"/>
                                </a:lnTo>
                                <a:lnTo>
                                  <a:pt x="315" y="367"/>
                                </a:lnTo>
                                <a:lnTo>
                                  <a:pt x="292" y="373"/>
                                </a:lnTo>
                                <a:lnTo>
                                  <a:pt x="269" y="377"/>
                                </a:lnTo>
                                <a:lnTo>
                                  <a:pt x="245" y="379"/>
                                </a:lnTo>
                                <a:lnTo>
                                  <a:pt x="222" y="379"/>
                                </a:lnTo>
                                <a:lnTo>
                                  <a:pt x="198" y="378"/>
                                </a:lnTo>
                                <a:lnTo>
                                  <a:pt x="175" y="375"/>
                                </a:lnTo>
                                <a:lnTo>
                                  <a:pt x="153" y="369"/>
                                </a:lnTo>
                                <a:lnTo>
                                  <a:pt x="132" y="362"/>
                                </a:lnTo>
                                <a:lnTo>
                                  <a:pt x="112" y="355"/>
                                </a:lnTo>
                                <a:lnTo>
                                  <a:pt x="94" y="345"/>
                                </a:lnTo>
                                <a:lnTo>
                                  <a:pt x="76" y="333"/>
                                </a:lnTo>
                                <a:lnTo>
                                  <a:pt x="61" y="321"/>
                                </a:lnTo>
                                <a:lnTo>
                                  <a:pt x="46" y="307"/>
                                </a:lnTo>
                                <a:lnTo>
                                  <a:pt x="34" y="292"/>
                                </a:lnTo>
                                <a:lnTo>
                                  <a:pt x="23" y="276"/>
                                </a:lnTo>
                                <a:lnTo>
                                  <a:pt x="18" y="267"/>
                                </a:lnTo>
                                <a:lnTo>
                                  <a:pt x="14" y="260"/>
                                </a:lnTo>
                                <a:lnTo>
                                  <a:pt x="10" y="251"/>
                                </a:lnTo>
                                <a:lnTo>
                                  <a:pt x="7" y="242"/>
                                </a:lnTo>
                                <a:lnTo>
                                  <a:pt x="5" y="232"/>
                                </a:lnTo>
                                <a:lnTo>
                                  <a:pt x="3" y="223"/>
                                </a:lnTo>
                                <a:lnTo>
                                  <a:pt x="1" y="214"/>
                                </a:lnTo>
                                <a:lnTo>
                                  <a:pt x="0" y="204"/>
                                </a:lnTo>
                                <a:lnTo>
                                  <a:pt x="0" y="193"/>
                                </a:lnTo>
                                <a:lnTo>
                                  <a:pt x="0" y="185"/>
                                </a:lnTo>
                                <a:lnTo>
                                  <a:pt x="1" y="174"/>
                                </a:lnTo>
                                <a:lnTo>
                                  <a:pt x="3" y="165"/>
                                </a:lnTo>
                                <a:lnTo>
                                  <a:pt x="5" y="155"/>
                                </a:lnTo>
                                <a:lnTo>
                                  <a:pt x="8" y="146"/>
                                </a:lnTo>
                                <a:lnTo>
                                  <a:pt x="11" y="137"/>
                                </a:lnTo>
                                <a:lnTo>
                                  <a:pt x="15" y="129"/>
                                </a:lnTo>
                                <a:lnTo>
                                  <a:pt x="24" y="112"/>
                                </a:lnTo>
                                <a:lnTo>
                                  <a:pt x="34" y="95"/>
                                </a:lnTo>
                                <a:lnTo>
                                  <a:pt x="47" y="80"/>
                                </a:lnTo>
                                <a:lnTo>
                                  <a:pt x="62" y="66"/>
                                </a:lnTo>
                                <a:lnTo>
                                  <a:pt x="77" y="52"/>
                                </a:lnTo>
                                <a:lnTo>
                                  <a:pt x="94" y="40"/>
                                </a:lnTo>
                                <a:lnTo>
                                  <a:pt x="113" y="30"/>
                                </a:lnTo>
                                <a:lnTo>
                                  <a:pt x="133" y="21"/>
                                </a:lnTo>
                                <a:lnTo>
                                  <a:pt x="155" y="13"/>
                                </a:lnTo>
                                <a:lnTo>
                                  <a:pt x="177" y="8"/>
                                </a:lnTo>
                                <a:lnTo>
                                  <a:pt x="199" y="3"/>
                                </a:lnTo>
                                <a:lnTo>
                                  <a:pt x="223" y="1"/>
                                </a:lnTo>
                                <a:lnTo>
                                  <a:pt x="247" y="0"/>
                                </a:lnTo>
                                <a:lnTo>
                                  <a:pt x="271" y="2"/>
                                </a:lnTo>
                                <a:lnTo>
                                  <a:pt x="293" y="5"/>
                                </a:lnTo>
                                <a:lnTo>
                                  <a:pt x="316" y="10"/>
                                </a:lnTo>
                                <a:lnTo>
                                  <a:pt x="336" y="17"/>
                                </a:lnTo>
                                <a:lnTo>
                                  <a:pt x="356" y="26"/>
                                </a:lnTo>
                                <a:lnTo>
                                  <a:pt x="375" y="36"/>
                                </a:lnTo>
                                <a:lnTo>
                                  <a:pt x="392" y="47"/>
                                </a:lnTo>
                                <a:lnTo>
                                  <a:pt x="407" y="59"/>
                                </a:lnTo>
                                <a:lnTo>
                                  <a:pt x="422" y="73"/>
                                </a:lnTo>
                                <a:lnTo>
                                  <a:pt x="434" y="88"/>
                                </a:lnTo>
                                <a:lnTo>
                                  <a:pt x="445" y="104"/>
                                </a:lnTo>
                                <a:lnTo>
                                  <a:pt x="454" y="121"/>
                                </a:lnTo>
                                <a:lnTo>
                                  <a:pt x="461" y="139"/>
                                </a:lnTo>
                                <a:lnTo>
                                  <a:pt x="463" y="148"/>
                                </a:lnTo>
                                <a:lnTo>
                                  <a:pt x="465" y="158"/>
                                </a:lnTo>
                                <a:lnTo>
                                  <a:pt x="468" y="167"/>
                                </a:lnTo>
                                <a:lnTo>
                                  <a:pt x="46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2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964080"/>
                            <a:ext cx="50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49">
                                <a:moveTo>
                                  <a:pt x="346" y="292"/>
                                </a:moveTo>
                                <a:lnTo>
                                  <a:pt x="336" y="304"/>
                                </a:lnTo>
                                <a:lnTo>
                                  <a:pt x="324" y="316"/>
                                </a:lnTo>
                                <a:lnTo>
                                  <a:pt x="310" y="326"/>
                                </a:lnTo>
                                <a:lnTo>
                                  <a:pt x="297" y="333"/>
                                </a:lnTo>
                                <a:lnTo>
                                  <a:pt x="281" y="340"/>
                                </a:lnTo>
                                <a:lnTo>
                                  <a:pt x="266" y="345"/>
                                </a:lnTo>
                                <a:lnTo>
                                  <a:pt x="249" y="348"/>
                                </a:lnTo>
                                <a:lnTo>
                                  <a:pt x="232" y="349"/>
                                </a:lnTo>
                                <a:lnTo>
                                  <a:pt x="214" y="349"/>
                                </a:lnTo>
                                <a:lnTo>
                                  <a:pt x="196" y="348"/>
                                </a:lnTo>
                                <a:lnTo>
                                  <a:pt x="179" y="345"/>
                                </a:lnTo>
                                <a:lnTo>
                                  <a:pt x="161" y="340"/>
                                </a:lnTo>
                                <a:lnTo>
                                  <a:pt x="143" y="333"/>
                                </a:lnTo>
                                <a:lnTo>
                                  <a:pt x="126" y="326"/>
                                </a:lnTo>
                                <a:lnTo>
                                  <a:pt x="108" y="316"/>
                                </a:lnTo>
                                <a:lnTo>
                                  <a:pt x="91" y="304"/>
                                </a:lnTo>
                                <a:lnTo>
                                  <a:pt x="76" y="292"/>
                                </a:lnTo>
                                <a:lnTo>
                                  <a:pt x="61" y="278"/>
                                </a:lnTo>
                                <a:lnTo>
                                  <a:pt x="48" y="264"/>
                                </a:lnTo>
                                <a:lnTo>
                                  <a:pt x="37" y="248"/>
                                </a:lnTo>
                                <a:lnTo>
                                  <a:pt x="26" y="233"/>
                                </a:lnTo>
                                <a:lnTo>
                                  <a:pt x="18" y="217"/>
                                </a:lnTo>
                                <a:lnTo>
                                  <a:pt x="11" y="200"/>
                                </a:lnTo>
                                <a:lnTo>
                                  <a:pt x="6" y="183"/>
                                </a:lnTo>
                                <a:lnTo>
                                  <a:pt x="2" y="167"/>
                                </a:lnTo>
                                <a:lnTo>
                                  <a:pt x="1" y="150"/>
                                </a:lnTo>
                                <a:lnTo>
                                  <a:pt x="0" y="133"/>
                                </a:lnTo>
                                <a:lnTo>
                                  <a:pt x="2" y="116"/>
                                </a:lnTo>
                                <a:lnTo>
                                  <a:pt x="5" y="101"/>
                                </a:lnTo>
                                <a:lnTo>
                                  <a:pt x="10" y="86"/>
                                </a:lnTo>
                                <a:lnTo>
                                  <a:pt x="18" y="72"/>
                                </a:lnTo>
                                <a:lnTo>
                                  <a:pt x="26" y="57"/>
                                </a:lnTo>
                                <a:lnTo>
                                  <a:pt x="37" y="45"/>
                                </a:lnTo>
                                <a:lnTo>
                                  <a:pt x="49" y="33"/>
                                </a:lnTo>
                                <a:lnTo>
                                  <a:pt x="61" y="23"/>
                                </a:lnTo>
                                <a:lnTo>
                                  <a:pt x="76" y="16"/>
                                </a:lnTo>
                                <a:lnTo>
                                  <a:pt x="90" y="10"/>
                                </a:lnTo>
                                <a:lnTo>
                                  <a:pt x="106" y="4"/>
                                </a:lnTo>
                                <a:lnTo>
                                  <a:pt x="123" y="1"/>
                                </a:lnTo>
                                <a:lnTo>
                                  <a:pt x="139" y="0"/>
                                </a:lnTo>
                                <a:lnTo>
                                  <a:pt x="157" y="0"/>
                                </a:lnTo>
                                <a:lnTo>
                                  <a:pt x="175" y="1"/>
                                </a:lnTo>
                                <a:lnTo>
                                  <a:pt x="193" y="4"/>
                                </a:lnTo>
                                <a:lnTo>
                                  <a:pt x="211" y="9"/>
                                </a:lnTo>
                                <a:lnTo>
                                  <a:pt x="229" y="16"/>
                                </a:lnTo>
                                <a:lnTo>
                                  <a:pt x="247" y="23"/>
                                </a:lnTo>
                                <a:lnTo>
                                  <a:pt x="265" y="33"/>
                                </a:lnTo>
                                <a:lnTo>
                                  <a:pt x="281" y="45"/>
                                </a:lnTo>
                                <a:lnTo>
                                  <a:pt x="297" y="57"/>
                                </a:lnTo>
                                <a:lnTo>
                                  <a:pt x="312" y="72"/>
                                </a:lnTo>
                                <a:lnTo>
                                  <a:pt x="324" y="85"/>
                                </a:lnTo>
                                <a:lnTo>
                                  <a:pt x="336" y="101"/>
                                </a:lnTo>
                                <a:lnTo>
                                  <a:pt x="346" y="116"/>
                                </a:lnTo>
                                <a:lnTo>
                                  <a:pt x="354" y="132"/>
                                </a:lnTo>
                                <a:lnTo>
                                  <a:pt x="361" y="149"/>
                                </a:lnTo>
                                <a:lnTo>
                                  <a:pt x="366" y="166"/>
                                </a:lnTo>
                                <a:lnTo>
                                  <a:pt x="370" y="182"/>
                                </a:lnTo>
                                <a:lnTo>
                                  <a:pt x="372" y="199"/>
                                </a:lnTo>
                                <a:lnTo>
                                  <a:pt x="372" y="216"/>
                                </a:lnTo>
                                <a:lnTo>
                                  <a:pt x="371" y="232"/>
                                </a:lnTo>
                                <a:lnTo>
                                  <a:pt x="368" y="248"/>
                                </a:lnTo>
                                <a:lnTo>
                                  <a:pt x="362" y="263"/>
                                </a:lnTo>
                                <a:lnTo>
                                  <a:pt x="355" y="278"/>
                                </a:lnTo>
                                <a:lnTo>
                                  <a:pt x="346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a2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5320" y="841320"/>
                            <a:ext cx="1065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3" h="535">
                                <a:moveTo>
                                  <a:pt x="292" y="531"/>
                                </a:moveTo>
                                <a:lnTo>
                                  <a:pt x="259" y="527"/>
                                </a:lnTo>
                                <a:lnTo>
                                  <a:pt x="225" y="521"/>
                                </a:lnTo>
                                <a:lnTo>
                                  <a:pt x="208" y="517"/>
                                </a:lnTo>
                                <a:lnTo>
                                  <a:pt x="192" y="513"/>
                                </a:lnTo>
                                <a:lnTo>
                                  <a:pt x="175" y="508"/>
                                </a:lnTo>
                                <a:lnTo>
                                  <a:pt x="159" y="503"/>
                                </a:lnTo>
                                <a:lnTo>
                                  <a:pt x="144" y="497"/>
                                </a:lnTo>
                                <a:lnTo>
                                  <a:pt x="128" y="490"/>
                                </a:lnTo>
                                <a:lnTo>
                                  <a:pt x="113" y="484"/>
                                </a:lnTo>
                                <a:lnTo>
                                  <a:pt x="100" y="476"/>
                                </a:lnTo>
                                <a:lnTo>
                                  <a:pt x="87" y="468"/>
                                </a:lnTo>
                                <a:lnTo>
                                  <a:pt x="73" y="459"/>
                                </a:lnTo>
                                <a:lnTo>
                                  <a:pt x="62" y="450"/>
                                </a:lnTo>
                                <a:lnTo>
                                  <a:pt x="51" y="441"/>
                                </a:lnTo>
                                <a:lnTo>
                                  <a:pt x="41" y="431"/>
                                </a:lnTo>
                                <a:lnTo>
                                  <a:pt x="32" y="420"/>
                                </a:lnTo>
                                <a:lnTo>
                                  <a:pt x="23" y="409"/>
                                </a:lnTo>
                                <a:lnTo>
                                  <a:pt x="16" y="398"/>
                                </a:lnTo>
                                <a:lnTo>
                                  <a:pt x="10" y="385"/>
                                </a:lnTo>
                                <a:lnTo>
                                  <a:pt x="6" y="372"/>
                                </a:lnTo>
                                <a:lnTo>
                                  <a:pt x="3" y="358"/>
                                </a:lnTo>
                                <a:lnTo>
                                  <a:pt x="2" y="345"/>
                                </a:lnTo>
                                <a:lnTo>
                                  <a:pt x="0" y="330"/>
                                </a:lnTo>
                                <a:lnTo>
                                  <a:pt x="2" y="316"/>
                                </a:lnTo>
                                <a:lnTo>
                                  <a:pt x="5" y="300"/>
                                </a:lnTo>
                                <a:lnTo>
                                  <a:pt x="9" y="283"/>
                                </a:lnTo>
                                <a:lnTo>
                                  <a:pt x="15" y="267"/>
                                </a:lnTo>
                                <a:lnTo>
                                  <a:pt x="23" y="250"/>
                                </a:lnTo>
                                <a:lnTo>
                                  <a:pt x="33" y="232"/>
                                </a:lnTo>
                                <a:lnTo>
                                  <a:pt x="45" y="214"/>
                                </a:lnTo>
                                <a:lnTo>
                                  <a:pt x="61" y="193"/>
                                </a:lnTo>
                                <a:lnTo>
                                  <a:pt x="79" y="173"/>
                                </a:lnTo>
                                <a:lnTo>
                                  <a:pt x="100" y="154"/>
                                </a:lnTo>
                                <a:lnTo>
                                  <a:pt x="122" y="134"/>
                                </a:lnTo>
                                <a:lnTo>
                                  <a:pt x="148" y="118"/>
                                </a:lnTo>
                                <a:lnTo>
                                  <a:pt x="175" y="100"/>
                                </a:lnTo>
                                <a:lnTo>
                                  <a:pt x="203" y="84"/>
                                </a:lnTo>
                                <a:lnTo>
                                  <a:pt x="233" y="70"/>
                                </a:lnTo>
                                <a:lnTo>
                                  <a:pt x="263" y="56"/>
                                </a:lnTo>
                                <a:lnTo>
                                  <a:pt x="296" y="44"/>
                                </a:lnTo>
                                <a:lnTo>
                                  <a:pt x="328" y="33"/>
                                </a:lnTo>
                                <a:lnTo>
                                  <a:pt x="361" y="23"/>
                                </a:lnTo>
                                <a:lnTo>
                                  <a:pt x="394" y="15"/>
                                </a:lnTo>
                                <a:lnTo>
                                  <a:pt x="428" y="9"/>
                                </a:lnTo>
                                <a:lnTo>
                                  <a:pt x="460" y="5"/>
                                </a:lnTo>
                                <a:lnTo>
                                  <a:pt x="492" y="1"/>
                                </a:lnTo>
                                <a:lnTo>
                                  <a:pt x="525" y="0"/>
                                </a:lnTo>
                                <a:lnTo>
                                  <a:pt x="556" y="1"/>
                                </a:lnTo>
                                <a:lnTo>
                                  <a:pt x="586" y="5"/>
                                </a:lnTo>
                                <a:lnTo>
                                  <a:pt x="614" y="10"/>
                                </a:lnTo>
                                <a:lnTo>
                                  <a:pt x="642" y="18"/>
                                </a:lnTo>
                                <a:lnTo>
                                  <a:pt x="667" y="28"/>
                                </a:lnTo>
                                <a:lnTo>
                                  <a:pt x="691" y="42"/>
                                </a:lnTo>
                                <a:lnTo>
                                  <a:pt x="713" y="56"/>
                                </a:lnTo>
                                <a:lnTo>
                                  <a:pt x="732" y="74"/>
                                </a:lnTo>
                                <a:lnTo>
                                  <a:pt x="747" y="94"/>
                                </a:lnTo>
                                <a:lnTo>
                                  <a:pt x="761" y="118"/>
                                </a:lnTo>
                                <a:lnTo>
                                  <a:pt x="772" y="145"/>
                                </a:lnTo>
                                <a:lnTo>
                                  <a:pt x="779" y="174"/>
                                </a:lnTo>
                                <a:lnTo>
                                  <a:pt x="783" y="206"/>
                                </a:lnTo>
                                <a:lnTo>
                                  <a:pt x="783" y="242"/>
                                </a:lnTo>
                                <a:lnTo>
                                  <a:pt x="779" y="281"/>
                                </a:lnTo>
                                <a:lnTo>
                                  <a:pt x="775" y="302"/>
                                </a:lnTo>
                                <a:lnTo>
                                  <a:pt x="770" y="323"/>
                                </a:lnTo>
                                <a:lnTo>
                                  <a:pt x="763" y="342"/>
                                </a:lnTo>
                                <a:lnTo>
                                  <a:pt x="756" y="359"/>
                                </a:lnTo>
                                <a:lnTo>
                                  <a:pt x="747" y="377"/>
                                </a:lnTo>
                                <a:lnTo>
                                  <a:pt x="737" y="393"/>
                                </a:lnTo>
                                <a:lnTo>
                                  <a:pt x="727" y="408"/>
                                </a:lnTo>
                                <a:lnTo>
                                  <a:pt x="715" y="422"/>
                                </a:lnTo>
                                <a:lnTo>
                                  <a:pt x="703" y="434"/>
                                </a:lnTo>
                                <a:lnTo>
                                  <a:pt x="689" y="447"/>
                                </a:lnTo>
                                <a:lnTo>
                                  <a:pt x="675" y="458"/>
                                </a:lnTo>
                                <a:lnTo>
                                  <a:pt x="660" y="468"/>
                                </a:lnTo>
                                <a:lnTo>
                                  <a:pt x="645" y="477"/>
                                </a:lnTo>
                                <a:lnTo>
                                  <a:pt x="629" y="486"/>
                                </a:lnTo>
                                <a:lnTo>
                                  <a:pt x="612" y="494"/>
                                </a:lnTo>
                                <a:lnTo>
                                  <a:pt x="594" y="501"/>
                                </a:lnTo>
                                <a:lnTo>
                                  <a:pt x="576" y="507"/>
                                </a:lnTo>
                                <a:lnTo>
                                  <a:pt x="558" y="513"/>
                                </a:lnTo>
                                <a:lnTo>
                                  <a:pt x="541" y="517"/>
                                </a:lnTo>
                                <a:lnTo>
                                  <a:pt x="522" y="522"/>
                                </a:lnTo>
                                <a:lnTo>
                                  <a:pt x="503" y="525"/>
                                </a:lnTo>
                                <a:lnTo>
                                  <a:pt x="484" y="527"/>
                                </a:lnTo>
                                <a:lnTo>
                                  <a:pt x="463" y="531"/>
                                </a:lnTo>
                                <a:lnTo>
                                  <a:pt x="444" y="532"/>
                                </a:lnTo>
                                <a:lnTo>
                                  <a:pt x="405" y="534"/>
                                </a:lnTo>
                                <a:lnTo>
                                  <a:pt x="367" y="535"/>
                                </a:lnTo>
                                <a:lnTo>
                                  <a:pt x="329" y="534"/>
                                </a:lnTo>
                                <a:lnTo>
                                  <a:pt x="292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92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844560"/>
                            <a:ext cx="1047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276">
                                <a:moveTo>
                                  <a:pt x="0" y="131"/>
                                </a:moveTo>
                                <a:lnTo>
                                  <a:pt x="76" y="184"/>
                                </a:lnTo>
                                <a:lnTo>
                                  <a:pt x="83" y="179"/>
                                </a:lnTo>
                                <a:lnTo>
                                  <a:pt x="101" y="165"/>
                                </a:lnTo>
                                <a:lnTo>
                                  <a:pt x="114" y="155"/>
                                </a:lnTo>
                                <a:lnTo>
                                  <a:pt x="129" y="145"/>
                                </a:lnTo>
                                <a:lnTo>
                                  <a:pt x="146" y="135"/>
                                </a:lnTo>
                                <a:lnTo>
                                  <a:pt x="165" y="124"/>
                                </a:lnTo>
                                <a:lnTo>
                                  <a:pt x="184" y="113"/>
                                </a:lnTo>
                                <a:lnTo>
                                  <a:pt x="206" y="103"/>
                                </a:lnTo>
                                <a:lnTo>
                                  <a:pt x="228" y="92"/>
                                </a:lnTo>
                                <a:lnTo>
                                  <a:pt x="252" y="85"/>
                                </a:lnTo>
                                <a:lnTo>
                                  <a:pt x="275" y="78"/>
                                </a:lnTo>
                                <a:lnTo>
                                  <a:pt x="300" y="72"/>
                                </a:lnTo>
                                <a:lnTo>
                                  <a:pt x="312" y="71"/>
                                </a:lnTo>
                                <a:lnTo>
                                  <a:pt x="325" y="70"/>
                                </a:lnTo>
                                <a:lnTo>
                                  <a:pt x="337" y="70"/>
                                </a:lnTo>
                                <a:lnTo>
                                  <a:pt x="349" y="70"/>
                                </a:lnTo>
                                <a:lnTo>
                                  <a:pt x="373" y="72"/>
                                </a:lnTo>
                                <a:lnTo>
                                  <a:pt x="396" y="77"/>
                                </a:lnTo>
                                <a:lnTo>
                                  <a:pt x="421" y="81"/>
                                </a:lnTo>
                                <a:lnTo>
                                  <a:pt x="445" y="88"/>
                                </a:lnTo>
                                <a:lnTo>
                                  <a:pt x="470" y="96"/>
                                </a:lnTo>
                                <a:lnTo>
                                  <a:pt x="496" y="106"/>
                                </a:lnTo>
                                <a:lnTo>
                                  <a:pt x="521" y="116"/>
                                </a:lnTo>
                                <a:lnTo>
                                  <a:pt x="548" y="128"/>
                                </a:lnTo>
                                <a:lnTo>
                                  <a:pt x="575" y="142"/>
                                </a:lnTo>
                                <a:lnTo>
                                  <a:pt x="602" y="157"/>
                                </a:lnTo>
                                <a:lnTo>
                                  <a:pt x="630" y="173"/>
                                </a:lnTo>
                                <a:lnTo>
                                  <a:pt x="657" y="191"/>
                                </a:lnTo>
                                <a:lnTo>
                                  <a:pt x="685" y="210"/>
                                </a:lnTo>
                                <a:lnTo>
                                  <a:pt x="714" y="231"/>
                                </a:lnTo>
                                <a:lnTo>
                                  <a:pt x="742" y="253"/>
                                </a:lnTo>
                                <a:lnTo>
                                  <a:pt x="771" y="276"/>
                                </a:lnTo>
                                <a:lnTo>
                                  <a:pt x="745" y="245"/>
                                </a:lnTo>
                                <a:lnTo>
                                  <a:pt x="721" y="214"/>
                                </a:lnTo>
                                <a:lnTo>
                                  <a:pt x="695" y="186"/>
                                </a:lnTo>
                                <a:lnTo>
                                  <a:pt x="669" y="161"/>
                                </a:lnTo>
                                <a:lnTo>
                                  <a:pt x="643" y="137"/>
                                </a:lnTo>
                                <a:lnTo>
                                  <a:pt x="618" y="115"/>
                                </a:lnTo>
                                <a:lnTo>
                                  <a:pt x="592" y="95"/>
                                </a:lnTo>
                                <a:lnTo>
                                  <a:pt x="565" y="76"/>
                                </a:lnTo>
                                <a:lnTo>
                                  <a:pt x="539" y="60"/>
                                </a:lnTo>
                                <a:lnTo>
                                  <a:pt x="513" y="45"/>
                                </a:lnTo>
                                <a:lnTo>
                                  <a:pt x="487" y="33"/>
                                </a:lnTo>
                                <a:lnTo>
                                  <a:pt x="460" y="22"/>
                                </a:lnTo>
                                <a:lnTo>
                                  <a:pt x="433" y="14"/>
                                </a:lnTo>
                                <a:lnTo>
                                  <a:pt x="406" y="7"/>
                                </a:lnTo>
                                <a:lnTo>
                                  <a:pt x="379" y="3"/>
                                </a:lnTo>
                                <a:lnTo>
                                  <a:pt x="353" y="0"/>
                                </a:lnTo>
                                <a:lnTo>
                                  <a:pt x="337" y="0"/>
                                </a:lnTo>
                                <a:lnTo>
                                  <a:pt x="321" y="0"/>
                                </a:lnTo>
                                <a:lnTo>
                                  <a:pt x="307" y="1"/>
                                </a:lnTo>
                                <a:lnTo>
                                  <a:pt x="291" y="2"/>
                                </a:lnTo>
                                <a:lnTo>
                                  <a:pt x="260" y="7"/>
                                </a:lnTo>
                                <a:lnTo>
                                  <a:pt x="230" y="15"/>
                                </a:lnTo>
                                <a:lnTo>
                                  <a:pt x="199" y="24"/>
                                </a:lnTo>
                                <a:lnTo>
                                  <a:pt x="170" y="35"/>
                                </a:lnTo>
                                <a:lnTo>
                                  <a:pt x="142" y="48"/>
                                </a:lnTo>
                                <a:lnTo>
                                  <a:pt x="117" y="60"/>
                                </a:lnTo>
                                <a:lnTo>
                                  <a:pt x="93" y="72"/>
                                </a:lnTo>
                                <a:lnTo>
                                  <a:pt x="71" y="85"/>
                                </a:lnTo>
                                <a:lnTo>
                                  <a:pt x="51" y="97"/>
                                </a:lnTo>
                                <a:lnTo>
                                  <a:pt x="34" y="107"/>
                                </a:lnTo>
                                <a:lnTo>
                                  <a:pt x="10" y="124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6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1001880"/>
                            <a:ext cx="1314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1191">
                                <a:moveTo>
                                  <a:pt x="0" y="0"/>
                                </a:moveTo>
                                <a:lnTo>
                                  <a:pt x="6" y="6"/>
                                </a:lnTo>
                                <a:lnTo>
                                  <a:pt x="19" y="19"/>
                                </a:lnTo>
                                <a:lnTo>
                                  <a:pt x="38" y="39"/>
                                </a:lnTo>
                                <a:lnTo>
                                  <a:pt x="62" y="62"/>
                                </a:lnTo>
                                <a:lnTo>
                                  <a:pt x="78" y="75"/>
                                </a:lnTo>
                                <a:lnTo>
                                  <a:pt x="95" y="88"/>
                                </a:lnTo>
                                <a:lnTo>
                                  <a:pt x="113" y="101"/>
                                </a:lnTo>
                                <a:lnTo>
                                  <a:pt x="132" y="113"/>
                                </a:lnTo>
                                <a:lnTo>
                                  <a:pt x="154" y="126"/>
                                </a:lnTo>
                                <a:lnTo>
                                  <a:pt x="176" y="137"/>
                                </a:lnTo>
                                <a:lnTo>
                                  <a:pt x="201" y="147"/>
                                </a:lnTo>
                                <a:lnTo>
                                  <a:pt x="228" y="157"/>
                                </a:lnTo>
                                <a:lnTo>
                                  <a:pt x="204" y="196"/>
                                </a:lnTo>
                                <a:lnTo>
                                  <a:pt x="175" y="249"/>
                                </a:lnTo>
                                <a:lnTo>
                                  <a:pt x="159" y="280"/>
                                </a:lnTo>
                                <a:lnTo>
                                  <a:pt x="143" y="313"/>
                                </a:lnTo>
                                <a:lnTo>
                                  <a:pt x="127" y="348"/>
                                </a:lnTo>
                                <a:lnTo>
                                  <a:pt x="110" y="386"/>
                                </a:lnTo>
                                <a:lnTo>
                                  <a:pt x="96" y="426"/>
                                </a:lnTo>
                                <a:lnTo>
                                  <a:pt x="81" y="466"/>
                                </a:lnTo>
                                <a:lnTo>
                                  <a:pt x="68" y="508"/>
                                </a:lnTo>
                                <a:lnTo>
                                  <a:pt x="57" y="552"/>
                                </a:lnTo>
                                <a:lnTo>
                                  <a:pt x="51" y="573"/>
                                </a:lnTo>
                                <a:lnTo>
                                  <a:pt x="47" y="596"/>
                                </a:lnTo>
                                <a:lnTo>
                                  <a:pt x="43" y="618"/>
                                </a:lnTo>
                                <a:lnTo>
                                  <a:pt x="40" y="641"/>
                                </a:lnTo>
                                <a:lnTo>
                                  <a:pt x="38" y="663"/>
                                </a:lnTo>
                                <a:lnTo>
                                  <a:pt x="36" y="685"/>
                                </a:lnTo>
                                <a:lnTo>
                                  <a:pt x="34" y="708"/>
                                </a:lnTo>
                                <a:lnTo>
                                  <a:pt x="34" y="730"/>
                                </a:lnTo>
                                <a:lnTo>
                                  <a:pt x="34" y="755"/>
                                </a:lnTo>
                                <a:lnTo>
                                  <a:pt x="37" y="779"/>
                                </a:lnTo>
                                <a:lnTo>
                                  <a:pt x="39" y="804"/>
                                </a:lnTo>
                                <a:lnTo>
                                  <a:pt x="43" y="829"/>
                                </a:lnTo>
                                <a:lnTo>
                                  <a:pt x="48" y="852"/>
                                </a:lnTo>
                                <a:lnTo>
                                  <a:pt x="55" y="876"/>
                                </a:lnTo>
                                <a:lnTo>
                                  <a:pt x="62" y="899"/>
                                </a:lnTo>
                                <a:lnTo>
                                  <a:pt x="72" y="922"/>
                                </a:lnTo>
                                <a:lnTo>
                                  <a:pt x="85" y="947"/>
                                </a:lnTo>
                                <a:lnTo>
                                  <a:pt x="98" y="972"/>
                                </a:lnTo>
                                <a:lnTo>
                                  <a:pt x="115" y="995"/>
                                </a:lnTo>
                                <a:lnTo>
                                  <a:pt x="132" y="1017"/>
                                </a:lnTo>
                                <a:lnTo>
                                  <a:pt x="152" y="1038"/>
                                </a:lnTo>
                                <a:lnTo>
                                  <a:pt x="173" y="1057"/>
                                </a:lnTo>
                                <a:lnTo>
                                  <a:pt x="195" y="1075"/>
                                </a:lnTo>
                                <a:lnTo>
                                  <a:pt x="220" y="1092"/>
                                </a:lnTo>
                                <a:lnTo>
                                  <a:pt x="246" y="1107"/>
                                </a:lnTo>
                                <a:lnTo>
                                  <a:pt x="274" y="1122"/>
                                </a:lnTo>
                                <a:lnTo>
                                  <a:pt x="303" y="1135"/>
                                </a:lnTo>
                                <a:lnTo>
                                  <a:pt x="334" y="1148"/>
                                </a:lnTo>
                                <a:lnTo>
                                  <a:pt x="368" y="1158"/>
                                </a:lnTo>
                                <a:lnTo>
                                  <a:pt x="402" y="1168"/>
                                </a:lnTo>
                                <a:lnTo>
                                  <a:pt x="438" y="1176"/>
                                </a:lnTo>
                                <a:lnTo>
                                  <a:pt x="476" y="1182"/>
                                </a:lnTo>
                                <a:lnTo>
                                  <a:pt x="507" y="1187"/>
                                </a:lnTo>
                                <a:lnTo>
                                  <a:pt x="538" y="1190"/>
                                </a:lnTo>
                                <a:lnTo>
                                  <a:pt x="567" y="1191"/>
                                </a:lnTo>
                                <a:lnTo>
                                  <a:pt x="596" y="1191"/>
                                </a:lnTo>
                                <a:lnTo>
                                  <a:pt x="623" y="1190"/>
                                </a:lnTo>
                                <a:lnTo>
                                  <a:pt x="649" y="1187"/>
                                </a:lnTo>
                                <a:lnTo>
                                  <a:pt x="675" y="1182"/>
                                </a:lnTo>
                                <a:lnTo>
                                  <a:pt x="700" y="1177"/>
                                </a:lnTo>
                                <a:lnTo>
                                  <a:pt x="723" y="1170"/>
                                </a:lnTo>
                                <a:lnTo>
                                  <a:pt x="746" y="1161"/>
                                </a:lnTo>
                                <a:lnTo>
                                  <a:pt x="767" y="1151"/>
                                </a:lnTo>
                                <a:lnTo>
                                  <a:pt x="787" y="1140"/>
                                </a:lnTo>
                                <a:lnTo>
                                  <a:pt x="806" y="1126"/>
                                </a:lnTo>
                                <a:lnTo>
                                  <a:pt x="825" y="1112"/>
                                </a:lnTo>
                                <a:lnTo>
                                  <a:pt x="842" y="1096"/>
                                </a:lnTo>
                                <a:lnTo>
                                  <a:pt x="857" y="1078"/>
                                </a:lnTo>
                                <a:lnTo>
                                  <a:pt x="876" y="1055"/>
                                </a:lnTo>
                                <a:lnTo>
                                  <a:pt x="893" y="1028"/>
                                </a:lnTo>
                                <a:lnTo>
                                  <a:pt x="909" y="1001"/>
                                </a:lnTo>
                                <a:lnTo>
                                  <a:pt x="921" y="972"/>
                                </a:lnTo>
                                <a:lnTo>
                                  <a:pt x="932" y="942"/>
                                </a:lnTo>
                                <a:lnTo>
                                  <a:pt x="941" y="910"/>
                                </a:lnTo>
                                <a:lnTo>
                                  <a:pt x="948" y="878"/>
                                </a:lnTo>
                                <a:lnTo>
                                  <a:pt x="954" y="844"/>
                                </a:lnTo>
                                <a:lnTo>
                                  <a:pt x="958" y="811"/>
                                </a:lnTo>
                                <a:lnTo>
                                  <a:pt x="961" y="777"/>
                                </a:lnTo>
                                <a:lnTo>
                                  <a:pt x="963" y="742"/>
                                </a:lnTo>
                                <a:lnTo>
                                  <a:pt x="964" y="708"/>
                                </a:lnTo>
                                <a:lnTo>
                                  <a:pt x="963" y="674"/>
                                </a:lnTo>
                                <a:lnTo>
                                  <a:pt x="961" y="639"/>
                                </a:lnTo>
                                <a:lnTo>
                                  <a:pt x="958" y="606"/>
                                </a:lnTo>
                                <a:lnTo>
                                  <a:pt x="956" y="572"/>
                                </a:lnTo>
                                <a:lnTo>
                                  <a:pt x="951" y="539"/>
                                </a:lnTo>
                                <a:lnTo>
                                  <a:pt x="947" y="507"/>
                                </a:lnTo>
                                <a:lnTo>
                                  <a:pt x="942" y="476"/>
                                </a:lnTo>
                                <a:lnTo>
                                  <a:pt x="937" y="446"/>
                                </a:lnTo>
                                <a:lnTo>
                                  <a:pt x="927" y="391"/>
                                </a:lnTo>
                                <a:lnTo>
                                  <a:pt x="916" y="342"/>
                                </a:lnTo>
                                <a:lnTo>
                                  <a:pt x="904" y="299"/>
                                </a:lnTo>
                                <a:lnTo>
                                  <a:pt x="897" y="267"/>
                                </a:lnTo>
                                <a:lnTo>
                                  <a:pt x="890" y="244"/>
                                </a:lnTo>
                                <a:lnTo>
                                  <a:pt x="887" y="234"/>
                                </a:lnTo>
                                <a:lnTo>
                                  <a:pt x="879" y="211"/>
                                </a:lnTo>
                                <a:lnTo>
                                  <a:pt x="854" y="210"/>
                                </a:lnTo>
                                <a:lnTo>
                                  <a:pt x="817" y="207"/>
                                </a:lnTo>
                                <a:lnTo>
                                  <a:pt x="779" y="204"/>
                                </a:lnTo>
                                <a:lnTo>
                                  <a:pt x="742" y="201"/>
                                </a:lnTo>
                                <a:lnTo>
                                  <a:pt x="704" y="196"/>
                                </a:lnTo>
                                <a:lnTo>
                                  <a:pt x="666" y="191"/>
                                </a:lnTo>
                                <a:lnTo>
                                  <a:pt x="629" y="184"/>
                                </a:lnTo>
                                <a:lnTo>
                                  <a:pt x="591" y="177"/>
                                </a:lnTo>
                                <a:lnTo>
                                  <a:pt x="554" y="169"/>
                                </a:lnTo>
                                <a:lnTo>
                                  <a:pt x="482" y="154"/>
                                </a:lnTo>
                                <a:lnTo>
                                  <a:pt x="411" y="136"/>
                                </a:lnTo>
                                <a:lnTo>
                                  <a:pt x="344" y="118"/>
                                </a:lnTo>
                                <a:lnTo>
                                  <a:pt x="280" y="99"/>
                                </a:lnTo>
                                <a:lnTo>
                                  <a:pt x="221" y="81"/>
                                </a:lnTo>
                                <a:lnTo>
                                  <a:pt x="169" y="63"/>
                                </a:lnTo>
                                <a:lnTo>
                                  <a:pt x="121" y="46"/>
                                </a:lnTo>
                                <a:lnTo>
                                  <a:pt x="80" y="30"/>
                                </a:lnTo>
                                <a:lnTo>
                                  <a:pt x="47" y="18"/>
                                </a:lnTo>
                                <a:lnTo>
                                  <a:pt x="22" y="9"/>
                                </a:lnTo>
                                <a:lnTo>
                                  <a:pt x="6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7e6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1024200"/>
                            <a:ext cx="107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980">
                                <a:moveTo>
                                  <a:pt x="379" y="975"/>
                                </a:moveTo>
                                <a:lnTo>
                                  <a:pt x="345" y="969"/>
                                </a:lnTo>
                                <a:lnTo>
                                  <a:pt x="314" y="961"/>
                                </a:lnTo>
                                <a:lnTo>
                                  <a:pt x="284" y="951"/>
                                </a:lnTo>
                                <a:lnTo>
                                  <a:pt x="256" y="940"/>
                                </a:lnTo>
                                <a:lnTo>
                                  <a:pt x="228" y="928"/>
                                </a:lnTo>
                                <a:lnTo>
                                  <a:pt x="203" y="914"/>
                                </a:lnTo>
                                <a:lnTo>
                                  <a:pt x="179" y="900"/>
                                </a:lnTo>
                                <a:lnTo>
                                  <a:pt x="156" y="884"/>
                                </a:lnTo>
                                <a:lnTo>
                                  <a:pt x="136" y="867"/>
                                </a:lnTo>
                                <a:lnTo>
                                  <a:pt x="116" y="849"/>
                                </a:lnTo>
                                <a:lnTo>
                                  <a:pt x="98" y="832"/>
                                </a:lnTo>
                                <a:lnTo>
                                  <a:pt x="83" y="811"/>
                                </a:lnTo>
                                <a:lnTo>
                                  <a:pt x="67" y="791"/>
                                </a:lnTo>
                                <a:lnTo>
                                  <a:pt x="54" y="771"/>
                                </a:lnTo>
                                <a:lnTo>
                                  <a:pt x="42" y="750"/>
                                </a:lnTo>
                                <a:lnTo>
                                  <a:pt x="31" y="729"/>
                                </a:lnTo>
                                <a:lnTo>
                                  <a:pt x="24" y="709"/>
                                </a:lnTo>
                                <a:lnTo>
                                  <a:pt x="18" y="690"/>
                                </a:lnTo>
                                <a:lnTo>
                                  <a:pt x="12" y="670"/>
                                </a:lnTo>
                                <a:lnTo>
                                  <a:pt x="8" y="650"/>
                                </a:lnTo>
                                <a:lnTo>
                                  <a:pt x="4" y="630"/>
                                </a:lnTo>
                                <a:lnTo>
                                  <a:pt x="2" y="609"/>
                                </a:lnTo>
                                <a:lnTo>
                                  <a:pt x="1" y="587"/>
                                </a:lnTo>
                                <a:lnTo>
                                  <a:pt x="0" y="566"/>
                                </a:lnTo>
                                <a:lnTo>
                                  <a:pt x="1" y="532"/>
                                </a:lnTo>
                                <a:lnTo>
                                  <a:pt x="3" y="496"/>
                                </a:lnTo>
                                <a:lnTo>
                                  <a:pt x="7" y="459"/>
                                </a:lnTo>
                                <a:lnTo>
                                  <a:pt x="11" y="422"/>
                                </a:lnTo>
                                <a:lnTo>
                                  <a:pt x="17" y="385"/>
                                </a:lnTo>
                                <a:lnTo>
                                  <a:pt x="23" y="347"/>
                                </a:lnTo>
                                <a:lnTo>
                                  <a:pt x="32" y="310"/>
                                </a:lnTo>
                                <a:lnTo>
                                  <a:pt x="41" y="272"/>
                                </a:lnTo>
                                <a:lnTo>
                                  <a:pt x="51" y="235"/>
                                </a:lnTo>
                                <a:lnTo>
                                  <a:pt x="64" y="199"/>
                                </a:lnTo>
                                <a:lnTo>
                                  <a:pt x="76" y="163"/>
                                </a:lnTo>
                                <a:lnTo>
                                  <a:pt x="90" y="127"/>
                                </a:lnTo>
                                <a:lnTo>
                                  <a:pt x="105" y="94"/>
                                </a:lnTo>
                                <a:lnTo>
                                  <a:pt x="122" y="61"/>
                                </a:lnTo>
                                <a:lnTo>
                                  <a:pt x="139" y="30"/>
                                </a:lnTo>
                                <a:lnTo>
                                  <a:pt x="156" y="0"/>
                                </a:lnTo>
                                <a:lnTo>
                                  <a:pt x="218" y="18"/>
                                </a:lnTo>
                                <a:lnTo>
                                  <a:pt x="284" y="35"/>
                                </a:lnTo>
                                <a:lnTo>
                                  <a:pt x="354" y="52"/>
                                </a:lnTo>
                                <a:lnTo>
                                  <a:pt x="427" y="69"/>
                                </a:lnTo>
                                <a:lnTo>
                                  <a:pt x="464" y="77"/>
                                </a:lnTo>
                                <a:lnTo>
                                  <a:pt x="502" y="84"/>
                                </a:lnTo>
                                <a:lnTo>
                                  <a:pt x="539" y="90"/>
                                </a:lnTo>
                                <a:lnTo>
                                  <a:pt x="577" y="97"/>
                                </a:lnTo>
                                <a:lnTo>
                                  <a:pt x="614" y="102"/>
                                </a:lnTo>
                                <a:lnTo>
                                  <a:pt x="650" y="106"/>
                                </a:lnTo>
                                <a:lnTo>
                                  <a:pt x="685" y="111"/>
                                </a:lnTo>
                                <a:lnTo>
                                  <a:pt x="720" y="113"/>
                                </a:lnTo>
                                <a:lnTo>
                                  <a:pt x="728" y="142"/>
                                </a:lnTo>
                                <a:lnTo>
                                  <a:pt x="738" y="181"/>
                                </a:lnTo>
                                <a:lnTo>
                                  <a:pt x="749" y="229"/>
                                </a:lnTo>
                                <a:lnTo>
                                  <a:pt x="760" y="285"/>
                                </a:lnTo>
                                <a:lnTo>
                                  <a:pt x="766" y="314"/>
                                </a:lnTo>
                                <a:lnTo>
                                  <a:pt x="771" y="346"/>
                                </a:lnTo>
                                <a:lnTo>
                                  <a:pt x="776" y="378"/>
                                </a:lnTo>
                                <a:lnTo>
                                  <a:pt x="779" y="412"/>
                                </a:lnTo>
                                <a:lnTo>
                                  <a:pt x="783" y="445"/>
                                </a:lnTo>
                                <a:lnTo>
                                  <a:pt x="786" y="480"/>
                                </a:lnTo>
                                <a:lnTo>
                                  <a:pt x="787" y="515"/>
                                </a:lnTo>
                                <a:lnTo>
                                  <a:pt x="788" y="549"/>
                                </a:lnTo>
                                <a:lnTo>
                                  <a:pt x="787" y="572"/>
                                </a:lnTo>
                                <a:lnTo>
                                  <a:pt x="787" y="595"/>
                                </a:lnTo>
                                <a:lnTo>
                                  <a:pt x="785" y="618"/>
                                </a:lnTo>
                                <a:lnTo>
                                  <a:pt x="784" y="639"/>
                                </a:lnTo>
                                <a:lnTo>
                                  <a:pt x="780" y="661"/>
                                </a:lnTo>
                                <a:lnTo>
                                  <a:pt x="777" y="683"/>
                                </a:lnTo>
                                <a:lnTo>
                                  <a:pt x="774" y="704"/>
                                </a:lnTo>
                                <a:lnTo>
                                  <a:pt x="768" y="725"/>
                                </a:lnTo>
                                <a:lnTo>
                                  <a:pt x="763" y="745"/>
                                </a:lnTo>
                                <a:lnTo>
                                  <a:pt x="757" y="764"/>
                                </a:lnTo>
                                <a:lnTo>
                                  <a:pt x="749" y="783"/>
                                </a:lnTo>
                                <a:lnTo>
                                  <a:pt x="741" y="802"/>
                                </a:lnTo>
                                <a:lnTo>
                                  <a:pt x="732" y="819"/>
                                </a:lnTo>
                                <a:lnTo>
                                  <a:pt x="722" y="836"/>
                                </a:lnTo>
                                <a:lnTo>
                                  <a:pt x="711" y="853"/>
                                </a:lnTo>
                                <a:lnTo>
                                  <a:pt x="700" y="867"/>
                                </a:lnTo>
                                <a:lnTo>
                                  <a:pt x="686" y="882"/>
                                </a:lnTo>
                                <a:lnTo>
                                  <a:pt x="673" y="895"/>
                                </a:lnTo>
                                <a:lnTo>
                                  <a:pt x="657" y="908"/>
                                </a:lnTo>
                                <a:lnTo>
                                  <a:pt x="642" y="920"/>
                                </a:lnTo>
                                <a:lnTo>
                                  <a:pt x="625" y="931"/>
                                </a:lnTo>
                                <a:lnTo>
                                  <a:pt x="607" y="941"/>
                                </a:lnTo>
                                <a:lnTo>
                                  <a:pt x="588" y="950"/>
                                </a:lnTo>
                                <a:lnTo>
                                  <a:pt x="569" y="959"/>
                                </a:lnTo>
                                <a:lnTo>
                                  <a:pt x="548" y="966"/>
                                </a:lnTo>
                                <a:lnTo>
                                  <a:pt x="527" y="971"/>
                                </a:lnTo>
                                <a:lnTo>
                                  <a:pt x="504" y="976"/>
                                </a:lnTo>
                                <a:lnTo>
                                  <a:pt x="481" y="979"/>
                                </a:lnTo>
                                <a:lnTo>
                                  <a:pt x="456" y="980"/>
                                </a:lnTo>
                                <a:lnTo>
                                  <a:pt x="432" y="980"/>
                                </a:lnTo>
                                <a:lnTo>
                                  <a:pt x="406" y="978"/>
                                </a:lnTo>
                                <a:lnTo>
                                  <a:pt x="379" y="9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96e6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1024200"/>
                            <a:ext cx="83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8" h="247">
                                <a:moveTo>
                                  <a:pt x="2" y="142"/>
                                </a:moveTo>
                                <a:lnTo>
                                  <a:pt x="17" y="149"/>
                                </a:lnTo>
                                <a:lnTo>
                                  <a:pt x="57" y="164"/>
                                </a:lnTo>
                                <a:lnTo>
                                  <a:pt x="86" y="175"/>
                                </a:lnTo>
                                <a:lnTo>
                                  <a:pt x="120" y="186"/>
                                </a:lnTo>
                                <a:lnTo>
                                  <a:pt x="159" y="197"/>
                                </a:lnTo>
                                <a:lnTo>
                                  <a:pt x="201" y="208"/>
                                </a:lnTo>
                                <a:lnTo>
                                  <a:pt x="246" y="219"/>
                                </a:lnTo>
                                <a:lnTo>
                                  <a:pt x="295" y="229"/>
                                </a:lnTo>
                                <a:lnTo>
                                  <a:pt x="321" y="234"/>
                                </a:lnTo>
                                <a:lnTo>
                                  <a:pt x="347" y="237"/>
                                </a:lnTo>
                                <a:lnTo>
                                  <a:pt x="372" y="241"/>
                                </a:lnTo>
                                <a:lnTo>
                                  <a:pt x="399" y="243"/>
                                </a:lnTo>
                                <a:lnTo>
                                  <a:pt x="426" y="245"/>
                                </a:lnTo>
                                <a:lnTo>
                                  <a:pt x="453" y="246"/>
                                </a:lnTo>
                                <a:lnTo>
                                  <a:pt x="481" y="247"/>
                                </a:lnTo>
                                <a:lnTo>
                                  <a:pt x="508" y="247"/>
                                </a:lnTo>
                                <a:lnTo>
                                  <a:pt x="536" y="246"/>
                                </a:lnTo>
                                <a:lnTo>
                                  <a:pt x="564" y="244"/>
                                </a:lnTo>
                                <a:lnTo>
                                  <a:pt x="590" y="241"/>
                                </a:lnTo>
                                <a:lnTo>
                                  <a:pt x="618" y="236"/>
                                </a:lnTo>
                                <a:lnTo>
                                  <a:pt x="609" y="197"/>
                                </a:lnTo>
                                <a:lnTo>
                                  <a:pt x="600" y="162"/>
                                </a:lnTo>
                                <a:lnTo>
                                  <a:pt x="594" y="133"/>
                                </a:lnTo>
                                <a:lnTo>
                                  <a:pt x="587" y="112"/>
                                </a:lnTo>
                                <a:lnTo>
                                  <a:pt x="552" y="110"/>
                                </a:lnTo>
                                <a:lnTo>
                                  <a:pt x="517" y="105"/>
                                </a:lnTo>
                                <a:lnTo>
                                  <a:pt x="481" y="102"/>
                                </a:lnTo>
                                <a:lnTo>
                                  <a:pt x="444" y="96"/>
                                </a:lnTo>
                                <a:lnTo>
                                  <a:pt x="407" y="91"/>
                                </a:lnTo>
                                <a:lnTo>
                                  <a:pt x="370" y="84"/>
                                </a:lnTo>
                                <a:lnTo>
                                  <a:pt x="333" y="76"/>
                                </a:lnTo>
                                <a:lnTo>
                                  <a:pt x="296" y="68"/>
                                </a:lnTo>
                                <a:lnTo>
                                  <a:pt x="224" y="53"/>
                                </a:lnTo>
                                <a:lnTo>
                                  <a:pt x="153" y="35"/>
                                </a:lnTo>
                                <a:lnTo>
                                  <a:pt x="87" y="17"/>
                                </a:lnTo>
                                <a:lnTo>
                                  <a:pt x="27" y="0"/>
                                </a:lnTo>
                                <a:lnTo>
                                  <a:pt x="20" y="16"/>
                                </a:lnTo>
                                <a:lnTo>
                                  <a:pt x="15" y="32"/>
                                </a:lnTo>
                                <a:lnTo>
                                  <a:pt x="10" y="50"/>
                                </a:lnTo>
                                <a:lnTo>
                                  <a:pt x="6" y="69"/>
                                </a:lnTo>
                                <a:lnTo>
                                  <a:pt x="2" y="87"/>
                                </a:lnTo>
                                <a:lnTo>
                                  <a:pt x="1" y="106"/>
                                </a:lnTo>
                                <a:lnTo>
                                  <a:pt x="0" y="124"/>
                                </a:lnTo>
                                <a:lnTo>
                                  <a:pt x="2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066320"/>
                            <a:ext cx="1040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" h="672">
                                <a:moveTo>
                                  <a:pt x="0" y="403"/>
                                </a:moveTo>
                                <a:lnTo>
                                  <a:pt x="2" y="412"/>
                                </a:lnTo>
                                <a:lnTo>
                                  <a:pt x="5" y="421"/>
                                </a:lnTo>
                                <a:lnTo>
                                  <a:pt x="16" y="442"/>
                                </a:lnTo>
                                <a:lnTo>
                                  <a:pt x="28" y="463"/>
                                </a:lnTo>
                                <a:lnTo>
                                  <a:pt x="41" y="483"/>
                                </a:lnTo>
                                <a:lnTo>
                                  <a:pt x="57" y="503"/>
                                </a:lnTo>
                                <a:lnTo>
                                  <a:pt x="72" y="524"/>
                                </a:lnTo>
                                <a:lnTo>
                                  <a:pt x="90" y="541"/>
                                </a:lnTo>
                                <a:lnTo>
                                  <a:pt x="110" y="559"/>
                                </a:lnTo>
                                <a:lnTo>
                                  <a:pt x="130" y="576"/>
                                </a:lnTo>
                                <a:lnTo>
                                  <a:pt x="153" y="592"/>
                                </a:lnTo>
                                <a:lnTo>
                                  <a:pt x="177" y="606"/>
                                </a:lnTo>
                                <a:lnTo>
                                  <a:pt x="202" y="620"/>
                                </a:lnTo>
                                <a:lnTo>
                                  <a:pt x="230" y="632"/>
                                </a:lnTo>
                                <a:lnTo>
                                  <a:pt x="258" y="643"/>
                                </a:lnTo>
                                <a:lnTo>
                                  <a:pt x="288" y="653"/>
                                </a:lnTo>
                                <a:lnTo>
                                  <a:pt x="319" y="661"/>
                                </a:lnTo>
                                <a:lnTo>
                                  <a:pt x="353" y="667"/>
                                </a:lnTo>
                                <a:lnTo>
                                  <a:pt x="380" y="670"/>
                                </a:lnTo>
                                <a:lnTo>
                                  <a:pt x="406" y="672"/>
                                </a:lnTo>
                                <a:lnTo>
                                  <a:pt x="430" y="672"/>
                                </a:lnTo>
                                <a:lnTo>
                                  <a:pt x="455" y="671"/>
                                </a:lnTo>
                                <a:lnTo>
                                  <a:pt x="478" y="668"/>
                                </a:lnTo>
                                <a:lnTo>
                                  <a:pt x="501" y="663"/>
                                </a:lnTo>
                                <a:lnTo>
                                  <a:pt x="522" y="658"/>
                                </a:lnTo>
                                <a:lnTo>
                                  <a:pt x="543" y="651"/>
                                </a:lnTo>
                                <a:lnTo>
                                  <a:pt x="562" y="642"/>
                                </a:lnTo>
                                <a:lnTo>
                                  <a:pt x="581" y="633"/>
                                </a:lnTo>
                                <a:lnTo>
                                  <a:pt x="599" y="623"/>
                                </a:lnTo>
                                <a:lnTo>
                                  <a:pt x="616" y="612"/>
                                </a:lnTo>
                                <a:lnTo>
                                  <a:pt x="631" y="600"/>
                                </a:lnTo>
                                <a:lnTo>
                                  <a:pt x="647" y="587"/>
                                </a:lnTo>
                                <a:lnTo>
                                  <a:pt x="660" y="574"/>
                                </a:lnTo>
                                <a:lnTo>
                                  <a:pt x="674" y="559"/>
                                </a:lnTo>
                                <a:lnTo>
                                  <a:pt x="685" y="545"/>
                                </a:lnTo>
                                <a:lnTo>
                                  <a:pt x="696" y="528"/>
                                </a:lnTo>
                                <a:lnTo>
                                  <a:pt x="706" y="511"/>
                                </a:lnTo>
                                <a:lnTo>
                                  <a:pt x="715" y="494"/>
                                </a:lnTo>
                                <a:lnTo>
                                  <a:pt x="723" y="475"/>
                                </a:lnTo>
                                <a:lnTo>
                                  <a:pt x="731" y="456"/>
                                </a:lnTo>
                                <a:lnTo>
                                  <a:pt x="737" y="437"/>
                                </a:lnTo>
                                <a:lnTo>
                                  <a:pt x="742" y="417"/>
                                </a:lnTo>
                                <a:lnTo>
                                  <a:pt x="748" y="396"/>
                                </a:lnTo>
                                <a:lnTo>
                                  <a:pt x="751" y="375"/>
                                </a:lnTo>
                                <a:lnTo>
                                  <a:pt x="754" y="353"/>
                                </a:lnTo>
                                <a:lnTo>
                                  <a:pt x="758" y="331"/>
                                </a:lnTo>
                                <a:lnTo>
                                  <a:pt x="759" y="310"/>
                                </a:lnTo>
                                <a:lnTo>
                                  <a:pt x="761" y="287"/>
                                </a:lnTo>
                                <a:lnTo>
                                  <a:pt x="761" y="264"/>
                                </a:lnTo>
                                <a:lnTo>
                                  <a:pt x="762" y="241"/>
                                </a:lnTo>
                                <a:lnTo>
                                  <a:pt x="761" y="210"/>
                                </a:lnTo>
                                <a:lnTo>
                                  <a:pt x="760" y="179"/>
                                </a:lnTo>
                                <a:lnTo>
                                  <a:pt x="758" y="149"/>
                                </a:lnTo>
                                <a:lnTo>
                                  <a:pt x="756" y="118"/>
                                </a:lnTo>
                                <a:lnTo>
                                  <a:pt x="752" y="88"/>
                                </a:lnTo>
                                <a:lnTo>
                                  <a:pt x="748" y="59"/>
                                </a:lnTo>
                                <a:lnTo>
                                  <a:pt x="743" y="30"/>
                                </a:lnTo>
                                <a:lnTo>
                                  <a:pt x="739" y="2"/>
                                </a:lnTo>
                                <a:lnTo>
                                  <a:pt x="712" y="1"/>
                                </a:lnTo>
                                <a:lnTo>
                                  <a:pt x="686" y="0"/>
                                </a:lnTo>
                                <a:lnTo>
                                  <a:pt x="659" y="1"/>
                                </a:lnTo>
                                <a:lnTo>
                                  <a:pt x="633" y="2"/>
                                </a:lnTo>
                                <a:lnTo>
                                  <a:pt x="606" y="4"/>
                                </a:lnTo>
                                <a:lnTo>
                                  <a:pt x="579" y="6"/>
                                </a:lnTo>
                                <a:lnTo>
                                  <a:pt x="552" y="11"/>
                                </a:lnTo>
                                <a:lnTo>
                                  <a:pt x="525" y="15"/>
                                </a:lnTo>
                                <a:lnTo>
                                  <a:pt x="499" y="22"/>
                                </a:lnTo>
                                <a:lnTo>
                                  <a:pt x="474" y="29"/>
                                </a:lnTo>
                                <a:lnTo>
                                  <a:pt x="447" y="37"/>
                                </a:lnTo>
                                <a:lnTo>
                                  <a:pt x="421" y="46"/>
                                </a:lnTo>
                                <a:lnTo>
                                  <a:pt x="395" y="54"/>
                                </a:lnTo>
                                <a:lnTo>
                                  <a:pt x="371" y="66"/>
                                </a:lnTo>
                                <a:lnTo>
                                  <a:pt x="346" y="77"/>
                                </a:lnTo>
                                <a:lnTo>
                                  <a:pt x="322" y="89"/>
                                </a:lnTo>
                                <a:lnTo>
                                  <a:pt x="297" y="103"/>
                                </a:lnTo>
                                <a:lnTo>
                                  <a:pt x="274" y="116"/>
                                </a:lnTo>
                                <a:lnTo>
                                  <a:pt x="250" y="132"/>
                                </a:lnTo>
                                <a:lnTo>
                                  <a:pt x="227" y="147"/>
                                </a:lnTo>
                                <a:lnTo>
                                  <a:pt x="204" y="164"/>
                                </a:lnTo>
                                <a:lnTo>
                                  <a:pt x="183" y="182"/>
                                </a:lnTo>
                                <a:lnTo>
                                  <a:pt x="162" y="200"/>
                                </a:lnTo>
                                <a:lnTo>
                                  <a:pt x="141" y="219"/>
                                </a:lnTo>
                                <a:lnTo>
                                  <a:pt x="120" y="239"/>
                                </a:lnTo>
                                <a:lnTo>
                                  <a:pt x="101" y="260"/>
                                </a:lnTo>
                                <a:lnTo>
                                  <a:pt x="82" y="282"/>
                                </a:lnTo>
                                <a:lnTo>
                                  <a:pt x="64" y="304"/>
                                </a:lnTo>
                                <a:lnTo>
                                  <a:pt x="47" y="328"/>
                                </a:lnTo>
                                <a:lnTo>
                                  <a:pt x="30" y="352"/>
                                </a:lnTo>
                                <a:lnTo>
                                  <a:pt x="14" y="377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047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1640880"/>
                            <a:ext cx="5418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7" h="2636">
                                <a:moveTo>
                                  <a:pt x="2236" y="43"/>
                                </a:moveTo>
                                <a:lnTo>
                                  <a:pt x="2230" y="42"/>
                                </a:lnTo>
                                <a:lnTo>
                                  <a:pt x="2211" y="39"/>
                                </a:lnTo>
                                <a:lnTo>
                                  <a:pt x="2198" y="39"/>
                                </a:lnTo>
                                <a:lnTo>
                                  <a:pt x="2185" y="39"/>
                                </a:lnTo>
                                <a:lnTo>
                                  <a:pt x="2172" y="42"/>
                                </a:lnTo>
                                <a:lnTo>
                                  <a:pt x="2159" y="44"/>
                                </a:lnTo>
                                <a:lnTo>
                                  <a:pt x="2154" y="46"/>
                                </a:lnTo>
                                <a:lnTo>
                                  <a:pt x="2147" y="48"/>
                                </a:lnTo>
                                <a:lnTo>
                                  <a:pt x="2142" y="52"/>
                                </a:lnTo>
                                <a:lnTo>
                                  <a:pt x="2137" y="55"/>
                                </a:lnTo>
                                <a:lnTo>
                                  <a:pt x="2134" y="59"/>
                                </a:lnTo>
                                <a:lnTo>
                                  <a:pt x="2129" y="65"/>
                                </a:lnTo>
                                <a:lnTo>
                                  <a:pt x="2127" y="71"/>
                                </a:lnTo>
                                <a:lnTo>
                                  <a:pt x="2125" y="76"/>
                                </a:lnTo>
                                <a:lnTo>
                                  <a:pt x="2123" y="84"/>
                                </a:lnTo>
                                <a:lnTo>
                                  <a:pt x="2123" y="92"/>
                                </a:lnTo>
                                <a:lnTo>
                                  <a:pt x="2125" y="100"/>
                                </a:lnTo>
                                <a:lnTo>
                                  <a:pt x="2127" y="110"/>
                                </a:lnTo>
                                <a:lnTo>
                                  <a:pt x="2130" y="121"/>
                                </a:lnTo>
                                <a:lnTo>
                                  <a:pt x="2135" y="132"/>
                                </a:lnTo>
                                <a:lnTo>
                                  <a:pt x="2140" y="145"/>
                                </a:lnTo>
                                <a:lnTo>
                                  <a:pt x="2148" y="158"/>
                                </a:lnTo>
                                <a:lnTo>
                                  <a:pt x="2128" y="159"/>
                                </a:lnTo>
                                <a:lnTo>
                                  <a:pt x="2069" y="160"/>
                                </a:lnTo>
                                <a:lnTo>
                                  <a:pt x="1976" y="164"/>
                                </a:lnTo>
                                <a:lnTo>
                                  <a:pt x="1855" y="168"/>
                                </a:lnTo>
                                <a:lnTo>
                                  <a:pt x="1711" y="175"/>
                                </a:lnTo>
                                <a:lnTo>
                                  <a:pt x="1548" y="184"/>
                                </a:lnTo>
                                <a:lnTo>
                                  <a:pt x="1372" y="195"/>
                                </a:lnTo>
                                <a:lnTo>
                                  <a:pt x="1186" y="208"/>
                                </a:lnTo>
                                <a:lnTo>
                                  <a:pt x="1092" y="215"/>
                                </a:lnTo>
                                <a:lnTo>
                                  <a:pt x="998" y="224"/>
                                </a:lnTo>
                                <a:lnTo>
                                  <a:pt x="905" y="233"/>
                                </a:lnTo>
                                <a:lnTo>
                                  <a:pt x="812" y="242"/>
                                </a:lnTo>
                                <a:lnTo>
                                  <a:pt x="720" y="253"/>
                                </a:lnTo>
                                <a:lnTo>
                                  <a:pt x="632" y="264"/>
                                </a:lnTo>
                                <a:lnTo>
                                  <a:pt x="546" y="275"/>
                                </a:lnTo>
                                <a:lnTo>
                                  <a:pt x="463" y="289"/>
                                </a:lnTo>
                                <a:lnTo>
                                  <a:pt x="383" y="302"/>
                                </a:lnTo>
                                <a:lnTo>
                                  <a:pt x="310" y="317"/>
                                </a:lnTo>
                                <a:lnTo>
                                  <a:pt x="241" y="333"/>
                                </a:lnTo>
                                <a:lnTo>
                                  <a:pt x="179" y="348"/>
                                </a:lnTo>
                                <a:lnTo>
                                  <a:pt x="123" y="366"/>
                                </a:lnTo>
                                <a:lnTo>
                                  <a:pt x="74" y="384"/>
                                </a:lnTo>
                                <a:lnTo>
                                  <a:pt x="32" y="403"/>
                                </a:lnTo>
                                <a:lnTo>
                                  <a:pt x="0" y="423"/>
                                </a:lnTo>
                                <a:lnTo>
                                  <a:pt x="11" y="441"/>
                                </a:lnTo>
                                <a:lnTo>
                                  <a:pt x="42" y="493"/>
                                </a:lnTo>
                                <a:lnTo>
                                  <a:pt x="92" y="573"/>
                                </a:lnTo>
                                <a:lnTo>
                                  <a:pt x="156" y="680"/>
                                </a:lnTo>
                                <a:lnTo>
                                  <a:pt x="234" y="808"/>
                                </a:lnTo>
                                <a:lnTo>
                                  <a:pt x="321" y="955"/>
                                </a:lnTo>
                                <a:lnTo>
                                  <a:pt x="416" y="1117"/>
                                </a:lnTo>
                                <a:lnTo>
                                  <a:pt x="515" y="1291"/>
                                </a:lnTo>
                                <a:lnTo>
                                  <a:pt x="617" y="1471"/>
                                </a:lnTo>
                                <a:lnTo>
                                  <a:pt x="718" y="1656"/>
                                </a:lnTo>
                                <a:lnTo>
                                  <a:pt x="768" y="1749"/>
                                </a:lnTo>
                                <a:lnTo>
                                  <a:pt x="817" y="1840"/>
                                </a:lnTo>
                                <a:lnTo>
                                  <a:pt x="864" y="1931"/>
                                </a:lnTo>
                                <a:lnTo>
                                  <a:pt x="910" y="2022"/>
                                </a:lnTo>
                                <a:lnTo>
                                  <a:pt x="954" y="2109"/>
                                </a:lnTo>
                                <a:lnTo>
                                  <a:pt x="995" y="2195"/>
                                </a:lnTo>
                                <a:lnTo>
                                  <a:pt x="1033" y="2278"/>
                                </a:lnTo>
                                <a:lnTo>
                                  <a:pt x="1069" y="2358"/>
                                </a:lnTo>
                                <a:lnTo>
                                  <a:pt x="1101" y="2434"/>
                                </a:lnTo>
                                <a:lnTo>
                                  <a:pt x="1130" y="2506"/>
                                </a:lnTo>
                                <a:lnTo>
                                  <a:pt x="1155" y="2574"/>
                                </a:lnTo>
                                <a:lnTo>
                                  <a:pt x="1176" y="2636"/>
                                </a:lnTo>
                                <a:lnTo>
                                  <a:pt x="1236" y="2626"/>
                                </a:lnTo>
                                <a:lnTo>
                                  <a:pt x="1295" y="2615"/>
                                </a:lnTo>
                                <a:lnTo>
                                  <a:pt x="1353" y="2605"/>
                                </a:lnTo>
                                <a:lnTo>
                                  <a:pt x="1412" y="2594"/>
                                </a:lnTo>
                                <a:lnTo>
                                  <a:pt x="1472" y="2583"/>
                                </a:lnTo>
                                <a:lnTo>
                                  <a:pt x="1531" y="2570"/>
                                </a:lnTo>
                                <a:lnTo>
                                  <a:pt x="1590" y="2558"/>
                                </a:lnTo>
                                <a:lnTo>
                                  <a:pt x="1648" y="2546"/>
                                </a:lnTo>
                                <a:lnTo>
                                  <a:pt x="1707" y="2533"/>
                                </a:lnTo>
                                <a:lnTo>
                                  <a:pt x="1767" y="2520"/>
                                </a:lnTo>
                                <a:lnTo>
                                  <a:pt x="1825" y="2506"/>
                                </a:lnTo>
                                <a:lnTo>
                                  <a:pt x="1884" y="2493"/>
                                </a:lnTo>
                                <a:lnTo>
                                  <a:pt x="1942" y="2480"/>
                                </a:lnTo>
                                <a:lnTo>
                                  <a:pt x="2000" y="2466"/>
                                </a:lnTo>
                                <a:lnTo>
                                  <a:pt x="2060" y="2452"/>
                                </a:lnTo>
                                <a:lnTo>
                                  <a:pt x="2118" y="2437"/>
                                </a:lnTo>
                                <a:lnTo>
                                  <a:pt x="2178" y="2421"/>
                                </a:lnTo>
                                <a:lnTo>
                                  <a:pt x="2238" y="2406"/>
                                </a:lnTo>
                                <a:lnTo>
                                  <a:pt x="2298" y="2389"/>
                                </a:lnTo>
                                <a:lnTo>
                                  <a:pt x="2357" y="2372"/>
                                </a:lnTo>
                                <a:lnTo>
                                  <a:pt x="2418" y="2355"/>
                                </a:lnTo>
                                <a:lnTo>
                                  <a:pt x="2477" y="2337"/>
                                </a:lnTo>
                                <a:lnTo>
                                  <a:pt x="2536" y="2318"/>
                                </a:lnTo>
                                <a:lnTo>
                                  <a:pt x="2595" y="2300"/>
                                </a:lnTo>
                                <a:lnTo>
                                  <a:pt x="2655" y="2281"/>
                                </a:lnTo>
                                <a:lnTo>
                                  <a:pt x="2714" y="2261"/>
                                </a:lnTo>
                                <a:lnTo>
                                  <a:pt x="2773" y="2242"/>
                                </a:lnTo>
                                <a:lnTo>
                                  <a:pt x="2831" y="2222"/>
                                </a:lnTo>
                                <a:lnTo>
                                  <a:pt x="2891" y="2202"/>
                                </a:lnTo>
                                <a:lnTo>
                                  <a:pt x="2949" y="2182"/>
                                </a:lnTo>
                                <a:lnTo>
                                  <a:pt x="3008" y="2161"/>
                                </a:lnTo>
                                <a:lnTo>
                                  <a:pt x="3066" y="2140"/>
                                </a:lnTo>
                                <a:lnTo>
                                  <a:pt x="3119" y="2122"/>
                                </a:lnTo>
                                <a:lnTo>
                                  <a:pt x="3172" y="2103"/>
                                </a:lnTo>
                                <a:lnTo>
                                  <a:pt x="3228" y="2084"/>
                                </a:lnTo>
                                <a:lnTo>
                                  <a:pt x="3284" y="2064"/>
                                </a:lnTo>
                                <a:lnTo>
                                  <a:pt x="3341" y="2043"/>
                                </a:lnTo>
                                <a:lnTo>
                                  <a:pt x="3397" y="2022"/>
                                </a:lnTo>
                                <a:lnTo>
                                  <a:pt x="3453" y="1997"/>
                                </a:lnTo>
                                <a:lnTo>
                                  <a:pt x="3508" y="1972"/>
                                </a:lnTo>
                                <a:lnTo>
                                  <a:pt x="3535" y="1959"/>
                                </a:lnTo>
                                <a:lnTo>
                                  <a:pt x="3561" y="1944"/>
                                </a:lnTo>
                                <a:lnTo>
                                  <a:pt x="3587" y="1930"/>
                                </a:lnTo>
                                <a:lnTo>
                                  <a:pt x="3613" y="1915"/>
                                </a:lnTo>
                                <a:lnTo>
                                  <a:pt x="3638" y="1900"/>
                                </a:lnTo>
                                <a:lnTo>
                                  <a:pt x="3662" y="1883"/>
                                </a:lnTo>
                                <a:lnTo>
                                  <a:pt x="3686" y="1866"/>
                                </a:lnTo>
                                <a:lnTo>
                                  <a:pt x="3708" y="1848"/>
                                </a:lnTo>
                                <a:lnTo>
                                  <a:pt x="3730" y="1829"/>
                                </a:lnTo>
                                <a:lnTo>
                                  <a:pt x="3752" y="1810"/>
                                </a:lnTo>
                                <a:lnTo>
                                  <a:pt x="3772" y="1791"/>
                                </a:lnTo>
                                <a:lnTo>
                                  <a:pt x="3791" y="1770"/>
                                </a:lnTo>
                                <a:lnTo>
                                  <a:pt x="3810" y="1749"/>
                                </a:lnTo>
                                <a:lnTo>
                                  <a:pt x="3827" y="1726"/>
                                </a:lnTo>
                                <a:lnTo>
                                  <a:pt x="3842" y="1703"/>
                                </a:lnTo>
                                <a:lnTo>
                                  <a:pt x="3858" y="1678"/>
                                </a:lnTo>
                                <a:lnTo>
                                  <a:pt x="3872" y="1651"/>
                                </a:lnTo>
                                <a:lnTo>
                                  <a:pt x="3886" y="1624"/>
                                </a:lnTo>
                                <a:lnTo>
                                  <a:pt x="3898" y="1597"/>
                                </a:lnTo>
                                <a:lnTo>
                                  <a:pt x="3909" y="1569"/>
                                </a:lnTo>
                                <a:lnTo>
                                  <a:pt x="3919" y="1543"/>
                                </a:lnTo>
                                <a:lnTo>
                                  <a:pt x="3928" y="1515"/>
                                </a:lnTo>
                                <a:lnTo>
                                  <a:pt x="3937" y="1487"/>
                                </a:lnTo>
                                <a:lnTo>
                                  <a:pt x="3944" y="1458"/>
                                </a:lnTo>
                                <a:lnTo>
                                  <a:pt x="3950" y="1430"/>
                                </a:lnTo>
                                <a:lnTo>
                                  <a:pt x="3955" y="1402"/>
                                </a:lnTo>
                                <a:lnTo>
                                  <a:pt x="3960" y="1372"/>
                                </a:lnTo>
                                <a:lnTo>
                                  <a:pt x="3963" y="1343"/>
                                </a:lnTo>
                                <a:lnTo>
                                  <a:pt x="3965" y="1314"/>
                                </a:lnTo>
                                <a:lnTo>
                                  <a:pt x="3966" y="1286"/>
                                </a:lnTo>
                                <a:lnTo>
                                  <a:pt x="3967" y="1257"/>
                                </a:lnTo>
                                <a:lnTo>
                                  <a:pt x="3967" y="1228"/>
                                </a:lnTo>
                                <a:lnTo>
                                  <a:pt x="3966" y="1199"/>
                                </a:lnTo>
                                <a:lnTo>
                                  <a:pt x="3965" y="1170"/>
                                </a:lnTo>
                                <a:lnTo>
                                  <a:pt x="3963" y="1141"/>
                                </a:lnTo>
                                <a:lnTo>
                                  <a:pt x="3960" y="1111"/>
                                </a:lnTo>
                                <a:lnTo>
                                  <a:pt x="3956" y="1081"/>
                                </a:lnTo>
                                <a:lnTo>
                                  <a:pt x="3952" y="1052"/>
                                </a:lnTo>
                                <a:lnTo>
                                  <a:pt x="3947" y="1023"/>
                                </a:lnTo>
                                <a:lnTo>
                                  <a:pt x="3942" y="994"/>
                                </a:lnTo>
                                <a:lnTo>
                                  <a:pt x="3929" y="937"/>
                                </a:lnTo>
                                <a:lnTo>
                                  <a:pt x="3915" y="879"/>
                                </a:lnTo>
                                <a:lnTo>
                                  <a:pt x="3899" y="822"/>
                                </a:lnTo>
                                <a:lnTo>
                                  <a:pt x="3881" y="766"/>
                                </a:lnTo>
                                <a:lnTo>
                                  <a:pt x="3871" y="736"/>
                                </a:lnTo>
                                <a:lnTo>
                                  <a:pt x="3861" y="706"/>
                                </a:lnTo>
                                <a:lnTo>
                                  <a:pt x="3853" y="676"/>
                                </a:lnTo>
                                <a:lnTo>
                                  <a:pt x="3846" y="646"/>
                                </a:lnTo>
                                <a:lnTo>
                                  <a:pt x="3840" y="616"/>
                                </a:lnTo>
                                <a:lnTo>
                                  <a:pt x="3835" y="584"/>
                                </a:lnTo>
                                <a:lnTo>
                                  <a:pt x="3834" y="569"/>
                                </a:lnTo>
                                <a:lnTo>
                                  <a:pt x="3834" y="553"/>
                                </a:lnTo>
                                <a:lnTo>
                                  <a:pt x="3834" y="537"/>
                                </a:lnTo>
                                <a:lnTo>
                                  <a:pt x="3835" y="522"/>
                                </a:lnTo>
                                <a:lnTo>
                                  <a:pt x="3840" y="497"/>
                                </a:lnTo>
                                <a:lnTo>
                                  <a:pt x="3850" y="457"/>
                                </a:lnTo>
                                <a:lnTo>
                                  <a:pt x="3865" y="408"/>
                                </a:lnTo>
                                <a:lnTo>
                                  <a:pt x="3881" y="354"/>
                                </a:lnTo>
                                <a:lnTo>
                                  <a:pt x="3890" y="327"/>
                                </a:lnTo>
                                <a:lnTo>
                                  <a:pt x="3900" y="301"/>
                                </a:lnTo>
                                <a:lnTo>
                                  <a:pt x="3909" y="279"/>
                                </a:lnTo>
                                <a:lnTo>
                                  <a:pt x="3918" y="259"/>
                                </a:lnTo>
                                <a:lnTo>
                                  <a:pt x="3927" y="242"/>
                                </a:lnTo>
                                <a:lnTo>
                                  <a:pt x="3936" y="228"/>
                                </a:lnTo>
                                <a:lnTo>
                                  <a:pt x="3941" y="225"/>
                                </a:lnTo>
                                <a:lnTo>
                                  <a:pt x="3944" y="222"/>
                                </a:lnTo>
                                <a:lnTo>
                                  <a:pt x="3948" y="220"/>
                                </a:lnTo>
                                <a:lnTo>
                                  <a:pt x="3952" y="220"/>
                                </a:lnTo>
                                <a:lnTo>
                                  <a:pt x="3934" y="216"/>
                                </a:lnTo>
                                <a:lnTo>
                                  <a:pt x="3886" y="205"/>
                                </a:lnTo>
                                <a:lnTo>
                                  <a:pt x="3812" y="189"/>
                                </a:lnTo>
                                <a:lnTo>
                                  <a:pt x="3716" y="169"/>
                                </a:lnTo>
                                <a:lnTo>
                                  <a:pt x="3601" y="147"/>
                                </a:lnTo>
                                <a:lnTo>
                                  <a:pt x="3472" y="121"/>
                                </a:lnTo>
                                <a:lnTo>
                                  <a:pt x="3331" y="96"/>
                                </a:lnTo>
                                <a:lnTo>
                                  <a:pt x="3185" y="72"/>
                                </a:lnTo>
                                <a:lnTo>
                                  <a:pt x="3110" y="59"/>
                                </a:lnTo>
                                <a:lnTo>
                                  <a:pt x="3035" y="48"/>
                                </a:lnTo>
                                <a:lnTo>
                                  <a:pt x="2960" y="38"/>
                                </a:lnTo>
                                <a:lnTo>
                                  <a:pt x="2886" y="29"/>
                                </a:lnTo>
                                <a:lnTo>
                                  <a:pt x="2813" y="20"/>
                                </a:lnTo>
                                <a:lnTo>
                                  <a:pt x="2743" y="14"/>
                                </a:lnTo>
                                <a:lnTo>
                                  <a:pt x="2674" y="8"/>
                                </a:lnTo>
                                <a:lnTo>
                                  <a:pt x="2608" y="3"/>
                                </a:lnTo>
                                <a:lnTo>
                                  <a:pt x="2545" y="1"/>
                                </a:lnTo>
                                <a:lnTo>
                                  <a:pt x="2486" y="0"/>
                                </a:lnTo>
                                <a:lnTo>
                                  <a:pt x="2431" y="1"/>
                                </a:lnTo>
                                <a:lnTo>
                                  <a:pt x="2381" y="5"/>
                                </a:lnTo>
                                <a:lnTo>
                                  <a:pt x="2336" y="10"/>
                                </a:lnTo>
                                <a:lnTo>
                                  <a:pt x="2297" y="19"/>
                                </a:lnTo>
                                <a:lnTo>
                                  <a:pt x="2263" y="29"/>
                                </a:lnTo>
                                <a:lnTo>
                                  <a:pt x="2236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95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1640880"/>
                            <a:ext cx="47880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" h="2636">
                                <a:moveTo>
                                  <a:pt x="3419" y="766"/>
                                </a:moveTo>
                                <a:lnTo>
                                  <a:pt x="3409" y="736"/>
                                </a:lnTo>
                                <a:lnTo>
                                  <a:pt x="3399" y="706"/>
                                </a:lnTo>
                                <a:lnTo>
                                  <a:pt x="3391" y="676"/>
                                </a:lnTo>
                                <a:lnTo>
                                  <a:pt x="3384" y="646"/>
                                </a:lnTo>
                                <a:lnTo>
                                  <a:pt x="3378" y="616"/>
                                </a:lnTo>
                                <a:lnTo>
                                  <a:pt x="3373" y="584"/>
                                </a:lnTo>
                                <a:lnTo>
                                  <a:pt x="3372" y="569"/>
                                </a:lnTo>
                                <a:lnTo>
                                  <a:pt x="3372" y="553"/>
                                </a:lnTo>
                                <a:lnTo>
                                  <a:pt x="3372" y="537"/>
                                </a:lnTo>
                                <a:lnTo>
                                  <a:pt x="3373" y="522"/>
                                </a:lnTo>
                                <a:lnTo>
                                  <a:pt x="3378" y="497"/>
                                </a:lnTo>
                                <a:lnTo>
                                  <a:pt x="3388" y="457"/>
                                </a:lnTo>
                                <a:lnTo>
                                  <a:pt x="3403" y="408"/>
                                </a:lnTo>
                                <a:lnTo>
                                  <a:pt x="3419" y="354"/>
                                </a:lnTo>
                                <a:lnTo>
                                  <a:pt x="3428" y="327"/>
                                </a:lnTo>
                                <a:lnTo>
                                  <a:pt x="3438" y="301"/>
                                </a:lnTo>
                                <a:lnTo>
                                  <a:pt x="3447" y="279"/>
                                </a:lnTo>
                                <a:lnTo>
                                  <a:pt x="3456" y="259"/>
                                </a:lnTo>
                                <a:lnTo>
                                  <a:pt x="3465" y="242"/>
                                </a:lnTo>
                                <a:lnTo>
                                  <a:pt x="3474" y="228"/>
                                </a:lnTo>
                                <a:lnTo>
                                  <a:pt x="3479" y="225"/>
                                </a:lnTo>
                                <a:lnTo>
                                  <a:pt x="3482" y="222"/>
                                </a:lnTo>
                                <a:lnTo>
                                  <a:pt x="3486" y="220"/>
                                </a:lnTo>
                                <a:lnTo>
                                  <a:pt x="3490" y="220"/>
                                </a:lnTo>
                                <a:lnTo>
                                  <a:pt x="3474" y="216"/>
                                </a:lnTo>
                                <a:lnTo>
                                  <a:pt x="3430" y="207"/>
                                </a:lnTo>
                                <a:lnTo>
                                  <a:pt x="3363" y="193"/>
                                </a:lnTo>
                                <a:lnTo>
                                  <a:pt x="3276" y="174"/>
                                </a:lnTo>
                                <a:lnTo>
                                  <a:pt x="3171" y="152"/>
                                </a:lnTo>
                                <a:lnTo>
                                  <a:pt x="3053" y="130"/>
                                </a:lnTo>
                                <a:lnTo>
                                  <a:pt x="2923" y="105"/>
                                </a:lnTo>
                                <a:lnTo>
                                  <a:pt x="2785" y="82"/>
                                </a:lnTo>
                                <a:lnTo>
                                  <a:pt x="2716" y="71"/>
                                </a:lnTo>
                                <a:lnTo>
                                  <a:pt x="2644" y="59"/>
                                </a:lnTo>
                                <a:lnTo>
                                  <a:pt x="2574" y="48"/>
                                </a:lnTo>
                                <a:lnTo>
                                  <a:pt x="2503" y="39"/>
                                </a:lnTo>
                                <a:lnTo>
                                  <a:pt x="2433" y="30"/>
                                </a:lnTo>
                                <a:lnTo>
                                  <a:pt x="2364" y="23"/>
                                </a:lnTo>
                                <a:lnTo>
                                  <a:pt x="2297" y="15"/>
                                </a:lnTo>
                                <a:lnTo>
                                  <a:pt x="2231" y="9"/>
                                </a:lnTo>
                                <a:lnTo>
                                  <a:pt x="2168" y="5"/>
                                </a:lnTo>
                                <a:lnTo>
                                  <a:pt x="2107" y="2"/>
                                </a:lnTo>
                                <a:lnTo>
                                  <a:pt x="2049" y="0"/>
                                </a:lnTo>
                                <a:lnTo>
                                  <a:pt x="1996" y="1"/>
                                </a:lnTo>
                                <a:lnTo>
                                  <a:pt x="1945" y="3"/>
                                </a:lnTo>
                                <a:lnTo>
                                  <a:pt x="1901" y="7"/>
                                </a:lnTo>
                                <a:lnTo>
                                  <a:pt x="1859" y="14"/>
                                </a:lnTo>
                                <a:lnTo>
                                  <a:pt x="1825" y="23"/>
                                </a:lnTo>
                                <a:lnTo>
                                  <a:pt x="1856" y="30"/>
                                </a:lnTo>
                                <a:lnTo>
                                  <a:pt x="1887" y="38"/>
                                </a:lnTo>
                                <a:lnTo>
                                  <a:pt x="1919" y="46"/>
                                </a:lnTo>
                                <a:lnTo>
                                  <a:pt x="1950" y="53"/>
                                </a:lnTo>
                                <a:lnTo>
                                  <a:pt x="1981" y="58"/>
                                </a:lnTo>
                                <a:lnTo>
                                  <a:pt x="2014" y="64"/>
                                </a:lnTo>
                                <a:lnTo>
                                  <a:pt x="2047" y="70"/>
                                </a:lnTo>
                                <a:lnTo>
                                  <a:pt x="2081" y="75"/>
                                </a:lnTo>
                                <a:lnTo>
                                  <a:pt x="2117" y="81"/>
                                </a:lnTo>
                                <a:lnTo>
                                  <a:pt x="2158" y="89"/>
                                </a:lnTo>
                                <a:lnTo>
                                  <a:pt x="2179" y="93"/>
                                </a:lnTo>
                                <a:lnTo>
                                  <a:pt x="2202" y="98"/>
                                </a:lnTo>
                                <a:lnTo>
                                  <a:pt x="2223" y="103"/>
                                </a:lnTo>
                                <a:lnTo>
                                  <a:pt x="2245" y="110"/>
                                </a:lnTo>
                                <a:lnTo>
                                  <a:pt x="2266" y="117"/>
                                </a:lnTo>
                                <a:lnTo>
                                  <a:pt x="2288" y="126"/>
                                </a:lnTo>
                                <a:lnTo>
                                  <a:pt x="2307" y="134"/>
                                </a:lnTo>
                                <a:lnTo>
                                  <a:pt x="2325" y="145"/>
                                </a:lnTo>
                                <a:lnTo>
                                  <a:pt x="2341" y="157"/>
                                </a:lnTo>
                                <a:lnTo>
                                  <a:pt x="2356" y="169"/>
                                </a:lnTo>
                                <a:lnTo>
                                  <a:pt x="2363" y="177"/>
                                </a:lnTo>
                                <a:lnTo>
                                  <a:pt x="2369" y="184"/>
                                </a:lnTo>
                                <a:lnTo>
                                  <a:pt x="2374" y="192"/>
                                </a:lnTo>
                                <a:lnTo>
                                  <a:pt x="2379" y="199"/>
                                </a:lnTo>
                                <a:lnTo>
                                  <a:pt x="2385" y="214"/>
                                </a:lnTo>
                                <a:lnTo>
                                  <a:pt x="2389" y="227"/>
                                </a:lnTo>
                                <a:lnTo>
                                  <a:pt x="2392" y="240"/>
                                </a:lnTo>
                                <a:lnTo>
                                  <a:pt x="2391" y="251"/>
                                </a:lnTo>
                                <a:lnTo>
                                  <a:pt x="2388" y="261"/>
                                </a:lnTo>
                                <a:lnTo>
                                  <a:pt x="2384" y="270"/>
                                </a:lnTo>
                                <a:lnTo>
                                  <a:pt x="2377" y="279"/>
                                </a:lnTo>
                                <a:lnTo>
                                  <a:pt x="2369" y="286"/>
                                </a:lnTo>
                                <a:lnTo>
                                  <a:pt x="2360" y="293"/>
                                </a:lnTo>
                                <a:lnTo>
                                  <a:pt x="2349" y="299"/>
                                </a:lnTo>
                                <a:lnTo>
                                  <a:pt x="2337" y="305"/>
                                </a:lnTo>
                                <a:lnTo>
                                  <a:pt x="2323" y="309"/>
                                </a:lnTo>
                                <a:lnTo>
                                  <a:pt x="2309" y="314"/>
                                </a:lnTo>
                                <a:lnTo>
                                  <a:pt x="2294" y="317"/>
                                </a:lnTo>
                                <a:lnTo>
                                  <a:pt x="2278" y="320"/>
                                </a:lnTo>
                                <a:lnTo>
                                  <a:pt x="2261" y="323"/>
                                </a:lnTo>
                                <a:lnTo>
                                  <a:pt x="2226" y="327"/>
                                </a:lnTo>
                                <a:lnTo>
                                  <a:pt x="2189" y="329"/>
                                </a:lnTo>
                                <a:lnTo>
                                  <a:pt x="2152" y="330"/>
                                </a:lnTo>
                                <a:lnTo>
                                  <a:pt x="2117" y="330"/>
                                </a:lnTo>
                                <a:lnTo>
                                  <a:pt x="2049" y="330"/>
                                </a:lnTo>
                                <a:lnTo>
                                  <a:pt x="1998" y="331"/>
                                </a:lnTo>
                                <a:lnTo>
                                  <a:pt x="1966" y="334"/>
                                </a:lnTo>
                                <a:lnTo>
                                  <a:pt x="1922" y="336"/>
                                </a:lnTo>
                                <a:lnTo>
                                  <a:pt x="1897" y="337"/>
                                </a:lnTo>
                                <a:lnTo>
                                  <a:pt x="1873" y="339"/>
                                </a:lnTo>
                                <a:lnTo>
                                  <a:pt x="1848" y="343"/>
                                </a:lnTo>
                                <a:lnTo>
                                  <a:pt x="1825" y="347"/>
                                </a:lnTo>
                                <a:lnTo>
                                  <a:pt x="1801" y="353"/>
                                </a:lnTo>
                                <a:lnTo>
                                  <a:pt x="1780" y="359"/>
                                </a:lnTo>
                                <a:lnTo>
                                  <a:pt x="1771" y="364"/>
                                </a:lnTo>
                                <a:lnTo>
                                  <a:pt x="1762" y="368"/>
                                </a:lnTo>
                                <a:lnTo>
                                  <a:pt x="1753" y="373"/>
                                </a:lnTo>
                                <a:lnTo>
                                  <a:pt x="1746" y="378"/>
                                </a:lnTo>
                                <a:lnTo>
                                  <a:pt x="1740" y="384"/>
                                </a:lnTo>
                                <a:lnTo>
                                  <a:pt x="1734" y="390"/>
                                </a:lnTo>
                                <a:lnTo>
                                  <a:pt x="1730" y="396"/>
                                </a:lnTo>
                                <a:lnTo>
                                  <a:pt x="1726" y="404"/>
                                </a:lnTo>
                                <a:lnTo>
                                  <a:pt x="1725" y="412"/>
                                </a:lnTo>
                                <a:lnTo>
                                  <a:pt x="1724" y="420"/>
                                </a:lnTo>
                                <a:lnTo>
                                  <a:pt x="1725" y="429"/>
                                </a:lnTo>
                                <a:lnTo>
                                  <a:pt x="1727" y="439"/>
                                </a:lnTo>
                                <a:lnTo>
                                  <a:pt x="1737" y="465"/>
                                </a:lnTo>
                                <a:lnTo>
                                  <a:pt x="1751" y="488"/>
                                </a:lnTo>
                                <a:lnTo>
                                  <a:pt x="1769" y="508"/>
                                </a:lnTo>
                                <a:lnTo>
                                  <a:pt x="1790" y="526"/>
                                </a:lnTo>
                                <a:lnTo>
                                  <a:pt x="1814" y="543"/>
                                </a:lnTo>
                                <a:lnTo>
                                  <a:pt x="1840" y="558"/>
                                </a:lnTo>
                                <a:lnTo>
                                  <a:pt x="1868" y="570"/>
                                </a:lnTo>
                                <a:lnTo>
                                  <a:pt x="1900" y="581"/>
                                </a:lnTo>
                                <a:lnTo>
                                  <a:pt x="1932" y="591"/>
                                </a:lnTo>
                                <a:lnTo>
                                  <a:pt x="1966" y="600"/>
                                </a:lnTo>
                                <a:lnTo>
                                  <a:pt x="2000" y="608"/>
                                </a:lnTo>
                                <a:lnTo>
                                  <a:pt x="2036" y="616"/>
                                </a:lnTo>
                                <a:lnTo>
                                  <a:pt x="2108" y="631"/>
                                </a:lnTo>
                                <a:lnTo>
                                  <a:pt x="2178" y="647"/>
                                </a:lnTo>
                                <a:lnTo>
                                  <a:pt x="2213" y="656"/>
                                </a:lnTo>
                                <a:lnTo>
                                  <a:pt x="2245" y="665"/>
                                </a:lnTo>
                                <a:lnTo>
                                  <a:pt x="2276" y="676"/>
                                </a:lnTo>
                                <a:lnTo>
                                  <a:pt x="2307" y="687"/>
                                </a:lnTo>
                                <a:lnTo>
                                  <a:pt x="2335" y="702"/>
                                </a:lnTo>
                                <a:lnTo>
                                  <a:pt x="2359" y="717"/>
                                </a:lnTo>
                                <a:lnTo>
                                  <a:pt x="2382" y="734"/>
                                </a:lnTo>
                                <a:lnTo>
                                  <a:pt x="2401" y="753"/>
                                </a:lnTo>
                                <a:lnTo>
                                  <a:pt x="2416" y="776"/>
                                </a:lnTo>
                                <a:lnTo>
                                  <a:pt x="2429" y="800"/>
                                </a:lnTo>
                                <a:lnTo>
                                  <a:pt x="2436" y="828"/>
                                </a:lnTo>
                                <a:lnTo>
                                  <a:pt x="2441" y="859"/>
                                </a:lnTo>
                                <a:lnTo>
                                  <a:pt x="2440" y="893"/>
                                </a:lnTo>
                                <a:lnTo>
                                  <a:pt x="2434" y="931"/>
                                </a:lnTo>
                                <a:lnTo>
                                  <a:pt x="2423" y="973"/>
                                </a:lnTo>
                                <a:lnTo>
                                  <a:pt x="2406" y="1019"/>
                                </a:lnTo>
                                <a:lnTo>
                                  <a:pt x="2394" y="1045"/>
                                </a:lnTo>
                                <a:lnTo>
                                  <a:pt x="2380" y="1069"/>
                                </a:lnTo>
                                <a:lnTo>
                                  <a:pt x="2365" y="1094"/>
                                </a:lnTo>
                                <a:lnTo>
                                  <a:pt x="2348" y="1117"/>
                                </a:lnTo>
                                <a:lnTo>
                                  <a:pt x="2329" y="1141"/>
                                </a:lnTo>
                                <a:lnTo>
                                  <a:pt x="2309" y="1164"/>
                                </a:lnTo>
                                <a:lnTo>
                                  <a:pt x="2287" y="1186"/>
                                </a:lnTo>
                                <a:lnTo>
                                  <a:pt x="2264" y="1208"/>
                                </a:lnTo>
                                <a:lnTo>
                                  <a:pt x="2240" y="1228"/>
                                </a:lnTo>
                                <a:lnTo>
                                  <a:pt x="2214" y="1248"/>
                                </a:lnTo>
                                <a:lnTo>
                                  <a:pt x="2188" y="1268"/>
                                </a:lnTo>
                                <a:lnTo>
                                  <a:pt x="2160" y="1287"/>
                                </a:lnTo>
                                <a:lnTo>
                                  <a:pt x="2132" y="1305"/>
                                </a:lnTo>
                                <a:lnTo>
                                  <a:pt x="2103" y="1323"/>
                                </a:lnTo>
                                <a:lnTo>
                                  <a:pt x="2073" y="1341"/>
                                </a:lnTo>
                                <a:lnTo>
                                  <a:pt x="2043" y="1357"/>
                                </a:lnTo>
                                <a:lnTo>
                                  <a:pt x="2013" y="1372"/>
                                </a:lnTo>
                                <a:lnTo>
                                  <a:pt x="1981" y="1388"/>
                                </a:lnTo>
                                <a:lnTo>
                                  <a:pt x="1950" y="1403"/>
                                </a:lnTo>
                                <a:lnTo>
                                  <a:pt x="1919" y="1416"/>
                                </a:lnTo>
                                <a:lnTo>
                                  <a:pt x="1886" y="1430"/>
                                </a:lnTo>
                                <a:lnTo>
                                  <a:pt x="1855" y="1442"/>
                                </a:lnTo>
                                <a:lnTo>
                                  <a:pt x="1824" y="1453"/>
                                </a:lnTo>
                                <a:lnTo>
                                  <a:pt x="1792" y="1464"/>
                                </a:lnTo>
                                <a:lnTo>
                                  <a:pt x="1731" y="1484"/>
                                </a:lnTo>
                                <a:lnTo>
                                  <a:pt x="1672" y="1501"/>
                                </a:lnTo>
                                <a:lnTo>
                                  <a:pt x="1614" y="1516"/>
                                </a:lnTo>
                                <a:lnTo>
                                  <a:pt x="1562" y="1526"/>
                                </a:lnTo>
                                <a:lnTo>
                                  <a:pt x="1514" y="1535"/>
                                </a:lnTo>
                                <a:lnTo>
                                  <a:pt x="1467" y="1542"/>
                                </a:lnTo>
                                <a:lnTo>
                                  <a:pt x="1419" y="1548"/>
                                </a:lnTo>
                                <a:lnTo>
                                  <a:pt x="1371" y="1553"/>
                                </a:lnTo>
                                <a:lnTo>
                                  <a:pt x="1321" y="1557"/>
                                </a:lnTo>
                                <a:lnTo>
                                  <a:pt x="1273" y="1561"/>
                                </a:lnTo>
                                <a:lnTo>
                                  <a:pt x="1224" y="1562"/>
                                </a:lnTo>
                                <a:lnTo>
                                  <a:pt x="1175" y="1563"/>
                                </a:lnTo>
                                <a:lnTo>
                                  <a:pt x="1126" y="1563"/>
                                </a:lnTo>
                                <a:lnTo>
                                  <a:pt x="1077" y="1561"/>
                                </a:lnTo>
                                <a:lnTo>
                                  <a:pt x="1026" y="1558"/>
                                </a:lnTo>
                                <a:lnTo>
                                  <a:pt x="977" y="1555"/>
                                </a:lnTo>
                                <a:lnTo>
                                  <a:pt x="928" y="1549"/>
                                </a:lnTo>
                                <a:lnTo>
                                  <a:pt x="879" y="1544"/>
                                </a:lnTo>
                                <a:lnTo>
                                  <a:pt x="829" y="1537"/>
                                </a:lnTo>
                                <a:lnTo>
                                  <a:pt x="780" y="1529"/>
                                </a:lnTo>
                                <a:lnTo>
                                  <a:pt x="731" y="1519"/>
                                </a:lnTo>
                                <a:lnTo>
                                  <a:pt x="683" y="1509"/>
                                </a:lnTo>
                                <a:lnTo>
                                  <a:pt x="635" y="1498"/>
                                </a:lnTo>
                                <a:lnTo>
                                  <a:pt x="587" y="1484"/>
                                </a:lnTo>
                                <a:lnTo>
                                  <a:pt x="539" y="1471"/>
                                </a:lnTo>
                                <a:lnTo>
                                  <a:pt x="492" y="1455"/>
                                </a:lnTo>
                                <a:lnTo>
                                  <a:pt x="446" y="1440"/>
                                </a:lnTo>
                                <a:lnTo>
                                  <a:pt x="400" y="1422"/>
                                </a:lnTo>
                                <a:lnTo>
                                  <a:pt x="354" y="1404"/>
                                </a:lnTo>
                                <a:lnTo>
                                  <a:pt x="309" y="1384"/>
                                </a:lnTo>
                                <a:lnTo>
                                  <a:pt x="266" y="1362"/>
                                </a:lnTo>
                                <a:lnTo>
                                  <a:pt x="222" y="1341"/>
                                </a:lnTo>
                                <a:lnTo>
                                  <a:pt x="180" y="1318"/>
                                </a:lnTo>
                                <a:lnTo>
                                  <a:pt x="137" y="1293"/>
                                </a:lnTo>
                                <a:lnTo>
                                  <a:pt x="97" y="1267"/>
                                </a:lnTo>
                                <a:lnTo>
                                  <a:pt x="57" y="1240"/>
                                </a:lnTo>
                                <a:lnTo>
                                  <a:pt x="42" y="1230"/>
                                </a:lnTo>
                                <a:lnTo>
                                  <a:pt x="28" y="1219"/>
                                </a:lnTo>
                                <a:lnTo>
                                  <a:pt x="13" y="1208"/>
                                </a:lnTo>
                                <a:lnTo>
                                  <a:pt x="0" y="1197"/>
                                </a:lnTo>
                                <a:lnTo>
                                  <a:pt x="52" y="1291"/>
                                </a:lnTo>
                                <a:lnTo>
                                  <a:pt x="107" y="1386"/>
                                </a:lnTo>
                                <a:lnTo>
                                  <a:pt x="162" y="1483"/>
                                </a:lnTo>
                                <a:lnTo>
                                  <a:pt x="216" y="1582"/>
                                </a:lnTo>
                                <a:lnTo>
                                  <a:pt x="269" y="1680"/>
                                </a:lnTo>
                                <a:lnTo>
                                  <a:pt x="323" y="1779"/>
                                </a:lnTo>
                                <a:lnTo>
                                  <a:pt x="374" y="1876"/>
                                </a:lnTo>
                                <a:lnTo>
                                  <a:pt x="424" y="1974"/>
                                </a:lnTo>
                                <a:lnTo>
                                  <a:pt x="472" y="2069"/>
                                </a:lnTo>
                                <a:lnTo>
                                  <a:pt x="516" y="2161"/>
                                </a:lnTo>
                                <a:lnTo>
                                  <a:pt x="559" y="2250"/>
                                </a:lnTo>
                                <a:lnTo>
                                  <a:pt x="598" y="2336"/>
                                </a:lnTo>
                                <a:lnTo>
                                  <a:pt x="634" y="2419"/>
                                </a:lnTo>
                                <a:lnTo>
                                  <a:pt x="665" y="2496"/>
                                </a:lnTo>
                                <a:lnTo>
                                  <a:pt x="679" y="2533"/>
                                </a:lnTo>
                                <a:lnTo>
                                  <a:pt x="692" y="2569"/>
                                </a:lnTo>
                                <a:lnTo>
                                  <a:pt x="703" y="2603"/>
                                </a:lnTo>
                                <a:lnTo>
                                  <a:pt x="714" y="2636"/>
                                </a:lnTo>
                                <a:lnTo>
                                  <a:pt x="774" y="2626"/>
                                </a:lnTo>
                                <a:lnTo>
                                  <a:pt x="833" y="2615"/>
                                </a:lnTo>
                                <a:lnTo>
                                  <a:pt x="891" y="2605"/>
                                </a:lnTo>
                                <a:lnTo>
                                  <a:pt x="950" y="2594"/>
                                </a:lnTo>
                                <a:lnTo>
                                  <a:pt x="1010" y="2583"/>
                                </a:lnTo>
                                <a:lnTo>
                                  <a:pt x="1069" y="2570"/>
                                </a:lnTo>
                                <a:lnTo>
                                  <a:pt x="1128" y="2558"/>
                                </a:lnTo>
                                <a:lnTo>
                                  <a:pt x="1186" y="2546"/>
                                </a:lnTo>
                                <a:lnTo>
                                  <a:pt x="1245" y="2533"/>
                                </a:lnTo>
                                <a:lnTo>
                                  <a:pt x="1305" y="2520"/>
                                </a:lnTo>
                                <a:lnTo>
                                  <a:pt x="1363" y="2506"/>
                                </a:lnTo>
                                <a:lnTo>
                                  <a:pt x="1422" y="2493"/>
                                </a:lnTo>
                                <a:lnTo>
                                  <a:pt x="1480" y="2480"/>
                                </a:lnTo>
                                <a:lnTo>
                                  <a:pt x="1538" y="2466"/>
                                </a:lnTo>
                                <a:lnTo>
                                  <a:pt x="1598" y="2452"/>
                                </a:lnTo>
                                <a:lnTo>
                                  <a:pt x="1656" y="2437"/>
                                </a:lnTo>
                                <a:lnTo>
                                  <a:pt x="1716" y="2421"/>
                                </a:lnTo>
                                <a:lnTo>
                                  <a:pt x="1776" y="2406"/>
                                </a:lnTo>
                                <a:lnTo>
                                  <a:pt x="1836" y="2389"/>
                                </a:lnTo>
                                <a:lnTo>
                                  <a:pt x="1895" y="2372"/>
                                </a:lnTo>
                                <a:lnTo>
                                  <a:pt x="1956" y="2355"/>
                                </a:lnTo>
                                <a:lnTo>
                                  <a:pt x="2015" y="2337"/>
                                </a:lnTo>
                                <a:lnTo>
                                  <a:pt x="2074" y="2318"/>
                                </a:lnTo>
                                <a:lnTo>
                                  <a:pt x="2133" y="2300"/>
                                </a:lnTo>
                                <a:lnTo>
                                  <a:pt x="2193" y="2281"/>
                                </a:lnTo>
                                <a:lnTo>
                                  <a:pt x="2252" y="2261"/>
                                </a:lnTo>
                                <a:lnTo>
                                  <a:pt x="2311" y="2242"/>
                                </a:lnTo>
                                <a:lnTo>
                                  <a:pt x="2369" y="2222"/>
                                </a:lnTo>
                                <a:lnTo>
                                  <a:pt x="2429" y="2202"/>
                                </a:lnTo>
                                <a:lnTo>
                                  <a:pt x="2487" y="2182"/>
                                </a:lnTo>
                                <a:lnTo>
                                  <a:pt x="2546" y="2161"/>
                                </a:lnTo>
                                <a:lnTo>
                                  <a:pt x="2604" y="2140"/>
                                </a:lnTo>
                                <a:lnTo>
                                  <a:pt x="2657" y="2122"/>
                                </a:lnTo>
                                <a:lnTo>
                                  <a:pt x="2710" y="2103"/>
                                </a:lnTo>
                                <a:lnTo>
                                  <a:pt x="2766" y="2084"/>
                                </a:lnTo>
                                <a:lnTo>
                                  <a:pt x="2822" y="2064"/>
                                </a:lnTo>
                                <a:lnTo>
                                  <a:pt x="2879" y="2043"/>
                                </a:lnTo>
                                <a:lnTo>
                                  <a:pt x="2935" y="2022"/>
                                </a:lnTo>
                                <a:lnTo>
                                  <a:pt x="2991" y="1997"/>
                                </a:lnTo>
                                <a:lnTo>
                                  <a:pt x="3046" y="1972"/>
                                </a:lnTo>
                                <a:lnTo>
                                  <a:pt x="3073" y="1959"/>
                                </a:lnTo>
                                <a:lnTo>
                                  <a:pt x="3099" y="1944"/>
                                </a:lnTo>
                                <a:lnTo>
                                  <a:pt x="3125" y="1930"/>
                                </a:lnTo>
                                <a:lnTo>
                                  <a:pt x="3151" y="1915"/>
                                </a:lnTo>
                                <a:lnTo>
                                  <a:pt x="3176" y="1900"/>
                                </a:lnTo>
                                <a:lnTo>
                                  <a:pt x="3200" y="1883"/>
                                </a:lnTo>
                                <a:lnTo>
                                  <a:pt x="3224" y="1866"/>
                                </a:lnTo>
                                <a:lnTo>
                                  <a:pt x="3246" y="1848"/>
                                </a:lnTo>
                                <a:lnTo>
                                  <a:pt x="3268" y="1829"/>
                                </a:lnTo>
                                <a:lnTo>
                                  <a:pt x="3290" y="1810"/>
                                </a:lnTo>
                                <a:lnTo>
                                  <a:pt x="3310" y="1791"/>
                                </a:lnTo>
                                <a:lnTo>
                                  <a:pt x="3329" y="1770"/>
                                </a:lnTo>
                                <a:lnTo>
                                  <a:pt x="3348" y="1749"/>
                                </a:lnTo>
                                <a:lnTo>
                                  <a:pt x="3365" y="1726"/>
                                </a:lnTo>
                                <a:lnTo>
                                  <a:pt x="3380" y="1703"/>
                                </a:lnTo>
                                <a:lnTo>
                                  <a:pt x="3396" y="1678"/>
                                </a:lnTo>
                                <a:lnTo>
                                  <a:pt x="3410" y="1651"/>
                                </a:lnTo>
                                <a:lnTo>
                                  <a:pt x="3424" y="1624"/>
                                </a:lnTo>
                                <a:lnTo>
                                  <a:pt x="3436" y="1597"/>
                                </a:lnTo>
                                <a:lnTo>
                                  <a:pt x="3447" y="1569"/>
                                </a:lnTo>
                                <a:lnTo>
                                  <a:pt x="3457" y="1543"/>
                                </a:lnTo>
                                <a:lnTo>
                                  <a:pt x="3466" y="1515"/>
                                </a:lnTo>
                                <a:lnTo>
                                  <a:pt x="3475" y="1487"/>
                                </a:lnTo>
                                <a:lnTo>
                                  <a:pt x="3482" y="1458"/>
                                </a:lnTo>
                                <a:lnTo>
                                  <a:pt x="3488" y="1430"/>
                                </a:lnTo>
                                <a:lnTo>
                                  <a:pt x="3493" y="1402"/>
                                </a:lnTo>
                                <a:lnTo>
                                  <a:pt x="3498" y="1372"/>
                                </a:lnTo>
                                <a:lnTo>
                                  <a:pt x="3501" y="1343"/>
                                </a:lnTo>
                                <a:lnTo>
                                  <a:pt x="3503" y="1314"/>
                                </a:lnTo>
                                <a:lnTo>
                                  <a:pt x="3504" y="1286"/>
                                </a:lnTo>
                                <a:lnTo>
                                  <a:pt x="3505" y="1257"/>
                                </a:lnTo>
                                <a:lnTo>
                                  <a:pt x="3505" y="1228"/>
                                </a:lnTo>
                                <a:lnTo>
                                  <a:pt x="3504" y="1199"/>
                                </a:lnTo>
                                <a:lnTo>
                                  <a:pt x="3503" y="1170"/>
                                </a:lnTo>
                                <a:lnTo>
                                  <a:pt x="3501" y="1141"/>
                                </a:lnTo>
                                <a:lnTo>
                                  <a:pt x="3498" y="1111"/>
                                </a:lnTo>
                                <a:lnTo>
                                  <a:pt x="3494" y="1081"/>
                                </a:lnTo>
                                <a:lnTo>
                                  <a:pt x="3490" y="1052"/>
                                </a:lnTo>
                                <a:lnTo>
                                  <a:pt x="3485" y="1023"/>
                                </a:lnTo>
                                <a:lnTo>
                                  <a:pt x="3480" y="994"/>
                                </a:lnTo>
                                <a:lnTo>
                                  <a:pt x="3467" y="937"/>
                                </a:lnTo>
                                <a:lnTo>
                                  <a:pt x="3453" y="879"/>
                                </a:lnTo>
                                <a:lnTo>
                                  <a:pt x="3437" y="822"/>
                                </a:lnTo>
                                <a:lnTo>
                                  <a:pt x="3419" y="7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829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1704240"/>
                            <a:ext cx="26208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2" h="785">
                                <a:moveTo>
                                  <a:pt x="0" y="326"/>
                                </a:moveTo>
                                <a:lnTo>
                                  <a:pt x="32" y="382"/>
                                </a:lnTo>
                                <a:lnTo>
                                  <a:pt x="64" y="438"/>
                                </a:lnTo>
                                <a:lnTo>
                                  <a:pt x="96" y="495"/>
                                </a:lnTo>
                                <a:lnTo>
                                  <a:pt x="128" y="552"/>
                                </a:lnTo>
                                <a:lnTo>
                                  <a:pt x="161" y="610"/>
                                </a:lnTo>
                                <a:lnTo>
                                  <a:pt x="192" y="667"/>
                                </a:lnTo>
                                <a:lnTo>
                                  <a:pt x="225" y="727"/>
                                </a:lnTo>
                                <a:lnTo>
                                  <a:pt x="257" y="785"/>
                                </a:lnTo>
                                <a:lnTo>
                                  <a:pt x="1922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56e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221120"/>
                            <a:ext cx="334800" cy="4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457">
                                <a:moveTo>
                                  <a:pt x="2386" y="0"/>
                                </a:moveTo>
                                <a:lnTo>
                                  <a:pt x="2379" y="0"/>
                                </a:lnTo>
                                <a:lnTo>
                                  <a:pt x="2361" y="2"/>
                                </a:lnTo>
                                <a:lnTo>
                                  <a:pt x="2331" y="5"/>
                                </a:lnTo>
                                <a:lnTo>
                                  <a:pt x="2292" y="11"/>
                                </a:lnTo>
                                <a:lnTo>
                                  <a:pt x="2244" y="20"/>
                                </a:lnTo>
                                <a:lnTo>
                                  <a:pt x="2188" y="31"/>
                                </a:lnTo>
                                <a:lnTo>
                                  <a:pt x="2158" y="39"/>
                                </a:lnTo>
                                <a:lnTo>
                                  <a:pt x="2126" y="47"/>
                                </a:lnTo>
                                <a:lnTo>
                                  <a:pt x="2093" y="56"/>
                                </a:lnTo>
                                <a:lnTo>
                                  <a:pt x="2059" y="66"/>
                                </a:lnTo>
                                <a:lnTo>
                                  <a:pt x="2024" y="77"/>
                                </a:lnTo>
                                <a:lnTo>
                                  <a:pt x="1988" y="89"/>
                                </a:lnTo>
                                <a:lnTo>
                                  <a:pt x="1951" y="104"/>
                                </a:lnTo>
                                <a:lnTo>
                                  <a:pt x="1913" y="118"/>
                                </a:lnTo>
                                <a:lnTo>
                                  <a:pt x="1875" y="135"/>
                                </a:lnTo>
                                <a:lnTo>
                                  <a:pt x="1837" y="153"/>
                                </a:lnTo>
                                <a:lnTo>
                                  <a:pt x="1798" y="172"/>
                                </a:lnTo>
                                <a:lnTo>
                                  <a:pt x="1760" y="193"/>
                                </a:lnTo>
                                <a:lnTo>
                                  <a:pt x="1722" y="216"/>
                                </a:lnTo>
                                <a:lnTo>
                                  <a:pt x="1683" y="240"/>
                                </a:lnTo>
                                <a:lnTo>
                                  <a:pt x="1646" y="266"/>
                                </a:lnTo>
                                <a:lnTo>
                                  <a:pt x="1608" y="294"/>
                                </a:lnTo>
                                <a:lnTo>
                                  <a:pt x="1572" y="323"/>
                                </a:lnTo>
                                <a:lnTo>
                                  <a:pt x="1536" y="356"/>
                                </a:lnTo>
                                <a:lnTo>
                                  <a:pt x="1500" y="388"/>
                                </a:lnTo>
                                <a:lnTo>
                                  <a:pt x="1467" y="424"/>
                                </a:lnTo>
                                <a:lnTo>
                                  <a:pt x="1460" y="431"/>
                                </a:lnTo>
                                <a:lnTo>
                                  <a:pt x="1441" y="450"/>
                                </a:lnTo>
                                <a:lnTo>
                                  <a:pt x="1410" y="481"/>
                                </a:lnTo>
                                <a:lnTo>
                                  <a:pt x="1369" y="522"/>
                                </a:lnTo>
                                <a:lnTo>
                                  <a:pt x="1321" y="573"/>
                                </a:lnTo>
                                <a:lnTo>
                                  <a:pt x="1267" y="631"/>
                                </a:lnTo>
                                <a:lnTo>
                                  <a:pt x="1206" y="697"/>
                                </a:lnTo>
                                <a:lnTo>
                                  <a:pt x="1142" y="769"/>
                                </a:lnTo>
                                <a:lnTo>
                                  <a:pt x="1075" y="846"/>
                                </a:lnTo>
                                <a:lnTo>
                                  <a:pt x="1008" y="926"/>
                                </a:lnTo>
                                <a:lnTo>
                                  <a:pt x="975" y="969"/>
                                </a:lnTo>
                                <a:lnTo>
                                  <a:pt x="942" y="1010"/>
                                </a:lnTo>
                                <a:lnTo>
                                  <a:pt x="910" y="1053"/>
                                </a:lnTo>
                                <a:lnTo>
                                  <a:pt x="877" y="1095"/>
                                </a:lnTo>
                                <a:lnTo>
                                  <a:pt x="847" y="1139"/>
                                </a:lnTo>
                                <a:lnTo>
                                  <a:pt x="817" y="1182"/>
                                </a:lnTo>
                                <a:lnTo>
                                  <a:pt x="788" y="1225"/>
                                </a:lnTo>
                                <a:lnTo>
                                  <a:pt x="761" y="1268"/>
                                </a:lnTo>
                                <a:lnTo>
                                  <a:pt x="735" y="1309"/>
                                </a:lnTo>
                                <a:lnTo>
                                  <a:pt x="712" y="1352"/>
                                </a:lnTo>
                                <a:lnTo>
                                  <a:pt x="691" y="1392"/>
                                </a:lnTo>
                                <a:lnTo>
                                  <a:pt x="672" y="1432"/>
                                </a:lnTo>
                                <a:lnTo>
                                  <a:pt x="653" y="1474"/>
                                </a:lnTo>
                                <a:lnTo>
                                  <a:pt x="635" y="1516"/>
                                </a:lnTo>
                                <a:lnTo>
                                  <a:pt x="616" y="1562"/>
                                </a:lnTo>
                                <a:lnTo>
                                  <a:pt x="598" y="1608"/>
                                </a:lnTo>
                                <a:lnTo>
                                  <a:pt x="560" y="1707"/>
                                </a:lnTo>
                                <a:lnTo>
                                  <a:pt x="523" y="1808"/>
                                </a:lnTo>
                                <a:lnTo>
                                  <a:pt x="485" y="1915"/>
                                </a:lnTo>
                                <a:lnTo>
                                  <a:pt x="447" y="2021"/>
                                </a:lnTo>
                                <a:lnTo>
                                  <a:pt x="409" y="2130"/>
                                </a:lnTo>
                                <a:lnTo>
                                  <a:pt x="371" y="2236"/>
                                </a:lnTo>
                                <a:lnTo>
                                  <a:pt x="333" y="2339"/>
                                </a:lnTo>
                                <a:lnTo>
                                  <a:pt x="295" y="2439"/>
                                </a:lnTo>
                                <a:lnTo>
                                  <a:pt x="276" y="2487"/>
                                </a:lnTo>
                                <a:lnTo>
                                  <a:pt x="257" y="2533"/>
                                </a:lnTo>
                                <a:lnTo>
                                  <a:pt x="238" y="2577"/>
                                </a:lnTo>
                                <a:lnTo>
                                  <a:pt x="219" y="2620"/>
                                </a:lnTo>
                                <a:lnTo>
                                  <a:pt x="200" y="2660"/>
                                </a:lnTo>
                                <a:lnTo>
                                  <a:pt x="181" y="2698"/>
                                </a:lnTo>
                                <a:lnTo>
                                  <a:pt x="163" y="2733"/>
                                </a:lnTo>
                                <a:lnTo>
                                  <a:pt x="144" y="2767"/>
                                </a:lnTo>
                                <a:lnTo>
                                  <a:pt x="125" y="2796"/>
                                </a:lnTo>
                                <a:lnTo>
                                  <a:pt x="107" y="2823"/>
                                </a:lnTo>
                                <a:lnTo>
                                  <a:pt x="88" y="2846"/>
                                </a:lnTo>
                                <a:lnTo>
                                  <a:pt x="70" y="2866"/>
                                </a:lnTo>
                                <a:lnTo>
                                  <a:pt x="53" y="2884"/>
                                </a:lnTo>
                                <a:lnTo>
                                  <a:pt x="39" y="2902"/>
                                </a:lnTo>
                                <a:lnTo>
                                  <a:pt x="26" y="2918"/>
                                </a:lnTo>
                                <a:lnTo>
                                  <a:pt x="16" y="2935"/>
                                </a:lnTo>
                                <a:lnTo>
                                  <a:pt x="9" y="2950"/>
                                </a:lnTo>
                                <a:lnTo>
                                  <a:pt x="4" y="2965"/>
                                </a:lnTo>
                                <a:lnTo>
                                  <a:pt x="1" y="2979"/>
                                </a:lnTo>
                                <a:lnTo>
                                  <a:pt x="0" y="2993"/>
                                </a:lnTo>
                                <a:lnTo>
                                  <a:pt x="1" y="3005"/>
                                </a:lnTo>
                                <a:lnTo>
                                  <a:pt x="4" y="3017"/>
                                </a:lnTo>
                                <a:lnTo>
                                  <a:pt x="10" y="3030"/>
                                </a:lnTo>
                                <a:lnTo>
                                  <a:pt x="16" y="3041"/>
                                </a:lnTo>
                                <a:lnTo>
                                  <a:pt x="25" y="3051"/>
                                </a:lnTo>
                                <a:lnTo>
                                  <a:pt x="36" y="3061"/>
                                </a:lnTo>
                                <a:lnTo>
                                  <a:pt x="49" y="3070"/>
                                </a:lnTo>
                                <a:lnTo>
                                  <a:pt x="63" y="3079"/>
                                </a:lnTo>
                                <a:lnTo>
                                  <a:pt x="80" y="3087"/>
                                </a:lnTo>
                                <a:lnTo>
                                  <a:pt x="98" y="3094"/>
                                </a:lnTo>
                                <a:lnTo>
                                  <a:pt x="117" y="3100"/>
                                </a:lnTo>
                                <a:lnTo>
                                  <a:pt x="138" y="3107"/>
                                </a:lnTo>
                                <a:lnTo>
                                  <a:pt x="161" y="3113"/>
                                </a:lnTo>
                                <a:lnTo>
                                  <a:pt x="184" y="3117"/>
                                </a:lnTo>
                                <a:lnTo>
                                  <a:pt x="210" y="3122"/>
                                </a:lnTo>
                                <a:lnTo>
                                  <a:pt x="237" y="3125"/>
                                </a:lnTo>
                                <a:lnTo>
                                  <a:pt x="265" y="3128"/>
                                </a:lnTo>
                                <a:lnTo>
                                  <a:pt x="294" y="3130"/>
                                </a:lnTo>
                                <a:lnTo>
                                  <a:pt x="325" y="3133"/>
                                </a:lnTo>
                                <a:lnTo>
                                  <a:pt x="356" y="3134"/>
                                </a:lnTo>
                                <a:lnTo>
                                  <a:pt x="390" y="3134"/>
                                </a:lnTo>
                                <a:lnTo>
                                  <a:pt x="423" y="3134"/>
                                </a:lnTo>
                                <a:lnTo>
                                  <a:pt x="458" y="3133"/>
                                </a:lnTo>
                                <a:lnTo>
                                  <a:pt x="495" y="3132"/>
                                </a:lnTo>
                                <a:lnTo>
                                  <a:pt x="531" y="3130"/>
                                </a:lnTo>
                                <a:lnTo>
                                  <a:pt x="567" y="3130"/>
                                </a:lnTo>
                                <a:lnTo>
                                  <a:pt x="602" y="3130"/>
                                </a:lnTo>
                                <a:lnTo>
                                  <a:pt x="637" y="3133"/>
                                </a:lnTo>
                                <a:lnTo>
                                  <a:pt x="672" y="3134"/>
                                </a:lnTo>
                                <a:lnTo>
                                  <a:pt x="705" y="3137"/>
                                </a:lnTo>
                                <a:lnTo>
                                  <a:pt x="739" y="3141"/>
                                </a:lnTo>
                                <a:lnTo>
                                  <a:pt x="771" y="3145"/>
                                </a:lnTo>
                                <a:lnTo>
                                  <a:pt x="804" y="3149"/>
                                </a:lnTo>
                                <a:lnTo>
                                  <a:pt x="836" y="3155"/>
                                </a:lnTo>
                                <a:lnTo>
                                  <a:pt x="867" y="3161"/>
                                </a:lnTo>
                                <a:lnTo>
                                  <a:pt x="898" y="3167"/>
                                </a:lnTo>
                                <a:lnTo>
                                  <a:pt x="957" y="3181"/>
                                </a:lnTo>
                                <a:lnTo>
                                  <a:pt x="1014" y="3195"/>
                                </a:lnTo>
                                <a:lnTo>
                                  <a:pt x="1068" y="3212"/>
                                </a:lnTo>
                                <a:lnTo>
                                  <a:pt x="1119" y="3229"/>
                                </a:lnTo>
                                <a:lnTo>
                                  <a:pt x="1168" y="3246"/>
                                </a:lnTo>
                                <a:lnTo>
                                  <a:pt x="1213" y="3264"/>
                                </a:lnTo>
                                <a:lnTo>
                                  <a:pt x="1255" y="3280"/>
                                </a:lnTo>
                                <a:lnTo>
                                  <a:pt x="1293" y="3297"/>
                                </a:lnTo>
                                <a:lnTo>
                                  <a:pt x="1329" y="3312"/>
                                </a:lnTo>
                                <a:lnTo>
                                  <a:pt x="1360" y="3326"/>
                                </a:lnTo>
                                <a:lnTo>
                                  <a:pt x="1394" y="3342"/>
                                </a:lnTo>
                                <a:lnTo>
                                  <a:pt x="1434" y="3362"/>
                                </a:lnTo>
                                <a:lnTo>
                                  <a:pt x="1479" y="3385"/>
                                </a:lnTo>
                                <a:lnTo>
                                  <a:pt x="1528" y="3407"/>
                                </a:lnTo>
                                <a:lnTo>
                                  <a:pt x="1554" y="3418"/>
                                </a:lnTo>
                                <a:lnTo>
                                  <a:pt x="1581" y="3428"/>
                                </a:lnTo>
                                <a:lnTo>
                                  <a:pt x="1608" y="3437"/>
                                </a:lnTo>
                                <a:lnTo>
                                  <a:pt x="1634" y="3444"/>
                                </a:lnTo>
                                <a:lnTo>
                                  <a:pt x="1662" y="3451"/>
                                </a:lnTo>
                                <a:lnTo>
                                  <a:pt x="1690" y="3455"/>
                                </a:lnTo>
                                <a:lnTo>
                                  <a:pt x="1718" y="3457"/>
                                </a:lnTo>
                                <a:lnTo>
                                  <a:pt x="1745" y="3457"/>
                                </a:lnTo>
                                <a:lnTo>
                                  <a:pt x="1772" y="3454"/>
                                </a:lnTo>
                                <a:lnTo>
                                  <a:pt x="1799" y="3449"/>
                                </a:lnTo>
                                <a:lnTo>
                                  <a:pt x="1826" y="3441"/>
                                </a:lnTo>
                                <a:lnTo>
                                  <a:pt x="1850" y="3429"/>
                                </a:lnTo>
                                <a:lnTo>
                                  <a:pt x="1875" y="3414"/>
                                </a:lnTo>
                                <a:lnTo>
                                  <a:pt x="1898" y="3395"/>
                                </a:lnTo>
                                <a:lnTo>
                                  <a:pt x="1922" y="3371"/>
                                </a:lnTo>
                                <a:lnTo>
                                  <a:pt x="1943" y="3344"/>
                                </a:lnTo>
                                <a:lnTo>
                                  <a:pt x="1962" y="3312"/>
                                </a:lnTo>
                                <a:lnTo>
                                  <a:pt x="1981" y="3275"/>
                                </a:lnTo>
                                <a:lnTo>
                                  <a:pt x="1997" y="3232"/>
                                </a:lnTo>
                                <a:lnTo>
                                  <a:pt x="2012" y="3185"/>
                                </a:lnTo>
                                <a:lnTo>
                                  <a:pt x="2025" y="3133"/>
                                </a:lnTo>
                                <a:lnTo>
                                  <a:pt x="2036" y="3073"/>
                                </a:lnTo>
                                <a:lnTo>
                                  <a:pt x="2044" y="3008"/>
                                </a:lnTo>
                                <a:lnTo>
                                  <a:pt x="2050" y="2937"/>
                                </a:lnTo>
                                <a:lnTo>
                                  <a:pt x="2061" y="2783"/>
                                </a:lnTo>
                                <a:lnTo>
                                  <a:pt x="2072" y="2625"/>
                                </a:lnTo>
                                <a:lnTo>
                                  <a:pt x="2084" y="2460"/>
                                </a:lnTo>
                                <a:lnTo>
                                  <a:pt x="2097" y="2292"/>
                                </a:lnTo>
                                <a:lnTo>
                                  <a:pt x="2112" y="2122"/>
                                </a:lnTo>
                                <a:lnTo>
                                  <a:pt x="2126" y="1953"/>
                                </a:lnTo>
                                <a:lnTo>
                                  <a:pt x="2143" y="1786"/>
                                </a:lnTo>
                                <a:lnTo>
                                  <a:pt x="2161" y="1623"/>
                                </a:lnTo>
                                <a:lnTo>
                                  <a:pt x="2170" y="1543"/>
                                </a:lnTo>
                                <a:lnTo>
                                  <a:pt x="2180" y="1465"/>
                                </a:lnTo>
                                <a:lnTo>
                                  <a:pt x="2189" y="1389"/>
                                </a:lnTo>
                                <a:lnTo>
                                  <a:pt x="2200" y="1314"/>
                                </a:lnTo>
                                <a:lnTo>
                                  <a:pt x="2210" y="1242"/>
                                </a:lnTo>
                                <a:lnTo>
                                  <a:pt x="2222" y="1173"/>
                                </a:lnTo>
                                <a:lnTo>
                                  <a:pt x="2233" y="1106"/>
                                </a:lnTo>
                                <a:lnTo>
                                  <a:pt x="2244" y="1041"/>
                                </a:lnTo>
                                <a:lnTo>
                                  <a:pt x="2256" y="979"/>
                                </a:lnTo>
                                <a:lnTo>
                                  <a:pt x="2269" y="922"/>
                                </a:lnTo>
                                <a:lnTo>
                                  <a:pt x="2281" y="867"/>
                                </a:lnTo>
                                <a:lnTo>
                                  <a:pt x="2294" y="816"/>
                                </a:lnTo>
                                <a:lnTo>
                                  <a:pt x="2308" y="769"/>
                                </a:lnTo>
                                <a:lnTo>
                                  <a:pt x="2322" y="726"/>
                                </a:lnTo>
                                <a:lnTo>
                                  <a:pt x="2336" y="688"/>
                                </a:lnTo>
                                <a:lnTo>
                                  <a:pt x="2351" y="654"/>
                                </a:lnTo>
                                <a:lnTo>
                                  <a:pt x="2365" y="623"/>
                                </a:lnTo>
                                <a:lnTo>
                                  <a:pt x="2378" y="592"/>
                                </a:lnTo>
                                <a:lnTo>
                                  <a:pt x="2389" y="563"/>
                                </a:lnTo>
                                <a:lnTo>
                                  <a:pt x="2400" y="534"/>
                                </a:lnTo>
                                <a:lnTo>
                                  <a:pt x="2409" y="504"/>
                                </a:lnTo>
                                <a:lnTo>
                                  <a:pt x="2417" y="476"/>
                                </a:lnTo>
                                <a:lnTo>
                                  <a:pt x="2425" y="450"/>
                                </a:lnTo>
                                <a:lnTo>
                                  <a:pt x="2431" y="423"/>
                                </a:lnTo>
                                <a:lnTo>
                                  <a:pt x="2436" y="397"/>
                                </a:lnTo>
                                <a:lnTo>
                                  <a:pt x="2441" y="371"/>
                                </a:lnTo>
                                <a:lnTo>
                                  <a:pt x="2444" y="347"/>
                                </a:lnTo>
                                <a:lnTo>
                                  <a:pt x="2446" y="322"/>
                                </a:lnTo>
                                <a:lnTo>
                                  <a:pt x="2447" y="300"/>
                                </a:lnTo>
                                <a:lnTo>
                                  <a:pt x="2449" y="277"/>
                                </a:lnTo>
                                <a:lnTo>
                                  <a:pt x="2449" y="255"/>
                                </a:lnTo>
                                <a:lnTo>
                                  <a:pt x="2449" y="234"/>
                                </a:lnTo>
                                <a:lnTo>
                                  <a:pt x="2447" y="213"/>
                                </a:lnTo>
                                <a:lnTo>
                                  <a:pt x="2445" y="194"/>
                                </a:lnTo>
                                <a:lnTo>
                                  <a:pt x="2443" y="175"/>
                                </a:lnTo>
                                <a:lnTo>
                                  <a:pt x="2441" y="156"/>
                                </a:lnTo>
                                <a:lnTo>
                                  <a:pt x="2434" y="123"/>
                                </a:lnTo>
                                <a:lnTo>
                                  <a:pt x="2425" y="91"/>
                                </a:lnTo>
                                <a:lnTo>
                                  <a:pt x="2416" y="63"/>
                                </a:lnTo>
                                <a:lnTo>
                                  <a:pt x="2406" y="39"/>
                                </a:lnTo>
                                <a:lnTo>
                                  <a:pt x="2396" y="17"/>
                                </a:lnTo>
                                <a:lnTo>
                                  <a:pt x="23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4f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1315800"/>
                            <a:ext cx="2901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0" h="2766">
                                <a:moveTo>
                                  <a:pt x="17" y="1920"/>
                                </a:moveTo>
                                <a:lnTo>
                                  <a:pt x="13" y="1929"/>
                                </a:lnTo>
                                <a:lnTo>
                                  <a:pt x="8" y="1937"/>
                                </a:lnTo>
                                <a:lnTo>
                                  <a:pt x="5" y="1946"/>
                                </a:lnTo>
                                <a:lnTo>
                                  <a:pt x="0" y="1954"/>
                                </a:lnTo>
                                <a:lnTo>
                                  <a:pt x="7" y="1963"/>
                                </a:lnTo>
                                <a:lnTo>
                                  <a:pt x="16" y="1970"/>
                                </a:lnTo>
                                <a:lnTo>
                                  <a:pt x="25" y="1981"/>
                                </a:lnTo>
                                <a:lnTo>
                                  <a:pt x="35" y="1989"/>
                                </a:lnTo>
                                <a:lnTo>
                                  <a:pt x="47" y="1998"/>
                                </a:lnTo>
                                <a:lnTo>
                                  <a:pt x="61" y="2009"/>
                                </a:lnTo>
                                <a:lnTo>
                                  <a:pt x="75" y="2017"/>
                                </a:lnTo>
                                <a:lnTo>
                                  <a:pt x="91" y="2028"/>
                                </a:lnTo>
                                <a:lnTo>
                                  <a:pt x="109" y="2036"/>
                                </a:lnTo>
                                <a:lnTo>
                                  <a:pt x="128" y="2045"/>
                                </a:lnTo>
                                <a:lnTo>
                                  <a:pt x="149" y="2053"/>
                                </a:lnTo>
                                <a:lnTo>
                                  <a:pt x="172" y="2061"/>
                                </a:lnTo>
                                <a:lnTo>
                                  <a:pt x="196" y="2068"/>
                                </a:lnTo>
                                <a:lnTo>
                                  <a:pt x="223" y="2075"/>
                                </a:lnTo>
                                <a:lnTo>
                                  <a:pt x="252" y="2080"/>
                                </a:lnTo>
                                <a:lnTo>
                                  <a:pt x="282" y="2085"/>
                                </a:lnTo>
                                <a:lnTo>
                                  <a:pt x="315" y="2088"/>
                                </a:lnTo>
                                <a:lnTo>
                                  <a:pt x="349" y="2091"/>
                                </a:lnTo>
                                <a:lnTo>
                                  <a:pt x="387" y="2092"/>
                                </a:lnTo>
                                <a:lnTo>
                                  <a:pt x="427" y="2092"/>
                                </a:lnTo>
                                <a:lnTo>
                                  <a:pt x="468" y="2091"/>
                                </a:lnTo>
                                <a:lnTo>
                                  <a:pt x="513" y="2088"/>
                                </a:lnTo>
                                <a:lnTo>
                                  <a:pt x="560" y="2083"/>
                                </a:lnTo>
                                <a:lnTo>
                                  <a:pt x="609" y="2077"/>
                                </a:lnTo>
                                <a:lnTo>
                                  <a:pt x="660" y="2069"/>
                                </a:lnTo>
                                <a:lnTo>
                                  <a:pt x="715" y="2059"/>
                                </a:lnTo>
                                <a:lnTo>
                                  <a:pt x="772" y="2048"/>
                                </a:lnTo>
                                <a:lnTo>
                                  <a:pt x="832" y="2033"/>
                                </a:lnTo>
                                <a:lnTo>
                                  <a:pt x="896" y="2016"/>
                                </a:lnTo>
                                <a:lnTo>
                                  <a:pt x="962" y="1998"/>
                                </a:lnTo>
                                <a:lnTo>
                                  <a:pt x="1031" y="1977"/>
                                </a:lnTo>
                                <a:lnTo>
                                  <a:pt x="1104" y="1954"/>
                                </a:lnTo>
                                <a:lnTo>
                                  <a:pt x="1110" y="1953"/>
                                </a:lnTo>
                                <a:lnTo>
                                  <a:pt x="1125" y="1947"/>
                                </a:lnTo>
                                <a:lnTo>
                                  <a:pt x="1151" y="1940"/>
                                </a:lnTo>
                                <a:lnTo>
                                  <a:pt x="1181" y="1932"/>
                                </a:lnTo>
                                <a:lnTo>
                                  <a:pt x="1217" y="1925"/>
                                </a:lnTo>
                                <a:lnTo>
                                  <a:pt x="1255" y="1919"/>
                                </a:lnTo>
                                <a:lnTo>
                                  <a:pt x="1274" y="1917"/>
                                </a:lnTo>
                                <a:lnTo>
                                  <a:pt x="1292" y="1916"/>
                                </a:lnTo>
                                <a:lnTo>
                                  <a:pt x="1311" y="1914"/>
                                </a:lnTo>
                                <a:lnTo>
                                  <a:pt x="1329" y="1916"/>
                                </a:lnTo>
                                <a:lnTo>
                                  <a:pt x="1345" y="1918"/>
                                </a:lnTo>
                                <a:lnTo>
                                  <a:pt x="1360" y="1921"/>
                                </a:lnTo>
                                <a:lnTo>
                                  <a:pt x="1374" y="1926"/>
                                </a:lnTo>
                                <a:lnTo>
                                  <a:pt x="1386" y="1932"/>
                                </a:lnTo>
                                <a:lnTo>
                                  <a:pt x="1396" y="1941"/>
                                </a:lnTo>
                                <a:lnTo>
                                  <a:pt x="1404" y="1951"/>
                                </a:lnTo>
                                <a:lnTo>
                                  <a:pt x="1409" y="1964"/>
                                </a:lnTo>
                                <a:lnTo>
                                  <a:pt x="1412" y="1978"/>
                                </a:lnTo>
                                <a:lnTo>
                                  <a:pt x="1411" y="1996"/>
                                </a:lnTo>
                                <a:lnTo>
                                  <a:pt x="1407" y="2015"/>
                                </a:lnTo>
                                <a:lnTo>
                                  <a:pt x="1399" y="2038"/>
                                </a:lnTo>
                                <a:lnTo>
                                  <a:pt x="1388" y="2063"/>
                                </a:lnTo>
                                <a:lnTo>
                                  <a:pt x="1373" y="2091"/>
                                </a:lnTo>
                                <a:lnTo>
                                  <a:pt x="1352" y="2123"/>
                                </a:lnTo>
                                <a:lnTo>
                                  <a:pt x="1328" y="2157"/>
                                </a:lnTo>
                                <a:lnTo>
                                  <a:pt x="1299" y="2195"/>
                                </a:lnTo>
                                <a:lnTo>
                                  <a:pt x="1269" y="2233"/>
                                </a:lnTo>
                                <a:lnTo>
                                  <a:pt x="1239" y="2267"/>
                                </a:lnTo>
                                <a:lnTo>
                                  <a:pt x="1213" y="2298"/>
                                </a:lnTo>
                                <a:lnTo>
                                  <a:pt x="1187" y="2325"/>
                                </a:lnTo>
                                <a:lnTo>
                                  <a:pt x="1163" y="2350"/>
                                </a:lnTo>
                                <a:lnTo>
                                  <a:pt x="1141" y="2371"/>
                                </a:lnTo>
                                <a:lnTo>
                                  <a:pt x="1120" y="2389"/>
                                </a:lnTo>
                                <a:lnTo>
                                  <a:pt x="1101" y="2405"/>
                                </a:lnTo>
                                <a:lnTo>
                                  <a:pt x="1082" y="2418"/>
                                </a:lnTo>
                                <a:lnTo>
                                  <a:pt x="1065" y="2428"/>
                                </a:lnTo>
                                <a:lnTo>
                                  <a:pt x="1048" y="2437"/>
                                </a:lnTo>
                                <a:lnTo>
                                  <a:pt x="1033" y="2444"/>
                                </a:lnTo>
                                <a:lnTo>
                                  <a:pt x="1018" y="2448"/>
                                </a:lnTo>
                                <a:lnTo>
                                  <a:pt x="1004" y="2452"/>
                                </a:lnTo>
                                <a:lnTo>
                                  <a:pt x="990" y="2453"/>
                                </a:lnTo>
                                <a:lnTo>
                                  <a:pt x="977" y="2453"/>
                                </a:lnTo>
                                <a:lnTo>
                                  <a:pt x="963" y="2452"/>
                                </a:lnTo>
                                <a:lnTo>
                                  <a:pt x="951" y="2450"/>
                                </a:lnTo>
                                <a:lnTo>
                                  <a:pt x="939" y="2446"/>
                                </a:lnTo>
                                <a:lnTo>
                                  <a:pt x="925" y="2443"/>
                                </a:lnTo>
                                <a:lnTo>
                                  <a:pt x="900" y="2433"/>
                                </a:lnTo>
                                <a:lnTo>
                                  <a:pt x="873" y="2423"/>
                                </a:lnTo>
                                <a:lnTo>
                                  <a:pt x="858" y="2417"/>
                                </a:lnTo>
                                <a:lnTo>
                                  <a:pt x="843" y="2413"/>
                                </a:lnTo>
                                <a:lnTo>
                                  <a:pt x="827" y="2408"/>
                                </a:lnTo>
                                <a:lnTo>
                                  <a:pt x="810" y="2404"/>
                                </a:lnTo>
                                <a:lnTo>
                                  <a:pt x="792" y="2401"/>
                                </a:lnTo>
                                <a:lnTo>
                                  <a:pt x="773" y="2399"/>
                                </a:lnTo>
                                <a:lnTo>
                                  <a:pt x="754" y="2397"/>
                                </a:lnTo>
                                <a:lnTo>
                                  <a:pt x="733" y="2397"/>
                                </a:lnTo>
                                <a:lnTo>
                                  <a:pt x="693" y="2397"/>
                                </a:lnTo>
                                <a:lnTo>
                                  <a:pt x="652" y="2396"/>
                                </a:lnTo>
                                <a:lnTo>
                                  <a:pt x="612" y="2392"/>
                                </a:lnTo>
                                <a:lnTo>
                                  <a:pt x="573" y="2388"/>
                                </a:lnTo>
                                <a:lnTo>
                                  <a:pt x="492" y="2378"/>
                                </a:lnTo>
                                <a:lnTo>
                                  <a:pt x="411" y="2370"/>
                                </a:lnTo>
                                <a:lnTo>
                                  <a:pt x="368" y="2368"/>
                                </a:lnTo>
                                <a:lnTo>
                                  <a:pt x="326" y="2368"/>
                                </a:lnTo>
                                <a:lnTo>
                                  <a:pt x="305" y="2369"/>
                                </a:lnTo>
                                <a:lnTo>
                                  <a:pt x="282" y="2370"/>
                                </a:lnTo>
                                <a:lnTo>
                                  <a:pt x="260" y="2372"/>
                                </a:lnTo>
                                <a:lnTo>
                                  <a:pt x="238" y="2376"/>
                                </a:lnTo>
                                <a:lnTo>
                                  <a:pt x="215" y="2379"/>
                                </a:lnTo>
                                <a:lnTo>
                                  <a:pt x="192" y="2385"/>
                                </a:lnTo>
                                <a:lnTo>
                                  <a:pt x="168" y="2390"/>
                                </a:lnTo>
                                <a:lnTo>
                                  <a:pt x="145" y="2397"/>
                                </a:lnTo>
                                <a:lnTo>
                                  <a:pt x="120" y="2405"/>
                                </a:lnTo>
                                <a:lnTo>
                                  <a:pt x="96" y="2414"/>
                                </a:lnTo>
                                <a:lnTo>
                                  <a:pt x="71" y="2424"/>
                                </a:lnTo>
                                <a:lnTo>
                                  <a:pt x="45" y="2435"/>
                                </a:lnTo>
                                <a:lnTo>
                                  <a:pt x="72" y="2438"/>
                                </a:lnTo>
                                <a:lnTo>
                                  <a:pt x="100" y="2439"/>
                                </a:lnTo>
                                <a:lnTo>
                                  <a:pt x="129" y="2442"/>
                                </a:lnTo>
                                <a:lnTo>
                                  <a:pt x="159" y="2443"/>
                                </a:lnTo>
                                <a:lnTo>
                                  <a:pt x="191" y="2443"/>
                                </a:lnTo>
                                <a:lnTo>
                                  <a:pt x="222" y="2443"/>
                                </a:lnTo>
                                <a:lnTo>
                                  <a:pt x="254" y="2442"/>
                                </a:lnTo>
                                <a:lnTo>
                                  <a:pt x="289" y="2441"/>
                                </a:lnTo>
                                <a:lnTo>
                                  <a:pt x="325" y="2439"/>
                                </a:lnTo>
                                <a:lnTo>
                                  <a:pt x="361" y="2439"/>
                                </a:lnTo>
                                <a:lnTo>
                                  <a:pt x="396" y="2439"/>
                                </a:lnTo>
                                <a:lnTo>
                                  <a:pt x="431" y="2442"/>
                                </a:lnTo>
                                <a:lnTo>
                                  <a:pt x="466" y="2443"/>
                                </a:lnTo>
                                <a:lnTo>
                                  <a:pt x="499" y="2446"/>
                                </a:lnTo>
                                <a:lnTo>
                                  <a:pt x="533" y="2450"/>
                                </a:lnTo>
                                <a:lnTo>
                                  <a:pt x="565" y="2454"/>
                                </a:lnTo>
                                <a:lnTo>
                                  <a:pt x="598" y="2458"/>
                                </a:lnTo>
                                <a:lnTo>
                                  <a:pt x="630" y="2464"/>
                                </a:lnTo>
                                <a:lnTo>
                                  <a:pt x="661" y="2470"/>
                                </a:lnTo>
                                <a:lnTo>
                                  <a:pt x="692" y="2476"/>
                                </a:lnTo>
                                <a:lnTo>
                                  <a:pt x="751" y="2490"/>
                                </a:lnTo>
                                <a:lnTo>
                                  <a:pt x="808" y="2504"/>
                                </a:lnTo>
                                <a:lnTo>
                                  <a:pt x="862" y="2521"/>
                                </a:lnTo>
                                <a:lnTo>
                                  <a:pt x="913" y="2538"/>
                                </a:lnTo>
                                <a:lnTo>
                                  <a:pt x="962" y="2555"/>
                                </a:lnTo>
                                <a:lnTo>
                                  <a:pt x="1007" y="2573"/>
                                </a:lnTo>
                                <a:lnTo>
                                  <a:pt x="1049" y="2589"/>
                                </a:lnTo>
                                <a:lnTo>
                                  <a:pt x="1087" y="2606"/>
                                </a:lnTo>
                                <a:lnTo>
                                  <a:pt x="1123" y="2621"/>
                                </a:lnTo>
                                <a:lnTo>
                                  <a:pt x="1154" y="2635"/>
                                </a:lnTo>
                                <a:lnTo>
                                  <a:pt x="1188" y="2651"/>
                                </a:lnTo>
                                <a:lnTo>
                                  <a:pt x="1228" y="2671"/>
                                </a:lnTo>
                                <a:lnTo>
                                  <a:pt x="1273" y="2694"/>
                                </a:lnTo>
                                <a:lnTo>
                                  <a:pt x="1322" y="2716"/>
                                </a:lnTo>
                                <a:lnTo>
                                  <a:pt x="1348" y="2727"/>
                                </a:lnTo>
                                <a:lnTo>
                                  <a:pt x="1375" y="2737"/>
                                </a:lnTo>
                                <a:lnTo>
                                  <a:pt x="1402" y="2746"/>
                                </a:lnTo>
                                <a:lnTo>
                                  <a:pt x="1428" y="2753"/>
                                </a:lnTo>
                                <a:lnTo>
                                  <a:pt x="1456" y="2760"/>
                                </a:lnTo>
                                <a:lnTo>
                                  <a:pt x="1484" y="2764"/>
                                </a:lnTo>
                                <a:lnTo>
                                  <a:pt x="1512" y="2766"/>
                                </a:lnTo>
                                <a:lnTo>
                                  <a:pt x="1539" y="2766"/>
                                </a:lnTo>
                                <a:lnTo>
                                  <a:pt x="1566" y="2763"/>
                                </a:lnTo>
                                <a:lnTo>
                                  <a:pt x="1593" y="2758"/>
                                </a:lnTo>
                                <a:lnTo>
                                  <a:pt x="1620" y="2750"/>
                                </a:lnTo>
                                <a:lnTo>
                                  <a:pt x="1644" y="2738"/>
                                </a:lnTo>
                                <a:lnTo>
                                  <a:pt x="1669" y="2723"/>
                                </a:lnTo>
                                <a:lnTo>
                                  <a:pt x="1692" y="2704"/>
                                </a:lnTo>
                                <a:lnTo>
                                  <a:pt x="1716" y="2680"/>
                                </a:lnTo>
                                <a:lnTo>
                                  <a:pt x="1737" y="2653"/>
                                </a:lnTo>
                                <a:lnTo>
                                  <a:pt x="1756" y="2621"/>
                                </a:lnTo>
                                <a:lnTo>
                                  <a:pt x="1775" y="2584"/>
                                </a:lnTo>
                                <a:lnTo>
                                  <a:pt x="1791" y="2541"/>
                                </a:lnTo>
                                <a:lnTo>
                                  <a:pt x="1806" y="2494"/>
                                </a:lnTo>
                                <a:lnTo>
                                  <a:pt x="1819" y="2442"/>
                                </a:lnTo>
                                <a:lnTo>
                                  <a:pt x="1830" y="2382"/>
                                </a:lnTo>
                                <a:lnTo>
                                  <a:pt x="1838" y="2317"/>
                                </a:lnTo>
                                <a:lnTo>
                                  <a:pt x="1844" y="2246"/>
                                </a:lnTo>
                                <a:lnTo>
                                  <a:pt x="1855" y="2098"/>
                                </a:lnTo>
                                <a:lnTo>
                                  <a:pt x="1866" y="1944"/>
                                </a:lnTo>
                                <a:lnTo>
                                  <a:pt x="1877" y="1786"/>
                                </a:lnTo>
                                <a:lnTo>
                                  <a:pt x="1889" y="1623"/>
                                </a:lnTo>
                                <a:lnTo>
                                  <a:pt x="1903" y="1460"/>
                                </a:lnTo>
                                <a:lnTo>
                                  <a:pt x="1917" y="1297"/>
                                </a:lnTo>
                                <a:lnTo>
                                  <a:pt x="1933" y="1134"/>
                                </a:lnTo>
                                <a:lnTo>
                                  <a:pt x="1950" y="975"/>
                                </a:lnTo>
                                <a:lnTo>
                                  <a:pt x="1967" y="822"/>
                                </a:lnTo>
                                <a:lnTo>
                                  <a:pt x="1986" y="673"/>
                                </a:lnTo>
                                <a:lnTo>
                                  <a:pt x="1997" y="603"/>
                                </a:lnTo>
                                <a:lnTo>
                                  <a:pt x="2008" y="533"/>
                                </a:lnTo>
                                <a:lnTo>
                                  <a:pt x="2018" y="466"/>
                                </a:lnTo>
                                <a:lnTo>
                                  <a:pt x="2029" y="402"/>
                                </a:lnTo>
                                <a:lnTo>
                                  <a:pt x="2040" y="341"/>
                                </a:lnTo>
                                <a:lnTo>
                                  <a:pt x="2051" y="281"/>
                                </a:lnTo>
                                <a:lnTo>
                                  <a:pt x="2064" y="225"/>
                                </a:lnTo>
                                <a:lnTo>
                                  <a:pt x="2076" y="173"/>
                                </a:lnTo>
                                <a:lnTo>
                                  <a:pt x="2089" y="125"/>
                                </a:lnTo>
                                <a:lnTo>
                                  <a:pt x="2102" y="79"/>
                                </a:lnTo>
                                <a:lnTo>
                                  <a:pt x="2115" y="37"/>
                                </a:lnTo>
                                <a:lnTo>
                                  <a:pt x="2130" y="0"/>
                                </a:lnTo>
                                <a:lnTo>
                                  <a:pt x="2073" y="83"/>
                                </a:lnTo>
                                <a:lnTo>
                                  <a:pt x="1995" y="192"/>
                                </a:lnTo>
                                <a:lnTo>
                                  <a:pt x="1951" y="254"/>
                                </a:lnTo>
                                <a:lnTo>
                                  <a:pt x="1903" y="320"/>
                                </a:lnTo>
                                <a:lnTo>
                                  <a:pt x="1850" y="392"/>
                                </a:lnTo>
                                <a:lnTo>
                                  <a:pt x="1794" y="467"/>
                                </a:lnTo>
                                <a:lnTo>
                                  <a:pt x="1734" y="544"/>
                                </a:lnTo>
                                <a:lnTo>
                                  <a:pt x="1671" y="625"/>
                                </a:lnTo>
                                <a:lnTo>
                                  <a:pt x="1606" y="708"/>
                                </a:lnTo>
                                <a:lnTo>
                                  <a:pt x="1538" y="791"/>
                                </a:lnTo>
                                <a:lnTo>
                                  <a:pt x="1469" y="876"/>
                                </a:lnTo>
                                <a:lnTo>
                                  <a:pt x="1396" y="961"/>
                                </a:lnTo>
                                <a:lnTo>
                                  <a:pt x="1322" y="1045"/>
                                </a:lnTo>
                                <a:lnTo>
                                  <a:pt x="1246" y="1129"/>
                                </a:lnTo>
                                <a:lnTo>
                                  <a:pt x="1169" y="1212"/>
                                </a:lnTo>
                                <a:lnTo>
                                  <a:pt x="1091" y="1292"/>
                                </a:lnTo>
                                <a:lnTo>
                                  <a:pt x="1011" y="1370"/>
                                </a:lnTo>
                                <a:lnTo>
                                  <a:pt x="932" y="1445"/>
                                </a:lnTo>
                                <a:lnTo>
                                  <a:pt x="851" y="1517"/>
                                </a:lnTo>
                                <a:lnTo>
                                  <a:pt x="771" y="1585"/>
                                </a:lnTo>
                                <a:lnTo>
                                  <a:pt x="692" y="1648"/>
                                </a:lnTo>
                                <a:lnTo>
                                  <a:pt x="612" y="1706"/>
                                </a:lnTo>
                                <a:lnTo>
                                  <a:pt x="533" y="1759"/>
                                </a:lnTo>
                                <a:lnTo>
                                  <a:pt x="454" y="1805"/>
                                </a:lnTo>
                                <a:lnTo>
                                  <a:pt x="377" y="1844"/>
                                </a:lnTo>
                                <a:lnTo>
                                  <a:pt x="301" y="1876"/>
                                </a:lnTo>
                                <a:lnTo>
                                  <a:pt x="227" y="1900"/>
                                </a:lnTo>
                                <a:lnTo>
                                  <a:pt x="155" y="1916"/>
                                </a:lnTo>
                                <a:lnTo>
                                  <a:pt x="84" y="1922"/>
                                </a:lnTo>
                                <a:lnTo>
                                  <a:pt x="17" y="19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96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1320" y="1221120"/>
                            <a:ext cx="185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8" h="828">
                                <a:moveTo>
                                  <a:pt x="1295" y="0"/>
                                </a:moveTo>
                                <a:lnTo>
                                  <a:pt x="1288" y="0"/>
                                </a:lnTo>
                                <a:lnTo>
                                  <a:pt x="1270" y="2"/>
                                </a:lnTo>
                                <a:lnTo>
                                  <a:pt x="1240" y="5"/>
                                </a:lnTo>
                                <a:lnTo>
                                  <a:pt x="1201" y="11"/>
                                </a:lnTo>
                                <a:lnTo>
                                  <a:pt x="1153" y="20"/>
                                </a:lnTo>
                                <a:lnTo>
                                  <a:pt x="1097" y="31"/>
                                </a:lnTo>
                                <a:lnTo>
                                  <a:pt x="1067" y="39"/>
                                </a:lnTo>
                                <a:lnTo>
                                  <a:pt x="1035" y="47"/>
                                </a:lnTo>
                                <a:lnTo>
                                  <a:pt x="1002" y="56"/>
                                </a:lnTo>
                                <a:lnTo>
                                  <a:pt x="968" y="66"/>
                                </a:lnTo>
                                <a:lnTo>
                                  <a:pt x="933" y="77"/>
                                </a:lnTo>
                                <a:lnTo>
                                  <a:pt x="897" y="89"/>
                                </a:lnTo>
                                <a:lnTo>
                                  <a:pt x="860" y="104"/>
                                </a:lnTo>
                                <a:lnTo>
                                  <a:pt x="822" y="118"/>
                                </a:lnTo>
                                <a:lnTo>
                                  <a:pt x="784" y="135"/>
                                </a:lnTo>
                                <a:lnTo>
                                  <a:pt x="746" y="153"/>
                                </a:lnTo>
                                <a:lnTo>
                                  <a:pt x="707" y="172"/>
                                </a:lnTo>
                                <a:lnTo>
                                  <a:pt x="669" y="193"/>
                                </a:lnTo>
                                <a:lnTo>
                                  <a:pt x="631" y="216"/>
                                </a:lnTo>
                                <a:lnTo>
                                  <a:pt x="592" y="240"/>
                                </a:lnTo>
                                <a:lnTo>
                                  <a:pt x="555" y="266"/>
                                </a:lnTo>
                                <a:lnTo>
                                  <a:pt x="517" y="294"/>
                                </a:lnTo>
                                <a:lnTo>
                                  <a:pt x="481" y="323"/>
                                </a:lnTo>
                                <a:lnTo>
                                  <a:pt x="445" y="356"/>
                                </a:lnTo>
                                <a:lnTo>
                                  <a:pt x="409" y="388"/>
                                </a:lnTo>
                                <a:lnTo>
                                  <a:pt x="376" y="424"/>
                                </a:lnTo>
                                <a:lnTo>
                                  <a:pt x="367" y="432"/>
                                </a:lnTo>
                                <a:lnTo>
                                  <a:pt x="341" y="453"/>
                                </a:lnTo>
                                <a:lnTo>
                                  <a:pt x="301" y="488"/>
                                </a:lnTo>
                                <a:lnTo>
                                  <a:pt x="250" y="535"/>
                                </a:lnTo>
                                <a:lnTo>
                                  <a:pt x="223" y="563"/>
                                </a:lnTo>
                                <a:lnTo>
                                  <a:pt x="192" y="593"/>
                                </a:lnTo>
                                <a:lnTo>
                                  <a:pt x="161" y="626"/>
                                </a:lnTo>
                                <a:lnTo>
                                  <a:pt x="130" y="662"/>
                                </a:lnTo>
                                <a:lnTo>
                                  <a:pt x="97" y="700"/>
                                </a:lnTo>
                                <a:lnTo>
                                  <a:pt x="64" y="741"/>
                                </a:lnTo>
                                <a:lnTo>
                                  <a:pt x="32" y="783"/>
                                </a:lnTo>
                                <a:lnTo>
                                  <a:pt x="0" y="828"/>
                                </a:lnTo>
                                <a:lnTo>
                                  <a:pt x="42" y="800"/>
                                </a:lnTo>
                                <a:lnTo>
                                  <a:pt x="85" y="773"/>
                                </a:lnTo>
                                <a:lnTo>
                                  <a:pt x="130" y="746"/>
                                </a:lnTo>
                                <a:lnTo>
                                  <a:pt x="176" y="720"/>
                                </a:lnTo>
                                <a:lnTo>
                                  <a:pt x="221" y="694"/>
                                </a:lnTo>
                                <a:lnTo>
                                  <a:pt x="269" y="669"/>
                                </a:lnTo>
                                <a:lnTo>
                                  <a:pt x="318" y="643"/>
                                </a:lnTo>
                                <a:lnTo>
                                  <a:pt x="367" y="619"/>
                                </a:lnTo>
                                <a:lnTo>
                                  <a:pt x="417" y="595"/>
                                </a:lnTo>
                                <a:lnTo>
                                  <a:pt x="466" y="572"/>
                                </a:lnTo>
                                <a:lnTo>
                                  <a:pt x="517" y="549"/>
                                </a:lnTo>
                                <a:lnTo>
                                  <a:pt x="567" y="527"/>
                                </a:lnTo>
                                <a:lnTo>
                                  <a:pt x="666" y="484"/>
                                </a:lnTo>
                                <a:lnTo>
                                  <a:pt x="765" y="444"/>
                                </a:lnTo>
                                <a:lnTo>
                                  <a:pt x="861" y="406"/>
                                </a:lnTo>
                                <a:lnTo>
                                  <a:pt x="953" y="371"/>
                                </a:lnTo>
                                <a:lnTo>
                                  <a:pt x="1040" y="340"/>
                                </a:lnTo>
                                <a:lnTo>
                                  <a:pt x="1120" y="312"/>
                                </a:lnTo>
                                <a:lnTo>
                                  <a:pt x="1193" y="287"/>
                                </a:lnTo>
                                <a:lnTo>
                                  <a:pt x="1258" y="266"/>
                                </a:lnTo>
                                <a:lnTo>
                                  <a:pt x="1313" y="248"/>
                                </a:lnTo>
                                <a:lnTo>
                                  <a:pt x="1358" y="235"/>
                                </a:lnTo>
                                <a:lnTo>
                                  <a:pt x="1356" y="214"/>
                                </a:lnTo>
                                <a:lnTo>
                                  <a:pt x="1354" y="194"/>
                                </a:lnTo>
                                <a:lnTo>
                                  <a:pt x="1352" y="175"/>
                                </a:lnTo>
                                <a:lnTo>
                                  <a:pt x="1350" y="157"/>
                                </a:lnTo>
                                <a:lnTo>
                                  <a:pt x="1343" y="123"/>
                                </a:lnTo>
                                <a:lnTo>
                                  <a:pt x="1334" y="91"/>
                                </a:lnTo>
                                <a:lnTo>
                                  <a:pt x="1325" y="63"/>
                                </a:lnTo>
                                <a:lnTo>
                                  <a:pt x="1315" y="39"/>
                                </a:lnTo>
                                <a:lnTo>
                                  <a:pt x="1305" y="17"/>
                                </a:lnTo>
                                <a:lnTo>
                                  <a:pt x="1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960" y="1221120"/>
                            <a:ext cx="149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4" h="542">
                                <a:moveTo>
                                  <a:pt x="1036" y="0"/>
                                </a:moveTo>
                                <a:lnTo>
                                  <a:pt x="1029" y="0"/>
                                </a:lnTo>
                                <a:lnTo>
                                  <a:pt x="1011" y="2"/>
                                </a:lnTo>
                                <a:lnTo>
                                  <a:pt x="981" y="5"/>
                                </a:lnTo>
                                <a:lnTo>
                                  <a:pt x="942" y="11"/>
                                </a:lnTo>
                                <a:lnTo>
                                  <a:pt x="894" y="20"/>
                                </a:lnTo>
                                <a:lnTo>
                                  <a:pt x="838" y="31"/>
                                </a:lnTo>
                                <a:lnTo>
                                  <a:pt x="808" y="39"/>
                                </a:lnTo>
                                <a:lnTo>
                                  <a:pt x="776" y="47"/>
                                </a:lnTo>
                                <a:lnTo>
                                  <a:pt x="743" y="56"/>
                                </a:lnTo>
                                <a:lnTo>
                                  <a:pt x="709" y="66"/>
                                </a:lnTo>
                                <a:lnTo>
                                  <a:pt x="674" y="77"/>
                                </a:lnTo>
                                <a:lnTo>
                                  <a:pt x="638" y="89"/>
                                </a:lnTo>
                                <a:lnTo>
                                  <a:pt x="601" y="104"/>
                                </a:lnTo>
                                <a:lnTo>
                                  <a:pt x="563" y="118"/>
                                </a:lnTo>
                                <a:lnTo>
                                  <a:pt x="525" y="135"/>
                                </a:lnTo>
                                <a:lnTo>
                                  <a:pt x="487" y="153"/>
                                </a:lnTo>
                                <a:lnTo>
                                  <a:pt x="448" y="172"/>
                                </a:lnTo>
                                <a:lnTo>
                                  <a:pt x="410" y="193"/>
                                </a:lnTo>
                                <a:lnTo>
                                  <a:pt x="372" y="216"/>
                                </a:lnTo>
                                <a:lnTo>
                                  <a:pt x="333" y="240"/>
                                </a:lnTo>
                                <a:lnTo>
                                  <a:pt x="296" y="266"/>
                                </a:lnTo>
                                <a:lnTo>
                                  <a:pt x="258" y="294"/>
                                </a:lnTo>
                                <a:lnTo>
                                  <a:pt x="222" y="323"/>
                                </a:lnTo>
                                <a:lnTo>
                                  <a:pt x="186" y="356"/>
                                </a:lnTo>
                                <a:lnTo>
                                  <a:pt x="150" y="388"/>
                                </a:lnTo>
                                <a:lnTo>
                                  <a:pt x="117" y="424"/>
                                </a:lnTo>
                                <a:lnTo>
                                  <a:pt x="109" y="432"/>
                                </a:lnTo>
                                <a:lnTo>
                                  <a:pt x="85" y="456"/>
                                </a:lnTo>
                                <a:lnTo>
                                  <a:pt x="49" y="493"/>
                                </a:lnTo>
                                <a:lnTo>
                                  <a:pt x="0" y="542"/>
                                </a:lnTo>
                                <a:lnTo>
                                  <a:pt x="49" y="516"/>
                                </a:lnTo>
                                <a:lnTo>
                                  <a:pt x="97" y="490"/>
                                </a:lnTo>
                                <a:lnTo>
                                  <a:pt x="145" y="466"/>
                                </a:lnTo>
                                <a:lnTo>
                                  <a:pt x="192" y="443"/>
                                </a:lnTo>
                                <a:lnTo>
                                  <a:pt x="237" y="422"/>
                                </a:lnTo>
                                <a:lnTo>
                                  <a:pt x="283" y="401"/>
                                </a:lnTo>
                                <a:lnTo>
                                  <a:pt x="328" y="381"/>
                                </a:lnTo>
                                <a:lnTo>
                                  <a:pt x="372" y="363"/>
                                </a:lnTo>
                                <a:lnTo>
                                  <a:pt x="415" y="347"/>
                                </a:lnTo>
                                <a:lnTo>
                                  <a:pt x="458" y="331"/>
                                </a:lnTo>
                                <a:lnTo>
                                  <a:pt x="499" y="316"/>
                                </a:lnTo>
                                <a:lnTo>
                                  <a:pt x="539" y="303"/>
                                </a:lnTo>
                                <a:lnTo>
                                  <a:pt x="617" y="278"/>
                                </a:lnTo>
                                <a:lnTo>
                                  <a:pt x="690" y="257"/>
                                </a:lnTo>
                                <a:lnTo>
                                  <a:pt x="760" y="239"/>
                                </a:lnTo>
                                <a:lnTo>
                                  <a:pt x="825" y="225"/>
                                </a:lnTo>
                                <a:lnTo>
                                  <a:pt x="884" y="212"/>
                                </a:lnTo>
                                <a:lnTo>
                                  <a:pt x="938" y="203"/>
                                </a:lnTo>
                                <a:lnTo>
                                  <a:pt x="986" y="195"/>
                                </a:lnTo>
                                <a:lnTo>
                                  <a:pt x="1028" y="191"/>
                                </a:lnTo>
                                <a:lnTo>
                                  <a:pt x="1065" y="187"/>
                                </a:lnTo>
                                <a:lnTo>
                                  <a:pt x="1094" y="184"/>
                                </a:lnTo>
                                <a:lnTo>
                                  <a:pt x="1090" y="154"/>
                                </a:lnTo>
                                <a:lnTo>
                                  <a:pt x="1084" y="125"/>
                                </a:lnTo>
                                <a:lnTo>
                                  <a:pt x="1077" y="98"/>
                                </a:lnTo>
                                <a:lnTo>
                                  <a:pt x="1069" y="73"/>
                                </a:lnTo>
                                <a:lnTo>
                                  <a:pt x="1062" y="52"/>
                                </a:lnTo>
                                <a:lnTo>
                                  <a:pt x="1053" y="32"/>
                                </a:lnTo>
                                <a:lnTo>
                                  <a:pt x="1045" y="14"/>
                                </a:lnTo>
                                <a:lnTo>
                                  <a:pt x="10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25600"/>
                            <a:ext cx="838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" h="628">
                                <a:moveTo>
                                  <a:pt x="496" y="0"/>
                                </a:moveTo>
                                <a:lnTo>
                                  <a:pt x="481" y="13"/>
                                </a:lnTo>
                                <a:lnTo>
                                  <a:pt x="441" y="53"/>
                                </a:lnTo>
                                <a:lnTo>
                                  <a:pt x="381" y="109"/>
                                </a:lnTo>
                                <a:lnTo>
                                  <a:pt x="308" y="176"/>
                                </a:lnTo>
                                <a:lnTo>
                                  <a:pt x="268" y="212"/>
                                </a:lnTo>
                                <a:lnTo>
                                  <a:pt x="227" y="247"/>
                                </a:lnTo>
                                <a:lnTo>
                                  <a:pt x="186" y="283"/>
                                </a:lnTo>
                                <a:lnTo>
                                  <a:pt x="145" y="317"/>
                                </a:lnTo>
                                <a:lnTo>
                                  <a:pt x="106" y="349"/>
                                </a:lnTo>
                                <a:lnTo>
                                  <a:pt x="68" y="378"/>
                                </a:lnTo>
                                <a:lnTo>
                                  <a:pt x="33" y="404"/>
                                </a:lnTo>
                                <a:lnTo>
                                  <a:pt x="0" y="424"/>
                                </a:lnTo>
                                <a:lnTo>
                                  <a:pt x="3" y="431"/>
                                </a:lnTo>
                                <a:lnTo>
                                  <a:pt x="10" y="448"/>
                                </a:lnTo>
                                <a:lnTo>
                                  <a:pt x="23" y="472"/>
                                </a:lnTo>
                                <a:lnTo>
                                  <a:pt x="40" y="503"/>
                                </a:lnTo>
                                <a:lnTo>
                                  <a:pt x="50" y="519"/>
                                </a:lnTo>
                                <a:lnTo>
                                  <a:pt x="61" y="536"/>
                                </a:lnTo>
                                <a:lnTo>
                                  <a:pt x="73" y="553"/>
                                </a:lnTo>
                                <a:lnTo>
                                  <a:pt x="87" y="570"/>
                                </a:lnTo>
                                <a:lnTo>
                                  <a:pt x="101" y="587"/>
                                </a:lnTo>
                                <a:lnTo>
                                  <a:pt x="117" y="601"/>
                                </a:lnTo>
                                <a:lnTo>
                                  <a:pt x="133" y="616"/>
                                </a:lnTo>
                                <a:lnTo>
                                  <a:pt x="151" y="628"/>
                                </a:lnTo>
                                <a:lnTo>
                                  <a:pt x="164" y="625"/>
                                </a:lnTo>
                                <a:lnTo>
                                  <a:pt x="199" y="613"/>
                                </a:lnTo>
                                <a:lnTo>
                                  <a:pt x="224" y="605"/>
                                </a:lnTo>
                                <a:lnTo>
                                  <a:pt x="252" y="594"/>
                                </a:lnTo>
                                <a:lnTo>
                                  <a:pt x="283" y="582"/>
                                </a:lnTo>
                                <a:lnTo>
                                  <a:pt x="318" y="569"/>
                                </a:lnTo>
                                <a:lnTo>
                                  <a:pt x="354" y="552"/>
                                </a:lnTo>
                                <a:lnTo>
                                  <a:pt x="392" y="535"/>
                                </a:lnTo>
                                <a:lnTo>
                                  <a:pt x="430" y="515"/>
                                </a:lnTo>
                                <a:lnTo>
                                  <a:pt x="468" y="494"/>
                                </a:lnTo>
                                <a:lnTo>
                                  <a:pt x="506" y="470"/>
                                </a:lnTo>
                                <a:lnTo>
                                  <a:pt x="543" y="446"/>
                                </a:lnTo>
                                <a:lnTo>
                                  <a:pt x="561" y="432"/>
                                </a:lnTo>
                                <a:lnTo>
                                  <a:pt x="577" y="418"/>
                                </a:lnTo>
                                <a:lnTo>
                                  <a:pt x="594" y="404"/>
                                </a:lnTo>
                                <a:lnTo>
                                  <a:pt x="611" y="388"/>
                                </a:lnTo>
                                <a:lnTo>
                                  <a:pt x="612" y="374"/>
                                </a:lnTo>
                                <a:lnTo>
                                  <a:pt x="614" y="333"/>
                                </a:lnTo>
                                <a:lnTo>
                                  <a:pt x="614" y="305"/>
                                </a:lnTo>
                                <a:lnTo>
                                  <a:pt x="614" y="273"/>
                                </a:lnTo>
                                <a:lnTo>
                                  <a:pt x="612" y="240"/>
                                </a:lnTo>
                                <a:lnTo>
                                  <a:pt x="610" y="204"/>
                                </a:lnTo>
                                <a:lnTo>
                                  <a:pt x="605" y="169"/>
                                </a:lnTo>
                                <a:lnTo>
                                  <a:pt x="598" y="134"/>
                                </a:lnTo>
                                <a:lnTo>
                                  <a:pt x="594" y="118"/>
                                </a:lnTo>
                                <a:lnTo>
                                  <a:pt x="589" y="102"/>
                                </a:lnTo>
                                <a:lnTo>
                                  <a:pt x="583" y="86"/>
                                </a:lnTo>
                                <a:lnTo>
                                  <a:pt x="577" y="72"/>
                                </a:lnTo>
                                <a:lnTo>
                                  <a:pt x="570" y="58"/>
                                </a:lnTo>
                                <a:lnTo>
                                  <a:pt x="562" y="46"/>
                                </a:lnTo>
                                <a:lnTo>
                                  <a:pt x="553" y="34"/>
                                </a:lnTo>
                                <a:lnTo>
                                  <a:pt x="544" y="24"/>
                                </a:lnTo>
                                <a:lnTo>
                                  <a:pt x="533" y="16"/>
                                </a:lnTo>
                                <a:lnTo>
                                  <a:pt x="522" y="9"/>
                                </a:lnTo>
                                <a:lnTo>
                                  <a:pt x="509" y="3"/>
                                </a:lnTo>
                                <a:lnTo>
                                  <a:pt x="4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6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80" y="1379160"/>
                            <a:ext cx="1627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4" h="446">
                                <a:moveTo>
                                  <a:pt x="1194" y="0"/>
                                </a:moveTo>
                                <a:lnTo>
                                  <a:pt x="1189" y="2"/>
                                </a:lnTo>
                                <a:lnTo>
                                  <a:pt x="1172" y="7"/>
                                </a:lnTo>
                                <a:lnTo>
                                  <a:pt x="1146" y="14"/>
                                </a:lnTo>
                                <a:lnTo>
                                  <a:pt x="1110" y="23"/>
                                </a:lnTo>
                                <a:lnTo>
                                  <a:pt x="1064" y="33"/>
                                </a:lnTo>
                                <a:lnTo>
                                  <a:pt x="1010" y="44"/>
                                </a:lnTo>
                                <a:lnTo>
                                  <a:pt x="946" y="55"/>
                                </a:lnTo>
                                <a:lnTo>
                                  <a:pt x="874" y="67"/>
                                </a:lnTo>
                                <a:lnTo>
                                  <a:pt x="795" y="78"/>
                                </a:lnTo>
                                <a:lnTo>
                                  <a:pt x="708" y="89"/>
                                </a:lnTo>
                                <a:lnTo>
                                  <a:pt x="661" y="93"/>
                                </a:lnTo>
                                <a:lnTo>
                                  <a:pt x="613" y="98"/>
                                </a:lnTo>
                                <a:lnTo>
                                  <a:pt x="562" y="102"/>
                                </a:lnTo>
                                <a:lnTo>
                                  <a:pt x="511" y="105"/>
                                </a:lnTo>
                                <a:lnTo>
                                  <a:pt x="458" y="108"/>
                                </a:lnTo>
                                <a:lnTo>
                                  <a:pt x="404" y="110"/>
                                </a:lnTo>
                                <a:lnTo>
                                  <a:pt x="346" y="111"/>
                                </a:lnTo>
                                <a:lnTo>
                                  <a:pt x="289" y="112"/>
                                </a:lnTo>
                                <a:lnTo>
                                  <a:pt x="230" y="112"/>
                                </a:lnTo>
                                <a:lnTo>
                                  <a:pt x="170" y="111"/>
                                </a:lnTo>
                                <a:lnTo>
                                  <a:pt x="107" y="110"/>
                                </a:lnTo>
                                <a:lnTo>
                                  <a:pt x="45" y="106"/>
                                </a:lnTo>
                                <a:lnTo>
                                  <a:pt x="42" y="110"/>
                                </a:lnTo>
                                <a:lnTo>
                                  <a:pt x="38" y="121"/>
                                </a:lnTo>
                                <a:lnTo>
                                  <a:pt x="30" y="138"/>
                                </a:lnTo>
                                <a:lnTo>
                                  <a:pt x="22" y="162"/>
                                </a:lnTo>
                                <a:lnTo>
                                  <a:pt x="18" y="176"/>
                                </a:lnTo>
                                <a:lnTo>
                                  <a:pt x="14" y="192"/>
                                </a:lnTo>
                                <a:lnTo>
                                  <a:pt x="11" y="208"/>
                                </a:lnTo>
                                <a:lnTo>
                                  <a:pt x="8" y="226"/>
                                </a:lnTo>
                                <a:lnTo>
                                  <a:pt x="4" y="245"/>
                                </a:lnTo>
                                <a:lnTo>
                                  <a:pt x="2" y="265"/>
                                </a:lnTo>
                                <a:lnTo>
                                  <a:pt x="1" y="288"/>
                                </a:lnTo>
                                <a:lnTo>
                                  <a:pt x="0" y="310"/>
                                </a:lnTo>
                                <a:lnTo>
                                  <a:pt x="2" y="321"/>
                                </a:lnTo>
                                <a:lnTo>
                                  <a:pt x="8" y="333"/>
                                </a:lnTo>
                                <a:lnTo>
                                  <a:pt x="17" y="343"/>
                                </a:lnTo>
                                <a:lnTo>
                                  <a:pt x="28" y="353"/>
                                </a:lnTo>
                                <a:lnTo>
                                  <a:pt x="42" y="363"/>
                                </a:lnTo>
                                <a:lnTo>
                                  <a:pt x="60" y="372"/>
                                </a:lnTo>
                                <a:lnTo>
                                  <a:pt x="80" y="381"/>
                                </a:lnTo>
                                <a:lnTo>
                                  <a:pt x="103" y="389"/>
                                </a:lnTo>
                                <a:lnTo>
                                  <a:pt x="127" y="396"/>
                                </a:lnTo>
                                <a:lnTo>
                                  <a:pt x="154" y="404"/>
                                </a:lnTo>
                                <a:lnTo>
                                  <a:pt x="183" y="410"/>
                                </a:lnTo>
                                <a:lnTo>
                                  <a:pt x="212" y="417"/>
                                </a:lnTo>
                                <a:lnTo>
                                  <a:pt x="245" y="422"/>
                                </a:lnTo>
                                <a:lnTo>
                                  <a:pt x="277" y="427"/>
                                </a:lnTo>
                                <a:lnTo>
                                  <a:pt x="311" y="431"/>
                                </a:lnTo>
                                <a:lnTo>
                                  <a:pt x="345" y="436"/>
                                </a:lnTo>
                                <a:lnTo>
                                  <a:pt x="380" y="439"/>
                                </a:lnTo>
                                <a:lnTo>
                                  <a:pt x="416" y="441"/>
                                </a:lnTo>
                                <a:lnTo>
                                  <a:pt x="452" y="443"/>
                                </a:lnTo>
                                <a:lnTo>
                                  <a:pt x="487" y="445"/>
                                </a:lnTo>
                                <a:lnTo>
                                  <a:pt x="523" y="446"/>
                                </a:lnTo>
                                <a:lnTo>
                                  <a:pt x="558" y="446"/>
                                </a:lnTo>
                                <a:lnTo>
                                  <a:pt x="592" y="445"/>
                                </a:lnTo>
                                <a:lnTo>
                                  <a:pt x="627" y="443"/>
                                </a:lnTo>
                                <a:lnTo>
                                  <a:pt x="660" y="441"/>
                                </a:lnTo>
                                <a:lnTo>
                                  <a:pt x="692" y="439"/>
                                </a:lnTo>
                                <a:lnTo>
                                  <a:pt x="722" y="436"/>
                                </a:lnTo>
                                <a:lnTo>
                                  <a:pt x="751" y="431"/>
                                </a:lnTo>
                                <a:lnTo>
                                  <a:pt x="779" y="427"/>
                                </a:lnTo>
                                <a:lnTo>
                                  <a:pt x="804" y="421"/>
                                </a:lnTo>
                                <a:lnTo>
                                  <a:pt x="827" y="414"/>
                                </a:lnTo>
                                <a:lnTo>
                                  <a:pt x="849" y="408"/>
                                </a:lnTo>
                                <a:lnTo>
                                  <a:pt x="11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eb2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1367280"/>
                            <a:ext cx="3873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8" h="1249">
                                <a:moveTo>
                                  <a:pt x="2838" y="98"/>
                                </a:moveTo>
                                <a:lnTo>
                                  <a:pt x="2237" y="45"/>
                                </a:lnTo>
                                <a:lnTo>
                                  <a:pt x="2226" y="44"/>
                                </a:lnTo>
                                <a:lnTo>
                                  <a:pt x="2192" y="42"/>
                                </a:lnTo>
                                <a:lnTo>
                                  <a:pt x="2141" y="39"/>
                                </a:lnTo>
                                <a:lnTo>
                                  <a:pt x="2072" y="34"/>
                                </a:lnTo>
                                <a:lnTo>
                                  <a:pt x="1993" y="30"/>
                                </a:lnTo>
                                <a:lnTo>
                                  <a:pt x="1903" y="24"/>
                                </a:lnTo>
                                <a:lnTo>
                                  <a:pt x="1806" y="20"/>
                                </a:lnTo>
                                <a:lnTo>
                                  <a:pt x="1706" y="14"/>
                                </a:lnTo>
                                <a:lnTo>
                                  <a:pt x="1604" y="10"/>
                                </a:lnTo>
                                <a:lnTo>
                                  <a:pt x="1504" y="5"/>
                                </a:lnTo>
                                <a:lnTo>
                                  <a:pt x="1410" y="2"/>
                                </a:lnTo>
                                <a:lnTo>
                                  <a:pt x="1323" y="1"/>
                                </a:lnTo>
                                <a:lnTo>
                                  <a:pt x="1247" y="0"/>
                                </a:lnTo>
                                <a:lnTo>
                                  <a:pt x="1186" y="1"/>
                                </a:lnTo>
                                <a:lnTo>
                                  <a:pt x="1161" y="3"/>
                                </a:lnTo>
                                <a:lnTo>
                                  <a:pt x="1140" y="4"/>
                                </a:lnTo>
                                <a:lnTo>
                                  <a:pt x="1124" y="6"/>
                                </a:lnTo>
                                <a:lnTo>
                                  <a:pt x="1114" y="10"/>
                                </a:lnTo>
                                <a:lnTo>
                                  <a:pt x="1111" y="10"/>
                                </a:lnTo>
                                <a:lnTo>
                                  <a:pt x="1099" y="12"/>
                                </a:lnTo>
                                <a:lnTo>
                                  <a:pt x="1088" y="14"/>
                                </a:lnTo>
                                <a:lnTo>
                                  <a:pt x="1076" y="17"/>
                                </a:lnTo>
                                <a:lnTo>
                                  <a:pt x="1062" y="23"/>
                                </a:lnTo>
                                <a:lnTo>
                                  <a:pt x="1044" y="30"/>
                                </a:lnTo>
                                <a:lnTo>
                                  <a:pt x="1024" y="39"/>
                                </a:lnTo>
                                <a:lnTo>
                                  <a:pt x="1000" y="51"/>
                                </a:lnTo>
                                <a:lnTo>
                                  <a:pt x="973" y="67"/>
                                </a:lnTo>
                                <a:lnTo>
                                  <a:pt x="943" y="85"/>
                                </a:lnTo>
                                <a:lnTo>
                                  <a:pt x="910" y="106"/>
                                </a:lnTo>
                                <a:lnTo>
                                  <a:pt x="873" y="132"/>
                                </a:lnTo>
                                <a:lnTo>
                                  <a:pt x="832" y="162"/>
                                </a:lnTo>
                                <a:lnTo>
                                  <a:pt x="788" y="195"/>
                                </a:lnTo>
                                <a:lnTo>
                                  <a:pt x="742" y="231"/>
                                </a:lnTo>
                                <a:lnTo>
                                  <a:pt x="697" y="264"/>
                                </a:lnTo>
                                <a:lnTo>
                                  <a:pt x="655" y="294"/>
                                </a:lnTo>
                                <a:lnTo>
                                  <a:pt x="614" y="322"/>
                                </a:lnTo>
                                <a:lnTo>
                                  <a:pt x="575" y="348"/>
                                </a:lnTo>
                                <a:lnTo>
                                  <a:pt x="538" y="371"/>
                                </a:lnTo>
                                <a:lnTo>
                                  <a:pt x="505" y="391"/>
                                </a:lnTo>
                                <a:lnTo>
                                  <a:pt x="473" y="410"/>
                                </a:lnTo>
                                <a:lnTo>
                                  <a:pt x="420" y="441"/>
                                </a:lnTo>
                                <a:lnTo>
                                  <a:pt x="379" y="462"/>
                                </a:lnTo>
                                <a:lnTo>
                                  <a:pt x="355" y="474"/>
                                </a:lnTo>
                                <a:lnTo>
                                  <a:pt x="346" y="479"/>
                                </a:lnTo>
                                <a:lnTo>
                                  <a:pt x="333" y="506"/>
                                </a:lnTo>
                                <a:lnTo>
                                  <a:pt x="298" y="575"/>
                                </a:lnTo>
                                <a:lnTo>
                                  <a:pt x="248" y="676"/>
                                </a:lnTo>
                                <a:lnTo>
                                  <a:pt x="189" y="793"/>
                                </a:lnTo>
                                <a:lnTo>
                                  <a:pt x="129" y="913"/>
                                </a:lnTo>
                                <a:lnTo>
                                  <a:pt x="73" y="1024"/>
                                </a:lnTo>
                                <a:lnTo>
                                  <a:pt x="28" y="1110"/>
                                </a:lnTo>
                                <a:lnTo>
                                  <a:pt x="0" y="1160"/>
                                </a:lnTo>
                                <a:lnTo>
                                  <a:pt x="6" y="1164"/>
                                </a:lnTo>
                                <a:lnTo>
                                  <a:pt x="18" y="1172"/>
                                </a:lnTo>
                                <a:lnTo>
                                  <a:pt x="40" y="1184"/>
                                </a:lnTo>
                                <a:lnTo>
                                  <a:pt x="66" y="1197"/>
                                </a:lnTo>
                                <a:lnTo>
                                  <a:pt x="97" y="1213"/>
                                </a:lnTo>
                                <a:lnTo>
                                  <a:pt x="131" y="1228"/>
                                </a:lnTo>
                                <a:lnTo>
                                  <a:pt x="149" y="1234"/>
                                </a:lnTo>
                                <a:lnTo>
                                  <a:pt x="167" y="1240"/>
                                </a:lnTo>
                                <a:lnTo>
                                  <a:pt x="186" y="1244"/>
                                </a:lnTo>
                                <a:lnTo>
                                  <a:pt x="204" y="1249"/>
                                </a:lnTo>
                                <a:lnTo>
                                  <a:pt x="214" y="1248"/>
                                </a:lnTo>
                                <a:lnTo>
                                  <a:pt x="225" y="1243"/>
                                </a:lnTo>
                                <a:lnTo>
                                  <a:pt x="239" y="1235"/>
                                </a:lnTo>
                                <a:lnTo>
                                  <a:pt x="254" y="1223"/>
                                </a:lnTo>
                                <a:lnTo>
                                  <a:pt x="270" y="1208"/>
                                </a:lnTo>
                                <a:lnTo>
                                  <a:pt x="288" y="1189"/>
                                </a:lnTo>
                                <a:lnTo>
                                  <a:pt x="308" y="1169"/>
                                </a:lnTo>
                                <a:lnTo>
                                  <a:pt x="328" y="1146"/>
                                </a:lnTo>
                                <a:lnTo>
                                  <a:pt x="373" y="1092"/>
                                </a:lnTo>
                                <a:lnTo>
                                  <a:pt x="423" y="1033"/>
                                </a:lnTo>
                                <a:lnTo>
                                  <a:pt x="477" y="968"/>
                                </a:lnTo>
                                <a:lnTo>
                                  <a:pt x="535" y="902"/>
                                </a:lnTo>
                                <a:lnTo>
                                  <a:pt x="564" y="868"/>
                                </a:lnTo>
                                <a:lnTo>
                                  <a:pt x="595" y="835"/>
                                </a:lnTo>
                                <a:lnTo>
                                  <a:pt x="627" y="801"/>
                                </a:lnTo>
                                <a:lnTo>
                                  <a:pt x="659" y="770"/>
                                </a:lnTo>
                                <a:lnTo>
                                  <a:pt x="691" y="738"/>
                                </a:lnTo>
                                <a:lnTo>
                                  <a:pt x="724" y="708"/>
                                </a:lnTo>
                                <a:lnTo>
                                  <a:pt x="759" y="680"/>
                                </a:lnTo>
                                <a:lnTo>
                                  <a:pt x="792" y="654"/>
                                </a:lnTo>
                                <a:lnTo>
                                  <a:pt x="827" y="630"/>
                                </a:lnTo>
                                <a:lnTo>
                                  <a:pt x="860" y="607"/>
                                </a:lnTo>
                                <a:lnTo>
                                  <a:pt x="896" y="588"/>
                                </a:lnTo>
                                <a:lnTo>
                                  <a:pt x="931" y="572"/>
                                </a:lnTo>
                                <a:lnTo>
                                  <a:pt x="965" y="559"/>
                                </a:lnTo>
                                <a:lnTo>
                                  <a:pt x="1000" y="549"/>
                                </a:lnTo>
                                <a:lnTo>
                                  <a:pt x="1036" y="542"/>
                                </a:lnTo>
                                <a:lnTo>
                                  <a:pt x="1071" y="540"/>
                                </a:lnTo>
                                <a:lnTo>
                                  <a:pt x="1055" y="548"/>
                                </a:lnTo>
                                <a:lnTo>
                                  <a:pt x="1012" y="569"/>
                                </a:lnTo>
                                <a:lnTo>
                                  <a:pt x="983" y="587"/>
                                </a:lnTo>
                                <a:lnTo>
                                  <a:pt x="950" y="609"/>
                                </a:lnTo>
                                <a:lnTo>
                                  <a:pt x="932" y="621"/>
                                </a:lnTo>
                                <a:lnTo>
                                  <a:pt x="914" y="634"/>
                                </a:lnTo>
                                <a:lnTo>
                                  <a:pt x="895" y="650"/>
                                </a:lnTo>
                                <a:lnTo>
                                  <a:pt x="876" y="666"/>
                                </a:lnTo>
                                <a:lnTo>
                                  <a:pt x="856" y="684"/>
                                </a:lnTo>
                                <a:lnTo>
                                  <a:pt x="837" y="701"/>
                                </a:lnTo>
                                <a:lnTo>
                                  <a:pt x="817" y="722"/>
                                </a:lnTo>
                                <a:lnTo>
                                  <a:pt x="797" y="744"/>
                                </a:lnTo>
                                <a:lnTo>
                                  <a:pt x="776" y="766"/>
                                </a:lnTo>
                                <a:lnTo>
                                  <a:pt x="757" y="791"/>
                                </a:lnTo>
                                <a:lnTo>
                                  <a:pt x="738" y="816"/>
                                </a:lnTo>
                                <a:lnTo>
                                  <a:pt x="719" y="844"/>
                                </a:lnTo>
                                <a:lnTo>
                                  <a:pt x="702" y="872"/>
                                </a:lnTo>
                                <a:lnTo>
                                  <a:pt x="685" y="902"/>
                                </a:lnTo>
                                <a:lnTo>
                                  <a:pt x="668" y="933"/>
                                </a:lnTo>
                                <a:lnTo>
                                  <a:pt x="652" y="967"/>
                                </a:lnTo>
                                <a:lnTo>
                                  <a:pt x="638" y="1001"/>
                                </a:lnTo>
                                <a:lnTo>
                                  <a:pt x="624" y="1038"/>
                                </a:lnTo>
                                <a:lnTo>
                                  <a:pt x="612" y="1076"/>
                                </a:lnTo>
                                <a:lnTo>
                                  <a:pt x="602" y="1116"/>
                                </a:lnTo>
                                <a:lnTo>
                                  <a:pt x="604" y="1118"/>
                                </a:lnTo>
                                <a:lnTo>
                                  <a:pt x="612" y="1125"/>
                                </a:lnTo>
                                <a:lnTo>
                                  <a:pt x="624" y="1133"/>
                                </a:lnTo>
                                <a:lnTo>
                                  <a:pt x="641" y="1144"/>
                                </a:lnTo>
                                <a:lnTo>
                                  <a:pt x="652" y="1149"/>
                                </a:lnTo>
                                <a:lnTo>
                                  <a:pt x="664" y="1155"/>
                                </a:lnTo>
                                <a:lnTo>
                                  <a:pt x="677" y="1159"/>
                                </a:lnTo>
                                <a:lnTo>
                                  <a:pt x="691" y="1165"/>
                                </a:lnTo>
                                <a:lnTo>
                                  <a:pt x="707" y="1169"/>
                                </a:lnTo>
                                <a:lnTo>
                                  <a:pt x="724" y="1173"/>
                                </a:lnTo>
                                <a:lnTo>
                                  <a:pt x="742" y="1176"/>
                                </a:lnTo>
                                <a:lnTo>
                                  <a:pt x="761" y="1178"/>
                                </a:lnTo>
                                <a:lnTo>
                                  <a:pt x="771" y="1177"/>
                                </a:lnTo>
                                <a:lnTo>
                                  <a:pt x="782" y="1175"/>
                                </a:lnTo>
                                <a:lnTo>
                                  <a:pt x="794" y="1169"/>
                                </a:lnTo>
                                <a:lnTo>
                                  <a:pt x="808" y="1161"/>
                                </a:lnTo>
                                <a:lnTo>
                                  <a:pt x="821" y="1153"/>
                                </a:lnTo>
                                <a:lnTo>
                                  <a:pt x="836" y="1140"/>
                                </a:lnTo>
                                <a:lnTo>
                                  <a:pt x="850" y="1128"/>
                                </a:lnTo>
                                <a:lnTo>
                                  <a:pt x="866" y="1113"/>
                                </a:lnTo>
                                <a:lnTo>
                                  <a:pt x="898" y="1080"/>
                                </a:lnTo>
                                <a:lnTo>
                                  <a:pt x="934" y="1042"/>
                                </a:lnTo>
                                <a:lnTo>
                                  <a:pt x="971" y="1000"/>
                                </a:lnTo>
                                <a:lnTo>
                                  <a:pt x="1009" y="957"/>
                                </a:lnTo>
                                <a:lnTo>
                                  <a:pt x="1049" y="913"/>
                                </a:lnTo>
                                <a:lnTo>
                                  <a:pt x="1091" y="868"/>
                                </a:lnTo>
                                <a:lnTo>
                                  <a:pt x="1112" y="847"/>
                                </a:lnTo>
                                <a:lnTo>
                                  <a:pt x="1132" y="827"/>
                                </a:lnTo>
                                <a:lnTo>
                                  <a:pt x="1153" y="807"/>
                                </a:lnTo>
                                <a:lnTo>
                                  <a:pt x="1175" y="788"/>
                                </a:lnTo>
                                <a:lnTo>
                                  <a:pt x="1196" y="769"/>
                                </a:lnTo>
                                <a:lnTo>
                                  <a:pt x="1218" y="752"/>
                                </a:lnTo>
                                <a:lnTo>
                                  <a:pt x="1239" y="736"/>
                                </a:lnTo>
                                <a:lnTo>
                                  <a:pt x="1261" y="722"/>
                                </a:lnTo>
                                <a:lnTo>
                                  <a:pt x="1282" y="709"/>
                                </a:lnTo>
                                <a:lnTo>
                                  <a:pt x="1303" y="698"/>
                                </a:lnTo>
                                <a:lnTo>
                                  <a:pt x="1323" y="689"/>
                                </a:lnTo>
                                <a:lnTo>
                                  <a:pt x="1345" y="682"/>
                                </a:lnTo>
                                <a:lnTo>
                                  <a:pt x="1360" y="689"/>
                                </a:lnTo>
                                <a:lnTo>
                                  <a:pt x="1403" y="705"/>
                                </a:lnTo>
                                <a:lnTo>
                                  <a:pt x="1432" y="715"/>
                                </a:lnTo>
                                <a:lnTo>
                                  <a:pt x="1465" y="726"/>
                                </a:lnTo>
                                <a:lnTo>
                                  <a:pt x="1503" y="737"/>
                                </a:lnTo>
                                <a:lnTo>
                                  <a:pt x="1544" y="747"/>
                                </a:lnTo>
                                <a:lnTo>
                                  <a:pt x="1586" y="757"/>
                                </a:lnTo>
                                <a:lnTo>
                                  <a:pt x="1630" y="765"/>
                                </a:lnTo>
                                <a:lnTo>
                                  <a:pt x="1651" y="770"/>
                                </a:lnTo>
                                <a:lnTo>
                                  <a:pt x="1673" y="772"/>
                                </a:lnTo>
                                <a:lnTo>
                                  <a:pt x="1696" y="774"/>
                                </a:lnTo>
                                <a:lnTo>
                                  <a:pt x="1717" y="775"/>
                                </a:lnTo>
                                <a:lnTo>
                                  <a:pt x="1739" y="776"/>
                                </a:lnTo>
                                <a:lnTo>
                                  <a:pt x="1761" y="776"/>
                                </a:lnTo>
                                <a:lnTo>
                                  <a:pt x="1781" y="775"/>
                                </a:lnTo>
                                <a:lnTo>
                                  <a:pt x="1801" y="773"/>
                                </a:lnTo>
                                <a:lnTo>
                                  <a:pt x="1821" y="770"/>
                                </a:lnTo>
                                <a:lnTo>
                                  <a:pt x="1840" y="765"/>
                                </a:lnTo>
                                <a:lnTo>
                                  <a:pt x="1858" y="760"/>
                                </a:lnTo>
                                <a:lnTo>
                                  <a:pt x="1875" y="753"/>
                                </a:lnTo>
                                <a:lnTo>
                                  <a:pt x="1891" y="745"/>
                                </a:lnTo>
                                <a:lnTo>
                                  <a:pt x="1907" y="737"/>
                                </a:lnTo>
                                <a:lnTo>
                                  <a:pt x="1923" y="728"/>
                                </a:lnTo>
                                <a:lnTo>
                                  <a:pt x="1937" y="718"/>
                                </a:lnTo>
                                <a:lnTo>
                                  <a:pt x="1952" y="708"/>
                                </a:lnTo>
                                <a:lnTo>
                                  <a:pt x="1965" y="697"/>
                                </a:lnTo>
                                <a:lnTo>
                                  <a:pt x="1980" y="687"/>
                                </a:lnTo>
                                <a:lnTo>
                                  <a:pt x="1992" y="676"/>
                                </a:lnTo>
                                <a:lnTo>
                                  <a:pt x="2017" y="652"/>
                                </a:lnTo>
                                <a:lnTo>
                                  <a:pt x="2039" y="629"/>
                                </a:lnTo>
                                <a:lnTo>
                                  <a:pt x="2059" y="605"/>
                                </a:lnTo>
                                <a:lnTo>
                                  <a:pt x="2078" y="582"/>
                                </a:lnTo>
                                <a:lnTo>
                                  <a:pt x="2095" y="559"/>
                                </a:lnTo>
                                <a:lnTo>
                                  <a:pt x="2108" y="538"/>
                                </a:lnTo>
                                <a:lnTo>
                                  <a:pt x="2121" y="520"/>
                                </a:lnTo>
                                <a:lnTo>
                                  <a:pt x="2131" y="503"/>
                                </a:lnTo>
                                <a:lnTo>
                                  <a:pt x="2144" y="479"/>
                                </a:lnTo>
                                <a:lnTo>
                                  <a:pt x="2149" y="470"/>
                                </a:lnTo>
                                <a:lnTo>
                                  <a:pt x="2688" y="506"/>
                                </a:lnTo>
                                <a:lnTo>
                                  <a:pt x="2838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c9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421640"/>
                            <a:ext cx="28332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5" h="777">
                                <a:moveTo>
                                  <a:pt x="1399" y="16"/>
                                </a:moveTo>
                                <a:lnTo>
                                  <a:pt x="1387" y="43"/>
                                </a:lnTo>
                                <a:lnTo>
                                  <a:pt x="1372" y="68"/>
                                </a:lnTo>
                                <a:lnTo>
                                  <a:pt x="1357" y="90"/>
                                </a:lnTo>
                                <a:lnTo>
                                  <a:pt x="1340" y="111"/>
                                </a:lnTo>
                                <a:lnTo>
                                  <a:pt x="1322" y="129"/>
                                </a:lnTo>
                                <a:lnTo>
                                  <a:pt x="1304" y="146"/>
                                </a:lnTo>
                                <a:lnTo>
                                  <a:pt x="1284" y="162"/>
                                </a:lnTo>
                                <a:lnTo>
                                  <a:pt x="1264" y="174"/>
                                </a:lnTo>
                                <a:lnTo>
                                  <a:pt x="1243" y="185"/>
                                </a:lnTo>
                                <a:lnTo>
                                  <a:pt x="1220" y="195"/>
                                </a:lnTo>
                                <a:lnTo>
                                  <a:pt x="1198" y="204"/>
                                </a:lnTo>
                                <a:lnTo>
                                  <a:pt x="1174" y="211"/>
                                </a:lnTo>
                                <a:lnTo>
                                  <a:pt x="1150" y="216"/>
                                </a:lnTo>
                                <a:lnTo>
                                  <a:pt x="1126" y="221"/>
                                </a:lnTo>
                                <a:lnTo>
                                  <a:pt x="1101" y="224"/>
                                </a:lnTo>
                                <a:lnTo>
                                  <a:pt x="1076" y="227"/>
                                </a:lnTo>
                                <a:lnTo>
                                  <a:pt x="1050" y="229"/>
                                </a:lnTo>
                                <a:lnTo>
                                  <a:pt x="1025" y="229"/>
                                </a:lnTo>
                                <a:lnTo>
                                  <a:pt x="998" y="229"/>
                                </a:lnTo>
                                <a:lnTo>
                                  <a:pt x="972" y="228"/>
                                </a:lnTo>
                                <a:lnTo>
                                  <a:pt x="918" y="224"/>
                                </a:lnTo>
                                <a:lnTo>
                                  <a:pt x="866" y="219"/>
                                </a:lnTo>
                                <a:lnTo>
                                  <a:pt x="763" y="205"/>
                                </a:lnTo>
                                <a:lnTo>
                                  <a:pt x="666" y="193"/>
                                </a:lnTo>
                                <a:lnTo>
                                  <a:pt x="644" y="192"/>
                                </a:lnTo>
                                <a:lnTo>
                                  <a:pt x="623" y="194"/>
                                </a:lnTo>
                                <a:lnTo>
                                  <a:pt x="600" y="199"/>
                                </a:lnTo>
                                <a:lnTo>
                                  <a:pt x="577" y="205"/>
                                </a:lnTo>
                                <a:lnTo>
                                  <a:pt x="553" y="215"/>
                                </a:lnTo>
                                <a:lnTo>
                                  <a:pt x="529" y="227"/>
                                </a:lnTo>
                                <a:lnTo>
                                  <a:pt x="505" y="240"/>
                                </a:lnTo>
                                <a:lnTo>
                                  <a:pt x="479" y="256"/>
                                </a:lnTo>
                                <a:lnTo>
                                  <a:pt x="454" y="272"/>
                                </a:lnTo>
                                <a:lnTo>
                                  <a:pt x="429" y="290"/>
                                </a:lnTo>
                                <a:lnTo>
                                  <a:pt x="404" y="310"/>
                                </a:lnTo>
                                <a:lnTo>
                                  <a:pt x="378" y="331"/>
                                </a:lnTo>
                                <a:lnTo>
                                  <a:pt x="353" y="353"/>
                                </a:lnTo>
                                <a:lnTo>
                                  <a:pt x="328" y="375"/>
                                </a:lnTo>
                                <a:lnTo>
                                  <a:pt x="303" y="399"/>
                                </a:lnTo>
                                <a:lnTo>
                                  <a:pt x="279" y="422"/>
                                </a:lnTo>
                                <a:lnTo>
                                  <a:pt x="232" y="472"/>
                                </a:lnTo>
                                <a:lnTo>
                                  <a:pt x="186" y="521"/>
                                </a:lnTo>
                                <a:lnTo>
                                  <a:pt x="143" y="569"/>
                                </a:lnTo>
                                <a:lnTo>
                                  <a:pt x="105" y="615"/>
                                </a:lnTo>
                                <a:lnTo>
                                  <a:pt x="42" y="693"/>
                                </a:lnTo>
                                <a:lnTo>
                                  <a:pt x="0" y="747"/>
                                </a:lnTo>
                                <a:lnTo>
                                  <a:pt x="10" y="753"/>
                                </a:lnTo>
                                <a:lnTo>
                                  <a:pt x="22" y="757"/>
                                </a:lnTo>
                                <a:lnTo>
                                  <a:pt x="34" y="762"/>
                                </a:lnTo>
                                <a:lnTo>
                                  <a:pt x="47" y="766"/>
                                </a:lnTo>
                                <a:lnTo>
                                  <a:pt x="61" y="769"/>
                                </a:lnTo>
                                <a:lnTo>
                                  <a:pt x="76" y="773"/>
                                </a:lnTo>
                                <a:lnTo>
                                  <a:pt x="92" y="775"/>
                                </a:lnTo>
                                <a:lnTo>
                                  <a:pt x="109" y="777"/>
                                </a:lnTo>
                                <a:lnTo>
                                  <a:pt x="119" y="776"/>
                                </a:lnTo>
                                <a:lnTo>
                                  <a:pt x="130" y="774"/>
                                </a:lnTo>
                                <a:lnTo>
                                  <a:pt x="142" y="768"/>
                                </a:lnTo>
                                <a:lnTo>
                                  <a:pt x="156" y="760"/>
                                </a:lnTo>
                                <a:lnTo>
                                  <a:pt x="169" y="752"/>
                                </a:lnTo>
                                <a:lnTo>
                                  <a:pt x="184" y="739"/>
                                </a:lnTo>
                                <a:lnTo>
                                  <a:pt x="198" y="727"/>
                                </a:lnTo>
                                <a:lnTo>
                                  <a:pt x="214" y="712"/>
                                </a:lnTo>
                                <a:lnTo>
                                  <a:pt x="246" y="679"/>
                                </a:lnTo>
                                <a:lnTo>
                                  <a:pt x="282" y="641"/>
                                </a:lnTo>
                                <a:lnTo>
                                  <a:pt x="319" y="599"/>
                                </a:lnTo>
                                <a:lnTo>
                                  <a:pt x="357" y="556"/>
                                </a:lnTo>
                                <a:lnTo>
                                  <a:pt x="397" y="512"/>
                                </a:lnTo>
                                <a:lnTo>
                                  <a:pt x="439" y="467"/>
                                </a:lnTo>
                                <a:lnTo>
                                  <a:pt x="460" y="446"/>
                                </a:lnTo>
                                <a:lnTo>
                                  <a:pt x="480" y="426"/>
                                </a:lnTo>
                                <a:lnTo>
                                  <a:pt x="501" y="406"/>
                                </a:lnTo>
                                <a:lnTo>
                                  <a:pt x="523" y="387"/>
                                </a:lnTo>
                                <a:lnTo>
                                  <a:pt x="544" y="368"/>
                                </a:lnTo>
                                <a:lnTo>
                                  <a:pt x="566" y="351"/>
                                </a:lnTo>
                                <a:lnTo>
                                  <a:pt x="587" y="335"/>
                                </a:lnTo>
                                <a:lnTo>
                                  <a:pt x="609" y="321"/>
                                </a:lnTo>
                                <a:lnTo>
                                  <a:pt x="630" y="308"/>
                                </a:lnTo>
                                <a:lnTo>
                                  <a:pt x="651" y="297"/>
                                </a:lnTo>
                                <a:lnTo>
                                  <a:pt x="671" y="288"/>
                                </a:lnTo>
                                <a:lnTo>
                                  <a:pt x="693" y="281"/>
                                </a:lnTo>
                                <a:lnTo>
                                  <a:pt x="708" y="288"/>
                                </a:lnTo>
                                <a:lnTo>
                                  <a:pt x="751" y="304"/>
                                </a:lnTo>
                                <a:lnTo>
                                  <a:pt x="780" y="314"/>
                                </a:lnTo>
                                <a:lnTo>
                                  <a:pt x="813" y="325"/>
                                </a:lnTo>
                                <a:lnTo>
                                  <a:pt x="851" y="336"/>
                                </a:lnTo>
                                <a:lnTo>
                                  <a:pt x="892" y="346"/>
                                </a:lnTo>
                                <a:lnTo>
                                  <a:pt x="934" y="356"/>
                                </a:lnTo>
                                <a:lnTo>
                                  <a:pt x="978" y="364"/>
                                </a:lnTo>
                                <a:lnTo>
                                  <a:pt x="999" y="369"/>
                                </a:lnTo>
                                <a:lnTo>
                                  <a:pt x="1021" y="371"/>
                                </a:lnTo>
                                <a:lnTo>
                                  <a:pt x="1044" y="373"/>
                                </a:lnTo>
                                <a:lnTo>
                                  <a:pt x="1065" y="374"/>
                                </a:lnTo>
                                <a:lnTo>
                                  <a:pt x="1087" y="375"/>
                                </a:lnTo>
                                <a:lnTo>
                                  <a:pt x="1109" y="375"/>
                                </a:lnTo>
                                <a:lnTo>
                                  <a:pt x="1129" y="374"/>
                                </a:lnTo>
                                <a:lnTo>
                                  <a:pt x="1149" y="372"/>
                                </a:lnTo>
                                <a:lnTo>
                                  <a:pt x="1169" y="369"/>
                                </a:lnTo>
                                <a:lnTo>
                                  <a:pt x="1188" y="364"/>
                                </a:lnTo>
                                <a:lnTo>
                                  <a:pt x="1206" y="359"/>
                                </a:lnTo>
                                <a:lnTo>
                                  <a:pt x="1223" y="352"/>
                                </a:lnTo>
                                <a:lnTo>
                                  <a:pt x="1239" y="344"/>
                                </a:lnTo>
                                <a:lnTo>
                                  <a:pt x="1255" y="336"/>
                                </a:lnTo>
                                <a:lnTo>
                                  <a:pt x="1271" y="327"/>
                                </a:lnTo>
                                <a:lnTo>
                                  <a:pt x="1285" y="317"/>
                                </a:lnTo>
                                <a:lnTo>
                                  <a:pt x="1300" y="307"/>
                                </a:lnTo>
                                <a:lnTo>
                                  <a:pt x="1313" y="296"/>
                                </a:lnTo>
                                <a:lnTo>
                                  <a:pt x="1328" y="286"/>
                                </a:lnTo>
                                <a:lnTo>
                                  <a:pt x="1340" y="275"/>
                                </a:lnTo>
                                <a:lnTo>
                                  <a:pt x="1365" y="251"/>
                                </a:lnTo>
                                <a:lnTo>
                                  <a:pt x="1387" y="228"/>
                                </a:lnTo>
                                <a:lnTo>
                                  <a:pt x="1407" y="204"/>
                                </a:lnTo>
                                <a:lnTo>
                                  <a:pt x="1426" y="181"/>
                                </a:lnTo>
                                <a:lnTo>
                                  <a:pt x="1443" y="158"/>
                                </a:lnTo>
                                <a:lnTo>
                                  <a:pt x="1456" y="137"/>
                                </a:lnTo>
                                <a:lnTo>
                                  <a:pt x="1469" y="119"/>
                                </a:lnTo>
                                <a:lnTo>
                                  <a:pt x="1479" y="102"/>
                                </a:lnTo>
                                <a:lnTo>
                                  <a:pt x="1492" y="78"/>
                                </a:lnTo>
                                <a:lnTo>
                                  <a:pt x="1497" y="69"/>
                                </a:lnTo>
                                <a:lnTo>
                                  <a:pt x="2036" y="105"/>
                                </a:lnTo>
                                <a:lnTo>
                                  <a:pt x="2075" y="0"/>
                                </a:lnTo>
                                <a:lnTo>
                                  <a:pt x="1399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a9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671480"/>
                            <a:ext cx="9900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4413">
                                <a:moveTo>
                                  <a:pt x="551" y="4413"/>
                                </a:moveTo>
                                <a:lnTo>
                                  <a:pt x="570" y="4407"/>
                                </a:lnTo>
                                <a:lnTo>
                                  <a:pt x="587" y="4401"/>
                                </a:lnTo>
                                <a:lnTo>
                                  <a:pt x="601" y="4394"/>
                                </a:lnTo>
                                <a:lnTo>
                                  <a:pt x="613" y="4385"/>
                                </a:lnTo>
                                <a:lnTo>
                                  <a:pt x="623" y="4377"/>
                                </a:lnTo>
                                <a:lnTo>
                                  <a:pt x="631" y="4367"/>
                                </a:lnTo>
                                <a:lnTo>
                                  <a:pt x="636" y="4358"/>
                                </a:lnTo>
                                <a:lnTo>
                                  <a:pt x="641" y="4348"/>
                                </a:lnTo>
                                <a:lnTo>
                                  <a:pt x="644" y="4337"/>
                                </a:lnTo>
                                <a:lnTo>
                                  <a:pt x="645" y="4326"/>
                                </a:lnTo>
                                <a:lnTo>
                                  <a:pt x="647" y="4314"/>
                                </a:lnTo>
                                <a:lnTo>
                                  <a:pt x="645" y="4303"/>
                                </a:lnTo>
                                <a:lnTo>
                                  <a:pt x="643" y="4292"/>
                                </a:lnTo>
                                <a:lnTo>
                                  <a:pt x="640" y="4280"/>
                                </a:lnTo>
                                <a:lnTo>
                                  <a:pt x="636" y="4268"/>
                                </a:lnTo>
                                <a:lnTo>
                                  <a:pt x="631" y="4257"/>
                                </a:lnTo>
                                <a:lnTo>
                                  <a:pt x="621" y="4235"/>
                                </a:lnTo>
                                <a:lnTo>
                                  <a:pt x="607" y="4214"/>
                                </a:lnTo>
                                <a:lnTo>
                                  <a:pt x="595" y="4193"/>
                                </a:lnTo>
                                <a:lnTo>
                                  <a:pt x="582" y="4177"/>
                                </a:lnTo>
                                <a:lnTo>
                                  <a:pt x="560" y="4151"/>
                                </a:lnTo>
                                <a:lnTo>
                                  <a:pt x="551" y="4142"/>
                                </a:lnTo>
                                <a:lnTo>
                                  <a:pt x="587" y="4140"/>
                                </a:lnTo>
                                <a:lnTo>
                                  <a:pt x="617" y="4134"/>
                                </a:lnTo>
                                <a:lnTo>
                                  <a:pt x="644" y="4124"/>
                                </a:lnTo>
                                <a:lnTo>
                                  <a:pt x="667" y="4111"/>
                                </a:lnTo>
                                <a:lnTo>
                                  <a:pt x="686" y="4094"/>
                                </a:lnTo>
                                <a:lnTo>
                                  <a:pt x="700" y="4075"/>
                                </a:lnTo>
                                <a:lnTo>
                                  <a:pt x="713" y="4052"/>
                                </a:lnTo>
                                <a:lnTo>
                                  <a:pt x="721" y="4028"/>
                                </a:lnTo>
                                <a:lnTo>
                                  <a:pt x="727" y="4001"/>
                                </a:lnTo>
                                <a:lnTo>
                                  <a:pt x="729" y="3973"/>
                                </a:lnTo>
                                <a:lnTo>
                                  <a:pt x="729" y="3943"/>
                                </a:lnTo>
                                <a:lnTo>
                                  <a:pt x="728" y="3910"/>
                                </a:lnTo>
                                <a:lnTo>
                                  <a:pt x="724" y="3878"/>
                                </a:lnTo>
                                <a:lnTo>
                                  <a:pt x="718" y="3844"/>
                                </a:lnTo>
                                <a:lnTo>
                                  <a:pt x="711" y="3811"/>
                                </a:lnTo>
                                <a:lnTo>
                                  <a:pt x="702" y="3776"/>
                                </a:lnTo>
                                <a:lnTo>
                                  <a:pt x="692" y="3742"/>
                                </a:lnTo>
                                <a:lnTo>
                                  <a:pt x="681" y="3709"/>
                                </a:lnTo>
                                <a:lnTo>
                                  <a:pt x="670" y="3675"/>
                                </a:lnTo>
                                <a:lnTo>
                                  <a:pt x="658" y="3643"/>
                                </a:lnTo>
                                <a:lnTo>
                                  <a:pt x="633" y="3580"/>
                                </a:lnTo>
                                <a:lnTo>
                                  <a:pt x="609" y="3525"/>
                                </a:lnTo>
                                <a:lnTo>
                                  <a:pt x="586" y="3478"/>
                                </a:lnTo>
                                <a:lnTo>
                                  <a:pt x="568" y="3442"/>
                                </a:lnTo>
                                <a:lnTo>
                                  <a:pt x="556" y="3419"/>
                                </a:lnTo>
                                <a:lnTo>
                                  <a:pt x="551" y="3411"/>
                                </a:lnTo>
                                <a:lnTo>
                                  <a:pt x="551" y="379"/>
                                </a:lnTo>
                                <a:lnTo>
                                  <a:pt x="575" y="366"/>
                                </a:lnTo>
                                <a:lnTo>
                                  <a:pt x="595" y="352"/>
                                </a:lnTo>
                                <a:lnTo>
                                  <a:pt x="612" y="338"/>
                                </a:lnTo>
                                <a:lnTo>
                                  <a:pt x="626" y="324"/>
                                </a:lnTo>
                                <a:lnTo>
                                  <a:pt x="639" y="309"/>
                                </a:lnTo>
                                <a:lnTo>
                                  <a:pt x="648" y="294"/>
                                </a:lnTo>
                                <a:lnTo>
                                  <a:pt x="655" y="278"/>
                                </a:lnTo>
                                <a:lnTo>
                                  <a:pt x="661" y="262"/>
                                </a:lnTo>
                                <a:lnTo>
                                  <a:pt x="664" y="247"/>
                                </a:lnTo>
                                <a:lnTo>
                                  <a:pt x="667" y="231"/>
                                </a:lnTo>
                                <a:lnTo>
                                  <a:pt x="667" y="215"/>
                                </a:lnTo>
                                <a:lnTo>
                                  <a:pt x="666" y="199"/>
                                </a:lnTo>
                                <a:lnTo>
                                  <a:pt x="663" y="184"/>
                                </a:lnTo>
                                <a:lnTo>
                                  <a:pt x="660" y="168"/>
                                </a:lnTo>
                                <a:lnTo>
                                  <a:pt x="654" y="154"/>
                                </a:lnTo>
                                <a:lnTo>
                                  <a:pt x="649" y="139"/>
                                </a:lnTo>
                                <a:lnTo>
                                  <a:pt x="643" y="124"/>
                                </a:lnTo>
                                <a:lnTo>
                                  <a:pt x="635" y="110"/>
                                </a:lnTo>
                                <a:lnTo>
                                  <a:pt x="628" y="97"/>
                                </a:lnTo>
                                <a:lnTo>
                                  <a:pt x="620" y="84"/>
                                </a:lnTo>
                                <a:lnTo>
                                  <a:pt x="604" y="61"/>
                                </a:lnTo>
                                <a:lnTo>
                                  <a:pt x="588" y="41"/>
                                </a:lnTo>
                                <a:lnTo>
                                  <a:pt x="563" y="10"/>
                                </a:lnTo>
                                <a:lnTo>
                                  <a:pt x="551" y="0"/>
                                </a:lnTo>
                                <a:lnTo>
                                  <a:pt x="179" y="0"/>
                                </a:lnTo>
                                <a:lnTo>
                                  <a:pt x="168" y="10"/>
                                </a:lnTo>
                                <a:lnTo>
                                  <a:pt x="142" y="41"/>
                                </a:lnTo>
                                <a:lnTo>
                                  <a:pt x="127" y="61"/>
                                </a:lnTo>
                                <a:lnTo>
                                  <a:pt x="111" y="84"/>
                                </a:lnTo>
                                <a:lnTo>
                                  <a:pt x="102" y="97"/>
                                </a:lnTo>
                                <a:lnTo>
                                  <a:pt x="95" y="110"/>
                                </a:lnTo>
                                <a:lnTo>
                                  <a:pt x="87" y="124"/>
                                </a:lnTo>
                                <a:lnTo>
                                  <a:pt x="82" y="139"/>
                                </a:lnTo>
                                <a:lnTo>
                                  <a:pt x="76" y="154"/>
                                </a:lnTo>
                                <a:lnTo>
                                  <a:pt x="71" y="168"/>
                                </a:lnTo>
                                <a:lnTo>
                                  <a:pt x="67" y="184"/>
                                </a:lnTo>
                                <a:lnTo>
                                  <a:pt x="65" y="199"/>
                                </a:lnTo>
                                <a:lnTo>
                                  <a:pt x="64" y="215"/>
                                </a:lnTo>
                                <a:lnTo>
                                  <a:pt x="64" y="231"/>
                                </a:lnTo>
                                <a:lnTo>
                                  <a:pt x="66" y="247"/>
                                </a:lnTo>
                                <a:lnTo>
                                  <a:pt x="70" y="262"/>
                                </a:lnTo>
                                <a:lnTo>
                                  <a:pt x="75" y="278"/>
                                </a:lnTo>
                                <a:lnTo>
                                  <a:pt x="83" y="294"/>
                                </a:lnTo>
                                <a:lnTo>
                                  <a:pt x="92" y="309"/>
                                </a:lnTo>
                                <a:lnTo>
                                  <a:pt x="104" y="324"/>
                                </a:lnTo>
                                <a:lnTo>
                                  <a:pt x="119" y="338"/>
                                </a:lnTo>
                                <a:lnTo>
                                  <a:pt x="135" y="352"/>
                                </a:lnTo>
                                <a:lnTo>
                                  <a:pt x="156" y="366"/>
                                </a:lnTo>
                                <a:lnTo>
                                  <a:pt x="179" y="379"/>
                                </a:lnTo>
                                <a:lnTo>
                                  <a:pt x="179" y="3411"/>
                                </a:lnTo>
                                <a:lnTo>
                                  <a:pt x="175" y="3419"/>
                                </a:lnTo>
                                <a:lnTo>
                                  <a:pt x="162" y="3442"/>
                                </a:lnTo>
                                <a:lnTo>
                                  <a:pt x="144" y="3478"/>
                                </a:lnTo>
                                <a:lnTo>
                                  <a:pt x="122" y="3525"/>
                                </a:lnTo>
                                <a:lnTo>
                                  <a:pt x="97" y="3580"/>
                                </a:lnTo>
                                <a:lnTo>
                                  <a:pt x="73" y="3643"/>
                                </a:lnTo>
                                <a:lnTo>
                                  <a:pt x="61" y="3675"/>
                                </a:lnTo>
                                <a:lnTo>
                                  <a:pt x="49" y="3709"/>
                                </a:lnTo>
                                <a:lnTo>
                                  <a:pt x="38" y="3742"/>
                                </a:lnTo>
                                <a:lnTo>
                                  <a:pt x="28" y="3776"/>
                                </a:lnTo>
                                <a:lnTo>
                                  <a:pt x="19" y="3811"/>
                                </a:lnTo>
                                <a:lnTo>
                                  <a:pt x="12" y="3844"/>
                                </a:lnTo>
                                <a:lnTo>
                                  <a:pt x="7" y="3878"/>
                                </a:lnTo>
                                <a:lnTo>
                                  <a:pt x="2" y="3910"/>
                                </a:lnTo>
                                <a:lnTo>
                                  <a:pt x="0" y="3943"/>
                                </a:lnTo>
                                <a:lnTo>
                                  <a:pt x="1" y="3973"/>
                                </a:lnTo>
                                <a:lnTo>
                                  <a:pt x="4" y="4001"/>
                                </a:lnTo>
                                <a:lnTo>
                                  <a:pt x="9" y="4028"/>
                                </a:lnTo>
                                <a:lnTo>
                                  <a:pt x="18" y="4052"/>
                                </a:lnTo>
                                <a:lnTo>
                                  <a:pt x="30" y="4075"/>
                                </a:lnTo>
                                <a:lnTo>
                                  <a:pt x="45" y="4094"/>
                                </a:lnTo>
                                <a:lnTo>
                                  <a:pt x="64" y="4111"/>
                                </a:lnTo>
                                <a:lnTo>
                                  <a:pt x="86" y="4124"/>
                                </a:lnTo>
                                <a:lnTo>
                                  <a:pt x="113" y="4134"/>
                                </a:lnTo>
                                <a:lnTo>
                                  <a:pt x="143" y="4140"/>
                                </a:lnTo>
                                <a:lnTo>
                                  <a:pt x="179" y="4142"/>
                                </a:lnTo>
                                <a:lnTo>
                                  <a:pt x="170" y="4151"/>
                                </a:lnTo>
                                <a:lnTo>
                                  <a:pt x="149" y="4177"/>
                                </a:lnTo>
                                <a:lnTo>
                                  <a:pt x="135" y="4193"/>
                                </a:lnTo>
                                <a:lnTo>
                                  <a:pt x="123" y="4214"/>
                                </a:lnTo>
                                <a:lnTo>
                                  <a:pt x="110" y="4235"/>
                                </a:lnTo>
                                <a:lnTo>
                                  <a:pt x="100" y="4257"/>
                                </a:lnTo>
                                <a:lnTo>
                                  <a:pt x="94" y="4268"/>
                                </a:lnTo>
                                <a:lnTo>
                                  <a:pt x="91" y="4280"/>
                                </a:lnTo>
                                <a:lnTo>
                                  <a:pt x="87" y="4292"/>
                                </a:lnTo>
                                <a:lnTo>
                                  <a:pt x="85" y="4303"/>
                                </a:lnTo>
                                <a:lnTo>
                                  <a:pt x="84" y="4314"/>
                                </a:lnTo>
                                <a:lnTo>
                                  <a:pt x="85" y="4326"/>
                                </a:lnTo>
                                <a:lnTo>
                                  <a:pt x="86" y="4337"/>
                                </a:lnTo>
                                <a:lnTo>
                                  <a:pt x="90" y="4348"/>
                                </a:lnTo>
                                <a:lnTo>
                                  <a:pt x="94" y="4358"/>
                                </a:lnTo>
                                <a:lnTo>
                                  <a:pt x="100" y="4367"/>
                                </a:lnTo>
                                <a:lnTo>
                                  <a:pt x="108" y="4377"/>
                                </a:lnTo>
                                <a:lnTo>
                                  <a:pt x="118" y="4385"/>
                                </a:lnTo>
                                <a:lnTo>
                                  <a:pt x="130" y="4394"/>
                                </a:lnTo>
                                <a:lnTo>
                                  <a:pt x="143" y="4401"/>
                                </a:lnTo>
                                <a:lnTo>
                                  <a:pt x="160" y="4407"/>
                                </a:lnTo>
                                <a:lnTo>
                                  <a:pt x="179" y="4413"/>
                                </a:lnTo>
                                <a:lnTo>
                                  <a:pt x="551" y="44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93800"/>
                            <a:ext cx="832320" cy="159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8" h="11696">
                                <a:moveTo>
                                  <a:pt x="3365" y="0"/>
                                </a:moveTo>
                                <a:lnTo>
                                  <a:pt x="3360" y="55"/>
                                </a:lnTo>
                                <a:lnTo>
                                  <a:pt x="3346" y="210"/>
                                </a:lnTo>
                                <a:lnTo>
                                  <a:pt x="3336" y="321"/>
                                </a:lnTo>
                                <a:lnTo>
                                  <a:pt x="3326" y="452"/>
                                </a:lnTo>
                                <a:lnTo>
                                  <a:pt x="3314" y="600"/>
                                </a:lnTo>
                                <a:lnTo>
                                  <a:pt x="3303" y="766"/>
                                </a:lnTo>
                                <a:lnTo>
                                  <a:pt x="3290" y="945"/>
                                </a:lnTo>
                                <a:lnTo>
                                  <a:pt x="3279" y="1136"/>
                                </a:lnTo>
                                <a:lnTo>
                                  <a:pt x="3269" y="1339"/>
                                </a:lnTo>
                                <a:lnTo>
                                  <a:pt x="3259" y="1550"/>
                                </a:lnTo>
                                <a:lnTo>
                                  <a:pt x="3251" y="1769"/>
                                </a:lnTo>
                                <a:lnTo>
                                  <a:pt x="3244" y="1994"/>
                                </a:lnTo>
                                <a:lnTo>
                                  <a:pt x="3240" y="2222"/>
                                </a:lnTo>
                                <a:lnTo>
                                  <a:pt x="3238" y="2451"/>
                                </a:lnTo>
                                <a:lnTo>
                                  <a:pt x="3239" y="2682"/>
                                </a:lnTo>
                                <a:lnTo>
                                  <a:pt x="3243" y="2910"/>
                                </a:lnTo>
                                <a:lnTo>
                                  <a:pt x="3251" y="3135"/>
                                </a:lnTo>
                                <a:lnTo>
                                  <a:pt x="3262" y="3355"/>
                                </a:lnTo>
                                <a:lnTo>
                                  <a:pt x="3278" y="3567"/>
                                </a:lnTo>
                                <a:lnTo>
                                  <a:pt x="3299" y="3772"/>
                                </a:lnTo>
                                <a:lnTo>
                                  <a:pt x="3325" y="3965"/>
                                </a:lnTo>
                                <a:lnTo>
                                  <a:pt x="3355" y="4146"/>
                                </a:lnTo>
                                <a:lnTo>
                                  <a:pt x="3392" y="4313"/>
                                </a:lnTo>
                                <a:lnTo>
                                  <a:pt x="3434" y="4464"/>
                                </a:lnTo>
                                <a:lnTo>
                                  <a:pt x="3484" y="4598"/>
                                </a:lnTo>
                                <a:lnTo>
                                  <a:pt x="3541" y="4711"/>
                                </a:lnTo>
                                <a:lnTo>
                                  <a:pt x="3603" y="4804"/>
                                </a:lnTo>
                                <a:lnTo>
                                  <a:pt x="3674" y="4874"/>
                                </a:lnTo>
                                <a:lnTo>
                                  <a:pt x="3752" y="4918"/>
                                </a:lnTo>
                                <a:lnTo>
                                  <a:pt x="3839" y="4936"/>
                                </a:lnTo>
                                <a:lnTo>
                                  <a:pt x="5691" y="4936"/>
                                </a:lnTo>
                                <a:lnTo>
                                  <a:pt x="5696" y="4939"/>
                                </a:lnTo>
                                <a:lnTo>
                                  <a:pt x="5709" y="4943"/>
                                </a:lnTo>
                                <a:lnTo>
                                  <a:pt x="5729" y="4953"/>
                                </a:lnTo>
                                <a:lnTo>
                                  <a:pt x="5755" y="4967"/>
                                </a:lnTo>
                                <a:lnTo>
                                  <a:pt x="5769" y="4976"/>
                                </a:lnTo>
                                <a:lnTo>
                                  <a:pt x="5786" y="4984"/>
                                </a:lnTo>
                                <a:lnTo>
                                  <a:pt x="5803" y="4996"/>
                                </a:lnTo>
                                <a:lnTo>
                                  <a:pt x="5820" y="5008"/>
                                </a:lnTo>
                                <a:lnTo>
                                  <a:pt x="5838" y="5023"/>
                                </a:lnTo>
                                <a:lnTo>
                                  <a:pt x="5857" y="5037"/>
                                </a:lnTo>
                                <a:lnTo>
                                  <a:pt x="5876" y="5054"/>
                                </a:lnTo>
                                <a:lnTo>
                                  <a:pt x="5895" y="5072"/>
                                </a:lnTo>
                                <a:lnTo>
                                  <a:pt x="5914" y="5092"/>
                                </a:lnTo>
                                <a:lnTo>
                                  <a:pt x="5933" y="5113"/>
                                </a:lnTo>
                                <a:lnTo>
                                  <a:pt x="5952" y="5137"/>
                                </a:lnTo>
                                <a:lnTo>
                                  <a:pt x="5970" y="5161"/>
                                </a:lnTo>
                                <a:lnTo>
                                  <a:pt x="5986" y="5188"/>
                                </a:lnTo>
                                <a:lnTo>
                                  <a:pt x="6003" y="5217"/>
                                </a:lnTo>
                                <a:lnTo>
                                  <a:pt x="6020" y="5248"/>
                                </a:lnTo>
                                <a:lnTo>
                                  <a:pt x="6034" y="5280"/>
                                </a:lnTo>
                                <a:lnTo>
                                  <a:pt x="6048" y="5315"/>
                                </a:lnTo>
                                <a:lnTo>
                                  <a:pt x="6060" y="5351"/>
                                </a:lnTo>
                                <a:lnTo>
                                  <a:pt x="6071" y="5390"/>
                                </a:lnTo>
                                <a:lnTo>
                                  <a:pt x="6080" y="5430"/>
                                </a:lnTo>
                                <a:lnTo>
                                  <a:pt x="6088" y="5473"/>
                                </a:lnTo>
                                <a:lnTo>
                                  <a:pt x="6094" y="5518"/>
                                </a:lnTo>
                                <a:lnTo>
                                  <a:pt x="6097" y="5565"/>
                                </a:lnTo>
                                <a:lnTo>
                                  <a:pt x="6098" y="5615"/>
                                </a:lnTo>
                                <a:lnTo>
                                  <a:pt x="6098" y="6519"/>
                                </a:lnTo>
                                <a:lnTo>
                                  <a:pt x="4133" y="6519"/>
                                </a:lnTo>
                                <a:lnTo>
                                  <a:pt x="4124" y="6521"/>
                                </a:lnTo>
                                <a:lnTo>
                                  <a:pt x="4101" y="6531"/>
                                </a:lnTo>
                                <a:lnTo>
                                  <a:pt x="4083" y="6540"/>
                                </a:lnTo>
                                <a:lnTo>
                                  <a:pt x="4062" y="6555"/>
                                </a:lnTo>
                                <a:lnTo>
                                  <a:pt x="4037" y="6573"/>
                                </a:lnTo>
                                <a:lnTo>
                                  <a:pt x="4010" y="6598"/>
                                </a:lnTo>
                                <a:lnTo>
                                  <a:pt x="3979" y="6628"/>
                                </a:lnTo>
                                <a:lnTo>
                                  <a:pt x="3945" y="6665"/>
                                </a:lnTo>
                                <a:lnTo>
                                  <a:pt x="3909" y="6711"/>
                                </a:lnTo>
                                <a:lnTo>
                                  <a:pt x="3869" y="6763"/>
                                </a:lnTo>
                                <a:lnTo>
                                  <a:pt x="3828" y="6826"/>
                                </a:lnTo>
                                <a:lnTo>
                                  <a:pt x="3784" y="6899"/>
                                </a:lnTo>
                                <a:lnTo>
                                  <a:pt x="3738" y="6981"/>
                                </a:lnTo>
                                <a:lnTo>
                                  <a:pt x="3689" y="7075"/>
                                </a:lnTo>
                                <a:lnTo>
                                  <a:pt x="3639" y="7182"/>
                                </a:lnTo>
                                <a:lnTo>
                                  <a:pt x="3588" y="7302"/>
                                </a:lnTo>
                                <a:lnTo>
                                  <a:pt x="3534" y="7434"/>
                                </a:lnTo>
                                <a:lnTo>
                                  <a:pt x="3479" y="7580"/>
                                </a:lnTo>
                                <a:lnTo>
                                  <a:pt x="3422" y="7742"/>
                                </a:lnTo>
                                <a:lnTo>
                                  <a:pt x="3365" y="7918"/>
                                </a:lnTo>
                                <a:lnTo>
                                  <a:pt x="3306" y="8112"/>
                                </a:lnTo>
                                <a:lnTo>
                                  <a:pt x="3247" y="8322"/>
                                </a:lnTo>
                                <a:lnTo>
                                  <a:pt x="3186" y="8550"/>
                                </a:lnTo>
                                <a:lnTo>
                                  <a:pt x="3126" y="8796"/>
                                </a:lnTo>
                                <a:lnTo>
                                  <a:pt x="3064" y="9061"/>
                                </a:lnTo>
                                <a:lnTo>
                                  <a:pt x="3003" y="9347"/>
                                </a:lnTo>
                                <a:lnTo>
                                  <a:pt x="2940" y="9653"/>
                                </a:lnTo>
                                <a:lnTo>
                                  <a:pt x="2879" y="9980"/>
                                </a:lnTo>
                                <a:lnTo>
                                  <a:pt x="2817" y="10330"/>
                                </a:lnTo>
                                <a:lnTo>
                                  <a:pt x="2756" y="10701"/>
                                </a:lnTo>
                                <a:lnTo>
                                  <a:pt x="4924" y="10701"/>
                                </a:lnTo>
                                <a:lnTo>
                                  <a:pt x="4928" y="10703"/>
                                </a:lnTo>
                                <a:lnTo>
                                  <a:pt x="4944" y="10708"/>
                                </a:lnTo>
                                <a:lnTo>
                                  <a:pt x="4968" y="10716"/>
                                </a:lnTo>
                                <a:lnTo>
                                  <a:pt x="4998" y="10730"/>
                                </a:lnTo>
                                <a:lnTo>
                                  <a:pt x="5015" y="10739"/>
                                </a:lnTo>
                                <a:lnTo>
                                  <a:pt x="5034" y="10750"/>
                                </a:lnTo>
                                <a:lnTo>
                                  <a:pt x="5053" y="10763"/>
                                </a:lnTo>
                                <a:lnTo>
                                  <a:pt x="5074" y="10778"/>
                                </a:lnTo>
                                <a:lnTo>
                                  <a:pt x="5095" y="10795"/>
                                </a:lnTo>
                                <a:lnTo>
                                  <a:pt x="5116" y="10814"/>
                                </a:lnTo>
                                <a:lnTo>
                                  <a:pt x="5139" y="10835"/>
                                </a:lnTo>
                                <a:lnTo>
                                  <a:pt x="5161" y="10860"/>
                                </a:lnTo>
                                <a:lnTo>
                                  <a:pt x="5182" y="10887"/>
                                </a:lnTo>
                                <a:lnTo>
                                  <a:pt x="5205" y="10916"/>
                                </a:lnTo>
                                <a:lnTo>
                                  <a:pt x="5227" y="10949"/>
                                </a:lnTo>
                                <a:lnTo>
                                  <a:pt x="5248" y="10984"/>
                                </a:lnTo>
                                <a:lnTo>
                                  <a:pt x="5268" y="11024"/>
                                </a:lnTo>
                                <a:lnTo>
                                  <a:pt x="5287" y="11065"/>
                                </a:lnTo>
                                <a:lnTo>
                                  <a:pt x="5306" y="11111"/>
                                </a:lnTo>
                                <a:lnTo>
                                  <a:pt x="5323" y="11160"/>
                                </a:lnTo>
                                <a:lnTo>
                                  <a:pt x="5340" y="11213"/>
                                </a:lnTo>
                                <a:lnTo>
                                  <a:pt x="5354" y="11269"/>
                                </a:lnTo>
                                <a:lnTo>
                                  <a:pt x="5367" y="11329"/>
                                </a:lnTo>
                                <a:lnTo>
                                  <a:pt x="5378" y="11394"/>
                                </a:lnTo>
                                <a:lnTo>
                                  <a:pt x="5386" y="11463"/>
                                </a:lnTo>
                                <a:lnTo>
                                  <a:pt x="5392" y="11536"/>
                                </a:lnTo>
                                <a:lnTo>
                                  <a:pt x="5397" y="11613"/>
                                </a:lnTo>
                                <a:lnTo>
                                  <a:pt x="5398" y="11696"/>
                                </a:lnTo>
                                <a:lnTo>
                                  <a:pt x="362" y="11696"/>
                                </a:lnTo>
                                <a:lnTo>
                                  <a:pt x="0" y="22"/>
                                </a:lnTo>
                                <a:lnTo>
                                  <a:pt x="3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861120"/>
                            <a:ext cx="12240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4424">
                                <a:moveTo>
                                  <a:pt x="84" y="4070"/>
                                </a:moveTo>
                                <a:lnTo>
                                  <a:pt x="86" y="4076"/>
                                </a:lnTo>
                                <a:lnTo>
                                  <a:pt x="93" y="4089"/>
                                </a:lnTo>
                                <a:lnTo>
                                  <a:pt x="105" y="4111"/>
                                </a:lnTo>
                                <a:lnTo>
                                  <a:pt x="123" y="4139"/>
                                </a:lnTo>
                                <a:lnTo>
                                  <a:pt x="134" y="4154"/>
                                </a:lnTo>
                                <a:lnTo>
                                  <a:pt x="146" y="4171"/>
                                </a:lnTo>
                                <a:lnTo>
                                  <a:pt x="161" y="4188"/>
                                </a:lnTo>
                                <a:lnTo>
                                  <a:pt x="176" y="4206"/>
                                </a:lnTo>
                                <a:lnTo>
                                  <a:pt x="193" y="4225"/>
                                </a:lnTo>
                                <a:lnTo>
                                  <a:pt x="212" y="4243"/>
                                </a:lnTo>
                                <a:lnTo>
                                  <a:pt x="233" y="4262"/>
                                </a:lnTo>
                                <a:lnTo>
                                  <a:pt x="256" y="4280"/>
                                </a:lnTo>
                                <a:lnTo>
                                  <a:pt x="280" y="4298"/>
                                </a:lnTo>
                                <a:lnTo>
                                  <a:pt x="306" y="4316"/>
                                </a:lnTo>
                                <a:lnTo>
                                  <a:pt x="334" y="4332"/>
                                </a:lnTo>
                                <a:lnTo>
                                  <a:pt x="364" y="4349"/>
                                </a:lnTo>
                                <a:lnTo>
                                  <a:pt x="397" y="4364"/>
                                </a:lnTo>
                                <a:lnTo>
                                  <a:pt x="431" y="4377"/>
                                </a:lnTo>
                                <a:lnTo>
                                  <a:pt x="467" y="4389"/>
                                </a:lnTo>
                                <a:lnTo>
                                  <a:pt x="506" y="4401"/>
                                </a:lnTo>
                                <a:lnTo>
                                  <a:pt x="547" y="4410"/>
                                </a:lnTo>
                                <a:lnTo>
                                  <a:pt x="589" y="4416"/>
                                </a:lnTo>
                                <a:lnTo>
                                  <a:pt x="635" y="4421"/>
                                </a:lnTo>
                                <a:lnTo>
                                  <a:pt x="682" y="4424"/>
                                </a:lnTo>
                                <a:lnTo>
                                  <a:pt x="732" y="4423"/>
                                </a:lnTo>
                                <a:lnTo>
                                  <a:pt x="785" y="4421"/>
                                </a:lnTo>
                                <a:lnTo>
                                  <a:pt x="838" y="4415"/>
                                </a:lnTo>
                                <a:lnTo>
                                  <a:pt x="897" y="4406"/>
                                </a:lnTo>
                                <a:lnTo>
                                  <a:pt x="840" y="4365"/>
                                </a:lnTo>
                                <a:lnTo>
                                  <a:pt x="787" y="4309"/>
                                </a:lnTo>
                                <a:lnTo>
                                  <a:pt x="739" y="4239"/>
                                </a:lnTo>
                                <a:lnTo>
                                  <a:pt x="695" y="4159"/>
                                </a:lnTo>
                                <a:lnTo>
                                  <a:pt x="655" y="4066"/>
                                </a:lnTo>
                                <a:lnTo>
                                  <a:pt x="618" y="3962"/>
                                </a:lnTo>
                                <a:lnTo>
                                  <a:pt x="586" y="3849"/>
                                </a:lnTo>
                                <a:lnTo>
                                  <a:pt x="557" y="3726"/>
                                </a:lnTo>
                                <a:lnTo>
                                  <a:pt x="531" y="3595"/>
                                </a:lnTo>
                                <a:lnTo>
                                  <a:pt x="509" y="3455"/>
                                </a:lnTo>
                                <a:lnTo>
                                  <a:pt x="490" y="3309"/>
                                </a:lnTo>
                                <a:lnTo>
                                  <a:pt x="473" y="3157"/>
                                </a:lnTo>
                                <a:lnTo>
                                  <a:pt x="459" y="2999"/>
                                </a:lnTo>
                                <a:lnTo>
                                  <a:pt x="448" y="2837"/>
                                </a:lnTo>
                                <a:lnTo>
                                  <a:pt x="439" y="2671"/>
                                </a:lnTo>
                                <a:lnTo>
                                  <a:pt x="432" y="2502"/>
                                </a:lnTo>
                                <a:lnTo>
                                  <a:pt x="428" y="2330"/>
                                </a:lnTo>
                                <a:lnTo>
                                  <a:pt x="426" y="2157"/>
                                </a:lnTo>
                                <a:lnTo>
                                  <a:pt x="425" y="1983"/>
                                </a:lnTo>
                                <a:lnTo>
                                  <a:pt x="426" y="1809"/>
                                </a:lnTo>
                                <a:lnTo>
                                  <a:pt x="428" y="1636"/>
                                </a:lnTo>
                                <a:lnTo>
                                  <a:pt x="432" y="1464"/>
                                </a:lnTo>
                                <a:lnTo>
                                  <a:pt x="437" y="1294"/>
                                </a:lnTo>
                                <a:lnTo>
                                  <a:pt x="444" y="1129"/>
                                </a:lnTo>
                                <a:lnTo>
                                  <a:pt x="450" y="966"/>
                                </a:lnTo>
                                <a:lnTo>
                                  <a:pt x="458" y="809"/>
                                </a:lnTo>
                                <a:lnTo>
                                  <a:pt x="466" y="655"/>
                                </a:lnTo>
                                <a:lnTo>
                                  <a:pt x="475" y="509"/>
                                </a:lnTo>
                                <a:lnTo>
                                  <a:pt x="492" y="238"/>
                                </a:lnTo>
                                <a:lnTo>
                                  <a:pt x="510" y="0"/>
                                </a:lnTo>
                                <a:lnTo>
                                  <a:pt x="472" y="120"/>
                                </a:lnTo>
                                <a:lnTo>
                                  <a:pt x="427" y="269"/>
                                </a:lnTo>
                                <a:lnTo>
                                  <a:pt x="402" y="353"/>
                                </a:lnTo>
                                <a:lnTo>
                                  <a:pt x="378" y="442"/>
                                </a:lnTo>
                                <a:lnTo>
                                  <a:pt x="351" y="539"/>
                                </a:lnTo>
                                <a:lnTo>
                                  <a:pt x="325" y="641"/>
                                </a:lnTo>
                                <a:lnTo>
                                  <a:pt x="298" y="747"/>
                                </a:lnTo>
                                <a:lnTo>
                                  <a:pt x="271" y="859"/>
                                </a:lnTo>
                                <a:lnTo>
                                  <a:pt x="245" y="976"/>
                                </a:lnTo>
                                <a:lnTo>
                                  <a:pt x="218" y="1097"/>
                                </a:lnTo>
                                <a:lnTo>
                                  <a:pt x="192" y="1223"/>
                                </a:lnTo>
                                <a:lnTo>
                                  <a:pt x="167" y="1353"/>
                                </a:lnTo>
                                <a:lnTo>
                                  <a:pt x="143" y="1486"/>
                                </a:lnTo>
                                <a:lnTo>
                                  <a:pt x="119" y="1622"/>
                                </a:lnTo>
                                <a:lnTo>
                                  <a:pt x="98" y="1762"/>
                                </a:lnTo>
                                <a:lnTo>
                                  <a:pt x="78" y="1905"/>
                                </a:lnTo>
                                <a:lnTo>
                                  <a:pt x="60" y="2051"/>
                                </a:lnTo>
                                <a:lnTo>
                                  <a:pt x="43" y="2200"/>
                                </a:lnTo>
                                <a:lnTo>
                                  <a:pt x="30" y="2350"/>
                                </a:lnTo>
                                <a:lnTo>
                                  <a:pt x="18" y="2502"/>
                                </a:lnTo>
                                <a:lnTo>
                                  <a:pt x="9" y="2655"/>
                                </a:lnTo>
                                <a:lnTo>
                                  <a:pt x="3" y="2811"/>
                                </a:lnTo>
                                <a:lnTo>
                                  <a:pt x="0" y="2968"/>
                                </a:lnTo>
                                <a:lnTo>
                                  <a:pt x="1" y="3124"/>
                                </a:lnTo>
                                <a:lnTo>
                                  <a:pt x="4" y="3282"/>
                                </a:lnTo>
                                <a:lnTo>
                                  <a:pt x="12" y="3440"/>
                                </a:lnTo>
                                <a:lnTo>
                                  <a:pt x="23" y="3599"/>
                                </a:lnTo>
                                <a:lnTo>
                                  <a:pt x="39" y="3757"/>
                                </a:lnTo>
                                <a:lnTo>
                                  <a:pt x="59" y="3914"/>
                                </a:lnTo>
                                <a:lnTo>
                                  <a:pt x="84" y="4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1684080"/>
                            <a:ext cx="336600" cy="56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5" h="4166">
                                <a:moveTo>
                                  <a:pt x="0" y="4166"/>
                                </a:moveTo>
                                <a:lnTo>
                                  <a:pt x="1088" y="4166"/>
                                </a:lnTo>
                                <a:lnTo>
                                  <a:pt x="1091" y="4163"/>
                                </a:lnTo>
                                <a:lnTo>
                                  <a:pt x="1151" y="3794"/>
                                </a:lnTo>
                                <a:lnTo>
                                  <a:pt x="1214" y="3446"/>
                                </a:lnTo>
                                <a:lnTo>
                                  <a:pt x="1276" y="3120"/>
                                </a:lnTo>
                                <a:lnTo>
                                  <a:pt x="1337" y="2815"/>
                                </a:lnTo>
                                <a:lnTo>
                                  <a:pt x="1399" y="2531"/>
                                </a:lnTo>
                                <a:lnTo>
                                  <a:pt x="1460" y="2267"/>
                                </a:lnTo>
                                <a:lnTo>
                                  <a:pt x="1520" y="2022"/>
                                </a:lnTo>
                                <a:lnTo>
                                  <a:pt x="1581" y="1795"/>
                                </a:lnTo>
                                <a:lnTo>
                                  <a:pt x="1640" y="1585"/>
                                </a:lnTo>
                                <a:lnTo>
                                  <a:pt x="1699" y="1393"/>
                                </a:lnTo>
                                <a:lnTo>
                                  <a:pt x="1756" y="1217"/>
                                </a:lnTo>
                                <a:lnTo>
                                  <a:pt x="1812" y="1057"/>
                                </a:lnTo>
                                <a:lnTo>
                                  <a:pt x="1867" y="910"/>
                                </a:lnTo>
                                <a:lnTo>
                                  <a:pt x="1921" y="779"/>
                                </a:lnTo>
                                <a:lnTo>
                                  <a:pt x="1973" y="661"/>
                                </a:lnTo>
                                <a:lnTo>
                                  <a:pt x="2023" y="554"/>
                                </a:lnTo>
                                <a:lnTo>
                                  <a:pt x="2071" y="460"/>
                                </a:lnTo>
                                <a:lnTo>
                                  <a:pt x="2118" y="379"/>
                                </a:lnTo>
                                <a:lnTo>
                                  <a:pt x="2161" y="306"/>
                                </a:lnTo>
                                <a:lnTo>
                                  <a:pt x="2203" y="244"/>
                                </a:lnTo>
                                <a:lnTo>
                                  <a:pt x="2242" y="190"/>
                                </a:lnTo>
                                <a:lnTo>
                                  <a:pt x="2277" y="146"/>
                                </a:lnTo>
                                <a:lnTo>
                                  <a:pt x="2311" y="109"/>
                                </a:lnTo>
                                <a:lnTo>
                                  <a:pt x="2342" y="79"/>
                                </a:lnTo>
                                <a:lnTo>
                                  <a:pt x="2370" y="54"/>
                                </a:lnTo>
                                <a:lnTo>
                                  <a:pt x="2394" y="36"/>
                                </a:lnTo>
                                <a:lnTo>
                                  <a:pt x="2415" y="21"/>
                                </a:lnTo>
                                <a:lnTo>
                                  <a:pt x="2433" y="12"/>
                                </a:lnTo>
                                <a:lnTo>
                                  <a:pt x="2456" y="2"/>
                                </a:lnTo>
                                <a:lnTo>
                                  <a:pt x="246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1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83400"/>
                            <a:ext cx="5270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" h="2247">
                                <a:moveTo>
                                  <a:pt x="1774" y="1032"/>
                                </a:moveTo>
                                <a:lnTo>
                                  <a:pt x="1776" y="1021"/>
                                </a:lnTo>
                                <a:lnTo>
                                  <a:pt x="1784" y="995"/>
                                </a:lnTo>
                                <a:lnTo>
                                  <a:pt x="1790" y="977"/>
                                </a:lnTo>
                                <a:lnTo>
                                  <a:pt x="1799" y="959"/>
                                </a:lnTo>
                                <a:lnTo>
                                  <a:pt x="1804" y="949"/>
                                </a:lnTo>
                                <a:lnTo>
                                  <a:pt x="1811" y="940"/>
                                </a:lnTo>
                                <a:lnTo>
                                  <a:pt x="1817" y="930"/>
                                </a:lnTo>
                                <a:lnTo>
                                  <a:pt x="1825" y="921"/>
                                </a:lnTo>
                                <a:lnTo>
                                  <a:pt x="1833" y="912"/>
                                </a:lnTo>
                                <a:lnTo>
                                  <a:pt x="1842" y="903"/>
                                </a:lnTo>
                                <a:lnTo>
                                  <a:pt x="1852" y="896"/>
                                </a:lnTo>
                                <a:lnTo>
                                  <a:pt x="1863" y="889"/>
                                </a:lnTo>
                                <a:lnTo>
                                  <a:pt x="1874" y="882"/>
                                </a:lnTo>
                                <a:lnTo>
                                  <a:pt x="1888" y="877"/>
                                </a:lnTo>
                                <a:lnTo>
                                  <a:pt x="1901" y="871"/>
                                </a:lnTo>
                                <a:lnTo>
                                  <a:pt x="1916" y="868"/>
                                </a:lnTo>
                                <a:lnTo>
                                  <a:pt x="1931" y="865"/>
                                </a:lnTo>
                                <a:lnTo>
                                  <a:pt x="1948" y="864"/>
                                </a:lnTo>
                                <a:lnTo>
                                  <a:pt x="1966" y="864"/>
                                </a:lnTo>
                                <a:lnTo>
                                  <a:pt x="1985" y="865"/>
                                </a:lnTo>
                                <a:lnTo>
                                  <a:pt x="2006" y="870"/>
                                </a:lnTo>
                                <a:lnTo>
                                  <a:pt x="2028" y="874"/>
                                </a:lnTo>
                                <a:lnTo>
                                  <a:pt x="2050" y="881"/>
                                </a:lnTo>
                                <a:lnTo>
                                  <a:pt x="2075" y="890"/>
                                </a:lnTo>
                                <a:lnTo>
                                  <a:pt x="2090" y="878"/>
                                </a:lnTo>
                                <a:lnTo>
                                  <a:pt x="2133" y="843"/>
                                </a:lnTo>
                                <a:lnTo>
                                  <a:pt x="2201" y="789"/>
                                </a:lnTo>
                                <a:lnTo>
                                  <a:pt x="2290" y="720"/>
                                </a:lnTo>
                                <a:lnTo>
                                  <a:pt x="2342" y="682"/>
                                </a:lnTo>
                                <a:lnTo>
                                  <a:pt x="2397" y="640"/>
                                </a:lnTo>
                                <a:lnTo>
                                  <a:pt x="2456" y="597"/>
                                </a:lnTo>
                                <a:lnTo>
                                  <a:pt x="2518" y="552"/>
                                </a:lnTo>
                                <a:lnTo>
                                  <a:pt x="2583" y="506"/>
                                </a:lnTo>
                                <a:lnTo>
                                  <a:pt x="2650" y="459"/>
                                </a:lnTo>
                                <a:lnTo>
                                  <a:pt x="2720" y="412"/>
                                </a:lnTo>
                                <a:lnTo>
                                  <a:pt x="2790" y="366"/>
                                </a:lnTo>
                                <a:lnTo>
                                  <a:pt x="2862" y="320"/>
                                </a:lnTo>
                                <a:lnTo>
                                  <a:pt x="2934" y="277"/>
                                </a:lnTo>
                                <a:lnTo>
                                  <a:pt x="3007" y="234"/>
                                </a:lnTo>
                                <a:lnTo>
                                  <a:pt x="3080" y="193"/>
                                </a:lnTo>
                                <a:lnTo>
                                  <a:pt x="3151" y="155"/>
                                </a:lnTo>
                                <a:lnTo>
                                  <a:pt x="3222" y="120"/>
                                </a:lnTo>
                                <a:lnTo>
                                  <a:pt x="3290" y="88"/>
                                </a:lnTo>
                                <a:lnTo>
                                  <a:pt x="3357" y="62"/>
                                </a:lnTo>
                                <a:lnTo>
                                  <a:pt x="3422" y="38"/>
                                </a:lnTo>
                                <a:lnTo>
                                  <a:pt x="3484" y="20"/>
                                </a:lnTo>
                                <a:lnTo>
                                  <a:pt x="3543" y="8"/>
                                </a:lnTo>
                                <a:lnTo>
                                  <a:pt x="3598" y="1"/>
                                </a:lnTo>
                                <a:lnTo>
                                  <a:pt x="3648" y="0"/>
                                </a:lnTo>
                                <a:lnTo>
                                  <a:pt x="3695" y="7"/>
                                </a:lnTo>
                                <a:lnTo>
                                  <a:pt x="3736" y="20"/>
                                </a:lnTo>
                                <a:lnTo>
                                  <a:pt x="3772" y="40"/>
                                </a:lnTo>
                                <a:lnTo>
                                  <a:pt x="3802" y="68"/>
                                </a:lnTo>
                                <a:lnTo>
                                  <a:pt x="3826" y="103"/>
                                </a:lnTo>
                                <a:lnTo>
                                  <a:pt x="3842" y="143"/>
                                </a:lnTo>
                                <a:lnTo>
                                  <a:pt x="3855" y="188"/>
                                </a:lnTo>
                                <a:lnTo>
                                  <a:pt x="3860" y="237"/>
                                </a:lnTo>
                                <a:lnTo>
                                  <a:pt x="3860" y="292"/>
                                </a:lnTo>
                                <a:lnTo>
                                  <a:pt x="3855" y="352"/>
                                </a:lnTo>
                                <a:lnTo>
                                  <a:pt x="3845" y="414"/>
                                </a:lnTo>
                                <a:lnTo>
                                  <a:pt x="3829" y="480"/>
                                </a:lnTo>
                                <a:lnTo>
                                  <a:pt x="3809" y="549"/>
                                </a:lnTo>
                                <a:lnTo>
                                  <a:pt x="3784" y="621"/>
                                </a:lnTo>
                                <a:lnTo>
                                  <a:pt x="3754" y="695"/>
                                </a:lnTo>
                                <a:lnTo>
                                  <a:pt x="3721" y="771"/>
                                </a:lnTo>
                                <a:lnTo>
                                  <a:pt x="3684" y="849"/>
                                </a:lnTo>
                                <a:lnTo>
                                  <a:pt x="3642" y="928"/>
                                </a:lnTo>
                                <a:lnTo>
                                  <a:pt x="3598" y="1007"/>
                                </a:lnTo>
                                <a:lnTo>
                                  <a:pt x="3548" y="1088"/>
                                </a:lnTo>
                                <a:lnTo>
                                  <a:pt x="3497" y="1169"/>
                                </a:lnTo>
                                <a:lnTo>
                                  <a:pt x="3442" y="1248"/>
                                </a:lnTo>
                                <a:lnTo>
                                  <a:pt x="3384" y="1328"/>
                                </a:lnTo>
                                <a:lnTo>
                                  <a:pt x="3324" y="1406"/>
                                </a:lnTo>
                                <a:lnTo>
                                  <a:pt x="3261" y="1483"/>
                                </a:lnTo>
                                <a:lnTo>
                                  <a:pt x="3195" y="1558"/>
                                </a:lnTo>
                                <a:lnTo>
                                  <a:pt x="3128" y="1631"/>
                                </a:lnTo>
                                <a:lnTo>
                                  <a:pt x="3059" y="1701"/>
                                </a:lnTo>
                                <a:lnTo>
                                  <a:pt x="2987" y="1770"/>
                                </a:lnTo>
                                <a:lnTo>
                                  <a:pt x="2914" y="1834"/>
                                </a:lnTo>
                                <a:lnTo>
                                  <a:pt x="2841" y="1894"/>
                                </a:lnTo>
                                <a:lnTo>
                                  <a:pt x="2766" y="1951"/>
                                </a:lnTo>
                                <a:lnTo>
                                  <a:pt x="2688" y="2004"/>
                                </a:lnTo>
                                <a:lnTo>
                                  <a:pt x="2611" y="2051"/>
                                </a:lnTo>
                                <a:lnTo>
                                  <a:pt x="2534" y="2093"/>
                                </a:lnTo>
                                <a:lnTo>
                                  <a:pt x="2531" y="2097"/>
                                </a:lnTo>
                                <a:lnTo>
                                  <a:pt x="2518" y="2106"/>
                                </a:lnTo>
                                <a:lnTo>
                                  <a:pt x="2498" y="2119"/>
                                </a:lnTo>
                                <a:lnTo>
                                  <a:pt x="2469" y="2136"/>
                                </a:lnTo>
                                <a:lnTo>
                                  <a:pt x="2452" y="2146"/>
                                </a:lnTo>
                                <a:lnTo>
                                  <a:pt x="2433" y="2155"/>
                                </a:lnTo>
                                <a:lnTo>
                                  <a:pt x="2412" y="2165"/>
                                </a:lnTo>
                                <a:lnTo>
                                  <a:pt x="2389" y="2175"/>
                                </a:lnTo>
                                <a:lnTo>
                                  <a:pt x="2363" y="2185"/>
                                </a:lnTo>
                                <a:lnTo>
                                  <a:pt x="2336" y="2194"/>
                                </a:lnTo>
                                <a:lnTo>
                                  <a:pt x="2306" y="2204"/>
                                </a:lnTo>
                                <a:lnTo>
                                  <a:pt x="2275" y="2212"/>
                                </a:lnTo>
                                <a:lnTo>
                                  <a:pt x="2241" y="2221"/>
                                </a:lnTo>
                                <a:lnTo>
                                  <a:pt x="2205" y="2228"/>
                                </a:lnTo>
                                <a:lnTo>
                                  <a:pt x="2167" y="2234"/>
                                </a:lnTo>
                                <a:lnTo>
                                  <a:pt x="2128" y="2239"/>
                                </a:lnTo>
                                <a:lnTo>
                                  <a:pt x="2086" y="2243"/>
                                </a:lnTo>
                                <a:lnTo>
                                  <a:pt x="2042" y="2246"/>
                                </a:lnTo>
                                <a:lnTo>
                                  <a:pt x="1996" y="2247"/>
                                </a:lnTo>
                                <a:lnTo>
                                  <a:pt x="1947" y="2246"/>
                                </a:lnTo>
                                <a:lnTo>
                                  <a:pt x="1897" y="2243"/>
                                </a:lnTo>
                                <a:lnTo>
                                  <a:pt x="1844" y="2238"/>
                                </a:lnTo>
                                <a:lnTo>
                                  <a:pt x="1790" y="2231"/>
                                </a:lnTo>
                                <a:lnTo>
                                  <a:pt x="1733" y="2222"/>
                                </a:lnTo>
                                <a:lnTo>
                                  <a:pt x="1674" y="2210"/>
                                </a:lnTo>
                                <a:lnTo>
                                  <a:pt x="1614" y="2196"/>
                                </a:lnTo>
                                <a:lnTo>
                                  <a:pt x="1550" y="2178"/>
                                </a:lnTo>
                                <a:lnTo>
                                  <a:pt x="1485" y="2158"/>
                                </a:lnTo>
                                <a:lnTo>
                                  <a:pt x="1419" y="2136"/>
                                </a:lnTo>
                                <a:lnTo>
                                  <a:pt x="1352" y="2112"/>
                                </a:lnTo>
                                <a:lnTo>
                                  <a:pt x="1285" y="2089"/>
                                </a:lnTo>
                                <a:lnTo>
                                  <a:pt x="1218" y="2063"/>
                                </a:lnTo>
                                <a:lnTo>
                                  <a:pt x="1152" y="2036"/>
                                </a:lnTo>
                                <a:lnTo>
                                  <a:pt x="1086" y="2009"/>
                                </a:lnTo>
                                <a:lnTo>
                                  <a:pt x="1020" y="1981"/>
                                </a:lnTo>
                                <a:lnTo>
                                  <a:pt x="955" y="1952"/>
                                </a:lnTo>
                                <a:lnTo>
                                  <a:pt x="890" y="1924"/>
                                </a:lnTo>
                                <a:lnTo>
                                  <a:pt x="828" y="1895"/>
                                </a:lnTo>
                                <a:lnTo>
                                  <a:pt x="765" y="1866"/>
                                </a:lnTo>
                                <a:lnTo>
                                  <a:pt x="705" y="1837"/>
                                </a:lnTo>
                                <a:lnTo>
                                  <a:pt x="587" y="1780"/>
                                </a:lnTo>
                                <a:lnTo>
                                  <a:pt x="478" y="1724"/>
                                </a:lnTo>
                                <a:lnTo>
                                  <a:pt x="376" y="1671"/>
                                </a:lnTo>
                                <a:lnTo>
                                  <a:pt x="283" y="1622"/>
                                </a:lnTo>
                                <a:lnTo>
                                  <a:pt x="203" y="1577"/>
                                </a:lnTo>
                                <a:lnTo>
                                  <a:pt x="133" y="1539"/>
                                </a:lnTo>
                                <a:lnTo>
                                  <a:pt x="76" y="1507"/>
                                </a:lnTo>
                                <a:lnTo>
                                  <a:pt x="35" y="1483"/>
                                </a:lnTo>
                                <a:lnTo>
                                  <a:pt x="9" y="1468"/>
                                </a:lnTo>
                                <a:lnTo>
                                  <a:pt x="0" y="1462"/>
                                </a:lnTo>
                                <a:lnTo>
                                  <a:pt x="1" y="1453"/>
                                </a:lnTo>
                                <a:lnTo>
                                  <a:pt x="7" y="1427"/>
                                </a:lnTo>
                                <a:lnTo>
                                  <a:pt x="15" y="1388"/>
                                </a:lnTo>
                                <a:lnTo>
                                  <a:pt x="26" y="1335"/>
                                </a:lnTo>
                                <a:lnTo>
                                  <a:pt x="39" y="1273"/>
                                </a:lnTo>
                                <a:lnTo>
                                  <a:pt x="56" y="1203"/>
                                </a:lnTo>
                                <a:lnTo>
                                  <a:pt x="75" y="1127"/>
                                </a:lnTo>
                                <a:lnTo>
                                  <a:pt x="96" y="1048"/>
                                </a:lnTo>
                                <a:lnTo>
                                  <a:pt x="119" y="967"/>
                                </a:lnTo>
                                <a:lnTo>
                                  <a:pt x="144" y="888"/>
                                </a:lnTo>
                                <a:lnTo>
                                  <a:pt x="157" y="850"/>
                                </a:lnTo>
                                <a:lnTo>
                                  <a:pt x="170" y="812"/>
                                </a:lnTo>
                                <a:lnTo>
                                  <a:pt x="185" y="776"/>
                                </a:lnTo>
                                <a:lnTo>
                                  <a:pt x="199" y="741"/>
                                </a:lnTo>
                                <a:lnTo>
                                  <a:pt x="214" y="707"/>
                                </a:lnTo>
                                <a:lnTo>
                                  <a:pt x="228" y="677"/>
                                </a:lnTo>
                                <a:lnTo>
                                  <a:pt x="244" y="649"/>
                                </a:lnTo>
                                <a:lnTo>
                                  <a:pt x="260" y="624"/>
                                </a:lnTo>
                                <a:lnTo>
                                  <a:pt x="275" y="601"/>
                                </a:lnTo>
                                <a:lnTo>
                                  <a:pt x="292" y="582"/>
                                </a:lnTo>
                                <a:lnTo>
                                  <a:pt x="308" y="566"/>
                                </a:lnTo>
                                <a:lnTo>
                                  <a:pt x="324" y="554"/>
                                </a:lnTo>
                                <a:lnTo>
                                  <a:pt x="338" y="557"/>
                                </a:lnTo>
                                <a:lnTo>
                                  <a:pt x="377" y="568"/>
                                </a:lnTo>
                                <a:lnTo>
                                  <a:pt x="439" y="583"/>
                                </a:lnTo>
                                <a:lnTo>
                                  <a:pt x="519" y="603"/>
                                </a:lnTo>
                                <a:lnTo>
                                  <a:pt x="614" y="629"/>
                                </a:lnTo>
                                <a:lnTo>
                                  <a:pt x="723" y="658"/>
                                </a:lnTo>
                                <a:lnTo>
                                  <a:pt x="840" y="691"/>
                                </a:lnTo>
                                <a:lnTo>
                                  <a:pt x="963" y="727"/>
                                </a:lnTo>
                                <a:lnTo>
                                  <a:pt x="1089" y="765"/>
                                </a:lnTo>
                                <a:lnTo>
                                  <a:pt x="1215" y="803"/>
                                </a:lnTo>
                                <a:lnTo>
                                  <a:pt x="1276" y="823"/>
                                </a:lnTo>
                                <a:lnTo>
                                  <a:pt x="1335" y="843"/>
                                </a:lnTo>
                                <a:lnTo>
                                  <a:pt x="1395" y="863"/>
                                </a:lnTo>
                                <a:lnTo>
                                  <a:pt x="1451" y="882"/>
                                </a:lnTo>
                                <a:lnTo>
                                  <a:pt x="1504" y="902"/>
                                </a:lnTo>
                                <a:lnTo>
                                  <a:pt x="1555" y="922"/>
                                </a:lnTo>
                                <a:lnTo>
                                  <a:pt x="1603" y="941"/>
                                </a:lnTo>
                                <a:lnTo>
                                  <a:pt x="1645" y="960"/>
                                </a:lnTo>
                                <a:lnTo>
                                  <a:pt x="1685" y="979"/>
                                </a:lnTo>
                                <a:lnTo>
                                  <a:pt x="1720" y="997"/>
                                </a:lnTo>
                                <a:lnTo>
                                  <a:pt x="1749" y="1015"/>
                                </a:lnTo>
                                <a:lnTo>
                                  <a:pt x="1774" y="10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840" y="1284120"/>
                            <a:ext cx="527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0" h="2244">
                                <a:moveTo>
                                  <a:pt x="3772" y="37"/>
                                </a:moveTo>
                                <a:lnTo>
                                  <a:pt x="3761" y="31"/>
                                </a:lnTo>
                                <a:lnTo>
                                  <a:pt x="3750" y="24"/>
                                </a:lnTo>
                                <a:lnTo>
                                  <a:pt x="3737" y="18"/>
                                </a:lnTo>
                                <a:lnTo>
                                  <a:pt x="3724" y="13"/>
                                </a:lnTo>
                                <a:lnTo>
                                  <a:pt x="3712" y="8"/>
                                </a:lnTo>
                                <a:lnTo>
                                  <a:pt x="3697" y="5"/>
                                </a:lnTo>
                                <a:lnTo>
                                  <a:pt x="3684" y="3"/>
                                </a:lnTo>
                                <a:lnTo>
                                  <a:pt x="3668" y="0"/>
                                </a:lnTo>
                                <a:lnTo>
                                  <a:pt x="3715" y="34"/>
                                </a:lnTo>
                                <a:lnTo>
                                  <a:pt x="3750" y="74"/>
                                </a:lnTo>
                                <a:lnTo>
                                  <a:pt x="3773" y="119"/>
                                </a:lnTo>
                                <a:lnTo>
                                  <a:pt x="3785" y="169"/>
                                </a:lnTo>
                                <a:lnTo>
                                  <a:pt x="3789" y="224"/>
                                </a:lnTo>
                                <a:lnTo>
                                  <a:pt x="3782" y="284"/>
                                </a:lnTo>
                                <a:lnTo>
                                  <a:pt x="3766" y="346"/>
                                </a:lnTo>
                                <a:lnTo>
                                  <a:pt x="3744" y="411"/>
                                </a:lnTo>
                                <a:lnTo>
                                  <a:pt x="3713" y="479"/>
                                </a:lnTo>
                                <a:lnTo>
                                  <a:pt x="3675" y="549"/>
                                </a:lnTo>
                                <a:lnTo>
                                  <a:pt x="3630" y="621"/>
                                </a:lnTo>
                                <a:lnTo>
                                  <a:pt x="3581" y="693"/>
                                </a:lnTo>
                                <a:lnTo>
                                  <a:pt x="3525" y="766"/>
                                </a:lnTo>
                                <a:lnTo>
                                  <a:pt x="3466" y="840"/>
                                </a:lnTo>
                                <a:lnTo>
                                  <a:pt x="3402" y="913"/>
                                </a:lnTo>
                                <a:lnTo>
                                  <a:pt x="3335" y="984"/>
                                </a:lnTo>
                                <a:lnTo>
                                  <a:pt x="3265" y="1056"/>
                                </a:lnTo>
                                <a:lnTo>
                                  <a:pt x="3194" y="1124"/>
                                </a:lnTo>
                                <a:lnTo>
                                  <a:pt x="3120" y="1191"/>
                                </a:lnTo>
                                <a:lnTo>
                                  <a:pt x="3046" y="1254"/>
                                </a:lnTo>
                                <a:lnTo>
                                  <a:pt x="2971" y="1315"/>
                                </a:lnTo>
                                <a:lnTo>
                                  <a:pt x="2898" y="1372"/>
                                </a:lnTo>
                                <a:lnTo>
                                  <a:pt x="2824" y="1424"/>
                                </a:lnTo>
                                <a:lnTo>
                                  <a:pt x="2752" y="1471"/>
                                </a:lnTo>
                                <a:lnTo>
                                  <a:pt x="2683" y="1514"/>
                                </a:lnTo>
                                <a:lnTo>
                                  <a:pt x="2616" y="1551"/>
                                </a:lnTo>
                                <a:lnTo>
                                  <a:pt x="2552" y="1581"/>
                                </a:lnTo>
                                <a:lnTo>
                                  <a:pt x="2493" y="1604"/>
                                </a:lnTo>
                                <a:lnTo>
                                  <a:pt x="2437" y="1620"/>
                                </a:lnTo>
                                <a:lnTo>
                                  <a:pt x="2387" y="1629"/>
                                </a:lnTo>
                                <a:lnTo>
                                  <a:pt x="2343" y="1630"/>
                                </a:lnTo>
                                <a:lnTo>
                                  <a:pt x="2305" y="1621"/>
                                </a:lnTo>
                                <a:lnTo>
                                  <a:pt x="2269" y="1609"/>
                                </a:lnTo>
                                <a:lnTo>
                                  <a:pt x="2236" y="1599"/>
                                </a:lnTo>
                                <a:lnTo>
                                  <a:pt x="2203" y="1591"/>
                                </a:lnTo>
                                <a:lnTo>
                                  <a:pt x="2173" y="1584"/>
                                </a:lnTo>
                                <a:lnTo>
                                  <a:pt x="2145" y="1579"/>
                                </a:lnTo>
                                <a:lnTo>
                                  <a:pt x="2118" y="1575"/>
                                </a:lnTo>
                                <a:lnTo>
                                  <a:pt x="2094" y="1574"/>
                                </a:lnTo>
                                <a:lnTo>
                                  <a:pt x="2070" y="1573"/>
                                </a:lnTo>
                                <a:lnTo>
                                  <a:pt x="2048" y="1574"/>
                                </a:lnTo>
                                <a:lnTo>
                                  <a:pt x="2028" y="1575"/>
                                </a:lnTo>
                                <a:lnTo>
                                  <a:pt x="2009" y="1579"/>
                                </a:lnTo>
                                <a:lnTo>
                                  <a:pt x="1991" y="1582"/>
                                </a:lnTo>
                                <a:lnTo>
                                  <a:pt x="1975" y="1587"/>
                                </a:lnTo>
                                <a:lnTo>
                                  <a:pt x="1959" y="1592"/>
                                </a:lnTo>
                                <a:lnTo>
                                  <a:pt x="1946" y="1598"/>
                                </a:lnTo>
                                <a:lnTo>
                                  <a:pt x="1934" y="1604"/>
                                </a:lnTo>
                                <a:lnTo>
                                  <a:pt x="1921" y="1611"/>
                                </a:lnTo>
                                <a:lnTo>
                                  <a:pt x="1911" y="1618"/>
                                </a:lnTo>
                                <a:lnTo>
                                  <a:pt x="1902" y="1626"/>
                                </a:lnTo>
                                <a:lnTo>
                                  <a:pt x="1893" y="1632"/>
                                </a:lnTo>
                                <a:lnTo>
                                  <a:pt x="1880" y="1647"/>
                                </a:lnTo>
                                <a:lnTo>
                                  <a:pt x="1869" y="1662"/>
                                </a:lnTo>
                                <a:lnTo>
                                  <a:pt x="1856" y="1684"/>
                                </a:lnTo>
                                <a:lnTo>
                                  <a:pt x="1853" y="1693"/>
                                </a:lnTo>
                                <a:lnTo>
                                  <a:pt x="1827" y="1700"/>
                                </a:lnTo>
                                <a:lnTo>
                                  <a:pt x="1798" y="1705"/>
                                </a:lnTo>
                                <a:lnTo>
                                  <a:pt x="1768" y="1710"/>
                                </a:lnTo>
                                <a:lnTo>
                                  <a:pt x="1737" y="1714"/>
                                </a:lnTo>
                                <a:lnTo>
                                  <a:pt x="1704" y="1716"/>
                                </a:lnTo>
                                <a:lnTo>
                                  <a:pt x="1671" y="1719"/>
                                </a:lnTo>
                                <a:lnTo>
                                  <a:pt x="1636" y="1720"/>
                                </a:lnTo>
                                <a:lnTo>
                                  <a:pt x="1602" y="1721"/>
                                </a:lnTo>
                                <a:lnTo>
                                  <a:pt x="1566" y="1721"/>
                                </a:lnTo>
                                <a:lnTo>
                                  <a:pt x="1529" y="1720"/>
                                </a:lnTo>
                                <a:lnTo>
                                  <a:pt x="1493" y="1719"/>
                                </a:lnTo>
                                <a:lnTo>
                                  <a:pt x="1456" y="1716"/>
                                </a:lnTo>
                                <a:lnTo>
                                  <a:pt x="1383" y="1711"/>
                                </a:lnTo>
                                <a:lnTo>
                                  <a:pt x="1313" y="1704"/>
                                </a:lnTo>
                                <a:lnTo>
                                  <a:pt x="1246" y="1697"/>
                                </a:lnTo>
                                <a:lnTo>
                                  <a:pt x="1183" y="1690"/>
                                </a:lnTo>
                                <a:lnTo>
                                  <a:pt x="1126" y="1682"/>
                                </a:lnTo>
                                <a:lnTo>
                                  <a:pt x="1077" y="1674"/>
                                </a:lnTo>
                                <a:lnTo>
                                  <a:pt x="1036" y="1667"/>
                                </a:lnTo>
                                <a:lnTo>
                                  <a:pt x="1004" y="1662"/>
                                </a:lnTo>
                                <a:lnTo>
                                  <a:pt x="985" y="1658"/>
                                </a:lnTo>
                                <a:lnTo>
                                  <a:pt x="979" y="1657"/>
                                </a:lnTo>
                                <a:lnTo>
                                  <a:pt x="913" y="1640"/>
                                </a:lnTo>
                                <a:lnTo>
                                  <a:pt x="850" y="1622"/>
                                </a:lnTo>
                                <a:lnTo>
                                  <a:pt x="791" y="1603"/>
                                </a:lnTo>
                                <a:lnTo>
                                  <a:pt x="735" y="1583"/>
                                </a:lnTo>
                                <a:lnTo>
                                  <a:pt x="682" y="1562"/>
                                </a:lnTo>
                                <a:lnTo>
                                  <a:pt x="632" y="1541"/>
                                </a:lnTo>
                                <a:lnTo>
                                  <a:pt x="586" y="1518"/>
                                </a:lnTo>
                                <a:lnTo>
                                  <a:pt x="543" y="1496"/>
                                </a:lnTo>
                                <a:lnTo>
                                  <a:pt x="501" y="1472"/>
                                </a:lnTo>
                                <a:lnTo>
                                  <a:pt x="463" y="1449"/>
                                </a:lnTo>
                                <a:lnTo>
                                  <a:pt x="427" y="1424"/>
                                </a:lnTo>
                                <a:lnTo>
                                  <a:pt x="395" y="1398"/>
                                </a:lnTo>
                                <a:lnTo>
                                  <a:pt x="365" y="1374"/>
                                </a:lnTo>
                                <a:lnTo>
                                  <a:pt x="337" y="1348"/>
                                </a:lnTo>
                                <a:lnTo>
                                  <a:pt x="310" y="1322"/>
                                </a:lnTo>
                                <a:lnTo>
                                  <a:pt x="286" y="1297"/>
                                </a:lnTo>
                                <a:lnTo>
                                  <a:pt x="265" y="1271"/>
                                </a:lnTo>
                                <a:lnTo>
                                  <a:pt x="246" y="1245"/>
                                </a:lnTo>
                                <a:lnTo>
                                  <a:pt x="228" y="1219"/>
                                </a:lnTo>
                                <a:lnTo>
                                  <a:pt x="213" y="1194"/>
                                </a:lnTo>
                                <a:lnTo>
                                  <a:pt x="199" y="1168"/>
                                </a:lnTo>
                                <a:lnTo>
                                  <a:pt x="187" y="1142"/>
                                </a:lnTo>
                                <a:lnTo>
                                  <a:pt x="176" y="1116"/>
                                </a:lnTo>
                                <a:lnTo>
                                  <a:pt x="167" y="1092"/>
                                </a:lnTo>
                                <a:lnTo>
                                  <a:pt x="159" y="1067"/>
                                </a:lnTo>
                                <a:lnTo>
                                  <a:pt x="152" y="1044"/>
                                </a:lnTo>
                                <a:lnTo>
                                  <a:pt x="147" y="1020"/>
                                </a:lnTo>
                                <a:lnTo>
                                  <a:pt x="142" y="997"/>
                                </a:lnTo>
                                <a:lnTo>
                                  <a:pt x="139" y="975"/>
                                </a:lnTo>
                                <a:lnTo>
                                  <a:pt x="138" y="953"/>
                                </a:lnTo>
                                <a:lnTo>
                                  <a:pt x="136" y="933"/>
                                </a:lnTo>
                                <a:lnTo>
                                  <a:pt x="136" y="913"/>
                                </a:lnTo>
                                <a:lnTo>
                                  <a:pt x="120" y="961"/>
                                </a:lnTo>
                                <a:lnTo>
                                  <a:pt x="106" y="1009"/>
                                </a:lnTo>
                                <a:lnTo>
                                  <a:pt x="93" y="1058"/>
                                </a:lnTo>
                                <a:lnTo>
                                  <a:pt x="80" y="1105"/>
                                </a:lnTo>
                                <a:lnTo>
                                  <a:pt x="56" y="1198"/>
                                </a:lnTo>
                                <a:lnTo>
                                  <a:pt x="37" y="1282"/>
                                </a:lnTo>
                                <a:lnTo>
                                  <a:pt x="21" y="1354"/>
                                </a:lnTo>
                                <a:lnTo>
                                  <a:pt x="10" y="1410"/>
                                </a:lnTo>
                                <a:lnTo>
                                  <a:pt x="2" y="1447"/>
                                </a:lnTo>
                                <a:lnTo>
                                  <a:pt x="0" y="1459"/>
                                </a:lnTo>
                                <a:lnTo>
                                  <a:pt x="9" y="1465"/>
                                </a:lnTo>
                                <a:lnTo>
                                  <a:pt x="35" y="1480"/>
                                </a:lnTo>
                                <a:lnTo>
                                  <a:pt x="76" y="1504"/>
                                </a:lnTo>
                                <a:lnTo>
                                  <a:pt x="133" y="1536"/>
                                </a:lnTo>
                                <a:lnTo>
                                  <a:pt x="203" y="1574"/>
                                </a:lnTo>
                                <a:lnTo>
                                  <a:pt x="283" y="1619"/>
                                </a:lnTo>
                                <a:lnTo>
                                  <a:pt x="376" y="1668"/>
                                </a:lnTo>
                                <a:lnTo>
                                  <a:pt x="478" y="1721"/>
                                </a:lnTo>
                                <a:lnTo>
                                  <a:pt x="587" y="1777"/>
                                </a:lnTo>
                                <a:lnTo>
                                  <a:pt x="705" y="1834"/>
                                </a:lnTo>
                                <a:lnTo>
                                  <a:pt x="765" y="1863"/>
                                </a:lnTo>
                                <a:lnTo>
                                  <a:pt x="828" y="1892"/>
                                </a:lnTo>
                                <a:lnTo>
                                  <a:pt x="890" y="1921"/>
                                </a:lnTo>
                                <a:lnTo>
                                  <a:pt x="955" y="1949"/>
                                </a:lnTo>
                                <a:lnTo>
                                  <a:pt x="1020" y="1978"/>
                                </a:lnTo>
                                <a:lnTo>
                                  <a:pt x="1086" y="2006"/>
                                </a:lnTo>
                                <a:lnTo>
                                  <a:pt x="1152" y="2033"/>
                                </a:lnTo>
                                <a:lnTo>
                                  <a:pt x="1218" y="2060"/>
                                </a:lnTo>
                                <a:lnTo>
                                  <a:pt x="1285" y="2086"/>
                                </a:lnTo>
                                <a:lnTo>
                                  <a:pt x="1352" y="2109"/>
                                </a:lnTo>
                                <a:lnTo>
                                  <a:pt x="1419" y="2133"/>
                                </a:lnTo>
                                <a:lnTo>
                                  <a:pt x="1485" y="2155"/>
                                </a:lnTo>
                                <a:lnTo>
                                  <a:pt x="1550" y="2175"/>
                                </a:lnTo>
                                <a:lnTo>
                                  <a:pt x="1614" y="2193"/>
                                </a:lnTo>
                                <a:lnTo>
                                  <a:pt x="1674" y="2207"/>
                                </a:lnTo>
                                <a:lnTo>
                                  <a:pt x="1733" y="2219"/>
                                </a:lnTo>
                                <a:lnTo>
                                  <a:pt x="1790" y="2228"/>
                                </a:lnTo>
                                <a:lnTo>
                                  <a:pt x="1844" y="2235"/>
                                </a:lnTo>
                                <a:lnTo>
                                  <a:pt x="1897" y="2240"/>
                                </a:lnTo>
                                <a:lnTo>
                                  <a:pt x="1947" y="2243"/>
                                </a:lnTo>
                                <a:lnTo>
                                  <a:pt x="1996" y="2244"/>
                                </a:lnTo>
                                <a:lnTo>
                                  <a:pt x="2042" y="2243"/>
                                </a:lnTo>
                                <a:lnTo>
                                  <a:pt x="2086" y="2240"/>
                                </a:lnTo>
                                <a:lnTo>
                                  <a:pt x="2128" y="2236"/>
                                </a:lnTo>
                                <a:lnTo>
                                  <a:pt x="2167" y="2231"/>
                                </a:lnTo>
                                <a:lnTo>
                                  <a:pt x="2205" y="2225"/>
                                </a:lnTo>
                                <a:lnTo>
                                  <a:pt x="2241" y="2218"/>
                                </a:lnTo>
                                <a:lnTo>
                                  <a:pt x="2275" y="2209"/>
                                </a:lnTo>
                                <a:lnTo>
                                  <a:pt x="2306" y="2201"/>
                                </a:lnTo>
                                <a:lnTo>
                                  <a:pt x="2336" y="2191"/>
                                </a:lnTo>
                                <a:lnTo>
                                  <a:pt x="2363" y="2182"/>
                                </a:lnTo>
                                <a:lnTo>
                                  <a:pt x="2389" y="2172"/>
                                </a:lnTo>
                                <a:lnTo>
                                  <a:pt x="2412" y="2162"/>
                                </a:lnTo>
                                <a:lnTo>
                                  <a:pt x="2433" y="2152"/>
                                </a:lnTo>
                                <a:lnTo>
                                  <a:pt x="2452" y="2143"/>
                                </a:lnTo>
                                <a:lnTo>
                                  <a:pt x="2469" y="2133"/>
                                </a:lnTo>
                                <a:lnTo>
                                  <a:pt x="2498" y="2116"/>
                                </a:lnTo>
                                <a:lnTo>
                                  <a:pt x="2518" y="2103"/>
                                </a:lnTo>
                                <a:lnTo>
                                  <a:pt x="2531" y="2094"/>
                                </a:lnTo>
                                <a:lnTo>
                                  <a:pt x="2534" y="2090"/>
                                </a:lnTo>
                                <a:lnTo>
                                  <a:pt x="2611" y="2048"/>
                                </a:lnTo>
                                <a:lnTo>
                                  <a:pt x="2688" y="2001"/>
                                </a:lnTo>
                                <a:lnTo>
                                  <a:pt x="2766" y="1948"/>
                                </a:lnTo>
                                <a:lnTo>
                                  <a:pt x="2841" y="1891"/>
                                </a:lnTo>
                                <a:lnTo>
                                  <a:pt x="2914" y="1831"/>
                                </a:lnTo>
                                <a:lnTo>
                                  <a:pt x="2987" y="1767"/>
                                </a:lnTo>
                                <a:lnTo>
                                  <a:pt x="3059" y="1698"/>
                                </a:lnTo>
                                <a:lnTo>
                                  <a:pt x="3128" y="1628"/>
                                </a:lnTo>
                                <a:lnTo>
                                  <a:pt x="3195" y="1555"/>
                                </a:lnTo>
                                <a:lnTo>
                                  <a:pt x="3261" y="1480"/>
                                </a:lnTo>
                                <a:lnTo>
                                  <a:pt x="3324" y="1403"/>
                                </a:lnTo>
                                <a:lnTo>
                                  <a:pt x="3384" y="1325"/>
                                </a:lnTo>
                                <a:lnTo>
                                  <a:pt x="3442" y="1245"/>
                                </a:lnTo>
                                <a:lnTo>
                                  <a:pt x="3497" y="1166"/>
                                </a:lnTo>
                                <a:lnTo>
                                  <a:pt x="3548" y="1085"/>
                                </a:lnTo>
                                <a:lnTo>
                                  <a:pt x="3598" y="1004"/>
                                </a:lnTo>
                                <a:lnTo>
                                  <a:pt x="3642" y="925"/>
                                </a:lnTo>
                                <a:lnTo>
                                  <a:pt x="3684" y="846"/>
                                </a:lnTo>
                                <a:lnTo>
                                  <a:pt x="3721" y="768"/>
                                </a:lnTo>
                                <a:lnTo>
                                  <a:pt x="3754" y="692"/>
                                </a:lnTo>
                                <a:lnTo>
                                  <a:pt x="3784" y="618"/>
                                </a:lnTo>
                                <a:lnTo>
                                  <a:pt x="3809" y="546"/>
                                </a:lnTo>
                                <a:lnTo>
                                  <a:pt x="3829" y="477"/>
                                </a:lnTo>
                                <a:lnTo>
                                  <a:pt x="3845" y="411"/>
                                </a:lnTo>
                                <a:lnTo>
                                  <a:pt x="3855" y="349"/>
                                </a:lnTo>
                                <a:lnTo>
                                  <a:pt x="3860" y="289"/>
                                </a:lnTo>
                                <a:lnTo>
                                  <a:pt x="3860" y="234"/>
                                </a:lnTo>
                                <a:lnTo>
                                  <a:pt x="3855" y="185"/>
                                </a:lnTo>
                                <a:lnTo>
                                  <a:pt x="3842" y="140"/>
                                </a:lnTo>
                                <a:lnTo>
                                  <a:pt x="3826" y="100"/>
                                </a:lnTo>
                                <a:lnTo>
                                  <a:pt x="3802" y="65"/>
                                </a:lnTo>
                                <a:lnTo>
                                  <a:pt x="377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767160"/>
                            <a:ext cx="5270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1" h="417">
                                <a:moveTo>
                                  <a:pt x="0" y="417"/>
                                </a:moveTo>
                                <a:lnTo>
                                  <a:pt x="0" y="0"/>
                                </a:lnTo>
                                <a:lnTo>
                                  <a:pt x="3861" y="0"/>
                                </a:lnTo>
                                <a:lnTo>
                                  <a:pt x="3861" y="393"/>
                                </a:lnTo>
                                <a:lnTo>
                                  <a:pt x="0" y="4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1703880"/>
                            <a:ext cx="24120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9" h="3752">
                                <a:moveTo>
                                  <a:pt x="0" y="25"/>
                                </a:moveTo>
                                <a:lnTo>
                                  <a:pt x="0" y="3752"/>
                                </a:lnTo>
                                <a:lnTo>
                                  <a:pt x="1" y="3713"/>
                                </a:lnTo>
                                <a:lnTo>
                                  <a:pt x="6" y="3604"/>
                                </a:lnTo>
                                <a:lnTo>
                                  <a:pt x="10" y="3524"/>
                                </a:lnTo>
                                <a:lnTo>
                                  <a:pt x="16" y="3431"/>
                                </a:lnTo>
                                <a:lnTo>
                                  <a:pt x="25" y="3325"/>
                                </a:lnTo>
                                <a:lnTo>
                                  <a:pt x="35" y="3206"/>
                                </a:lnTo>
                                <a:lnTo>
                                  <a:pt x="48" y="3077"/>
                                </a:lnTo>
                                <a:lnTo>
                                  <a:pt x="64" y="2940"/>
                                </a:lnTo>
                                <a:lnTo>
                                  <a:pt x="83" y="2793"/>
                                </a:lnTo>
                                <a:lnTo>
                                  <a:pt x="107" y="2640"/>
                                </a:lnTo>
                                <a:lnTo>
                                  <a:pt x="133" y="2482"/>
                                </a:lnTo>
                                <a:lnTo>
                                  <a:pt x="164" y="2319"/>
                                </a:lnTo>
                                <a:lnTo>
                                  <a:pt x="199" y="2152"/>
                                </a:lnTo>
                                <a:lnTo>
                                  <a:pt x="240" y="1983"/>
                                </a:lnTo>
                                <a:lnTo>
                                  <a:pt x="284" y="1814"/>
                                </a:lnTo>
                                <a:lnTo>
                                  <a:pt x="335" y="1645"/>
                                </a:lnTo>
                                <a:lnTo>
                                  <a:pt x="391" y="1477"/>
                                </a:lnTo>
                                <a:lnTo>
                                  <a:pt x="453" y="1312"/>
                                </a:lnTo>
                                <a:lnTo>
                                  <a:pt x="521" y="1152"/>
                                </a:lnTo>
                                <a:lnTo>
                                  <a:pt x="596" y="997"/>
                                </a:lnTo>
                                <a:lnTo>
                                  <a:pt x="678" y="848"/>
                                </a:lnTo>
                                <a:lnTo>
                                  <a:pt x="766" y="707"/>
                                </a:lnTo>
                                <a:lnTo>
                                  <a:pt x="862" y="575"/>
                                </a:lnTo>
                                <a:lnTo>
                                  <a:pt x="966" y="453"/>
                                </a:lnTo>
                                <a:lnTo>
                                  <a:pt x="1078" y="342"/>
                                </a:lnTo>
                                <a:lnTo>
                                  <a:pt x="1199" y="243"/>
                                </a:lnTo>
                                <a:lnTo>
                                  <a:pt x="1328" y="159"/>
                                </a:lnTo>
                                <a:lnTo>
                                  <a:pt x="1465" y="90"/>
                                </a:lnTo>
                                <a:lnTo>
                                  <a:pt x="1613" y="36"/>
                                </a:lnTo>
                                <a:lnTo>
                                  <a:pt x="1769" y="0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1684800"/>
                            <a:ext cx="3672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3981">
                                <a:moveTo>
                                  <a:pt x="151" y="0"/>
                                </a:moveTo>
                                <a:lnTo>
                                  <a:pt x="146" y="7"/>
                                </a:lnTo>
                                <a:lnTo>
                                  <a:pt x="136" y="24"/>
                                </a:lnTo>
                                <a:lnTo>
                                  <a:pt x="129" y="37"/>
                                </a:lnTo>
                                <a:lnTo>
                                  <a:pt x="124" y="50"/>
                                </a:lnTo>
                                <a:lnTo>
                                  <a:pt x="118" y="67"/>
                                </a:lnTo>
                                <a:lnTo>
                                  <a:pt x="113" y="84"/>
                                </a:lnTo>
                                <a:lnTo>
                                  <a:pt x="109" y="103"/>
                                </a:lnTo>
                                <a:lnTo>
                                  <a:pt x="108" y="123"/>
                                </a:lnTo>
                                <a:lnTo>
                                  <a:pt x="108" y="133"/>
                                </a:lnTo>
                                <a:lnTo>
                                  <a:pt x="109" y="143"/>
                                </a:lnTo>
                                <a:lnTo>
                                  <a:pt x="110" y="154"/>
                                </a:lnTo>
                                <a:lnTo>
                                  <a:pt x="114" y="164"/>
                                </a:lnTo>
                                <a:lnTo>
                                  <a:pt x="116" y="176"/>
                                </a:lnTo>
                                <a:lnTo>
                                  <a:pt x="120" y="186"/>
                                </a:lnTo>
                                <a:lnTo>
                                  <a:pt x="126" y="196"/>
                                </a:lnTo>
                                <a:lnTo>
                                  <a:pt x="132" y="207"/>
                                </a:lnTo>
                                <a:lnTo>
                                  <a:pt x="139" y="217"/>
                                </a:lnTo>
                                <a:lnTo>
                                  <a:pt x="147" y="227"/>
                                </a:lnTo>
                                <a:lnTo>
                                  <a:pt x="157" y="238"/>
                                </a:lnTo>
                                <a:lnTo>
                                  <a:pt x="168" y="248"/>
                                </a:lnTo>
                                <a:lnTo>
                                  <a:pt x="168" y="3310"/>
                                </a:lnTo>
                                <a:lnTo>
                                  <a:pt x="154" y="3339"/>
                                </a:lnTo>
                                <a:lnTo>
                                  <a:pt x="118" y="3415"/>
                                </a:lnTo>
                                <a:lnTo>
                                  <a:pt x="96" y="3465"/>
                                </a:lnTo>
                                <a:lnTo>
                                  <a:pt x="73" y="3523"/>
                                </a:lnTo>
                                <a:lnTo>
                                  <a:pt x="62" y="3553"/>
                                </a:lnTo>
                                <a:lnTo>
                                  <a:pt x="51" y="3583"/>
                                </a:lnTo>
                                <a:lnTo>
                                  <a:pt x="41" y="3614"/>
                                </a:lnTo>
                                <a:lnTo>
                                  <a:pt x="31" y="3646"/>
                                </a:lnTo>
                                <a:lnTo>
                                  <a:pt x="22" y="3677"/>
                                </a:lnTo>
                                <a:lnTo>
                                  <a:pt x="15" y="3708"/>
                                </a:lnTo>
                                <a:lnTo>
                                  <a:pt x="9" y="3740"/>
                                </a:lnTo>
                                <a:lnTo>
                                  <a:pt x="4" y="3769"/>
                                </a:lnTo>
                                <a:lnTo>
                                  <a:pt x="1" y="3798"/>
                                </a:lnTo>
                                <a:lnTo>
                                  <a:pt x="0" y="3826"/>
                                </a:lnTo>
                                <a:lnTo>
                                  <a:pt x="1" y="3853"/>
                                </a:lnTo>
                                <a:lnTo>
                                  <a:pt x="4" y="3877"/>
                                </a:lnTo>
                                <a:lnTo>
                                  <a:pt x="10" y="3900"/>
                                </a:lnTo>
                                <a:lnTo>
                                  <a:pt x="17" y="3920"/>
                                </a:lnTo>
                                <a:lnTo>
                                  <a:pt x="29" y="3938"/>
                                </a:lnTo>
                                <a:lnTo>
                                  <a:pt x="43" y="3954"/>
                                </a:lnTo>
                                <a:lnTo>
                                  <a:pt x="60" y="3966"/>
                                </a:lnTo>
                                <a:lnTo>
                                  <a:pt x="81" y="3975"/>
                                </a:lnTo>
                                <a:lnTo>
                                  <a:pt x="105" y="3980"/>
                                </a:lnTo>
                                <a:lnTo>
                                  <a:pt x="133" y="3981"/>
                                </a:lnTo>
                                <a:lnTo>
                                  <a:pt x="129" y="3968"/>
                                </a:lnTo>
                                <a:lnTo>
                                  <a:pt x="123" y="3928"/>
                                </a:lnTo>
                                <a:lnTo>
                                  <a:pt x="119" y="3899"/>
                                </a:lnTo>
                                <a:lnTo>
                                  <a:pt x="117" y="3864"/>
                                </a:lnTo>
                                <a:lnTo>
                                  <a:pt x="116" y="3826"/>
                                </a:lnTo>
                                <a:lnTo>
                                  <a:pt x="117" y="3783"/>
                                </a:lnTo>
                                <a:lnTo>
                                  <a:pt x="119" y="3760"/>
                                </a:lnTo>
                                <a:lnTo>
                                  <a:pt x="121" y="3736"/>
                                </a:lnTo>
                                <a:lnTo>
                                  <a:pt x="125" y="3712"/>
                                </a:lnTo>
                                <a:lnTo>
                                  <a:pt x="128" y="3687"/>
                                </a:lnTo>
                                <a:lnTo>
                                  <a:pt x="134" y="3660"/>
                                </a:lnTo>
                                <a:lnTo>
                                  <a:pt x="139" y="3634"/>
                                </a:lnTo>
                                <a:lnTo>
                                  <a:pt x="147" y="3606"/>
                                </a:lnTo>
                                <a:lnTo>
                                  <a:pt x="155" y="3579"/>
                                </a:lnTo>
                                <a:lnTo>
                                  <a:pt x="165" y="3551"/>
                                </a:lnTo>
                                <a:lnTo>
                                  <a:pt x="176" y="3523"/>
                                </a:lnTo>
                                <a:lnTo>
                                  <a:pt x="189" y="3493"/>
                                </a:lnTo>
                                <a:lnTo>
                                  <a:pt x="202" y="3464"/>
                                </a:lnTo>
                                <a:lnTo>
                                  <a:pt x="218" y="3434"/>
                                </a:lnTo>
                                <a:lnTo>
                                  <a:pt x="234" y="3405"/>
                                </a:lnTo>
                                <a:lnTo>
                                  <a:pt x="253" y="3375"/>
                                </a:lnTo>
                                <a:lnTo>
                                  <a:pt x="275" y="3345"/>
                                </a:lnTo>
                                <a:lnTo>
                                  <a:pt x="275" y="248"/>
                                </a:lnTo>
                                <a:lnTo>
                                  <a:pt x="268" y="239"/>
                                </a:lnTo>
                                <a:lnTo>
                                  <a:pt x="250" y="217"/>
                                </a:lnTo>
                                <a:lnTo>
                                  <a:pt x="225" y="183"/>
                                </a:lnTo>
                                <a:lnTo>
                                  <a:pt x="199" y="144"/>
                                </a:lnTo>
                                <a:lnTo>
                                  <a:pt x="186" y="123"/>
                                </a:lnTo>
                                <a:lnTo>
                                  <a:pt x="174" y="102"/>
                                </a:lnTo>
                                <a:lnTo>
                                  <a:pt x="164" y="82"/>
                                </a:lnTo>
                                <a:lnTo>
                                  <a:pt x="155" y="61"/>
                                </a:lnTo>
                                <a:lnTo>
                                  <a:pt x="152" y="51"/>
                                </a:lnTo>
                                <a:lnTo>
                                  <a:pt x="148" y="42"/>
                                </a:lnTo>
                                <a:lnTo>
                                  <a:pt x="147" y="35"/>
                                </a:lnTo>
                                <a:lnTo>
                                  <a:pt x="146" y="26"/>
                                </a:lnTo>
                                <a:lnTo>
                                  <a:pt x="145" y="19"/>
                                </a:lnTo>
                                <a:lnTo>
                                  <a:pt x="146" y="12"/>
                                </a:lnTo>
                                <a:lnTo>
                                  <a:pt x="147" y="5"/>
                                </a:lnTo>
                                <a:lnTo>
                                  <a:pt x="1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23680"/>
                            <a:ext cx="391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4" h="141">
                                <a:moveTo>
                                  <a:pt x="2864" y="0"/>
                                </a:moveTo>
                                <a:lnTo>
                                  <a:pt x="0" y="24"/>
                                </a:lnTo>
                                <a:lnTo>
                                  <a:pt x="2851" y="141"/>
                                </a:lnTo>
                                <a:lnTo>
                                  <a:pt x="28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1416600"/>
                            <a:ext cx="123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383">
                                <a:moveTo>
                                  <a:pt x="901" y="381"/>
                                </a:moveTo>
                                <a:lnTo>
                                  <a:pt x="512" y="381"/>
                                </a:lnTo>
                                <a:lnTo>
                                  <a:pt x="498" y="383"/>
                                </a:lnTo>
                                <a:lnTo>
                                  <a:pt x="460" y="383"/>
                                </a:lnTo>
                                <a:lnTo>
                                  <a:pt x="435" y="380"/>
                                </a:lnTo>
                                <a:lnTo>
                                  <a:pt x="403" y="375"/>
                                </a:lnTo>
                                <a:lnTo>
                                  <a:pt x="386" y="371"/>
                                </a:lnTo>
                                <a:lnTo>
                                  <a:pt x="370" y="366"/>
                                </a:lnTo>
                                <a:lnTo>
                                  <a:pt x="351" y="361"/>
                                </a:lnTo>
                                <a:lnTo>
                                  <a:pt x="332" y="354"/>
                                </a:lnTo>
                                <a:lnTo>
                                  <a:pt x="313" y="345"/>
                                </a:lnTo>
                                <a:lnTo>
                                  <a:pt x="293" y="335"/>
                                </a:lnTo>
                                <a:lnTo>
                                  <a:pt x="272" y="325"/>
                                </a:lnTo>
                                <a:lnTo>
                                  <a:pt x="251" y="312"/>
                                </a:lnTo>
                                <a:lnTo>
                                  <a:pt x="230" y="297"/>
                                </a:lnTo>
                                <a:lnTo>
                                  <a:pt x="209" y="281"/>
                                </a:lnTo>
                                <a:lnTo>
                                  <a:pt x="187" y="263"/>
                                </a:lnTo>
                                <a:lnTo>
                                  <a:pt x="165" y="243"/>
                                </a:lnTo>
                                <a:lnTo>
                                  <a:pt x="144" y="221"/>
                                </a:lnTo>
                                <a:lnTo>
                                  <a:pt x="123" y="197"/>
                                </a:lnTo>
                                <a:lnTo>
                                  <a:pt x="101" y="171"/>
                                </a:lnTo>
                                <a:lnTo>
                                  <a:pt x="80" y="141"/>
                                </a:lnTo>
                                <a:lnTo>
                                  <a:pt x="59" y="110"/>
                                </a:lnTo>
                                <a:lnTo>
                                  <a:pt x="39" y="76"/>
                                </a:lnTo>
                                <a:lnTo>
                                  <a:pt x="19" y="40"/>
                                </a:lnTo>
                                <a:lnTo>
                                  <a:pt x="0" y="0"/>
                                </a:lnTo>
                                <a:lnTo>
                                  <a:pt x="10" y="14"/>
                                </a:lnTo>
                                <a:lnTo>
                                  <a:pt x="40" y="50"/>
                                </a:lnTo>
                                <a:lnTo>
                                  <a:pt x="62" y="73"/>
                                </a:lnTo>
                                <a:lnTo>
                                  <a:pt x="88" y="99"/>
                                </a:lnTo>
                                <a:lnTo>
                                  <a:pt x="117" y="127"/>
                                </a:lnTo>
                                <a:lnTo>
                                  <a:pt x="151" y="156"/>
                                </a:lnTo>
                                <a:lnTo>
                                  <a:pt x="168" y="171"/>
                                </a:lnTo>
                                <a:lnTo>
                                  <a:pt x="187" y="185"/>
                                </a:lnTo>
                                <a:lnTo>
                                  <a:pt x="208" y="198"/>
                                </a:lnTo>
                                <a:lnTo>
                                  <a:pt x="228" y="213"/>
                                </a:lnTo>
                                <a:lnTo>
                                  <a:pt x="249" y="225"/>
                                </a:lnTo>
                                <a:lnTo>
                                  <a:pt x="271" y="239"/>
                                </a:lnTo>
                                <a:lnTo>
                                  <a:pt x="294" y="251"/>
                                </a:lnTo>
                                <a:lnTo>
                                  <a:pt x="316" y="262"/>
                                </a:lnTo>
                                <a:lnTo>
                                  <a:pt x="341" y="272"/>
                                </a:lnTo>
                                <a:lnTo>
                                  <a:pt x="364" y="282"/>
                                </a:lnTo>
                                <a:lnTo>
                                  <a:pt x="390" y="290"/>
                                </a:lnTo>
                                <a:lnTo>
                                  <a:pt x="414" y="297"/>
                                </a:lnTo>
                                <a:lnTo>
                                  <a:pt x="441" y="303"/>
                                </a:lnTo>
                                <a:lnTo>
                                  <a:pt x="467" y="307"/>
                                </a:lnTo>
                                <a:lnTo>
                                  <a:pt x="494" y="309"/>
                                </a:lnTo>
                                <a:lnTo>
                                  <a:pt x="521" y="310"/>
                                </a:lnTo>
                                <a:lnTo>
                                  <a:pt x="733" y="310"/>
                                </a:lnTo>
                                <a:lnTo>
                                  <a:pt x="738" y="314"/>
                                </a:lnTo>
                                <a:lnTo>
                                  <a:pt x="751" y="322"/>
                                </a:lnTo>
                                <a:lnTo>
                                  <a:pt x="770" y="333"/>
                                </a:lnTo>
                                <a:lnTo>
                                  <a:pt x="794" y="346"/>
                                </a:lnTo>
                                <a:lnTo>
                                  <a:pt x="820" y="359"/>
                                </a:lnTo>
                                <a:lnTo>
                                  <a:pt x="848" y="370"/>
                                </a:lnTo>
                                <a:lnTo>
                                  <a:pt x="863" y="374"/>
                                </a:lnTo>
                                <a:lnTo>
                                  <a:pt x="876" y="379"/>
                                </a:lnTo>
                                <a:lnTo>
                                  <a:pt x="890" y="381"/>
                                </a:lnTo>
                                <a:lnTo>
                                  <a:pt x="901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b39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400760"/>
                            <a:ext cx="464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2" h="297">
                                <a:moveTo>
                                  <a:pt x="0" y="63"/>
                                </a:moveTo>
                                <a:lnTo>
                                  <a:pt x="12" y="61"/>
                                </a:lnTo>
                                <a:lnTo>
                                  <a:pt x="42" y="58"/>
                                </a:lnTo>
                                <a:lnTo>
                                  <a:pt x="62" y="59"/>
                                </a:lnTo>
                                <a:lnTo>
                                  <a:pt x="84" y="61"/>
                                </a:lnTo>
                                <a:lnTo>
                                  <a:pt x="97" y="63"/>
                                </a:lnTo>
                                <a:lnTo>
                                  <a:pt x="110" y="65"/>
                                </a:lnTo>
                                <a:lnTo>
                                  <a:pt x="123" y="68"/>
                                </a:lnTo>
                                <a:lnTo>
                                  <a:pt x="137" y="72"/>
                                </a:lnTo>
                                <a:lnTo>
                                  <a:pt x="150" y="77"/>
                                </a:lnTo>
                                <a:lnTo>
                                  <a:pt x="164" y="83"/>
                                </a:lnTo>
                                <a:lnTo>
                                  <a:pt x="178" y="89"/>
                                </a:lnTo>
                                <a:lnTo>
                                  <a:pt x="192" y="96"/>
                                </a:lnTo>
                                <a:lnTo>
                                  <a:pt x="205" y="105"/>
                                </a:lnTo>
                                <a:lnTo>
                                  <a:pt x="219" y="115"/>
                                </a:lnTo>
                                <a:lnTo>
                                  <a:pt x="232" y="127"/>
                                </a:lnTo>
                                <a:lnTo>
                                  <a:pt x="244" y="139"/>
                                </a:lnTo>
                                <a:lnTo>
                                  <a:pt x="257" y="153"/>
                                </a:lnTo>
                                <a:lnTo>
                                  <a:pt x="269" y="169"/>
                                </a:lnTo>
                                <a:lnTo>
                                  <a:pt x="280" y="186"/>
                                </a:lnTo>
                                <a:lnTo>
                                  <a:pt x="290" y="205"/>
                                </a:lnTo>
                                <a:lnTo>
                                  <a:pt x="299" y="225"/>
                                </a:lnTo>
                                <a:lnTo>
                                  <a:pt x="308" y="247"/>
                                </a:lnTo>
                                <a:lnTo>
                                  <a:pt x="316" y="271"/>
                                </a:lnTo>
                                <a:lnTo>
                                  <a:pt x="323" y="297"/>
                                </a:lnTo>
                                <a:lnTo>
                                  <a:pt x="326" y="291"/>
                                </a:lnTo>
                                <a:lnTo>
                                  <a:pt x="331" y="272"/>
                                </a:lnTo>
                                <a:lnTo>
                                  <a:pt x="335" y="260"/>
                                </a:lnTo>
                                <a:lnTo>
                                  <a:pt x="338" y="244"/>
                                </a:lnTo>
                                <a:lnTo>
                                  <a:pt x="340" y="227"/>
                                </a:lnTo>
                                <a:lnTo>
                                  <a:pt x="342" y="208"/>
                                </a:lnTo>
                                <a:lnTo>
                                  <a:pt x="340" y="188"/>
                                </a:lnTo>
                                <a:lnTo>
                                  <a:pt x="338" y="167"/>
                                </a:lnTo>
                                <a:lnTo>
                                  <a:pt x="336" y="156"/>
                                </a:lnTo>
                                <a:lnTo>
                                  <a:pt x="333" y="144"/>
                                </a:lnTo>
                                <a:lnTo>
                                  <a:pt x="329" y="133"/>
                                </a:lnTo>
                                <a:lnTo>
                                  <a:pt x="325" y="122"/>
                                </a:lnTo>
                                <a:lnTo>
                                  <a:pt x="319" y="110"/>
                                </a:lnTo>
                                <a:lnTo>
                                  <a:pt x="314" y="99"/>
                                </a:lnTo>
                                <a:lnTo>
                                  <a:pt x="307" y="86"/>
                                </a:lnTo>
                                <a:lnTo>
                                  <a:pt x="299" y="74"/>
                                </a:lnTo>
                                <a:lnTo>
                                  <a:pt x="290" y="63"/>
                                </a:lnTo>
                                <a:lnTo>
                                  <a:pt x="280" y="50"/>
                                </a:lnTo>
                                <a:lnTo>
                                  <a:pt x="269" y="39"/>
                                </a:lnTo>
                                <a:lnTo>
                                  <a:pt x="257" y="27"/>
                                </a:lnTo>
                                <a:lnTo>
                                  <a:pt x="250" y="24"/>
                                </a:lnTo>
                                <a:lnTo>
                                  <a:pt x="230" y="17"/>
                                </a:lnTo>
                                <a:lnTo>
                                  <a:pt x="216" y="12"/>
                                </a:lnTo>
                                <a:lnTo>
                                  <a:pt x="200" y="8"/>
                                </a:lnTo>
                                <a:lnTo>
                                  <a:pt x="183" y="5"/>
                                </a:lnTo>
                                <a:lnTo>
                                  <a:pt x="164" y="2"/>
                                </a:lnTo>
                                <a:lnTo>
                                  <a:pt x="142" y="0"/>
                                </a:lnTo>
                                <a:lnTo>
                                  <a:pt x="122" y="1"/>
                                </a:lnTo>
                                <a:lnTo>
                                  <a:pt x="111" y="2"/>
                                </a:lnTo>
                                <a:lnTo>
                                  <a:pt x="101" y="3"/>
                                </a:lnTo>
                                <a:lnTo>
                                  <a:pt x="90" y="6"/>
                                </a:lnTo>
                                <a:lnTo>
                                  <a:pt x="80" y="9"/>
                                </a:lnTo>
                                <a:lnTo>
                                  <a:pt x="69" y="12"/>
                                </a:lnTo>
                                <a:lnTo>
                                  <a:pt x="59" y="17"/>
                                </a:lnTo>
                                <a:lnTo>
                                  <a:pt x="47" y="22"/>
                                </a:lnTo>
                                <a:lnTo>
                                  <a:pt x="37" y="28"/>
                                </a:lnTo>
                                <a:lnTo>
                                  <a:pt x="28" y="35"/>
                                </a:lnTo>
                                <a:lnTo>
                                  <a:pt x="18" y="44"/>
                                </a:lnTo>
                                <a:lnTo>
                                  <a:pt x="9" y="53"/>
                                </a:lnTo>
                                <a:lnTo>
                                  <a:pt x="0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8c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023920"/>
                            <a:ext cx="431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5" h="276">
                                <a:moveTo>
                                  <a:pt x="3165" y="0"/>
                                </a:moveTo>
                                <a:lnTo>
                                  <a:pt x="3148" y="4"/>
                                </a:lnTo>
                                <a:lnTo>
                                  <a:pt x="3099" y="15"/>
                                </a:lnTo>
                                <a:lnTo>
                                  <a:pt x="3018" y="30"/>
                                </a:lnTo>
                                <a:lnTo>
                                  <a:pt x="2909" y="49"/>
                                </a:lnTo>
                                <a:lnTo>
                                  <a:pt x="2844" y="61"/>
                                </a:lnTo>
                                <a:lnTo>
                                  <a:pt x="2772" y="71"/>
                                </a:lnTo>
                                <a:lnTo>
                                  <a:pt x="2695" y="82"/>
                                </a:lnTo>
                                <a:lnTo>
                                  <a:pt x="2611" y="93"/>
                                </a:lnTo>
                                <a:lnTo>
                                  <a:pt x="2522" y="104"/>
                                </a:lnTo>
                                <a:lnTo>
                                  <a:pt x="2426" y="114"/>
                                </a:lnTo>
                                <a:lnTo>
                                  <a:pt x="2325" y="124"/>
                                </a:lnTo>
                                <a:lnTo>
                                  <a:pt x="2219" y="132"/>
                                </a:lnTo>
                                <a:lnTo>
                                  <a:pt x="2108" y="140"/>
                                </a:lnTo>
                                <a:lnTo>
                                  <a:pt x="1992" y="147"/>
                                </a:lnTo>
                                <a:lnTo>
                                  <a:pt x="1872" y="152"/>
                                </a:lnTo>
                                <a:lnTo>
                                  <a:pt x="1748" y="156"/>
                                </a:lnTo>
                                <a:lnTo>
                                  <a:pt x="1618" y="157"/>
                                </a:lnTo>
                                <a:lnTo>
                                  <a:pt x="1486" y="157"/>
                                </a:lnTo>
                                <a:lnTo>
                                  <a:pt x="1350" y="155"/>
                                </a:lnTo>
                                <a:lnTo>
                                  <a:pt x="1211" y="149"/>
                                </a:lnTo>
                                <a:lnTo>
                                  <a:pt x="1068" y="141"/>
                                </a:lnTo>
                                <a:lnTo>
                                  <a:pt x="923" y="131"/>
                                </a:lnTo>
                                <a:lnTo>
                                  <a:pt x="774" y="118"/>
                                </a:lnTo>
                                <a:lnTo>
                                  <a:pt x="624" y="102"/>
                                </a:lnTo>
                                <a:lnTo>
                                  <a:pt x="471" y="82"/>
                                </a:lnTo>
                                <a:lnTo>
                                  <a:pt x="316" y="58"/>
                                </a:lnTo>
                                <a:lnTo>
                                  <a:pt x="159" y="32"/>
                                </a:lnTo>
                                <a:lnTo>
                                  <a:pt x="0" y="0"/>
                                </a:lnTo>
                                <a:lnTo>
                                  <a:pt x="20" y="7"/>
                                </a:lnTo>
                                <a:lnTo>
                                  <a:pt x="77" y="25"/>
                                </a:lnTo>
                                <a:lnTo>
                                  <a:pt x="119" y="38"/>
                                </a:lnTo>
                                <a:lnTo>
                                  <a:pt x="168" y="53"/>
                                </a:lnTo>
                                <a:lnTo>
                                  <a:pt x="226" y="70"/>
                                </a:lnTo>
                                <a:lnTo>
                                  <a:pt x="291" y="87"/>
                                </a:lnTo>
                                <a:lnTo>
                                  <a:pt x="364" y="105"/>
                                </a:lnTo>
                                <a:lnTo>
                                  <a:pt x="442" y="124"/>
                                </a:lnTo>
                                <a:lnTo>
                                  <a:pt x="528" y="145"/>
                                </a:lnTo>
                                <a:lnTo>
                                  <a:pt x="620" y="164"/>
                                </a:lnTo>
                                <a:lnTo>
                                  <a:pt x="717" y="182"/>
                                </a:lnTo>
                                <a:lnTo>
                                  <a:pt x="819" y="201"/>
                                </a:lnTo>
                                <a:lnTo>
                                  <a:pt x="927" y="217"/>
                                </a:lnTo>
                                <a:lnTo>
                                  <a:pt x="1039" y="232"/>
                                </a:lnTo>
                                <a:lnTo>
                                  <a:pt x="1155" y="245"/>
                                </a:lnTo>
                                <a:lnTo>
                                  <a:pt x="1276" y="258"/>
                                </a:lnTo>
                                <a:lnTo>
                                  <a:pt x="1399" y="267"/>
                                </a:lnTo>
                                <a:lnTo>
                                  <a:pt x="1527" y="272"/>
                                </a:lnTo>
                                <a:lnTo>
                                  <a:pt x="1656" y="276"/>
                                </a:lnTo>
                                <a:lnTo>
                                  <a:pt x="1788" y="274"/>
                                </a:lnTo>
                                <a:lnTo>
                                  <a:pt x="1922" y="270"/>
                                </a:lnTo>
                                <a:lnTo>
                                  <a:pt x="2059" y="261"/>
                                </a:lnTo>
                                <a:lnTo>
                                  <a:pt x="2196" y="248"/>
                                </a:lnTo>
                                <a:lnTo>
                                  <a:pt x="2335" y="230"/>
                                </a:lnTo>
                                <a:lnTo>
                                  <a:pt x="2474" y="206"/>
                                </a:lnTo>
                                <a:lnTo>
                                  <a:pt x="2612" y="178"/>
                                </a:lnTo>
                                <a:lnTo>
                                  <a:pt x="2752" y="143"/>
                                </a:lnTo>
                                <a:lnTo>
                                  <a:pt x="2891" y="102"/>
                                </a:lnTo>
                                <a:lnTo>
                                  <a:pt x="3028" y="54"/>
                                </a:lnTo>
                                <a:lnTo>
                                  <a:pt x="3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6b8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2267640"/>
                            <a:ext cx="27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2" h="767">
                                <a:moveTo>
                                  <a:pt x="0" y="0"/>
                                </a:moveTo>
                                <a:lnTo>
                                  <a:pt x="1545" y="0"/>
                                </a:lnTo>
                                <a:lnTo>
                                  <a:pt x="1549" y="0"/>
                                </a:lnTo>
                                <a:lnTo>
                                  <a:pt x="1564" y="2"/>
                                </a:lnTo>
                                <a:lnTo>
                                  <a:pt x="1586" y="7"/>
                                </a:lnTo>
                                <a:lnTo>
                                  <a:pt x="1614" y="14"/>
                                </a:lnTo>
                                <a:lnTo>
                                  <a:pt x="1631" y="20"/>
                                </a:lnTo>
                                <a:lnTo>
                                  <a:pt x="1649" y="28"/>
                                </a:lnTo>
                                <a:lnTo>
                                  <a:pt x="1667" y="36"/>
                                </a:lnTo>
                                <a:lnTo>
                                  <a:pt x="1687" y="46"/>
                                </a:lnTo>
                                <a:lnTo>
                                  <a:pt x="1706" y="58"/>
                                </a:lnTo>
                                <a:lnTo>
                                  <a:pt x="1727" y="71"/>
                                </a:lnTo>
                                <a:lnTo>
                                  <a:pt x="1747" y="86"/>
                                </a:lnTo>
                                <a:lnTo>
                                  <a:pt x="1768" y="104"/>
                                </a:lnTo>
                                <a:lnTo>
                                  <a:pt x="1790" y="124"/>
                                </a:lnTo>
                                <a:lnTo>
                                  <a:pt x="1811" y="145"/>
                                </a:lnTo>
                                <a:lnTo>
                                  <a:pt x="1831" y="170"/>
                                </a:lnTo>
                                <a:lnTo>
                                  <a:pt x="1851" y="197"/>
                                </a:lnTo>
                                <a:lnTo>
                                  <a:pt x="1870" y="227"/>
                                </a:lnTo>
                                <a:lnTo>
                                  <a:pt x="1889" y="258"/>
                                </a:lnTo>
                                <a:lnTo>
                                  <a:pt x="1906" y="294"/>
                                </a:lnTo>
                                <a:lnTo>
                                  <a:pt x="1923" y="332"/>
                                </a:lnTo>
                                <a:lnTo>
                                  <a:pt x="1937" y="375"/>
                                </a:lnTo>
                                <a:lnTo>
                                  <a:pt x="1951" y="420"/>
                                </a:lnTo>
                                <a:lnTo>
                                  <a:pt x="1963" y="468"/>
                                </a:lnTo>
                                <a:lnTo>
                                  <a:pt x="1973" y="520"/>
                                </a:lnTo>
                                <a:lnTo>
                                  <a:pt x="1981" y="575"/>
                                </a:lnTo>
                                <a:lnTo>
                                  <a:pt x="1987" y="636"/>
                                </a:lnTo>
                                <a:lnTo>
                                  <a:pt x="1991" y="698"/>
                                </a:lnTo>
                                <a:lnTo>
                                  <a:pt x="1992" y="767"/>
                                </a:lnTo>
                                <a:lnTo>
                                  <a:pt x="1863" y="767"/>
                                </a:lnTo>
                                <a:lnTo>
                                  <a:pt x="1863" y="743"/>
                                </a:lnTo>
                                <a:lnTo>
                                  <a:pt x="1862" y="683"/>
                                </a:lnTo>
                                <a:lnTo>
                                  <a:pt x="1859" y="641"/>
                                </a:lnTo>
                                <a:lnTo>
                                  <a:pt x="1853" y="594"/>
                                </a:lnTo>
                                <a:lnTo>
                                  <a:pt x="1849" y="570"/>
                                </a:lnTo>
                                <a:lnTo>
                                  <a:pt x="1843" y="543"/>
                                </a:lnTo>
                                <a:lnTo>
                                  <a:pt x="1838" y="516"/>
                                </a:lnTo>
                                <a:lnTo>
                                  <a:pt x="1831" y="489"/>
                                </a:lnTo>
                                <a:lnTo>
                                  <a:pt x="1822" y="461"/>
                                </a:lnTo>
                                <a:lnTo>
                                  <a:pt x="1812" y="433"/>
                                </a:lnTo>
                                <a:lnTo>
                                  <a:pt x="1802" y="405"/>
                                </a:lnTo>
                                <a:lnTo>
                                  <a:pt x="1790" y="377"/>
                                </a:lnTo>
                                <a:lnTo>
                                  <a:pt x="1775" y="349"/>
                                </a:lnTo>
                                <a:lnTo>
                                  <a:pt x="1759" y="321"/>
                                </a:lnTo>
                                <a:lnTo>
                                  <a:pt x="1743" y="294"/>
                                </a:lnTo>
                                <a:lnTo>
                                  <a:pt x="1724" y="268"/>
                                </a:lnTo>
                                <a:lnTo>
                                  <a:pt x="1702" y="243"/>
                                </a:lnTo>
                                <a:lnTo>
                                  <a:pt x="1680" y="219"/>
                                </a:lnTo>
                                <a:lnTo>
                                  <a:pt x="1655" y="196"/>
                                </a:lnTo>
                                <a:lnTo>
                                  <a:pt x="1629" y="174"/>
                                </a:lnTo>
                                <a:lnTo>
                                  <a:pt x="1599" y="154"/>
                                </a:lnTo>
                                <a:lnTo>
                                  <a:pt x="1567" y="136"/>
                                </a:lnTo>
                                <a:lnTo>
                                  <a:pt x="1533" y="120"/>
                                </a:lnTo>
                                <a:lnTo>
                                  <a:pt x="1498" y="105"/>
                                </a:lnTo>
                                <a:lnTo>
                                  <a:pt x="1460" y="93"/>
                                </a:lnTo>
                                <a:lnTo>
                                  <a:pt x="1419" y="83"/>
                                </a:lnTo>
                                <a:lnTo>
                                  <a:pt x="1379" y="74"/>
                                </a:lnTo>
                                <a:lnTo>
                                  <a:pt x="1338" y="67"/>
                                </a:lnTo>
                                <a:lnTo>
                                  <a:pt x="1295" y="61"/>
                                </a:lnTo>
                                <a:lnTo>
                                  <a:pt x="1252" y="57"/>
                                </a:lnTo>
                                <a:lnTo>
                                  <a:pt x="1208" y="55"/>
                                </a:lnTo>
                                <a:lnTo>
                                  <a:pt x="1162" y="52"/>
                                </a:lnTo>
                                <a:lnTo>
                                  <a:pt x="1116" y="51"/>
                                </a:lnTo>
                                <a:lnTo>
                                  <a:pt x="1069" y="51"/>
                                </a:lnTo>
                                <a:lnTo>
                                  <a:pt x="1022" y="52"/>
                                </a:lnTo>
                                <a:lnTo>
                                  <a:pt x="975" y="54"/>
                                </a:lnTo>
                                <a:lnTo>
                                  <a:pt x="878" y="57"/>
                                </a:lnTo>
                                <a:lnTo>
                                  <a:pt x="780" y="61"/>
                                </a:lnTo>
                                <a:lnTo>
                                  <a:pt x="680" y="66"/>
                                </a:lnTo>
                                <a:lnTo>
                                  <a:pt x="581" y="68"/>
                                </a:lnTo>
                                <a:lnTo>
                                  <a:pt x="530" y="69"/>
                                </a:lnTo>
                                <a:lnTo>
                                  <a:pt x="481" y="69"/>
                                </a:lnTo>
                                <a:lnTo>
                                  <a:pt x="431" y="68"/>
                                </a:lnTo>
                                <a:lnTo>
                                  <a:pt x="382" y="66"/>
                                </a:lnTo>
                                <a:lnTo>
                                  <a:pt x="332" y="62"/>
                                </a:lnTo>
                                <a:lnTo>
                                  <a:pt x="283" y="58"/>
                                </a:lnTo>
                                <a:lnTo>
                                  <a:pt x="235" y="52"/>
                                </a:lnTo>
                                <a:lnTo>
                                  <a:pt x="187" y="46"/>
                                </a:lnTo>
                                <a:lnTo>
                                  <a:pt x="140" y="37"/>
                                </a:lnTo>
                                <a:lnTo>
                                  <a:pt x="92" y="27"/>
                                </a:lnTo>
                                <a:lnTo>
                                  <a:pt x="46" y="1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2840"/>
                            <a:ext cx="372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3" h="1263">
                                <a:moveTo>
                                  <a:pt x="0" y="0"/>
                                </a:moveTo>
                                <a:lnTo>
                                  <a:pt x="2369" y="0"/>
                                </a:lnTo>
                                <a:lnTo>
                                  <a:pt x="2373" y="1"/>
                                </a:lnTo>
                                <a:lnTo>
                                  <a:pt x="2384" y="2"/>
                                </a:lnTo>
                                <a:lnTo>
                                  <a:pt x="2392" y="4"/>
                                </a:lnTo>
                                <a:lnTo>
                                  <a:pt x="2402" y="8"/>
                                </a:lnTo>
                                <a:lnTo>
                                  <a:pt x="2412" y="12"/>
                                </a:lnTo>
                                <a:lnTo>
                                  <a:pt x="2424" y="19"/>
                                </a:lnTo>
                                <a:lnTo>
                                  <a:pt x="2438" y="27"/>
                                </a:lnTo>
                                <a:lnTo>
                                  <a:pt x="2451" y="37"/>
                                </a:lnTo>
                                <a:lnTo>
                                  <a:pt x="2466" y="49"/>
                                </a:lnTo>
                                <a:lnTo>
                                  <a:pt x="2481" y="64"/>
                                </a:lnTo>
                                <a:lnTo>
                                  <a:pt x="2497" y="82"/>
                                </a:lnTo>
                                <a:lnTo>
                                  <a:pt x="2513" y="103"/>
                                </a:lnTo>
                                <a:lnTo>
                                  <a:pt x="2529" y="126"/>
                                </a:lnTo>
                                <a:lnTo>
                                  <a:pt x="2546" y="153"/>
                                </a:lnTo>
                                <a:lnTo>
                                  <a:pt x="2563" y="185"/>
                                </a:lnTo>
                                <a:lnTo>
                                  <a:pt x="2579" y="220"/>
                                </a:lnTo>
                                <a:lnTo>
                                  <a:pt x="2595" y="260"/>
                                </a:lnTo>
                                <a:lnTo>
                                  <a:pt x="2611" y="303"/>
                                </a:lnTo>
                                <a:lnTo>
                                  <a:pt x="2626" y="353"/>
                                </a:lnTo>
                                <a:lnTo>
                                  <a:pt x="2640" y="405"/>
                                </a:lnTo>
                                <a:lnTo>
                                  <a:pt x="2655" y="464"/>
                                </a:lnTo>
                                <a:lnTo>
                                  <a:pt x="2667" y="528"/>
                                </a:lnTo>
                                <a:lnTo>
                                  <a:pt x="2679" y="598"/>
                                </a:lnTo>
                                <a:lnTo>
                                  <a:pt x="2690" y="674"/>
                                </a:lnTo>
                                <a:lnTo>
                                  <a:pt x="2699" y="754"/>
                                </a:lnTo>
                                <a:lnTo>
                                  <a:pt x="2707" y="843"/>
                                </a:lnTo>
                                <a:lnTo>
                                  <a:pt x="2714" y="937"/>
                                </a:lnTo>
                                <a:lnTo>
                                  <a:pt x="2718" y="1039"/>
                                </a:lnTo>
                                <a:lnTo>
                                  <a:pt x="2722" y="1147"/>
                                </a:lnTo>
                                <a:lnTo>
                                  <a:pt x="2723" y="1263"/>
                                </a:lnTo>
                                <a:lnTo>
                                  <a:pt x="2722" y="1250"/>
                                </a:lnTo>
                                <a:lnTo>
                                  <a:pt x="2718" y="1214"/>
                                </a:lnTo>
                                <a:lnTo>
                                  <a:pt x="2712" y="1160"/>
                                </a:lnTo>
                                <a:lnTo>
                                  <a:pt x="2703" y="1088"/>
                                </a:lnTo>
                                <a:lnTo>
                                  <a:pt x="2691" y="1003"/>
                                </a:lnTo>
                                <a:lnTo>
                                  <a:pt x="2676" y="908"/>
                                </a:lnTo>
                                <a:lnTo>
                                  <a:pt x="2667" y="858"/>
                                </a:lnTo>
                                <a:lnTo>
                                  <a:pt x="2658" y="807"/>
                                </a:lnTo>
                                <a:lnTo>
                                  <a:pt x="2647" y="756"/>
                                </a:lnTo>
                                <a:lnTo>
                                  <a:pt x="2636" y="703"/>
                                </a:lnTo>
                                <a:lnTo>
                                  <a:pt x="2623" y="650"/>
                                </a:lnTo>
                                <a:lnTo>
                                  <a:pt x="2610" y="598"/>
                                </a:lnTo>
                                <a:lnTo>
                                  <a:pt x="2595" y="546"/>
                                </a:lnTo>
                                <a:lnTo>
                                  <a:pt x="2581" y="497"/>
                                </a:lnTo>
                                <a:lnTo>
                                  <a:pt x="2564" y="449"/>
                                </a:lnTo>
                                <a:lnTo>
                                  <a:pt x="2547" y="402"/>
                                </a:lnTo>
                                <a:lnTo>
                                  <a:pt x="2528" y="358"/>
                                </a:lnTo>
                                <a:lnTo>
                                  <a:pt x="2509" y="317"/>
                                </a:lnTo>
                                <a:lnTo>
                                  <a:pt x="2488" y="280"/>
                                </a:lnTo>
                                <a:lnTo>
                                  <a:pt x="2467" y="245"/>
                                </a:lnTo>
                                <a:lnTo>
                                  <a:pt x="2443" y="216"/>
                                </a:lnTo>
                                <a:lnTo>
                                  <a:pt x="2419" y="190"/>
                                </a:lnTo>
                                <a:lnTo>
                                  <a:pt x="2394" y="170"/>
                                </a:lnTo>
                                <a:lnTo>
                                  <a:pt x="2367" y="154"/>
                                </a:lnTo>
                                <a:lnTo>
                                  <a:pt x="2339" y="145"/>
                                </a:lnTo>
                                <a:lnTo>
                                  <a:pt x="2310" y="142"/>
                                </a:lnTo>
                                <a:lnTo>
                                  <a:pt x="2232" y="141"/>
                                </a:lnTo>
                                <a:lnTo>
                                  <a:pt x="2119" y="135"/>
                                </a:lnTo>
                                <a:lnTo>
                                  <a:pt x="1979" y="129"/>
                                </a:lnTo>
                                <a:lnTo>
                                  <a:pt x="1815" y="120"/>
                                </a:lnTo>
                                <a:lnTo>
                                  <a:pt x="1634" y="110"/>
                                </a:lnTo>
                                <a:lnTo>
                                  <a:pt x="1439" y="97"/>
                                </a:lnTo>
                                <a:lnTo>
                                  <a:pt x="1238" y="85"/>
                                </a:lnTo>
                                <a:lnTo>
                                  <a:pt x="1035" y="72"/>
                                </a:lnTo>
                                <a:lnTo>
                                  <a:pt x="836" y="58"/>
                                </a:lnTo>
                                <a:lnTo>
                                  <a:pt x="647" y="46"/>
                                </a:lnTo>
                                <a:lnTo>
                                  <a:pt x="472" y="34"/>
                                </a:lnTo>
                                <a:lnTo>
                                  <a:pt x="316" y="22"/>
                                </a:lnTo>
                                <a:lnTo>
                                  <a:pt x="186" y="13"/>
                                </a:lnTo>
                                <a:lnTo>
                                  <a:pt x="86" y="7"/>
                                </a:lnTo>
                                <a:lnTo>
                                  <a:pt x="2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74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0400" y="729000"/>
                            <a:ext cx="500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9" h="483">
                                <a:moveTo>
                                  <a:pt x="2" y="339"/>
                                </a:moveTo>
                                <a:lnTo>
                                  <a:pt x="4" y="349"/>
                                </a:lnTo>
                                <a:lnTo>
                                  <a:pt x="7" y="359"/>
                                </a:lnTo>
                                <a:lnTo>
                                  <a:pt x="11" y="368"/>
                                </a:lnTo>
                                <a:lnTo>
                                  <a:pt x="14" y="377"/>
                                </a:lnTo>
                                <a:lnTo>
                                  <a:pt x="23" y="393"/>
                                </a:lnTo>
                                <a:lnTo>
                                  <a:pt x="33" y="408"/>
                                </a:lnTo>
                                <a:lnTo>
                                  <a:pt x="45" y="421"/>
                                </a:lnTo>
                                <a:lnTo>
                                  <a:pt x="58" y="432"/>
                                </a:lnTo>
                                <a:lnTo>
                                  <a:pt x="70" y="442"/>
                                </a:lnTo>
                                <a:lnTo>
                                  <a:pt x="83" y="451"/>
                                </a:lnTo>
                                <a:lnTo>
                                  <a:pt x="96" y="459"/>
                                </a:lnTo>
                                <a:lnTo>
                                  <a:pt x="108" y="466"/>
                                </a:lnTo>
                                <a:lnTo>
                                  <a:pt x="120" y="470"/>
                                </a:lnTo>
                                <a:lnTo>
                                  <a:pt x="130" y="475"/>
                                </a:lnTo>
                                <a:lnTo>
                                  <a:pt x="146" y="480"/>
                                </a:lnTo>
                                <a:lnTo>
                                  <a:pt x="154" y="483"/>
                                </a:lnTo>
                                <a:lnTo>
                                  <a:pt x="165" y="438"/>
                                </a:lnTo>
                                <a:lnTo>
                                  <a:pt x="153" y="428"/>
                                </a:lnTo>
                                <a:lnTo>
                                  <a:pt x="128" y="401"/>
                                </a:lnTo>
                                <a:lnTo>
                                  <a:pt x="115" y="384"/>
                                </a:lnTo>
                                <a:lnTo>
                                  <a:pt x="101" y="365"/>
                                </a:lnTo>
                                <a:lnTo>
                                  <a:pt x="97" y="355"/>
                                </a:lnTo>
                                <a:lnTo>
                                  <a:pt x="91" y="345"/>
                                </a:lnTo>
                                <a:lnTo>
                                  <a:pt x="88" y="335"/>
                                </a:lnTo>
                                <a:lnTo>
                                  <a:pt x="86" y="325"/>
                                </a:lnTo>
                                <a:lnTo>
                                  <a:pt x="85" y="317"/>
                                </a:lnTo>
                                <a:lnTo>
                                  <a:pt x="85" y="308"/>
                                </a:lnTo>
                                <a:lnTo>
                                  <a:pt x="86" y="298"/>
                                </a:lnTo>
                                <a:lnTo>
                                  <a:pt x="89" y="286"/>
                                </a:lnTo>
                                <a:lnTo>
                                  <a:pt x="93" y="272"/>
                                </a:lnTo>
                                <a:lnTo>
                                  <a:pt x="100" y="257"/>
                                </a:lnTo>
                                <a:lnTo>
                                  <a:pt x="110" y="240"/>
                                </a:lnTo>
                                <a:lnTo>
                                  <a:pt x="123" y="221"/>
                                </a:lnTo>
                                <a:lnTo>
                                  <a:pt x="138" y="201"/>
                                </a:lnTo>
                                <a:lnTo>
                                  <a:pt x="157" y="177"/>
                                </a:lnTo>
                                <a:lnTo>
                                  <a:pt x="181" y="154"/>
                                </a:lnTo>
                                <a:lnTo>
                                  <a:pt x="208" y="127"/>
                                </a:lnTo>
                                <a:lnTo>
                                  <a:pt x="240" y="99"/>
                                </a:lnTo>
                                <a:lnTo>
                                  <a:pt x="278" y="67"/>
                                </a:lnTo>
                                <a:lnTo>
                                  <a:pt x="320" y="35"/>
                                </a:lnTo>
                                <a:lnTo>
                                  <a:pt x="369" y="0"/>
                                </a:lnTo>
                                <a:lnTo>
                                  <a:pt x="342" y="6"/>
                                </a:lnTo>
                                <a:lnTo>
                                  <a:pt x="316" y="11"/>
                                </a:lnTo>
                                <a:lnTo>
                                  <a:pt x="291" y="18"/>
                                </a:lnTo>
                                <a:lnTo>
                                  <a:pt x="268" y="25"/>
                                </a:lnTo>
                                <a:lnTo>
                                  <a:pt x="246" y="33"/>
                                </a:lnTo>
                                <a:lnTo>
                                  <a:pt x="224" y="42"/>
                                </a:lnTo>
                                <a:lnTo>
                                  <a:pt x="203" y="49"/>
                                </a:lnTo>
                                <a:lnTo>
                                  <a:pt x="184" y="60"/>
                                </a:lnTo>
                                <a:lnTo>
                                  <a:pt x="166" y="68"/>
                                </a:lnTo>
                                <a:lnTo>
                                  <a:pt x="149" y="79"/>
                                </a:lnTo>
                                <a:lnTo>
                                  <a:pt x="133" y="90"/>
                                </a:lnTo>
                                <a:lnTo>
                                  <a:pt x="118" y="101"/>
                                </a:lnTo>
                                <a:lnTo>
                                  <a:pt x="104" y="112"/>
                                </a:lnTo>
                                <a:lnTo>
                                  <a:pt x="91" y="123"/>
                                </a:lnTo>
                                <a:lnTo>
                                  <a:pt x="79" y="135"/>
                                </a:lnTo>
                                <a:lnTo>
                                  <a:pt x="68" y="147"/>
                                </a:lnTo>
                                <a:lnTo>
                                  <a:pt x="57" y="159"/>
                                </a:lnTo>
                                <a:lnTo>
                                  <a:pt x="48" y="171"/>
                                </a:lnTo>
                                <a:lnTo>
                                  <a:pt x="39" y="184"/>
                                </a:lnTo>
                                <a:lnTo>
                                  <a:pt x="32" y="196"/>
                                </a:lnTo>
                                <a:lnTo>
                                  <a:pt x="25" y="210"/>
                                </a:lnTo>
                                <a:lnTo>
                                  <a:pt x="19" y="222"/>
                                </a:lnTo>
                                <a:lnTo>
                                  <a:pt x="14" y="234"/>
                                </a:lnTo>
                                <a:lnTo>
                                  <a:pt x="10" y="246"/>
                                </a:lnTo>
                                <a:lnTo>
                                  <a:pt x="6" y="259"/>
                                </a:lnTo>
                                <a:lnTo>
                                  <a:pt x="3" y="271"/>
                                </a:lnTo>
                                <a:lnTo>
                                  <a:pt x="1" y="283"/>
                                </a:lnTo>
                                <a:lnTo>
                                  <a:pt x="0" y="295"/>
                                </a:lnTo>
                                <a:lnTo>
                                  <a:pt x="0" y="307"/>
                                </a:lnTo>
                                <a:lnTo>
                                  <a:pt x="0" y="318"/>
                                </a:lnTo>
                                <a:lnTo>
                                  <a:pt x="1" y="329"/>
                                </a:lnTo>
                                <a:lnTo>
                                  <a:pt x="2" y="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65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848880"/>
                            <a:ext cx="5256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409">
                                <a:moveTo>
                                  <a:pt x="391" y="4"/>
                                </a:moveTo>
                                <a:lnTo>
                                  <a:pt x="384" y="3"/>
                                </a:lnTo>
                                <a:lnTo>
                                  <a:pt x="376" y="1"/>
                                </a:lnTo>
                                <a:lnTo>
                                  <a:pt x="368" y="0"/>
                                </a:lnTo>
                                <a:lnTo>
                                  <a:pt x="360" y="0"/>
                                </a:lnTo>
                                <a:lnTo>
                                  <a:pt x="342" y="3"/>
                                </a:lnTo>
                                <a:lnTo>
                                  <a:pt x="323" y="6"/>
                                </a:lnTo>
                                <a:lnTo>
                                  <a:pt x="287" y="16"/>
                                </a:lnTo>
                                <a:lnTo>
                                  <a:pt x="256" y="25"/>
                                </a:lnTo>
                                <a:lnTo>
                                  <a:pt x="243" y="31"/>
                                </a:lnTo>
                                <a:lnTo>
                                  <a:pt x="229" y="35"/>
                                </a:lnTo>
                                <a:lnTo>
                                  <a:pt x="216" y="42"/>
                                </a:lnTo>
                                <a:lnTo>
                                  <a:pt x="204" y="49"/>
                                </a:lnTo>
                                <a:lnTo>
                                  <a:pt x="179" y="63"/>
                                </a:lnTo>
                                <a:lnTo>
                                  <a:pt x="155" y="79"/>
                                </a:lnTo>
                                <a:lnTo>
                                  <a:pt x="134" y="91"/>
                                </a:lnTo>
                                <a:lnTo>
                                  <a:pt x="115" y="103"/>
                                </a:lnTo>
                                <a:lnTo>
                                  <a:pt x="96" y="117"/>
                                </a:lnTo>
                                <a:lnTo>
                                  <a:pt x="79" y="131"/>
                                </a:lnTo>
                                <a:lnTo>
                                  <a:pt x="62" y="146"/>
                                </a:lnTo>
                                <a:lnTo>
                                  <a:pt x="46" y="163"/>
                                </a:lnTo>
                                <a:lnTo>
                                  <a:pt x="39" y="172"/>
                                </a:lnTo>
                                <a:lnTo>
                                  <a:pt x="33" y="181"/>
                                </a:lnTo>
                                <a:lnTo>
                                  <a:pt x="26" y="191"/>
                                </a:lnTo>
                                <a:lnTo>
                                  <a:pt x="19" y="201"/>
                                </a:lnTo>
                                <a:lnTo>
                                  <a:pt x="13" y="214"/>
                                </a:lnTo>
                                <a:lnTo>
                                  <a:pt x="7" y="228"/>
                                </a:lnTo>
                                <a:lnTo>
                                  <a:pt x="4" y="240"/>
                                </a:lnTo>
                                <a:lnTo>
                                  <a:pt x="1" y="252"/>
                                </a:lnTo>
                                <a:lnTo>
                                  <a:pt x="0" y="265"/>
                                </a:lnTo>
                                <a:lnTo>
                                  <a:pt x="0" y="276"/>
                                </a:lnTo>
                                <a:lnTo>
                                  <a:pt x="2" y="286"/>
                                </a:lnTo>
                                <a:lnTo>
                                  <a:pt x="6" y="296"/>
                                </a:lnTo>
                                <a:lnTo>
                                  <a:pt x="9" y="306"/>
                                </a:lnTo>
                                <a:lnTo>
                                  <a:pt x="15" y="316"/>
                                </a:lnTo>
                                <a:lnTo>
                                  <a:pt x="20" y="325"/>
                                </a:lnTo>
                                <a:lnTo>
                                  <a:pt x="27" y="333"/>
                                </a:lnTo>
                                <a:lnTo>
                                  <a:pt x="35" y="342"/>
                                </a:lnTo>
                                <a:lnTo>
                                  <a:pt x="44" y="348"/>
                                </a:lnTo>
                                <a:lnTo>
                                  <a:pt x="53" y="356"/>
                                </a:lnTo>
                                <a:lnTo>
                                  <a:pt x="63" y="363"/>
                                </a:lnTo>
                                <a:lnTo>
                                  <a:pt x="73" y="369"/>
                                </a:lnTo>
                                <a:lnTo>
                                  <a:pt x="84" y="375"/>
                                </a:lnTo>
                                <a:lnTo>
                                  <a:pt x="95" y="380"/>
                                </a:lnTo>
                                <a:lnTo>
                                  <a:pt x="108" y="385"/>
                                </a:lnTo>
                                <a:lnTo>
                                  <a:pt x="131" y="393"/>
                                </a:lnTo>
                                <a:lnTo>
                                  <a:pt x="157" y="400"/>
                                </a:lnTo>
                                <a:lnTo>
                                  <a:pt x="181" y="406"/>
                                </a:lnTo>
                                <a:lnTo>
                                  <a:pt x="206" y="408"/>
                                </a:lnTo>
                                <a:lnTo>
                                  <a:pt x="229" y="409"/>
                                </a:lnTo>
                                <a:lnTo>
                                  <a:pt x="252" y="409"/>
                                </a:lnTo>
                                <a:lnTo>
                                  <a:pt x="241" y="407"/>
                                </a:lnTo>
                                <a:lnTo>
                                  <a:pt x="231" y="403"/>
                                </a:lnTo>
                                <a:lnTo>
                                  <a:pt x="222" y="400"/>
                                </a:lnTo>
                                <a:lnTo>
                                  <a:pt x="213" y="397"/>
                                </a:lnTo>
                                <a:lnTo>
                                  <a:pt x="196" y="387"/>
                                </a:lnTo>
                                <a:lnTo>
                                  <a:pt x="178" y="374"/>
                                </a:lnTo>
                                <a:lnTo>
                                  <a:pt x="169" y="366"/>
                                </a:lnTo>
                                <a:lnTo>
                                  <a:pt x="161" y="359"/>
                                </a:lnTo>
                                <a:lnTo>
                                  <a:pt x="155" y="351"/>
                                </a:lnTo>
                                <a:lnTo>
                                  <a:pt x="148" y="342"/>
                                </a:lnTo>
                                <a:lnTo>
                                  <a:pt x="136" y="325"/>
                                </a:lnTo>
                                <a:lnTo>
                                  <a:pt x="122" y="308"/>
                                </a:lnTo>
                                <a:lnTo>
                                  <a:pt x="127" y="312"/>
                                </a:lnTo>
                                <a:lnTo>
                                  <a:pt x="132" y="315"/>
                                </a:lnTo>
                                <a:lnTo>
                                  <a:pt x="138" y="318"/>
                                </a:lnTo>
                                <a:lnTo>
                                  <a:pt x="143" y="321"/>
                                </a:lnTo>
                                <a:lnTo>
                                  <a:pt x="155" y="324"/>
                                </a:lnTo>
                                <a:lnTo>
                                  <a:pt x="168" y="325"/>
                                </a:lnTo>
                                <a:lnTo>
                                  <a:pt x="180" y="324"/>
                                </a:lnTo>
                                <a:lnTo>
                                  <a:pt x="194" y="322"/>
                                </a:lnTo>
                                <a:lnTo>
                                  <a:pt x="206" y="318"/>
                                </a:lnTo>
                                <a:lnTo>
                                  <a:pt x="219" y="314"/>
                                </a:lnTo>
                                <a:lnTo>
                                  <a:pt x="232" y="308"/>
                                </a:lnTo>
                                <a:lnTo>
                                  <a:pt x="243" y="300"/>
                                </a:lnTo>
                                <a:lnTo>
                                  <a:pt x="254" y="293"/>
                                </a:lnTo>
                                <a:lnTo>
                                  <a:pt x="264" y="284"/>
                                </a:lnTo>
                                <a:lnTo>
                                  <a:pt x="273" y="275"/>
                                </a:lnTo>
                                <a:lnTo>
                                  <a:pt x="281" y="265"/>
                                </a:lnTo>
                                <a:lnTo>
                                  <a:pt x="287" y="254"/>
                                </a:lnTo>
                                <a:lnTo>
                                  <a:pt x="291" y="243"/>
                                </a:lnTo>
                                <a:lnTo>
                                  <a:pt x="294" y="232"/>
                                </a:lnTo>
                                <a:lnTo>
                                  <a:pt x="295" y="221"/>
                                </a:lnTo>
                                <a:lnTo>
                                  <a:pt x="295" y="210"/>
                                </a:lnTo>
                                <a:lnTo>
                                  <a:pt x="294" y="197"/>
                                </a:lnTo>
                                <a:lnTo>
                                  <a:pt x="293" y="186"/>
                                </a:lnTo>
                                <a:lnTo>
                                  <a:pt x="290" y="174"/>
                                </a:lnTo>
                                <a:lnTo>
                                  <a:pt x="285" y="163"/>
                                </a:lnTo>
                                <a:lnTo>
                                  <a:pt x="280" y="153"/>
                                </a:lnTo>
                                <a:lnTo>
                                  <a:pt x="274" y="143"/>
                                </a:lnTo>
                                <a:lnTo>
                                  <a:pt x="268" y="134"/>
                                </a:lnTo>
                                <a:lnTo>
                                  <a:pt x="259" y="125"/>
                                </a:lnTo>
                                <a:lnTo>
                                  <a:pt x="251" y="118"/>
                                </a:lnTo>
                                <a:lnTo>
                                  <a:pt x="241" y="111"/>
                                </a:lnTo>
                                <a:lnTo>
                                  <a:pt x="229" y="107"/>
                                </a:lnTo>
                                <a:lnTo>
                                  <a:pt x="218" y="103"/>
                                </a:lnTo>
                                <a:lnTo>
                                  <a:pt x="207" y="102"/>
                                </a:lnTo>
                                <a:lnTo>
                                  <a:pt x="216" y="91"/>
                                </a:lnTo>
                                <a:lnTo>
                                  <a:pt x="225" y="81"/>
                                </a:lnTo>
                                <a:lnTo>
                                  <a:pt x="235" y="73"/>
                                </a:lnTo>
                                <a:lnTo>
                                  <a:pt x="246" y="64"/>
                                </a:lnTo>
                                <a:lnTo>
                                  <a:pt x="256" y="57"/>
                                </a:lnTo>
                                <a:lnTo>
                                  <a:pt x="269" y="51"/>
                                </a:lnTo>
                                <a:lnTo>
                                  <a:pt x="280" y="44"/>
                                </a:lnTo>
                                <a:lnTo>
                                  <a:pt x="292" y="38"/>
                                </a:lnTo>
                                <a:lnTo>
                                  <a:pt x="317" y="28"/>
                                </a:lnTo>
                                <a:lnTo>
                                  <a:pt x="341" y="21"/>
                                </a:lnTo>
                                <a:lnTo>
                                  <a:pt x="366" y="12"/>
                                </a:lnTo>
                                <a:lnTo>
                                  <a:pt x="39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f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86544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288">
                                <a:moveTo>
                                  <a:pt x="0" y="288"/>
                                </a:moveTo>
                                <a:lnTo>
                                  <a:pt x="17" y="288"/>
                                </a:lnTo>
                                <a:lnTo>
                                  <a:pt x="61" y="285"/>
                                </a:lnTo>
                                <a:lnTo>
                                  <a:pt x="90" y="283"/>
                                </a:lnTo>
                                <a:lnTo>
                                  <a:pt x="123" y="278"/>
                                </a:lnTo>
                                <a:lnTo>
                                  <a:pt x="140" y="274"/>
                                </a:lnTo>
                                <a:lnTo>
                                  <a:pt x="156" y="270"/>
                                </a:lnTo>
                                <a:lnTo>
                                  <a:pt x="174" y="265"/>
                                </a:lnTo>
                                <a:lnTo>
                                  <a:pt x="191" y="258"/>
                                </a:lnTo>
                                <a:lnTo>
                                  <a:pt x="208" y="252"/>
                                </a:lnTo>
                                <a:lnTo>
                                  <a:pt x="225" y="244"/>
                                </a:lnTo>
                                <a:lnTo>
                                  <a:pt x="240" y="236"/>
                                </a:lnTo>
                                <a:lnTo>
                                  <a:pt x="256" y="226"/>
                                </a:lnTo>
                                <a:lnTo>
                                  <a:pt x="270" y="215"/>
                                </a:lnTo>
                                <a:lnTo>
                                  <a:pt x="284" y="203"/>
                                </a:lnTo>
                                <a:lnTo>
                                  <a:pt x="295" y="189"/>
                                </a:lnTo>
                                <a:lnTo>
                                  <a:pt x="306" y="175"/>
                                </a:lnTo>
                                <a:lnTo>
                                  <a:pt x="316" y="158"/>
                                </a:lnTo>
                                <a:lnTo>
                                  <a:pt x="323" y="141"/>
                                </a:lnTo>
                                <a:lnTo>
                                  <a:pt x="329" y="122"/>
                                </a:lnTo>
                                <a:lnTo>
                                  <a:pt x="333" y="101"/>
                                </a:lnTo>
                                <a:lnTo>
                                  <a:pt x="334" y="78"/>
                                </a:lnTo>
                                <a:lnTo>
                                  <a:pt x="334" y="54"/>
                                </a:lnTo>
                                <a:lnTo>
                                  <a:pt x="331" y="28"/>
                                </a:lnTo>
                                <a:lnTo>
                                  <a:pt x="325" y="0"/>
                                </a:lnTo>
                                <a:lnTo>
                                  <a:pt x="321" y="11"/>
                                </a:lnTo>
                                <a:lnTo>
                                  <a:pt x="308" y="40"/>
                                </a:lnTo>
                                <a:lnTo>
                                  <a:pt x="298" y="59"/>
                                </a:lnTo>
                                <a:lnTo>
                                  <a:pt x="286" y="82"/>
                                </a:lnTo>
                                <a:lnTo>
                                  <a:pt x="271" y="105"/>
                                </a:lnTo>
                                <a:lnTo>
                                  <a:pt x="254" y="131"/>
                                </a:lnTo>
                                <a:lnTo>
                                  <a:pt x="244" y="143"/>
                                </a:lnTo>
                                <a:lnTo>
                                  <a:pt x="232" y="155"/>
                                </a:lnTo>
                                <a:lnTo>
                                  <a:pt x="221" y="169"/>
                                </a:lnTo>
                                <a:lnTo>
                                  <a:pt x="209" y="181"/>
                                </a:lnTo>
                                <a:lnTo>
                                  <a:pt x="197" y="194"/>
                                </a:lnTo>
                                <a:lnTo>
                                  <a:pt x="183" y="206"/>
                                </a:lnTo>
                                <a:lnTo>
                                  <a:pt x="169" y="217"/>
                                </a:lnTo>
                                <a:lnTo>
                                  <a:pt x="153" y="228"/>
                                </a:lnTo>
                                <a:lnTo>
                                  <a:pt x="136" y="238"/>
                                </a:lnTo>
                                <a:lnTo>
                                  <a:pt x="119" y="248"/>
                                </a:lnTo>
                                <a:lnTo>
                                  <a:pt x="102" y="257"/>
                                </a:lnTo>
                                <a:lnTo>
                                  <a:pt x="84" y="265"/>
                                </a:lnTo>
                                <a:lnTo>
                                  <a:pt x="63" y="272"/>
                                </a:lnTo>
                                <a:lnTo>
                                  <a:pt x="43" y="279"/>
                                </a:lnTo>
                                <a:lnTo>
                                  <a:pt x="22" y="284"/>
                                </a:lnTo>
                                <a:lnTo>
                                  <a:pt x="0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174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1249200"/>
                            <a:ext cx="1137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5" h="200">
                                <a:moveTo>
                                  <a:pt x="166" y="138"/>
                                </a:moveTo>
                                <a:lnTo>
                                  <a:pt x="184" y="130"/>
                                </a:lnTo>
                                <a:lnTo>
                                  <a:pt x="233" y="110"/>
                                </a:lnTo>
                                <a:lnTo>
                                  <a:pt x="268" y="99"/>
                                </a:lnTo>
                                <a:lnTo>
                                  <a:pt x="307" y="86"/>
                                </a:lnTo>
                                <a:lnTo>
                                  <a:pt x="330" y="81"/>
                                </a:lnTo>
                                <a:lnTo>
                                  <a:pt x="352" y="76"/>
                                </a:lnTo>
                                <a:lnTo>
                                  <a:pt x="377" y="71"/>
                                </a:lnTo>
                                <a:lnTo>
                                  <a:pt x="401" y="66"/>
                                </a:lnTo>
                                <a:lnTo>
                                  <a:pt x="427" y="63"/>
                                </a:lnTo>
                                <a:lnTo>
                                  <a:pt x="453" y="60"/>
                                </a:lnTo>
                                <a:lnTo>
                                  <a:pt x="479" y="59"/>
                                </a:lnTo>
                                <a:lnTo>
                                  <a:pt x="506" y="57"/>
                                </a:lnTo>
                                <a:lnTo>
                                  <a:pt x="534" y="57"/>
                                </a:lnTo>
                                <a:lnTo>
                                  <a:pt x="562" y="59"/>
                                </a:lnTo>
                                <a:lnTo>
                                  <a:pt x="590" y="61"/>
                                </a:lnTo>
                                <a:lnTo>
                                  <a:pt x="618" y="65"/>
                                </a:lnTo>
                                <a:lnTo>
                                  <a:pt x="646" y="71"/>
                                </a:lnTo>
                                <a:lnTo>
                                  <a:pt x="674" y="78"/>
                                </a:lnTo>
                                <a:lnTo>
                                  <a:pt x="702" y="86"/>
                                </a:lnTo>
                                <a:lnTo>
                                  <a:pt x="730" y="98"/>
                                </a:lnTo>
                                <a:lnTo>
                                  <a:pt x="757" y="111"/>
                                </a:lnTo>
                                <a:lnTo>
                                  <a:pt x="784" y="126"/>
                                </a:lnTo>
                                <a:lnTo>
                                  <a:pt x="809" y="144"/>
                                </a:lnTo>
                                <a:lnTo>
                                  <a:pt x="835" y="163"/>
                                </a:lnTo>
                                <a:lnTo>
                                  <a:pt x="832" y="158"/>
                                </a:lnTo>
                                <a:lnTo>
                                  <a:pt x="822" y="147"/>
                                </a:lnTo>
                                <a:lnTo>
                                  <a:pt x="805" y="130"/>
                                </a:lnTo>
                                <a:lnTo>
                                  <a:pt x="782" y="109"/>
                                </a:lnTo>
                                <a:lnTo>
                                  <a:pt x="768" y="97"/>
                                </a:lnTo>
                                <a:lnTo>
                                  <a:pt x="752" y="85"/>
                                </a:lnTo>
                                <a:lnTo>
                                  <a:pt x="734" y="73"/>
                                </a:lnTo>
                                <a:lnTo>
                                  <a:pt x="716" y="62"/>
                                </a:lnTo>
                                <a:lnTo>
                                  <a:pt x="695" y="51"/>
                                </a:lnTo>
                                <a:lnTo>
                                  <a:pt x="673" y="39"/>
                                </a:lnTo>
                                <a:lnTo>
                                  <a:pt x="649" y="29"/>
                                </a:lnTo>
                                <a:lnTo>
                                  <a:pt x="624" y="20"/>
                                </a:lnTo>
                                <a:lnTo>
                                  <a:pt x="597" y="14"/>
                                </a:lnTo>
                                <a:lnTo>
                                  <a:pt x="568" y="7"/>
                                </a:lnTo>
                                <a:lnTo>
                                  <a:pt x="538" y="3"/>
                                </a:lnTo>
                                <a:lnTo>
                                  <a:pt x="506" y="0"/>
                                </a:lnTo>
                                <a:lnTo>
                                  <a:pt x="473" y="0"/>
                                </a:lnTo>
                                <a:lnTo>
                                  <a:pt x="437" y="1"/>
                                </a:lnTo>
                                <a:lnTo>
                                  <a:pt x="400" y="6"/>
                                </a:lnTo>
                                <a:lnTo>
                                  <a:pt x="362" y="14"/>
                                </a:lnTo>
                                <a:lnTo>
                                  <a:pt x="323" y="24"/>
                                </a:lnTo>
                                <a:lnTo>
                                  <a:pt x="280" y="37"/>
                                </a:lnTo>
                                <a:lnTo>
                                  <a:pt x="238" y="55"/>
                                </a:lnTo>
                                <a:lnTo>
                                  <a:pt x="193" y="75"/>
                                </a:lnTo>
                                <a:lnTo>
                                  <a:pt x="147" y="100"/>
                                </a:lnTo>
                                <a:lnTo>
                                  <a:pt x="99" y="129"/>
                                </a:lnTo>
                                <a:lnTo>
                                  <a:pt x="50" y="163"/>
                                </a:lnTo>
                                <a:lnTo>
                                  <a:pt x="0" y="200"/>
                                </a:lnTo>
                                <a:lnTo>
                                  <a:pt x="166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4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4580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3">
                                <a:moveTo>
                                  <a:pt x="213" y="107"/>
                                </a:moveTo>
                                <a:lnTo>
                                  <a:pt x="212" y="118"/>
                                </a:lnTo>
                                <a:lnTo>
                                  <a:pt x="210" y="128"/>
                                </a:lnTo>
                                <a:lnTo>
                                  <a:pt x="207" y="138"/>
                                </a:lnTo>
                                <a:lnTo>
                                  <a:pt x="204" y="148"/>
                                </a:lnTo>
                                <a:lnTo>
                                  <a:pt x="199" y="157"/>
                                </a:lnTo>
                                <a:lnTo>
                                  <a:pt x="194" y="166"/>
                                </a:lnTo>
                                <a:lnTo>
                                  <a:pt x="188" y="174"/>
                                </a:lnTo>
                                <a:lnTo>
                                  <a:pt x="181" y="182"/>
                                </a:lnTo>
                                <a:lnTo>
                                  <a:pt x="174" y="189"/>
                                </a:lnTo>
                                <a:lnTo>
                                  <a:pt x="166" y="195"/>
                                </a:lnTo>
                                <a:lnTo>
                                  <a:pt x="157" y="200"/>
                                </a:lnTo>
                                <a:lnTo>
                                  <a:pt x="148" y="204"/>
                                </a:lnTo>
                                <a:lnTo>
                                  <a:pt x="138" y="209"/>
                                </a:lnTo>
                                <a:lnTo>
                                  <a:pt x="128" y="211"/>
                                </a:lnTo>
                                <a:lnTo>
                                  <a:pt x="118" y="212"/>
                                </a:lnTo>
                                <a:lnTo>
                                  <a:pt x="106" y="213"/>
                                </a:lnTo>
                                <a:lnTo>
                                  <a:pt x="95" y="212"/>
                                </a:lnTo>
                                <a:lnTo>
                                  <a:pt x="85" y="211"/>
                                </a:lnTo>
                                <a:lnTo>
                                  <a:pt x="75" y="209"/>
                                </a:lnTo>
                                <a:lnTo>
                                  <a:pt x="65" y="204"/>
                                </a:lnTo>
                                <a:lnTo>
                                  <a:pt x="56" y="200"/>
                                </a:lnTo>
                                <a:lnTo>
                                  <a:pt x="47" y="195"/>
                                </a:lnTo>
                                <a:lnTo>
                                  <a:pt x="38" y="189"/>
                                </a:lnTo>
                                <a:lnTo>
                                  <a:pt x="32" y="182"/>
                                </a:lnTo>
                                <a:lnTo>
                                  <a:pt x="25" y="174"/>
                                </a:lnTo>
                                <a:lnTo>
                                  <a:pt x="18" y="166"/>
                                </a:lnTo>
                                <a:lnTo>
                                  <a:pt x="13" y="157"/>
                                </a:lnTo>
                                <a:lnTo>
                                  <a:pt x="8" y="148"/>
                                </a:lnTo>
                                <a:lnTo>
                                  <a:pt x="5" y="138"/>
                                </a:lnTo>
                                <a:lnTo>
                                  <a:pt x="2" y="128"/>
                                </a:lnTo>
                                <a:lnTo>
                                  <a:pt x="0" y="118"/>
                                </a:lnTo>
                                <a:lnTo>
                                  <a:pt x="0" y="107"/>
                                </a:lnTo>
                                <a:lnTo>
                                  <a:pt x="0" y="96"/>
                                </a:lnTo>
                                <a:lnTo>
                                  <a:pt x="2" y="86"/>
                                </a:lnTo>
                                <a:lnTo>
                                  <a:pt x="5" y="75"/>
                                </a:lnTo>
                                <a:lnTo>
                                  <a:pt x="8" y="65"/>
                                </a:lnTo>
                                <a:lnTo>
                                  <a:pt x="13" y="56"/>
                                </a:lnTo>
                                <a:lnTo>
                                  <a:pt x="18" y="47"/>
                                </a:lnTo>
                                <a:lnTo>
                                  <a:pt x="25" y="40"/>
                                </a:lnTo>
                                <a:lnTo>
                                  <a:pt x="32" y="32"/>
                                </a:lnTo>
                                <a:lnTo>
                                  <a:pt x="38" y="25"/>
                                </a:lnTo>
                                <a:lnTo>
                                  <a:pt x="47" y="18"/>
                                </a:lnTo>
                                <a:lnTo>
                                  <a:pt x="56" y="14"/>
                                </a:lnTo>
                                <a:lnTo>
                                  <a:pt x="65" y="9"/>
                                </a:lnTo>
                                <a:lnTo>
                                  <a:pt x="75" y="5"/>
                                </a:lnTo>
                                <a:lnTo>
                                  <a:pt x="85" y="3"/>
                                </a:lnTo>
                                <a:lnTo>
                                  <a:pt x="95" y="2"/>
                                </a:lnTo>
                                <a:lnTo>
                                  <a:pt x="106" y="0"/>
                                </a:lnTo>
                                <a:lnTo>
                                  <a:pt x="118" y="2"/>
                                </a:lnTo>
                                <a:lnTo>
                                  <a:pt x="128" y="3"/>
                                </a:lnTo>
                                <a:lnTo>
                                  <a:pt x="138" y="5"/>
                                </a:lnTo>
                                <a:lnTo>
                                  <a:pt x="148" y="9"/>
                                </a:lnTo>
                                <a:lnTo>
                                  <a:pt x="157" y="14"/>
                                </a:lnTo>
                                <a:lnTo>
                                  <a:pt x="166" y="18"/>
                                </a:lnTo>
                                <a:lnTo>
                                  <a:pt x="174" y="25"/>
                                </a:lnTo>
                                <a:lnTo>
                                  <a:pt x="181" y="32"/>
                                </a:lnTo>
                                <a:lnTo>
                                  <a:pt x="188" y="40"/>
                                </a:lnTo>
                                <a:lnTo>
                                  <a:pt x="194" y="47"/>
                                </a:lnTo>
                                <a:lnTo>
                                  <a:pt x="199" y="56"/>
                                </a:lnTo>
                                <a:lnTo>
                                  <a:pt x="204" y="65"/>
                                </a:lnTo>
                                <a:lnTo>
                                  <a:pt x="207" y="75"/>
                                </a:lnTo>
                                <a:lnTo>
                                  <a:pt x="210" y="86"/>
                                </a:lnTo>
                                <a:lnTo>
                                  <a:pt x="212" y="96"/>
                                </a:lnTo>
                                <a:lnTo>
                                  <a:pt x="21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2600" y="147780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11">
                                <a:moveTo>
                                  <a:pt x="213" y="105"/>
                                </a:moveTo>
                                <a:lnTo>
                                  <a:pt x="212" y="116"/>
                                </a:lnTo>
                                <a:lnTo>
                                  <a:pt x="210" y="127"/>
                                </a:lnTo>
                                <a:lnTo>
                                  <a:pt x="207" y="137"/>
                                </a:lnTo>
                                <a:lnTo>
                                  <a:pt x="204" y="146"/>
                                </a:lnTo>
                                <a:lnTo>
                                  <a:pt x="199" y="156"/>
                                </a:lnTo>
                                <a:lnTo>
                                  <a:pt x="194" y="165"/>
                                </a:lnTo>
                                <a:lnTo>
                                  <a:pt x="188" y="173"/>
                                </a:lnTo>
                                <a:lnTo>
                                  <a:pt x="181" y="181"/>
                                </a:lnTo>
                                <a:lnTo>
                                  <a:pt x="173" y="188"/>
                                </a:lnTo>
                                <a:lnTo>
                                  <a:pt x="166" y="193"/>
                                </a:lnTo>
                                <a:lnTo>
                                  <a:pt x="157" y="199"/>
                                </a:lnTo>
                                <a:lnTo>
                                  <a:pt x="148" y="203"/>
                                </a:lnTo>
                                <a:lnTo>
                                  <a:pt x="138" y="207"/>
                                </a:lnTo>
                                <a:lnTo>
                                  <a:pt x="128" y="209"/>
                                </a:lnTo>
                                <a:lnTo>
                                  <a:pt x="118" y="211"/>
                                </a:lnTo>
                                <a:lnTo>
                                  <a:pt x="106" y="211"/>
                                </a:lnTo>
                                <a:lnTo>
                                  <a:pt x="95" y="211"/>
                                </a:lnTo>
                                <a:lnTo>
                                  <a:pt x="85" y="209"/>
                                </a:lnTo>
                                <a:lnTo>
                                  <a:pt x="75" y="207"/>
                                </a:lnTo>
                                <a:lnTo>
                                  <a:pt x="65" y="203"/>
                                </a:lnTo>
                                <a:lnTo>
                                  <a:pt x="56" y="199"/>
                                </a:lnTo>
                                <a:lnTo>
                                  <a:pt x="47" y="193"/>
                                </a:lnTo>
                                <a:lnTo>
                                  <a:pt x="38" y="188"/>
                                </a:lnTo>
                                <a:lnTo>
                                  <a:pt x="31" y="181"/>
                                </a:lnTo>
                                <a:lnTo>
                                  <a:pt x="25" y="173"/>
                                </a:lnTo>
                                <a:lnTo>
                                  <a:pt x="18" y="165"/>
                                </a:lnTo>
                                <a:lnTo>
                                  <a:pt x="12" y="156"/>
                                </a:lnTo>
                                <a:lnTo>
                                  <a:pt x="8" y="146"/>
                                </a:lnTo>
                                <a:lnTo>
                                  <a:pt x="5" y="137"/>
                                </a:lnTo>
                                <a:lnTo>
                                  <a:pt x="2" y="127"/>
                                </a:lnTo>
                                <a:lnTo>
                                  <a:pt x="0" y="116"/>
                                </a:lnTo>
                                <a:lnTo>
                                  <a:pt x="0" y="105"/>
                                </a:lnTo>
                                <a:lnTo>
                                  <a:pt x="0" y="95"/>
                                </a:lnTo>
                                <a:lnTo>
                                  <a:pt x="2" y="84"/>
                                </a:lnTo>
                                <a:lnTo>
                                  <a:pt x="5" y="74"/>
                                </a:lnTo>
                                <a:lnTo>
                                  <a:pt x="8" y="65"/>
                                </a:lnTo>
                                <a:lnTo>
                                  <a:pt x="12" y="54"/>
                                </a:lnTo>
                                <a:lnTo>
                                  <a:pt x="18" y="46"/>
                                </a:lnTo>
                                <a:lnTo>
                                  <a:pt x="25" y="38"/>
                                </a:lnTo>
                                <a:lnTo>
                                  <a:pt x="31" y="30"/>
                                </a:lnTo>
                                <a:lnTo>
                                  <a:pt x="38" y="23"/>
                                </a:lnTo>
                                <a:lnTo>
                                  <a:pt x="47" y="18"/>
                                </a:lnTo>
                                <a:lnTo>
                                  <a:pt x="56" y="12"/>
                                </a:lnTo>
                                <a:lnTo>
                                  <a:pt x="65" y="7"/>
                                </a:lnTo>
                                <a:lnTo>
                                  <a:pt x="75" y="4"/>
                                </a:lnTo>
                                <a:lnTo>
                                  <a:pt x="85" y="2"/>
                                </a:lnTo>
                                <a:lnTo>
                                  <a:pt x="95" y="0"/>
                                </a:lnTo>
                                <a:lnTo>
                                  <a:pt x="106" y="0"/>
                                </a:lnTo>
                                <a:lnTo>
                                  <a:pt x="118" y="0"/>
                                </a:lnTo>
                                <a:lnTo>
                                  <a:pt x="128" y="2"/>
                                </a:lnTo>
                                <a:lnTo>
                                  <a:pt x="138" y="4"/>
                                </a:lnTo>
                                <a:lnTo>
                                  <a:pt x="148" y="7"/>
                                </a:lnTo>
                                <a:lnTo>
                                  <a:pt x="157" y="12"/>
                                </a:lnTo>
                                <a:lnTo>
                                  <a:pt x="166" y="18"/>
                                </a:lnTo>
                                <a:lnTo>
                                  <a:pt x="173" y="23"/>
                                </a:lnTo>
                                <a:lnTo>
                                  <a:pt x="181" y="30"/>
                                </a:lnTo>
                                <a:lnTo>
                                  <a:pt x="188" y="38"/>
                                </a:lnTo>
                                <a:lnTo>
                                  <a:pt x="194" y="46"/>
                                </a:lnTo>
                                <a:lnTo>
                                  <a:pt x="199" y="54"/>
                                </a:lnTo>
                                <a:lnTo>
                                  <a:pt x="204" y="65"/>
                                </a:lnTo>
                                <a:lnTo>
                                  <a:pt x="207" y="74"/>
                                </a:lnTo>
                                <a:lnTo>
                                  <a:pt x="210" y="84"/>
                                </a:lnTo>
                                <a:lnTo>
                                  <a:pt x="212" y="95"/>
                                </a:lnTo>
                                <a:lnTo>
                                  <a:pt x="213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b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531360"/>
                            <a:ext cx="71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415">
                                <a:moveTo>
                                  <a:pt x="14" y="367"/>
                                </a:moveTo>
                                <a:lnTo>
                                  <a:pt x="10" y="361"/>
                                </a:lnTo>
                                <a:lnTo>
                                  <a:pt x="6" y="353"/>
                                </a:lnTo>
                                <a:lnTo>
                                  <a:pt x="4" y="345"/>
                                </a:lnTo>
                                <a:lnTo>
                                  <a:pt x="2" y="337"/>
                                </a:lnTo>
                                <a:lnTo>
                                  <a:pt x="1" y="329"/>
                                </a:lnTo>
                                <a:lnTo>
                                  <a:pt x="0" y="320"/>
                                </a:lnTo>
                                <a:lnTo>
                                  <a:pt x="0" y="312"/>
                                </a:lnTo>
                                <a:lnTo>
                                  <a:pt x="1" y="304"/>
                                </a:lnTo>
                                <a:lnTo>
                                  <a:pt x="2" y="293"/>
                                </a:lnTo>
                                <a:lnTo>
                                  <a:pt x="3" y="285"/>
                                </a:lnTo>
                                <a:lnTo>
                                  <a:pt x="5" y="276"/>
                                </a:lnTo>
                                <a:lnTo>
                                  <a:pt x="9" y="265"/>
                                </a:lnTo>
                                <a:lnTo>
                                  <a:pt x="17" y="246"/>
                                </a:lnTo>
                                <a:lnTo>
                                  <a:pt x="27" y="226"/>
                                </a:lnTo>
                                <a:lnTo>
                                  <a:pt x="38" y="207"/>
                                </a:lnTo>
                                <a:lnTo>
                                  <a:pt x="52" y="187"/>
                                </a:lnTo>
                                <a:lnTo>
                                  <a:pt x="68" y="167"/>
                                </a:lnTo>
                                <a:lnTo>
                                  <a:pt x="87" y="148"/>
                                </a:lnTo>
                                <a:lnTo>
                                  <a:pt x="106" y="129"/>
                                </a:lnTo>
                                <a:lnTo>
                                  <a:pt x="128" y="110"/>
                                </a:lnTo>
                                <a:lnTo>
                                  <a:pt x="151" y="92"/>
                                </a:lnTo>
                                <a:lnTo>
                                  <a:pt x="176" y="75"/>
                                </a:lnTo>
                                <a:lnTo>
                                  <a:pt x="202" y="60"/>
                                </a:lnTo>
                                <a:lnTo>
                                  <a:pt x="228" y="46"/>
                                </a:lnTo>
                                <a:lnTo>
                                  <a:pt x="254" y="34"/>
                                </a:lnTo>
                                <a:lnTo>
                                  <a:pt x="279" y="24"/>
                                </a:lnTo>
                                <a:lnTo>
                                  <a:pt x="304" y="15"/>
                                </a:lnTo>
                                <a:lnTo>
                                  <a:pt x="329" y="9"/>
                                </a:lnTo>
                                <a:lnTo>
                                  <a:pt x="353" y="5"/>
                                </a:lnTo>
                                <a:lnTo>
                                  <a:pt x="375" y="1"/>
                                </a:lnTo>
                                <a:lnTo>
                                  <a:pt x="398" y="0"/>
                                </a:lnTo>
                                <a:lnTo>
                                  <a:pt x="419" y="1"/>
                                </a:lnTo>
                                <a:lnTo>
                                  <a:pt x="438" y="5"/>
                                </a:lnTo>
                                <a:lnTo>
                                  <a:pt x="456" y="10"/>
                                </a:lnTo>
                                <a:lnTo>
                                  <a:pt x="465" y="12"/>
                                </a:lnTo>
                                <a:lnTo>
                                  <a:pt x="473" y="17"/>
                                </a:lnTo>
                                <a:lnTo>
                                  <a:pt x="479" y="20"/>
                                </a:lnTo>
                                <a:lnTo>
                                  <a:pt x="486" y="26"/>
                                </a:lnTo>
                                <a:lnTo>
                                  <a:pt x="493" y="30"/>
                                </a:lnTo>
                                <a:lnTo>
                                  <a:pt x="499" y="36"/>
                                </a:lnTo>
                                <a:lnTo>
                                  <a:pt x="504" y="43"/>
                                </a:lnTo>
                                <a:lnTo>
                                  <a:pt x="509" y="49"/>
                                </a:lnTo>
                                <a:lnTo>
                                  <a:pt x="513" y="56"/>
                                </a:lnTo>
                                <a:lnTo>
                                  <a:pt x="516" y="64"/>
                                </a:lnTo>
                                <a:lnTo>
                                  <a:pt x="519" y="72"/>
                                </a:lnTo>
                                <a:lnTo>
                                  <a:pt x="521" y="80"/>
                                </a:lnTo>
                                <a:lnTo>
                                  <a:pt x="522" y="87"/>
                                </a:lnTo>
                                <a:lnTo>
                                  <a:pt x="523" y="96"/>
                                </a:lnTo>
                                <a:lnTo>
                                  <a:pt x="523" y="104"/>
                                </a:lnTo>
                                <a:lnTo>
                                  <a:pt x="523" y="113"/>
                                </a:lnTo>
                                <a:lnTo>
                                  <a:pt x="520" y="132"/>
                                </a:lnTo>
                                <a:lnTo>
                                  <a:pt x="514" y="151"/>
                                </a:lnTo>
                                <a:lnTo>
                                  <a:pt x="506" y="170"/>
                                </a:lnTo>
                                <a:lnTo>
                                  <a:pt x="497" y="190"/>
                                </a:lnTo>
                                <a:lnTo>
                                  <a:pt x="485" y="210"/>
                                </a:lnTo>
                                <a:lnTo>
                                  <a:pt x="471" y="230"/>
                                </a:lnTo>
                                <a:lnTo>
                                  <a:pt x="455" y="250"/>
                                </a:lnTo>
                                <a:lnTo>
                                  <a:pt x="437" y="269"/>
                                </a:lnTo>
                                <a:lnTo>
                                  <a:pt x="417" y="288"/>
                                </a:lnTo>
                                <a:lnTo>
                                  <a:pt x="396" y="307"/>
                                </a:lnTo>
                                <a:lnTo>
                                  <a:pt x="372" y="325"/>
                                </a:lnTo>
                                <a:lnTo>
                                  <a:pt x="348" y="342"/>
                                </a:lnTo>
                                <a:lnTo>
                                  <a:pt x="322" y="357"/>
                                </a:lnTo>
                                <a:lnTo>
                                  <a:pt x="296" y="371"/>
                                </a:lnTo>
                                <a:lnTo>
                                  <a:pt x="270" y="383"/>
                                </a:lnTo>
                                <a:lnTo>
                                  <a:pt x="245" y="393"/>
                                </a:lnTo>
                                <a:lnTo>
                                  <a:pt x="219" y="401"/>
                                </a:lnTo>
                                <a:lnTo>
                                  <a:pt x="194" y="408"/>
                                </a:lnTo>
                                <a:lnTo>
                                  <a:pt x="171" y="412"/>
                                </a:lnTo>
                                <a:lnTo>
                                  <a:pt x="147" y="415"/>
                                </a:lnTo>
                                <a:lnTo>
                                  <a:pt x="125" y="415"/>
                                </a:lnTo>
                                <a:lnTo>
                                  <a:pt x="105" y="414"/>
                                </a:lnTo>
                                <a:lnTo>
                                  <a:pt x="95" y="413"/>
                                </a:lnTo>
                                <a:lnTo>
                                  <a:pt x="85" y="412"/>
                                </a:lnTo>
                                <a:lnTo>
                                  <a:pt x="76" y="410"/>
                                </a:lnTo>
                                <a:lnTo>
                                  <a:pt x="67" y="407"/>
                                </a:lnTo>
                                <a:lnTo>
                                  <a:pt x="59" y="403"/>
                                </a:lnTo>
                                <a:lnTo>
                                  <a:pt x="51" y="400"/>
                                </a:lnTo>
                                <a:lnTo>
                                  <a:pt x="43" y="395"/>
                                </a:lnTo>
                                <a:lnTo>
                                  <a:pt x="37" y="391"/>
                                </a:lnTo>
                                <a:lnTo>
                                  <a:pt x="30" y="386"/>
                                </a:lnTo>
                                <a:lnTo>
                                  <a:pt x="24" y="380"/>
                                </a:lnTo>
                                <a:lnTo>
                                  <a:pt x="19" y="374"/>
                                </a:lnTo>
                                <a:lnTo>
                                  <a:pt x="14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571680"/>
                            <a:ext cx="1062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2" h="1166">
                                <a:moveTo>
                                  <a:pt x="775" y="1097"/>
                                </a:moveTo>
                                <a:lnTo>
                                  <a:pt x="84" y="20"/>
                                </a:lnTo>
                                <a:lnTo>
                                  <a:pt x="78" y="13"/>
                                </a:lnTo>
                                <a:lnTo>
                                  <a:pt x="71" y="7"/>
                                </a:lnTo>
                                <a:lnTo>
                                  <a:pt x="64" y="3"/>
                                </a:lnTo>
                                <a:lnTo>
                                  <a:pt x="55" y="1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3"/>
                                </a:lnTo>
                                <a:lnTo>
                                  <a:pt x="21" y="6"/>
                                </a:lnTo>
                                <a:lnTo>
                                  <a:pt x="13" y="12"/>
                                </a:lnTo>
                                <a:lnTo>
                                  <a:pt x="8" y="19"/>
                                </a:lnTo>
                                <a:lnTo>
                                  <a:pt x="5" y="26"/>
                                </a:lnTo>
                                <a:lnTo>
                                  <a:pt x="1" y="35"/>
                                </a:lnTo>
                                <a:lnTo>
                                  <a:pt x="0" y="43"/>
                                </a:lnTo>
                                <a:lnTo>
                                  <a:pt x="1" y="52"/>
                                </a:lnTo>
                                <a:lnTo>
                                  <a:pt x="3" y="61"/>
                                </a:lnTo>
                                <a:lnTo>
                                  <a:pt x="8" y="69"/>
                                </a:lnTo>
                                <a:lnTo>
                                  <a:pt x="699" y="1146"/>
                                </a:lnTo>
                                <a:lnTo>
                                  <a:pt x="705" y="1153"/>
                                </a:lnTo>
                                <a:lnTo>
                                  <a:pt x="711" y="1158"/>
                                </a:lnTo>
                                <a:lnTo>
                                  <a:pt x="719" y="1163"/>
                                </a:lnTo>
                                <a:lnTo>
                                  <a:pt x="727" y="1165"/>
                                </a:lnTo>
                                <a:lnTo>
                                  <a:pt x="736" y="1166"/>
                                </a:lnTo>
                                <a:lnTo>
                                  <a:pt x="745" y="1166"/>
                                </a:lnTo>
                                <a:lnTo>
                                  <a:pt x="754" y="1164"/>
                                </a:lnTo>
                                <a:lnTo>
                                  <a:pt x="762" y="1159"/>
                                </a:lnTo>
                                <a:lnTo>
                                  <a:pt x="768" y="1154"/>
                                </a:lnTo>
                                <a:lnTo>
                                  <a:pt x="774" y="1147"/>
                                </a:lnTo>
                                <a:lnTo>
                                  <a:pt x="778" y="1139"/>
                                </a:lnTo>
                                <a:lnTo>
                                  <a:pt x="782" y="1130"/>
                                </a:lnTo>
                                <a:lnTo>
                                  <a:pt x="782" y="1122"/>
                                </a:lnTo>
                                <a:lnTo>
                                  <a:pt x="782" y="1113"/>
                                </a:lnTo>
                                <a:lnTo>
                                  <a:pt x="779" y="1104"/>
                                </a:lnTo>
                                <a:lnTo>
                                  <a:pt x="775" y="10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966600"/>
                            <a:ext cx="633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7" h="251">
                                <a:moveTo>
                                  <a:pt x="467" y="125"/>
                                </a:moveTo>
                                <a:lnTo>
                                  <a:pt x="467" y="132"/>
                                </a:lnTo>
                                <a:lnTo>
                                  <a:pt x="466" y="137"/>
                                </a:lnTo>
                                <a:lnTo>
                                  <a:pt x="465" y="144"/>
                                </a:lnTo>
                                <a:lnTo>
                                  <a:pt x="462" y="151"/>
                                </a:lnTo>
                                <a:lnTo>
                                  <a:pt x="457" y="162"/>
                                </a:lnTo>
                                <a:lnTo>
                                  <a:pt x="449" y="174"/>
                                </a:lnTo>
                                <a:lnTo>
                                  <a:pt x="439" y="186"/>
                                </a:lnTo>
                                <a:lnTo>
                                  <a:pt x="427" y="196"/>
                                </a:lnTo>
                                <a:lnTo>
                                  <a:pt x="413" y="205"/>
                                </a:lnTo>
                                <a:lnTo>
                                  <a:pt x="399" y="214"/>
                                </a:lnTo>
                                <a:lnTo>
                                  <a:pt x="382" y="223"/>
                                </a:lnTo>
                                <a:lnTo>
                                  <a:pt x="364" y="229"/>
                                </a:lnTo>
                                <a:lnTo>
                                  <a:pt x="345" y="236"/>
                                </a:lnTo>
                                <a:lnTo>
                                  <a:pt x="325" y="240"/>
                                </a:lnTo>
                                <a:lnTo>
                                  <a:pt x="302" y="245"/>
                                </a:lnTo>
                                <a:lnTo>
                                  <a:pt x="280" y="248"/>
                                </a:lnTo>
                                <a:lnTo>
                                  <a:pt x="258" y="251"/>
                                </a:lnTo>
                                <a:lnTo>
                                  <a:pt x="233" y="251"/>
                                </a:lnTo>
                                <a:lnTo>
                                  <a:pt x="210" y="251"/>
                                </a:lnTo>
                                <a:lnTo>
                                  <a:pt x="186" y="248"/>
                                </a:lnTo>
                                <a:lnTo>
                                  <a:pt x="164" y="245"/>
                                </a:lnTo>
                                <a:lnTo>
                                  <a:pt x="143" y="240"/>
                                </a:lnTo>
                                <a:lnTo>
                                  <a:pt x="122" y="236"/>
                                </a:lnTo>
                                <a:lnTo>
                                  <a:pt x="103" y="229"/>
                                </a:lnTo>
                                <a:lnTo>
                                  <a:pt x="85" y="223"/>
                                </a:lnTo>
                                <a:lnTo>
                                  <a:pt x="69" y="214"/>
                                </a:lnTo>
                                <a:lnTo>
                                  <a:pt x="53" y="205"/>
                                </a:lnTo>
                                <a:lnTo>
                                  <a:pt x="40" y="196"/>
                                </a:lnTo>
                                <a:lnTo>
                                  <a:pt x="28" y="186"/>
                                </a:lnTo>
                                <a:lnTo>
                                  <a:pt x="18" y="174"/>
                                </a:lnTo>
                                <a:lnTo>
                                  <a:pt x="11" y="162"/>
                                </a:lnTo>
                                <a:lnTo>
                                  <a:pt x="5" y="151"/>
                                </a:lnTo>
                                <a:lnTo>
                                  <a:pt x="3" y="144"/>
                                </a:lnTo>
                                <a:lnTo>
                                  <a:pt x="2" y="137"/>
                                </a:lnTo>
                                <a:lnTo>
                                  <a:pt x="0" y="132"/>
                                </a:lnTo>
                                <a:lnTo>
                                  <a:pt x="0" y="125"/>
                                </a:lnTo>
                                <a:lnTo>
                                  <a:pt x="0" y="118"/>
                                </a:lnTo>
                                <a:lnTo>
                                  <a:pt x="2" y="112"/>
                                </a:lnTo>
                                <a:lnTo>
                                  <a:pt x="3" y="106"/>
                                </a:lnTo>
                                <a:lnTo>
                                  <a:pt x="5" y="99"/>
                                </a:lnTo>
                                <a:lnTo>
                                  <a:pt x="11" y="88"/>
                                </a:lnTo>
                                <a:lnTo>
                                  <a:pt x="18" y="76"/>
                                </a:lnTo>
                                <a:lnTo>
                                  <a:pt x="28" y="65"/>
                                </a:lnTo>
                                <a:lnTo>
                                  <a:pt x="40" y="55"/>
                                </a:lnTo>
                                <a:lnTo>
                                  <a:pt x="53" y="45"/>
                                </a:lnTo>
                                <a:lnTo>
                                  <a:pt x="69" y="36"/>
                                </a:lnTo>
                                <a:lnTo>
                                  <a:pt x="85" y="28"/>
                                </a:lnTo>
                                <a:lnTo>
                                  <a:pt x="103" y="21"/>
                                </a:lnTo>
                                <a:lnTo>
                                  <a:pt x="122" y="14"/>
                                </a:lnTo>
                                <a:lnTo>
                                  <a:pt x="143" y="9"/>
                                </a:lnTo>
                                <a:lnTo>
                                  <a:pt x="164" y="5"/>
                                </a:lnTo>
                                <a:lnTo>
                                  <a:pt x="186" y="2"/>
                                </a:lnTo>
                                <a:lnTo>
                                  <a:pt x="210" y="0"/>
                                </a:lnTo>
                                <a:lnTo>
                                  <a:pt x="233" y="0"/>
                                </a:lnTo>
                                <a:lnTo>
                                  <a:pt x="258" y="0"/>
                                </a:lnTo>
                                <a:lnTo>
                                  <a:pt x="280" y="2"/>
                                </a:lnTo>
                                <a:lnTo>
                                  <a:pt x="302" y="5"/>
                                </a:lnTo>
                                <a:lnTo>
                                  <a:pt x="325" y="9"/>
                                </a:lnTo>
                                <a:lnTo>
                                  <a:pt x="345" y="14"/>
                                </a:lnTo>
                                <a:lnTo>
                                  <a:pt x="364" y="21"/>
                                </a:lnTo>
                                <a:lnTo>
                                  <a:pt x="382" y="28"/>
                                </a:lnTo>
                                <a:lnTo>
                                  <a:pt x="399" y="36"/>
                                </a:lnTo>
                                <a:lnTo>
                                  <a:pt x="413" y="45"/>
                                </a:lnTo>
                                <a:lnTo>
                                  <a:pt x="427" y="55"/>
                                </a:lnTo>
                                <a:lnTo>
                                  <a:pt x="439" y="65"/>
                                </a:lnTo>
                                <a:lnTo>
                                  <a:pt x="449" y="76"/>
                                </a:lnTo>
                                <a:lnTo>
                                  <a:pt x="457" y="88"/>
                                </a:lnTo>
                                <a:lnTo>
                                  <a:pt x="462" y="99"/>
                                </a:lnTo>
                                <a:lnTo>
                                  <a:pt x="465" y="106"/>
                                </a:lnTo>
                                <a:lnTo>
                                  <a:pt x="466" y="112"/>
                                </a:lnTo>
                                <a:lnTo>
                                  <a:pt x="467" y="118"/>
                                </a:lnTo>
                                <a:lnTo>
                                  <a:pt x="467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39520"/>
                            <a:ext cx="936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088">
                                <a:moveTo>
                                  <a:pt x="0" y="36"/>
                                </a:moveTo>
                                <a:lnTo>
                                  <a:pt x="0" y="1052"/>
                                </a:lnTo>
                                <a:lnTo>
                                  <a:pt x="1" y="1059"/>
                                </a:lnTo>
                                <a:lnTo>
                                  <a:pt x="3" y="1066"/>
                                </a:lnTo>
                                <a:lnTo>
                                  <a:pt x="6" y="1072"/>
                                </a:lnTo>
                                <a:lnTo>
                                  <a:pt x="11" y="1078"/>
                                </a:lnTo>
                                <a:lnTo>
                                  <a:pt x="16" y="1082"/>
                                </a:lnTo>
                                <a:lnTo>
                                  <a:pt x="22" y="1085"/>
                                </a:lnTo>
                                <a:lnTo>
                                  <a:pt x="29" y="1087"/>
                                </a:lnTo>
                                <a:lnTo>
                                  <a:pt x="37" y="1088"/>
                                </a:lnTo>
                                <a:lnTo>
                                  <a:pt x="43" y="1087"/>
                                </a:lnTo>
                                <a:lnTo>
                                  <a:pt x="50" y="1085"/>
                                </a:lnTo>
                                <a:lnTo>
                                  <a:pt x="57" y="1082"/>
                                </a:lnTo>
                                <a:lnTo>
                                  <a:pt x="61" y="1078"/>
                                </a:lnTo>
                                <a:lnTo>
                                  <a:pt x="66" y="1072"/>
                                </a:lnTo>
                                <a:lnTo>
                                  <a:pt x="69" y="1066"/>
                                </a:lnTo>
                                <a:lnTo>
                                  <a:pt x="71" y="1059"/>
                                </a:lnTo>
                                <a:lnTo>
                                  <a:pt x="72" y="1052"/>
                                </a:lnTo>
                                <a:lnTo>
                                  <a:pt x="72" y="36"/>
                                </a:lnTo>
                                <a:lnTo>
                                  <a:pt x="71" y="29"/>
                                </a:lnTo>
                                <a:lnTo>
                                  <a:pt x="69" y="22"/>
                                </a:lnTo>
                                <a:lnTo>
                                  <a:pt x="66" y="17"/>
                                </a:lnTo>
                                <a:lnTo>
                                  <a:pt x="61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3"/>
                                </a:lnTo>
                                <a:lnTo>
                                  <a:pt x="43" y="1"/>
                                </a:lnTo>
                                <a:lnTo>
                                  <a:pt x="37" y="0"/>
                                </a:lnTo>
                                <a:lnTo>
                                  <a:pt x="29" y="1"/>
                                </a:lnTo>
                                <a:lnTo>
                                  <a:pt x="22" y="3"/>
                                </a:lnTo>
                                <a:lnTo>
                                  <a:pt x="16" y="7"/>
                                </a:lnTo>
                                <a:lnTo>
                                  <a:pt x="11" y="11"/>
                                </a:lnTo>
                                <a:lnTo>
                                  <a:pt x="6" y="17"/>
                                </a:lnTo>
                                <a:lnTo>
                                  <a:pt x="3" y="22"/>
                                </a:lnTo>
                                <a:lnTo>
                                  <a:pt x="1" y="29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842040"/>
                            <a:ext cx="572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457">
                                <a:moveTo>
                                  <a:pt x="9" y="1"/>
                                </a:moveTo>
                                <a:lnTo>
                                  <a:pt x="18" y="0"/>
                                </a:lnTo>
                                <a:lnTo>
                                  <a:pt x="44" y="0"/>
                                </a:lnTo>
                                <a:lnTo>
                                  <a:pt x="61" y="2"/>
                                </a:lnTo>
                                <a:lnTo>
                                  <a:pt x="81" y="4"/>
                                </a:lnTo>
                                <a:lnTo>
                                  <a:pt x="104" y="10"/>
                                </a:lnTo>
                                <a:lnTo>
                                  <a:pt x="127" y="17"/>
                                </a:lnTo>
                                <a:lnTo>
                                  <a:pt x="138" y="21"/>
                                </a:lnTo>
                                <a:lnTo>
                                  <a:pt x="151" y="27"/>
                                </a:lnTo>
                                <a:lnTo>
                                  <a:pt x="163" y="32"/>
                                </a:lnTo>
                                <a:lnTo>
                                  <a:pt x="174" y="39"/>
                                </a:lnTo>
                                <a:lnTo>
                                  <a:pt x="186" y="47"/>
                                </a:lnTo>
                                <a:lnTo>
                                  <a:pt x="198" y="56"/>
                                </a:lnTo>
                                <a:lnTo>
                                  <a:pt x="209" y="66"/>
                                </a:lnTo>
                                <a:lnTo>
                                  <a:pt x="220" y="77"/>
                                </a:lnTo>
                                <a:lnTo>
                                  <a:pt x="230" y="88"/>
                                </a:lnTo>
                                <a:lnTo>
                                  <a:pt x="240" y="102"/>
                                </a:lnTo>
                                <a:lnTo>
                                  <a:pt x="250" y="116"/>
                                </a:lnTo>
                                <a:lnTo>
                                  <a:pt x="259" y="132"/>
                                </a:lnTo>
                                <a:lnTo>
                                  <a:pt x="267" y="149"/>
                                </a:lnTo>
                                <a:lnTo>
                                  <a:pt x="275" y="167"/>
                                </a:lnTo>
                                <a:lnTo>
                                  <a:pt x="280" y="187"/>
                                </a:lnTo>
                                <a:lnTo>
                                  <a:pt x="286" y="207"/>
                                </a:lnTo>
                                <a:lnTo>
                                  <a:pt x="303" y="284"/>
                                </a:lnTo>
                                <a:lnTo>
                                  <a:pt x="315" y="341"/>
                                </a:lnTo>
                                <a:lnTo>
                                  <a:pt x="319" y="364"/>
                                </a:lnTo>
                                <a:lnTo>
                                  <a:pt x="324" y="382"/>
                                </a:lnTo>
                                <a:lnTo>
                                  <a:pt x="328" y="396"/>
                                </a:lnTo>
                                <a:lnTo>
                                  <a:pt x="333" y="408"/>
                                </a:lnTo>
                                <a:lnTo>
                                  <a:pt x="338" y="417"/>
                                </a:lnTo>
                                <a:lnTo>
                                  <a:pt x="345" y="425"/>
                                </a:lnTo>
                                <a:lnTo>
                                  <a:pt x="353" y="430"/>
                                </a:lnTo>
                                <a:lnTo>
                                  <a:pt x="362" y="434"/>
                                </a:lnTo>
                                <a:lnTo>
                                  <a:pt x="373" y="436"/>
                                </a:lnTo>
                                <a:lnTo>
                                  <a:pt x="387" y="438"/>
                                </a:lnTo>
                                <a:lnTo>
                                  <a:pt x="402" y="440"/>
                                </a:lnTo>
                                <a:lnTo>
                                  <a:pt x="421" y="441"/>
                                </a:lnTo>
                                <a:lnTo>
                                  <a:pt x="412" y="444"/>
                                </a:lnTo>
                                <a:lnTo>
                                  <a:pt x="391" y="451"/>
                                </a:lnTo>
                                <a:lnTo>
                                  <a:pt x="375" y="453"/>
                                </a:lnTo>
                                <a:lnTo>
                                  <a:pt x="357" y="455"/>
                                </a:lnTo>
                                <a:lnTo>
                                  <a:pt x="338" y="457"/>
                                </a:lnTo>
                                <a:lnTo>
                                  <a:pt x="318" y="455"/>
                                </a:lnTo>
                                <a:lnTo>
                                  <a:pt x="308" y="454"/>
                                </a:lnTo>
                                <a:lnTo>
                                  <a:pt x="298" y="452"/>
                                </a:lnTo>
                                <a:lnTo>
                                  <a:pt x="287" y="450"/>
                                </a:lnTo>
                                <a:lnTo>
                                  <a:pt x="277" y="445"/>
                                </a:lnTo>
                                <a:lnTo>
                                  <a:pt x="266" y="442"/>
                                </a:lnTo>
                                <a:lnTo>
                                  <a:pt x="256" y="436"/>
                                </a:lnTo>
                                <a:lnTo>
                                  <a:pt x="246" y="430"/>
                                </a:lnTo>
                                <a:lnTo>
                                  <a:pt x="236" y="422"/>
                                </a:lnTo>
                                <a:lnTo>
                                  <a:pt x="226" y="414"/>
                                </a:lnTo>
                                <a:lnTo>
                                  <a:pt x="217" y="404"/>
                                </a:lnTo>
                                <a:lnTo>
                                  <a:pt x="207" y="393"/>
                                </a:lnTo>
                                <a:lnTo>
                                  <a:pt x="199" y="380"/>
                                </a:lnTo>
                                <a:lnTo>
                                  <a:pt x="191" y="366"/>
                                </a:lnTo>
                                <a:lnTo>
                                  <a:pt x="183" y="350"/>
                                </a:lnTo>
                                <a:lnTo>
                                  <a:pt x="176" y="333"/>
                                </a:lnTo>
                                <a:lnTo>
                                  <a:pt x="170" y="316"/>
                                </a:lnTo>
                                <a:lnTo>
                                  <a:pt x="164" y="298"/>
                                </a:lnTo>
                                <a:lnTo>
                                  <a:pt x="157" y="282"/>
                                </a:lnTo>
                                <a:lnTo>
                                  <a:pt x="151" y="269"/>
                                </a:lnTo>
                                <a:lnTo>
                                  <a:pt x="144" y="257"/>
                                </a:lnTo>
                                <a:lnTo>
                                  <a:pt x="137" y="248"/>
                                </a:lnTo>
                                <a:lnTo>
                                  <a:pt x="130" y="242"/>
                                </a:lnTo>
                                <a:lnTo>
                                  <a:pt x="124" y="236"/>
                                </a:lnTo>
                                <a:lnTo>
                                  <a:pt x="116" y="233"/>
                                </a:lnTo>
                                <a:lnTo>
                                  <a:pt x="109" y="230"/>
                                </a:lnTo>
                                <a:lnTo>
                                  <a:pt x="103" y="230"/>
                                </a:lnTo>
                                <a:lnTo>
                                  <a:pt x="95" y="230"/>
                                </a:lnTo>
                                <a:lnTo>
                                  <a:pt x="88" y="233"/>
                                </a:lnTo>
                                <a:lnTo>
                                  <a:pt x="81" y="236"/>
                                </a:lnTo>
                                <a:lnTo>
                                  <a:pt x="75" y="241"/>
                                </a:lnTo>
                                <a:lnTo>
                                  <a:pt x="68" y="245"/>
                                </a:lnTo>
                                <a:lnTo>
                                  <a:pt x="61" y="252"/>
                                </a:lnTo>
                                <a:lnTo>
                                  <a:pt x="48" y="264"/>
                                </a:lnTo>
                                <a:lnTo>
                                  <a:pt x="37" y="280"/>
                                </a:lnTo>
                                <a:lnTo>
                                  <a:pt x="26" y="294"/>
                                </a:lnTo>
                                <a:lnTo>
                                  <a:pt x="16" y="309"/>
                                </a:lnTo>
                                <a:lnTo>
                                  <a:pt x="4" y="332"/>
                                </a:lnTo>
                                <a:lnTo>
                                  <a:pt x="0" y="342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9120" y="42084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" h="360">
                                <a:moveTo>
                                  <a:pt x="511" y="60"/>
                                </a:moveTo>
                                <a:lnTo>
                                  <a:pt x="514" y="67"/>
                                </a:lnTo>
                                <a:lnTo>
                                  <a:pt x="516" y="75"/>
                                </a:lnTo>
                                <a:lnTo>
                                  <a:pt x="518" y="83"/>
                                </a:lnTo>
                                <a:lnTo>
                                  <a:pt x="518" y="91"/>
                                </a:lnTo>
                                <a:lnTo>
                                  <a:pt x="520" y="98"/>
                                </a:lnTo>
                                <a:lnTo>
                                  <a:pt x="518" y="106"/>
                                </a:lnTo>
                                <a:lnTo>
                                  <a:pt x="517" y="114"/>
                                </a:lnTo>
                                <a:lnTo>
                                  <a:pt x="516" y="123"/>
                                </a:lnTo>
                                <a:lnTo>
                                  <a:pt x="512" y="140"/>
                                </a:lnTo>
                                <a:lnTo>
                                  <a:pt x="504" y="157"/>
                                </a:lnTo>
                                <a:lnTo>
                                  <a:pt x="495" y="175"/>
                                </a:lnTo>
                                <a:lnTo>
                                  <a:pt x="483" y="191"/>
                                </a:lnTo>
                                <a:lnTo>
                                  <a:pt x="469" y="208"/>
                                </a:lnTo>
                                <a:lnTo>
                                  <a:pt x="454" y="226"/>
                                </a:lnTo>
                                <a:lnTo>
                                  <a:pt x="436" y="242"/>
                                </a:lnTo>
                                <a:lnTo>
                                  <a:pt x="417" y="258"/>
                                </a:lnTo>
                                <a:lnTo>
                                  <a:pt x="395" y="274"/>
                                </a:lnTo>
                                <a:lnTo>
                                  <a:pt x="373" y="289"/>
                                </a:lnTo>
                                <a:lnTo>
                                  <a:pt x="350" y="302"/>
                                </a:lnTo>
                                <a:lnTo>
                                  <a:pt x="324" y="316"/>
                                </a:lnTo>
                                <a:lnTo>
                                  <a:pt x="298" y="327"/>
                                </a:lnTo>
                                <a:lnTo>
                                  <a:pt x="271" y="337"/>
                                </a:lnTo>
                                <a:lnTo>
                                  <a:pt x="246" y="345"/>
                                </a:lnTo>
                                <a:lnTo>
                                  <a:pt x="221" y="351"/>
                                </a:lnTo>
                                <a:lnTo>
                                  <a:pt x="196" y="356"/>
                                </a:lnTo>
                                <a:lnTo>
                                  <a:pt x="172" y="359"/>
                                </a:lnTo>
                                <a:lnTo>
                                  <a:pt x="149" y="360"/>
                                </a:lnTo>
                                <a:lnTo>
                                  <a:pt x="127" y="360"/>
                                </a:lnTo>
                                <a:lnTo>
                                  <a:pt x="106" y="358"/>
                                </a:lnTo>
                                <a:lnTo>
                                  <a:pt x="87" y="355"/>
                                </a:lnTo>
                                <a:lnTo>
                                  <a:pt x="69" y="349"/>
                                </a:lnTo>
                                <a:lnTo>
                                  <a:pt x="53" y="342"/>
                                </a:lnTo>
                                <a:lnTo>
                                  <a:pt x="45" y="339"/>
                                </a:lnTo>
                                <a:lnTo>
                                  <a:pt x="39" y="335"/>
                                </a:lnTo>
                                <a:lnTo>
                                  <a:pt x="32" y="329"/>
                                </a:lnTo>
                                <a:lnTo>
                                  <a:pt x="26" y="324"/>
                                </a:lnTo>
                                <a:lnTo>
                                  <a:pt x="21" y="319"/>
                                </a:lnTo>
                                <a:lnTo>
                                  <a:pt x="16" y="312"/>
                                </a:lnTo>
                                <a:lnTo>
                                  <a:pt x="12" y="307"/>
                                </a:lnTo>
                                <a:lnTo>
                                  <a:pt x="9" y="299"/>
                                </a:lnTo>
                                <a:lnTo>
                                  <a:pt x="5" y="292"/>
                                </a:lnTo>
                                <a:lnTo>
                                  <a:pt x="3" y="285"/>
                                </a:lnTo>
                                <a:lnTo>
                                  <a:pt x="1" y="277"/>
                                </a:lnTo>
                                <a:lnTo>
                                  <a:pt x="1" y="270"/>
                                </a:lnTo>
                                <a:lnTo>
                                  <a:pt x="0" y="262"/>
                                </a:lnTo>
                                <a:lnTo>
                                  <a:pt x="1" y="254"/>
                                </a:lnTo>
                                <a:lnTo>
                                  <a:pt x="2" y="245"/>
                                </a:lnTo>
                                <a:lnTo>
                                  <a:pt x="3" y="237"/>
                                </a:lnTo>
                                <a:lnTo>
                                  <a:pt x="7" y="220"/>
                                </a:lnTo>
                                <a:lnTo>
                                  <a:pt x="15" y="204"/>
                                </a:lnTo>
                                <a:lnTo>
                                  <a:pt x="24" y="186"/>
                                </a:lnTo>
                                <a:lnTo>
                                  <a:pt x="36" y="169"/>
                                </a:lnTo>
                                <a:lnTo>
                                  <a:pt x="50" y="151"/>
                                </a:lnTo>
                                <a:lnTo>
                                  <a:pt x="66" y="134"/>
                                </a:lnTo>
                                <a:lnTo>
                                  <a:pt x="83" y="117"/>
                                </a:lnTo>
                                <a:lnTo>
                                  <a:pt x="102" y="102"/>
                                </a:lnTo>
                                <a:lnTo>
                                  <a:pt x="124" y="86"/>
                                </a:lnTo>
                                <a:lnTo>
                                  <a:pt x="146" y="72"/>
                                </a:lnTo>
                                <a:lnTo>
                                  <a:pt x="170" y="57"/>
                                </a:lnTo>
                                <a:lnTo>
                                  <a:pt x="195" y="45"/>
                                </a:lnTo>
                                <a:lnTo>
                                  <a:pt x="221" y="32"/>
                                </a:lnTo>
                                <a:lnTo>
                                  <a:pt x="248" y="23"/>
                                </a:lnTo>
                                <a:lnTo>
                                  <a:pt x="272" y="14"/>
                                </a:lnTo>
                                <a:lnTo>
                                  <a:pt x="298" y="9"/>
                                </a:lnTo>
                                <a:lnTo>
                                  <a:pt x="323" y="4"/>
                                </a:lnTo>
                                <a:lnTo>
                                  <a:pt x="347" y="1"/>
                                </a:lnTo>
                                <a:lnTo>
                                  <a:pt x="370" y="0"/>
                                </a:lnTo>
                                <a:lnTo>
                                  <a:pt x="392" y="0"/>
                                </a:lnTo>
                                <a:lnTo>
                                  <a:pt x="412" y="1"/>
                                </a:lnTo>
                                <a:lnTo>
                                  <a:pt x="432" y="5"/>
                                </a:lnTo>
                                <a:lnTo>
                                  <a:pt x="450" y="10"/>
                                </a:lnTo>
                                <a:lnTo>
                                  <a:pt x="466" y="17"/>
                                </a:lnTo>
                                <a:lnTo>
                                  <a:pt x="474" y="21"/>
                                </a:lnTo>
                                <a:lnTo>
                                  <a:pt x="480" y="26"/>
                                </a:lnTo>
                                <a:lnTo>
                                  <a:pt x="487" y="30"/>
                                </a:lnTo>
                                <a:lnTo>
                                  <a:pt x="493" y="36"/>
                                </a:lnTo>
                                <a:lnTo>
                                  <a:pt x="498" y="41"/>
                                </a:lnTo>
                                <a:lnTo>
                                  <a:pt x="503" y="47"/>
                                </a:lnTo>
                                <a:lnTo>
                                  <a:pt x="507" y="54"/>
                                </a:lnTo>
                                <a:lnTo>
                                  <a:pt x="511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76840"/>
                            <a:ext cx="82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3" h="1180">
                                <a:moveTo>
                                  <a:pt x="4" y="61"/>
                                </a:moveTo>
                                <a:lnTo>
                                  <a:pt x="523" y="1156"/>
                                </a:lnTo>
                                <a:lnTo>
                                  <a:pt x="527" y="1163"/>
                                </a:lnTo>
                                <a:lnTo>
                                  <a:pt x="533" y="1169"/>
                                </a:lnTo>
                                <a:lnTo>
                                  <a:pt x="540" y="1175"/>
                                </a:lnTo>
                                <a:lnTo>
                                  <a:pt x="546" y="1178"/>
                                </a:lnTo>
                                <a:lnTo>
                                  <a:pt x="554" y="1180"/>
                                </a:lnTo>
                                <a:lnTo>
                                  <a:pt x="563" y="1180"/>
                                </a:lnTo>
                                <a:lnTo>
                                  <a:pt x="571" y="1179"/>
                                </a:lnTo>
                                <a:lnTo>
                                  <a:pt x="580" y="1176"/>
                                </a:lnTo>
                                <a:lnTo>
                                  <a:pt x="587" y="1171"/>
                                </a:lnTo>
                                <a:lnTo>
                                  <a:pt x="593" y="1166"/>
                                </a:lnTo>
                                <a:lnTo>
                                  <a:pt x="598" y="1159"/>
                                </a:lnTo>
                                <a:lnTo>
                                  <a:pt x="601" y="1152"/>
                                </a:lnTo>
                                <a:lnTo>
                                  <a:pt x="603" y="1143"/>
                                </a:lnTo>
                                <a:lnTo>
                                  <a:pt x="603" y="1135"/>
                                </a:lnTo>
                                <a:lnTo>
                                  <a:pt x="602" y="1128"/>
                                </a:lnTo>
                                <a:lnTo>
                                  <a:pt x="600" y="1119"/>
                                </a:lnTo>
                                <a:lnTo>
                                  <a:pt x="81" y="25"/>
                                </a:lnTo>
                                <a:lnTo>
                                  <a:pt x="77" y="17"/>
                                </a:lnTo>
                                <a:lnTo>
                                  <a:pt x="71" y="10"/>
                                </a:lnTo>
                                <a:lnTo>
                                  <a:pt x="64" y="6"/>
                                </a:lnTo>
                                <a:lnTo>
                                  <a:pt x="57" y="3"/>
                                </a:lnTo>
                                <a:lnTo>
                                  <a:pt x="49" y="0"/>
                                </a:lnTo>
                                <a:lnTo>
                                  <a:pt x="41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9"/>
                                </a:lnTo>
                                <a:lnTo>
                                  <a:pt x="11" y="15"/>
                                </a:lnTo>
                                <a:lnTo>
                                  <a:pt x="5" y="22"/>
                                </a:lnTo>
                                <a:lnTo>
                                  <a:pt x="2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45"/>
                                </a:lnTo>
                                <a:lnTo>
                                  <a:pt x="1" y="53"/>
                                </a:lnTo>
                                <a:lnTo>
                                  <a:pt x="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960" y="361440"/>
                            <a:ext cx="705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361">
                                <a:moveTo>
                                  <a:pt x="511" y="61"/>
                                </a:moveTo>
                                <a:lnTo>
                                  <a:pt x="514" y="69"/>
                                </a:lnTo>
                                <a:lnTo>
                                  <a:pt x="516" y="75"/>
                                </a:lnTo>
                                <a:lnTo>
                                  <a:pt x="517" y="83"/>
                                </a:lnTo>
                                <a:lnTo>
                                  <a:pt x="519" y="91"/>
                                </a:lnTo>
                                <a:lnTo>
                                  <a:pt x="519" y="99"/>
                                </a:lnTo>
                                <a:lnTo>
                                  <a:pt x="519" y="107"/>
                                </a:lnTo>
                                <a:lnTo>
                                  <a:pt x="517" y="116"/>
                                </a:lnTo>
                                <a:lnTo>
                                  <a:pt x="516" y="123"/>
                                </a:lnTo>
                                <a:lnTo>
                                  <a:pt x="511" y="140"/>
                                </a:lnTo>
                                <a:lnTo>
                                  <a:pt x="504" y="157"/>
                                </a:lnTo>
                                <a:lnTo>
                                  <a:pt x="494" y="175"/>
                                </a:lnTo>
                                <a:lnTo>
                                  <a:pt x="483" y="192"/>
                                </a:lnTo>
                                <a:lnTo>
                                  <a:pt x="469" y="210"/>
                                </a:lnTo>
                                <a:lnTo>
                                  <a:pt x="454" y="226"/>
                                </a:lnTo>
                                <a:lnTo>
                                  <a:pt x="436" y="243"/>
                                </a:lnTo>
                                <a:lnTo>
                                  <a:pt x="417" y="259"/>
                                </a:lnTo>
                                <a:lnTo>
                                  <a:pt x="396" y="275"/>
                                </a:lnTo>
                                <a:lnTo>
                                  <a:pt x="373" y="289"/>
                                </a:lnTo>
                                <a:lnTo>
                                  <a:pt x="349" y="304"/>
                                </a:lnTo>
                                <a:lnTo>
                                  <a:pt x="324" y="316"/>
                                </a:lnTo>
                                <a:lnTo>
                                  <a:pt x="297" y="327"/>
                                </a:lnTo>
                                <a:lnTo>
                                  <a:pt x="271" y="337"/>
                                </a:lnTo>
                                <a:lnTo>
                                  <a:pt x="246" y="345"/>
                                </a:lnTo>
                                <a:lnTo>
                                  <a:pt x="221" y="352"/>
                                </a:lnTo>
                                <a:lnTo>
                                  <a:pt x="196" y="356"/>
                                </a:lnTo>
                                <a:lnTo>
                                  <a:pt x="172" y="360"/>
                                </a:lnTo>
                                <a:lnTo>
                                  <a:pt x="150" y="361"/>
                                </a:lnTo>
                                <a:lnTo>
                                  <a:pt x="127" y="361"/>
                                </a:lnTo>
                                <a:lnTo>
                                  <a:pt x="106" y="359"/>
                                </a:lnTo>
                                <a:lnTo>
                                  <a:pt x="87" y="355"/>
                                </a:lnTo>
                                <a:lnTo>
                                  <a:pt x="69" y="351"/>
                                </a:lnTo>
                                <a:lnTo>
                                  <a:pt x="52" y="343"/>
                                </a:lnTo>
                                <a:lnTo>
                                  <a:pt x="46" y="339"/>
                                </a:lnTo>
                                <a:lnTo>
                                  <a:pt x="39" y="335"/>
                                </a:lnTo>
                                <a:lnTo>
                                  <a:pt x="32" y="331"/>
                                </a:lnTo>
                                <a:lnTo>
                                  <a:pt x="27" y="325"/>
                                </a:lnTo>
                                <a:lnTo>
                                  <a:pt x="21" y="319"/>
                                </a:lnTo>
                                <a:lnTo>
                                  <a:pt x="16" y="314"/>
                                </a:lnTo>
                                <a:lnTo>
                                  <a:pt x="12" y="307"/>
                                </a:lnTo>
                                <a:lnTo>
                                  <a:pt x="9" y="300"/>
                                </a:lnTo>
                                <a:lnTo>
                                  <a:pt x="5" y="292"/>
                                </a:lnTo>
                                <a:lnTo>
                                  <a:pt x="3" y="286"/>
                                </a:lnTo>
                                <a:lnTo>
                                  <a:pt x="1" y="278"/>
                                </a:lnTo>
                                <a:lnTo>
                                  <a:pt x="0" y="270"/>
                                </a:lnTo>
                                <a:lnTo>
                                  <a:pt x="0" y="262"/>
                                </a:lnTo>
                                <a:lnTo>
                                  <a:pt x="0" y="254"/>
                                </a:lnTo>
                                <a:lnTo>
                                  <a:pt x="1" y="247"/>
                                </a:lnTo>
                                <a:lnTo>
                                  <a:pt x="3" y="238"/>
                                </a:lnTo>
                                <a:lnTo>
                                  <a:pt x="7" y="221"/>
                                </a:lnTo>
                                <a:lnTo>
                                  <a:pt x="15" y="204"/>
                                </a:lnTo>
                                <a:lnTo>
                                  <a:pt x="24" y="186"/>
                                </a:lnTo>
                                <a:lnTo>
                                  <a:pt x="37" y="169"/>
                                </a:lnTo>
                                <a:lnTo>
                                  <a:pt x="50" y="153"/>
                                </a:lnTo>
                                <a:lnTo>
                                  <a:pt x="66" y="135"/>
                                </a:lnTo>
                                <a:lnTo>
                                  <a:pt x="84" y="119"/>
                                </a:lnTo>
                                <a:lnTo>
                                  <a:pt x="103" y="102"/>
                                </a:lnTo>
                                <a:lnTo>
                                  <a:pt x="124" y="87"/>
                                </a:lnTo>
                                <a:lnTo>
                                  <a:pt x="146" y="72"/>
                                </a:lnTo>
                                <a:lnTo>
                                  <a:pt x="170" y="59"/>
                                </a:lnTo>
                                <a:lnTo>
                                  <a:pt x="195" y="45"/>
                                </a:lnTo>
                                <a:lnTo>
                                  <a:pt x="221" y="34"/>
                                </a:lnTo>
                                <a:lnTo>
                                  <a:pt x="247" y="24"/>
                                </a:lnTo>
                                <a:lnTo>
                                  <a:pt x="273" y="16"/>
                                </a:lnTo>
                                <a:lnTo>
                                  <a:pt x="298" y="9"/>
                                </a:lnTo>
                                <a:lnTo>
                                  <a:pt x="323" y="5"/>
                                </a:lnTo>
                                <a:lnTo>
                                  <a:pt x="346" y="1"/>
                                </a:lnTo>
                                <a:lnTo>
                                  <a:pt x="370" y="0"/>
                                </a:lnTo>
                                <a:lnTo>
                                  <a:pt x="392" y="0"/>
                                </a:lnTo>
                                <a:lnTo>
                                  <a:pt x="412" y="3"/>
                                </a:lnTo>
                                <a:lnTo>
                                  <a:pt x="432" y="6"/>
                                </a:lnTo>
                                <a:lnTo>
                                  <a:pt x="450" y="12"/>
                                </a:lnTo>
                                <a:lnTo>
                                  <a:pt x="466" y="18"/>
                                </a:lnTo>
                                <a:lnTo>
                                  <a:pt x="474" y="22"/>
                                </a:lnTo>
                                <a:lnTo>
                                  <a:pt x="481" y="26"/>
                                </a:lnTo>
                                <a:lnTo>
                                  <a:pt x="487" y="32"/>
                                </a:lnTo>
                                <a:lnTo>
                                  <a:pt x="493" y="36"/>
                                </a:lnTo>
                                <a:lnTo>
                                  <a:pt x="498" y="42"/>
                                </a:lnTo>
                                <a:lnTo>
                                  <a:pt x="503" y="48"/>
                                </a:lnTo>
                                <a:lnTo>
                                  <a:pt x="507" y="54"/>
                                </a:lnTo>
                                <a:lnTo>
                                  <a:pt x="5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217080"/>
                            <a:ext cx="820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180">
                                <a:moveTo>
                                  <a:pt x="4" y="61"/>
                                </a:moveTo>
                                <a:lnTo>
                                  <a:pt x="522" y="1155"/>
                                </a:lnTo>
                                <a:lnTo>
                                  <a:pt x="526" y="1163"/>
                                </a:lnTo>
                                <a:lnTo>
                                  <a:pt x="532" y="1169"/>
                                </a:lnTo>
                                <a:lnTo>
                                  <a:pt x="539" y="1174"/>
                                </a:lnTo>
                                <a:lnTo>
                                  <a:pt x="547" y="1177"/>
                                </a:lnTo>
                                <a:lnTo>
                                  <a:pt x="554" y="1180"/>
                                </a:lnTo>
                                <a:lnTo>
                                  <a:pt x="563" y="1180"/>
                                </a:lnTo>
                                <a:lnTo>
                                  <a:pt x="571" y="1178"/>
                                </a:lnTo>
                                <a:lnTo>
                                  <a:pt x="579" y="1176"/>
                                </a:lnTo>
                                <a:lnTo>
                                  <a:pt x="587" y="1172"/>
                                </a:lnTo>
                                <a:lnTo>
                                  <a:pt x="592" y="1166"/>
                                </a:lnTo>
                                <a:lnTo>
                                  <a:pt x="598" y="1159"/>
                                </a:lnTo>
                                <a:lnTo>
                                  <a:pt x="601" y="1152"/>
                                </a:lnTo>
                                <a:lnTo>
                                  <a:pt x="604" y="1144"/>
                                </a:lnTo>
                                <a:lnTo>
                                  <a:pt x="604" y="1135"/>
                                </a:lnTo>
                                <a:lnTo>
                                  <a:pt x="602" y="1127"/>
                                </a:lnTo>
                                <a:lnTo>
                                  <a:pt x="599" y="1119"/>
                                </a:lnTo>
                                <a:lnTo>
                                  <a:pt x="81" y="24"/>
                                </a:lnTo>
                                <a:lnTo>
                                  <a:pt x="77" y="17"/>
                                </a:lnTo>
                                <a:lnTo>
                                  <a:pt x="71" y="11"/>
                                </a:lnTo>
                                <a:lnTo>
                                  <a:pt x="65" y="5"/>
                                </a:lnTo>
                                <a:lnTo>
                                  <a:pt x="57" y="2"/>
                                </a:lnTo>
                                <a:lnTo>
                                  <a:pt x="49" y="1"/>
                                </a:lnTo>
                                <a:lnTo>
                                  <a:pt x="40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7" y="9"/>
                                </a:lnTo>
                                <a:lnTo>
                                  <a:pt x="11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8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1" y="52"/>
                                </a:lnTo>
                                <a:lnTo>
                                  <a:pt x="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6520" y="217800"/>
                            <a:ext cx="10728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01">
                                <a:moveTo>
                                  <a:pt x="0" y="493"/>
                                </a:moveTo>
                                <a:lnTo>
                                  <a:pt x="664" y="0"/>
                                </a:lnTo>
                                <a:lnTo>
                                  <a:pt x="788" y="250"/>
                                </a:lnTo>
                                <a:lnTo>
                                  <a:pt x="138" y="701"/>
                                </a:lnTo>
                                <a:lnTo>
                                  <a:pt x="0" y="4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880" y="256680"/>
                            <a:ext cx="10152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612">
                                <a:moveTo>
                                  <a:pt x="0" y="494"/>
                                </a:moveTo>
                                <a:lnTo>
                                  <a:pt x="665" y="0"/>
                                </a:lnTo>
                                <a:lnTo>
                                  <a:pt x="746" y="161"/>
                                </a:lnTo>
                                <a:lnTo>
                                  <a:pt x="95" y="612"/>
                                </a:lnTo>
                                <a:lnTo>
                                  <a:pt x="0" y="4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88092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1">
                                <a:moveTo>
                                  <a:pt x="2" y="228"/>
                                </a:moveTo>
                                <a:lnTo>
                                  <a:pt x="0" y="220"/>
                                </a:lnTo>
                                <a:lnTo>
                                  <a:pt x="0" y="213"/>
                                </a:lnTo>
                                <a:lnTo>
                                  <a:pt x="0" y="206"/>
                                </a:lnTo>
                                <a:lnTo>
                                  <a:pt x="0" y="198"/>
                                </a:lnTo>
                                <a:lnTo>
                                  <a:pt x="1" y="190"/>
                                </a:lnTo>
                                <a:lnTo>
                                  <a:pt x="3" y="182"/>
                                </a:lnTo>
                                <a:lnTo>
                                  <a:pt x="5" y="174"/>
                                </a:lnTo>
                                <a:lnTo>
                                  <a:pt x="9" y="167"/>
                                </a:lnTo>
                                <a:lnTo>
                                  <a:pt x="16" y="151"/>
                                </a:lnTo>
                                <a:lnTo>
                                  <a:pt x="28" y="135"/>
                                </a:lnTo>
                                <a:lnTo>
                                  <a:pt x="40" y="121"/>
                                </a:lnTo>
                                <a:lnTo>
                                  <a:pt x="54" y="105"/>
                                </a:lnTo>
                                <a:lnTo>
                                  <a:pt x="71" y="92"/>
                                </a:lnTo>
                                <a:lnTo>
                                  <a:pt x="90" y="77"/>
                                </a:lnTo>
                                <a:lnTo>
                                  <a:pt x="110" y="65"/>
                                </a:lnTo>
                                <a:lnTo>
                                  <a:pt x="133" y="52"/>
                                </a:lnTo>
                                <a:lnTo>
                                  <a:pt x="156" y="41"/>
                                </a:lnTo>
                                <a:lnTo>
                                  <a:pt x="181" y="31"/>
                                </a:lnTo>
                                <a:lnTo>
                                  <a:pt x="208" y="22"/>
                                </a:lnTo>
                                <a:lnTo>
                                  <a:pt x="234" y="14"/>
                                </a:lnTo>
                                <a:lnTo>
                                  <a:pt x="262" y="9"/>
                                </a:lnTo>
                                <a:lnTo>
                                  <a:pt x="290" y="4"/>
                                </a:lnTo>
                                <a:lnTo>
                                  <a:pt x="317" y="1"/>
                                </a:lnTo>
                                <a:lnTo>
                                  <a:pt x="343" y="0"/>
                                </a:lnTo>
                                <a:lnTo>
                                  <a:pt x="368" y="0"/>
                                </a:lnTo>
                                <a:lnTo>
                                  <a:pt x="392" y="2"/>
                                </a:lnTo>
                                <a:lnTo>
                                  <a:pt x="415" y="4"/>
                                </a:lnTo>
                                <a:lnTo>
                                  <a:pt x="437" y="9"/>
                                </a:lnTo>
                                <a:lnTo>
                                  <a:pt x="456" y="16"/>
                                </a:lnTo>
                                <a:lnTo>
                                  <a:pt x="475" y="22"/>
                                </a:lnTo>
                                <a:lnTo>
                                  <a:pt x="492" y="31"/>
                                </a:lnTo>
                                <a:lnTo>
                                  <a:pt x="506" y="41"/>
                                </a:lnTo>
                                <a:lnTo>
                                  <a:pt x="512" y="46"/>
                                </a:lnTo>
                                <a:lnTo>
                                  <a:pt x="519" y="52"/>
                                </a:lnTo>
                                <a:lnTo>
                                  <a:pt x="524" y="58"/>
                                </a:lnTo>
                                <a:lnTo>
                                  <a:pt x="529" y="64"/>
                                </a:lnTo>
                                <a:lnTo>
                                  <a:pt x="533" y="70"/>
                                </a:lnTo>
                                <a:lnTo>
                                  <a:pt x="536" y="77"/>
                                </a:lnTo>
                                <a:lnTo>
                                  <a:pt x="539" y="85"/>
                                </a:lnTo>
                                <a:lnTo>
                                  <a:pt x="541" y="92"/>
                                </a:lnTo>
                                <a:lnTo>
                                  <a:pt x="543" y="99"/>
                                </a:lnTo>
                                <a:lnTo>
                                  <a:pt x="544" y="107"/>
                                </a:lnTo>
                                <a:lnTo>
                                  <a:pt x="544" y="115"/>
                                </a:lnTo>
                                <a:lnTo>
                                  <a:pt x="543" y="123"/>
                                </a:lnTo>
                                <a:lnTo>
                                  <a:pt x="542" y="131"/>
                                </a:lnTo>
                                <a:lnTo>
                                  <a:pt x="540" y="139"/>
                                </a:lnTo>
                                <a:lnTo>
                                  <a:pt x="538" y="146"/>
                                </a:lnTo>
                                <a:lnTo>
                                  <a:pt x="534" y="154"/>
                                </a:lnTo>
                                <a:lnTo>
                                  <a:pt x="526" y="170"/>
                                </a:lnTo>
                                <a:lnTo>
                                  <a:pt x="516" y="185"/>
                                </a:lnTo>
                                <a:lnTo>
                                  <a:pt x="503" y="200"/>
                                </a:lnTo>
                                <a:lnTo>
                                  <a:pt x="488" y="215"/>
                                </a:lnTo>
                                <a:lnTo>
                                  <a:pt x="472" y="229"/>
                                </a:lnTo>
                                <a:lnTo>
                                  <a:pt x="453" y="243"/>
                                </a:lnTo>
                                <a:lnTo>
                                  <a:pt x="432" y="256"/>
                                </a:lnTo>
                                <a:lnTo>
                                  <a:pt x="410" y="267"/>
                                </a:lnTo>
                                <a:lnTo>
                                  <a:pt x="387" y="279"/>
                                </a:lnTo>
                                <a:lnTo>
                                  <a:pt x="362" y="289"/>
                                </a:lnTo>
                                <a:lnTo>
                                  <a:pt x="335" y="298"/>
                                </a:lnTo>
                                <a:lnTo>
                                  <a:pt x="308" y="305"/>
                                </a:lnTo>
                                <a:lnTo>
                                  <a:pt x="280" y="312"/>
                                </a:lnTo>
                                <a:lnTo>
                                  <a:pt x="253" y="317"/>
                                </a:lnTo>
                                <a:lnTo>
                                  <a:pt x="227" y="319"/>
                                </a:lnTo>
                                <a:lnTo>
                                  <a:pt x="200" y="321"/>
                                </a:lnTo>
                                <a:lnTo>
                                  <a:pt x="175" y="320"/>
                                </a:lnTo>
                                <a:lnTo>
                                  <a:pt x="151" y="319"/>
                                </a:lnTo>
                                <a:lnTo>
                                  <a:pt x="128" y="316"/>
                                </a:lnTo>
                                <a:lnTo>
                                  <a:pt x="107" y="311"/>
                                </a:lnTo>
                                <a:lnTo>
                                  <a:pt x="87" y="305"/>
                                </a:lnTo>
                                <a:lnTo>
                                  <a:pt x="68" y="298"/>
                                </a:lnTo>
                                <a:lnTo>
                                  <a:pt x="51" y="290"/>
                                </a:lnTo>
                                <a:lnTo>
                                  <a:pt x="37" y="280"/>
                                </a:lnTo>
                                <a:lnTo>
                                  <a:pt x="31" y="274"/>
                                </a:lnTo>
                                <a:lnTo>
                                  <a:pt x="24" y="268"/>
                                </a:lnTo>
                                <a:lnTo>
                                  <a:pt x="20" y="263"/>
                                </a:lnTo>
                                <a:lnTo>
                                  <a:pt x="14" y="256"/>
                                </a:lnTo>
                                <a:lnTo>
                                  <a:pt x="11" y="249"/>
                                </a:lnTo>
                                <a:lnTo>
                                  <a:pt x="6" y="243"/>
                                </a:lnTo>
                                <a:lnTo>
                                  <a:pt x="4" y="236"/>
                                </a:lnTo>
                                <a:lnTo>
                                  <a:pt x="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904320"/>
                            <a:ext cx="5148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1261">
                                <a:moveTo>
                                  <a:pt x="381" y="1207"/>
                                </a:moveTo>
                                <a:lnTo>
                                  <a:pt x="84" y="33"/>
                                </a:lnTo>
                                <a:lnTo>
                                  <a:pt x="81" y="25"/>
                                </a:lnTo>
                                <a:lnTo>
                                  <a:pt x="78" y="17"/>
                                </a:lnTo>
                                <a:lnTo>
                                  <a:pt x="71" y="12"/>
                                </a:lnTo>
                                <a:lnTo>
                                  <a:pt x="65" y="7"/>
                                </a:lnTo>
                                <a:lnTo>
                                  <a:pt x="57" y="3"/>
                                </a:lnTo>
                                <a:lnTo>
                                  <a:pt x="50" y="1"/>
                                </a:lnTo>
                                <a:lnTo>
                                  <a:pt x="41" y="0"/>
                                </a:lnTo>
                                <a:lnTo>
                                  <a:pt x="33" y="1"/>
                                </a:lnTo>
                                <a:lnTo>
                                  <a:pt x="24" y="5"/>
                                </a:lnTo>
                                <a:lnTo>
                                  <a:pt x="17" y="9"/>
                                </a:lnTo>
                                <a:lnTo>
                                  <a:pt x="10" y="15"/>
                                </a:lnTo>
                                <a:lnTo>
                                  <a:pt x="6" y="22"/>
                                </a:lnTo>
                                <a:lnTo>
                                  <a:pt x="3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5"/>
                                </a:lnTo>
                                <a:lnTo>
                                  <a:pt x="1" y="54"/>
                                </a:lnTo>
                                <a:lnTo>
                                  <a:pt x="297" y="1228"/>
                                </a:lnTo>
                                <a:lnTo>
                                  <a:pt x="300" y="1236"/>
                                </a:lnTo>
                                <a:lnTo>
                                  <a:pt x="305" y="1244"/>
                                </a:lnTo>
                                <a:lnTo>
                                  <a:pt x="310" y="1250"/>
                                </a:lnTo>
                                <a:lnTo>
                                  <a:pt x="317" y="1255"/>
                                </a:lnTo>
                                <a:lnTo>
                                  <a:pt x="324" y="1259"/>
                                </a:lnTo>
                                <a:lnTo>
                                  <a:pt x="332" y="1261"/>
                                </a:lnTo>
                                <a:lnTo>
                                  <a:pt x="340" y="1261"/>
                                </a:lnTo>
                                <a:lnTo>
                                  <a:pt x="349" y="1260"/>
                                </a:lnTo>
                                <a:lnTo>
                                  <a:pt x="357" y="1256"/>
                                </a:lnTo>
                                <a:lnTo>
                                  <a:pt x="365" y="1252"/>
                                </a:lnTo>
                                <a:lnTo>
                                  <a:pt x="370" y="1246"/>
                                </a:lnTo>
                                <a:lnTo>
                                  <a:pt x="375" y="1239"/>
                                </a:lnTo>
                                <a:lnTo>
                                  <a:pt x="378" y="1233"/>
                                </a:lnTo>
                                <a:lnTo>
                                  <a:pt x="381" y="1225"/>
                                </a:lnTo>
                                <a:lnTo>
                                  <a:pt x="382" y="1216"/>
                                </a:lnTo>
                                <a:lnTo>
                                  <a:pt x="381" y="1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921960"/>
                            <a:ext cx="741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4" h="321">
                                <a:moveTo>
                                  <a:pt x="2" y="228"/>
                                </a:moveTo>
                                <a:lnTo>
                                  <a:pt x="1" y="221"/>
                                </a:lnTo>
                                <a:lnTo>
                                  <a:pt x="0" y="214"/>
                                </a:lnTo>
                                <a:lnTo>
                                  <a:pt x="0" y="206"/>
                                </a:lnTo>
                                <a:lnTo>
                                  <a:pt x="0" y="198"/>
                                </a:lnTo>
                                <a:lnTo>
                                  <a:pt x="2" y="190"/>
                                </a:lnTo>
                                <a:lnTo>
                                  <a:pt x="3" y="183"/>
                                </a:lnTo>
                                <a:lnTo>
                                  <a:pt x="5" y="175"/>
                                </a:lnTo>
                                <a:lnTo>
                                  <a:pt x="9" y="167"/>
                                </a:lnTo>
                                <a:lnTo>
                                  <a:pt x="18" y="151"/>
                                </a:lnTo>
                                <a:lnTo>
                                  <a:pt x="28" y="136"/>
                                </a:lnTo>
                                <a:lnTo>
                                  <a:pt x="40" y="121"/>
                                </a:lnTo>
                                <a:lnTo>
                                  <a:pt x="56" y="105"/>
                                </a:lnTo>
                                <a:lnTo>
                                  <a:pt x="73" y="92"/>
                                </a:lnTo>
                                <a:lnTo>
                                  <a:pt x="90" y="78"/>
                                </a:lnTo>
                                <a:lnTo>
                                  <a:pt x="112" y="65"/>
                                </a:lnTo>
                                <a:lnTo>
                                  <a:pt x="133" y="53"/>
                                </a:lnTo>
                                <a:lnTo>
                                  <a:pt x="156" y="41"/>
                                </a:lnTo>
                                <a:lnTo>
                                  <a:pt x="182" y="31"/>
                                </a:lnTo>
                                <a:lnTo>
                                  <a:pt x="208" y="22"/>
                                </a:lnTo>
                                <a:lnTo>
                                  <a:pt x="236" y="15"/>
                                </a:lnTo>
                                <a:lnTo>
                                  <a:pt x="264" y="9"/>
                                </a:lnTo>
                                <a:lnTo>
                                  <a:pt x="291" y="5"/>
                                </a:lnTo>
                                <a:lnTo>
                                  <a:pt x="317" y="1"/>
                                </a:lnTo>
                                <a:lnTo>
                                  <a:pt x="343" y="0"/>
                                </a:lnTo>
                                <a:lnTo>
                                  <a:pt x="369" y="0"/>
                                </a:lnTo>
                                <a:lnTo>
                                  <a:pt x="392" y="2"/>
                                </a:lnTo>
                                <a:lnTo>
                                  <a:pt x="416" y="5"/>
                                </a:lnTo>
                                <a:lnTo>
                                  <a:pt x="437" y="9"/>
                                </a:lnTo>
                                <a:lnTo>
                                  <a:pt x="457" y="16"/>
                                </a:lnTo>
                                <a:lnTo>
                                  <a:pt x="475" y="22"/>
                                </a:lnTo>
                                <a:lnTo>
                                  <a:pt x="492" y="31"/>
                                </a:lnTo>
                                <a:lnTo>
                                  <a:pt x="506" y="41"/>
                                </a:lnTo>
                                <a:lnTo>
                                  <a:pt x="513" y="47"/>
                                </a:lnTo>
                                <a:lnTo>
                                  <a:pt x="519" y="53"/>
                                </a:lnTo>
                                <a:lnTo>
                                  <a:pt x="524" y="58"/>
                                </a:lnTo>
                                <a:lnTo>
                                  <a:pt x="529" y="65"/>
                                </a:lnTo>
                                <a:lnTo>
                                  <a:pt x="533" y="71"/>
                                </a:lnTo>
                                <a:lnTo>
                                  <a:pt x="537" y="77"/>
                                </a:lnTo>
                                <a:lnTo>
                                  <a:pt x="540" y="85"/>
                                </a:lnTo>
                                <a:lnTo>
                                  <a:pt x="542" y="92"/>
                                </a:lnTo>
                                <a:lnTo>
                                  <a:pt x="543" y="100"/>
                                </a:lnTo>
                                <a:lnTo>
                                  <a:pt x="544" y="108"/>
                                </a:lnTo>
                                <a:lnTo>
                                  <a:pt x="544" y="115"/>
                                </a:lnTo>
                                <a:lnTo>
                                  <a:pt x="543" y="123"/>
                                </a:lnTo>
                                <a:lnTo>
                                  <a:pt x="542" y="131"/>
                                </a:lnTo>
                                <a:lnTo>
                                  <a:pt x="541" y="139"/>
                                </a:lnTo>
                                <a:lnTo>
                                  <a:pt x="538" y="147"/>
                                </a:lnTo>
                                <a:lnTo>
                                  <a:pt x="535" y="155"/>
                                </a:lnTo>
                                <a:lnTo>
                                  <a:pt x="527" y="170"/>
                                </a:lnTo>
                                <a:lnTo>
                                  <a:pt x="516" y="186"/>
                                </a:lnTo>
                                <a:lnTo>
                                  <a:pt x="503" y="200"/>
                                </a:lnTo>
                                <a:lnTo>
                                  <a:pt x="489" y="215"/>
                                </a:lnTo>
                                <a:lnTo>
                                  <a:pt x="472" y="230"/>
                                </a:lnTo>
                                <a:lnTo>
                                  <a:pt x="454" y="243"/>
                                </a:lnTo>
                                <a:lnTo>
                                  <a:pt x="433" y="256"/>
                                </a:lnTo>
                                <a:lnTo>
                                  <a:pt x="411" y="268"/>
                                </a:lnTo>
                                <a:lnTo>
                                  <a:pt x="388" y="279"/>
                                </a:lnTo>
                                <a:lnTo>
                                  <a:pt x="362" y="289"/>
                                </a:lnTo>
                                <a:lnTo>
                                  <a:pt x="336" y="298"/>
                                </a:lnTo>
                                <a:lnTo>
                                  <a:pt x="308" y="306"/>
                                </a:lnTo>
                                <a:lnTo>
                                  <a:pt x="281" y="312"/>
                                </a:lnTo>
                                <a:lnTo>
                                  <a:pt x="254" y="317"/>
                                </a:lnTo>
                                <a:lnTo>
                                  <a:pt x="227" y="320"/>
                                </a:lnTo>
                                <a:lnTo>
                                  <a:pt x="201" y="321"/>
                                </a:lnTo>
                                <a:lnTo>
                                  <a:pt x="175" y="321"/>
                                </a:lnTo>
                                <a:lnTo>
                                  <a:pt x="152" y="319"/>
                                </a:lnTo>
                                <a:lnTo>
                                  <a:pt x="128" y="316"/>
                                </a:lnTo>
                                <a:lnTo>
                                  <a:pt x="107" y="311"/>
                                </a:lnTo>
                                <a:lnTo>
                                  <a:pt x="87" y="306"/>
                                </a:lnTo>
                                <a:lnTo>
                                  <a:pt x="69" y="298"/>
                                </a:lnTo>
                                <a:lnTo>
                                  <a:pt x="52" y="290"/>
                                </a:lnTo>
                                <a:lnTo>
                                  <a:pt x="38" y="280"/>
                                </a:lnTo>
                                <a:lnTo>
                                  <a:pt x="31" y="274"/>
                                </a:lnTo>
                                <a:lnTo>
                                  <a:pt x="26" y="269"/>
                                </a:lnTo>
                                <a:lnTo>
                                  <a:pt x="20" y="263"/>
                                </a:lnTo>
                                <a:lnTo>
                                  <a:pt x="16" y="256"/>
                                </a:lnTo>
                                <a:lnTo>
                                  <a:pt x="11" y="250"/>
                                </a:lnTo>
                                <a:lnTo>
                                  <a:pt x="8" y="243"/>
                                </a:lnTo>
                                <a:lnTo>
                                  <a:pt x="4" y="236"/>
                                </a:lnTo>
                                <a:lnTo>
                                  <a:pt x="2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945360"/>
                            <a:ext cx="52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1" h="1260">
                                <a:moveTo>
                                  <a:pt x="380" y="1206"/>
                                </a:moveTo>
                                <a:lnTo>
                                  <a:pt x="83" y="32"/>
                                </a:lnTo>
                                <a:lnTo>
                                  <a:pt x="81" y="24"/>
                                </a:lnTo>
                                <a:lnTo>
                                  <a:pt x="77" y="16"/>
                                </a:lnTo>
                                <a:lnTo>
                                  <a:pt x="71" y="11"/>
                                </a:lnTo>
                                <a:lnTo>
                                  <a:pt x="64" y="6"/>
                                </a:lnTo>
                                <a:lnTo>
                                  <a:pt x="57" y="3"/>
                                </a:lnTo>
                                <a:lnTo>
                                  <a:pt x="49" y="1"/>
                                </a:lnTo>
                                <a:lnTo>
                                  <a:pt x="41" y="0"/>
                                </a:lnTo>
                                <a:lnTo>
                                  <a:pt x="32" y="1"/>
                                </a:lnTo>
                                <a:lnTo>
                                  <a:pt x="24" y="4"/>
                                </a:lnTo>
                                <a:lnTo>
                                  <a:pt x="16" y="9"/>
                                </a:lnTo>
                                <a:lnTo>
                                  <a:pt x="11" y="14"/>
                                </a:lnTo>
                                <a:lnTo>
                                  <a:pt x="5" y="21"/>
                                </a:lnTo>
                                <a:lnTo>
                                  <a:pt x="2" y="29"/>
                                </a:lnTo>
                                <a:lnTo>
                                  <a:pt x="0" y="37"/>
                                </a:lnTo>
                                <a:lnTo>
                                  <a:pt x="0" y="44"/>
                                </a:lnTo>
                                <a:lnTo>
                                  <a:pt x="1" y="53"/>
                                </a:lnTo>
                                <a:lnTo>
                                  <a:pt x="297" y="1228"/>
                                </a:lnTo>
                                <a:lnTo>
                                  <a:pt x="299" y="1236"/>
                                </a:lnTo>
                                <a:lnTo>
                                  <a:pt x="304" y="1243"/>
                                </a:lnTo>
                                <a:lnTo>
                                  <a:pt x="309" y="1249"/>
                                </a:lnTo>
                                <a:lnTo>
                                  <a:pt x="316" y="1254"/>
                                </a:lnTo>
                                <a:lnTo>
                                  <a:pt x="324" y="1258"/>
                                </a:lnTo>
                                <a:lnTo>
                                  <a:pt x="332" y="1260"/>
                                </a:lnTo>
                                <a:lnTo>
                                  <a:pt x="340" y="1260"/>
                                </a:lnTo>
                                <a:lnTo>
                                  <a:pt x="348" y="1259"/>
                                </a:lnTo>
                                <a:lnTo>
                                  <a:pt x="356" y="1256"/>
                                </a:lnTo>
                                <a:lnTo>
                                  <a:pt x="364" y="1251"/>
                                </a:lnTo>
                                <a:lnTo>
                                  <a:pt x="370" y="1245"/>
                                </a:lnTo>
                                <a:lnTo>
                                  <a:pt x="375" y="1240"/>
                                </a:lnTo>
                                <a:lnTo>
                                  <a:pt x="379" y="1232"/>
                                </a:lnTo>
                                <a:lnTo>
                                  <a:pt x="381" y="1224"/>
                                </a:lnTo>
                                <a:lnTo>
                                  <a:pt x="381" y="1215"/>
                                </a:lnTo>
                                <a:lnTo>
                                  <a:pt x="380" y="12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037520"/>
                            <a:ext cx="111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2" h="586">
                                <a:moveTo>
                                  <a:pt x="822" y="231"/>
                                </a:moveTo>
                                <a:lnTo>
                                  <a:pt x="73" y="586"/>
                                </a:lnTo>
                                <a:lnTo>
                                  <a:pt x="0" y="316"/>
                                </a:lnTo>
                                <a:lnTo>
                                  <a:pt x="727" y="0"/>
                                </a:lnTo>
                                <a:lnTo>
                                  <a:pt x="822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1009800"/>
                            <a:ext cx="1087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6" h="488">
                                <a:moveTo>
                                  <a:pt x="796" y="134"/>
                                </a:moveTo>
                                <a:lnTo>
                                  <a:pt x="49" y="488"/>
                                </a:lnTo>
                                <a:lnTo>
                                  <a:pt x="0" y="316"/>
                                </a:lnTo>
                                <a:lnTo>
                                  <a:pt x="726" y="0"/>
                                </a:lnTo>
                                <a:lnTo>
                                  <a:pt x="796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586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pt;margin-top:30.3pt;width:186.35pt;height:192.6pt" coordorigin="6434,606" coordsize="3727,3852">
                <v:rect id="shape_0" stroked="f" o:allowincell="f" style="position:absolute;left:6434;top:606;width:3726;height:385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2155,9695" path="m7631,3104l7549,3225l7471,3346l7395,3465l7320,3585l7248,3704l7180,3821l7113,3937l7049,4052l6988,4164l6929,4275l6872,4384l6817,4491l6765,4595l6716,4697l6668,4795l6623,4890l6581,4983l6542,5072l6504,5158l6468,5238l6405,5390l6350,5524l6306,5638l6270,5732l6244,5804l6227,5853l5901,5870l5580,5907l5265,5962l4955,6033l4652,6122l4354,6225l4064,6341l3781,6469l3505,6607l3236,6755l2977,6911l2725,7072l2482,7240l2249,7411l2025,7585l1810,7760l1607,7935l1412,8109l1230,8280l1059,8447l899,8608l750,8762l615,8909l492,9045l381,9172l284,9286l201,9388l132,9474l36,9596l0,9644l69,9695l105,9647l200,9525l269,9438l352,9338l448,9223l559,9098l681,8961l816,8816l964,8661l1123,8501l1294,8336l1475,8166l1668,7993l1871,7819l2084,7645l2307,7473l2540,7303l2780,7136l3030,6976l3289,6821l3555,6675l3830,6538l4111,6412l4399,6297l4694,6197l4996,6109l5304,6039l5617,5986l5934,5951l6259,5937l6289,5936l6298,5907l6305,5887l6323,5837l6350,5761l6390,5658l6439,5533l6500,5385l6572,5218l6655,5034l6749,4832l6854,4617l6970,4389l7097,4152l7236,3904l7387,3651l7549,3393l7724,3132l7909,2870l8106,2609l8315,2349l8537,2095l8770,1848l9016,1608l9274,1380l9544,1163l9826,959l10121,772l10429,602l10749,452l11081,323l11426,218l11784,137l12155,84l12146,0l11948,24l11754,57l11563,97l11376,143l11192,197l11012,257l10837,323l10665,396l10496,473l10330,557l10169,645l10012,737l9858,835l9709,936l9562,1041l9419,1149l9279,1261l9144,1375l9012,1492l8884,1611l8759,1733l8638,1855l8522,1979l8408,2104l8298,2230l8192,2355l8089,2481l7991,2608l7895,2733l7803,2858l7716,2981l7631,3104xe" fillcolor="white" stroked="f" o:allowincell="f" style="position:absolute;left:6669;top:825;width:2614;height:20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64,10635" path="m5710,5998l5411,6054l5116,6130l4825,6223l4541,6333l4261,6459l3988,6599l3721,6751l3462,6915l3208,7089l2962,7270l2724,7459l2493,7654l2271,7853l2056,8055l1851,8259l1655,8461l1468,8664l1291,8863l1123,9059l967,9248l820,9432l685,9606l561,9771l448,9925l347,10066l259,10194l183,10307l119,10402l32,10539l0,10591l72,10635l105,10583l192,10447l255,10351l331,10239l419,10112l520,9971l631,9818l756,9653l890,9480l1035,9297l1192,9108l1358,8915l1534,8717l1721,8515l1915,8312l2119,8111l2332,7911l2553,7712l2782,7520l3019,7332l3264,7152l3515,6979l3774,6818l4038,6667l4309,6529l4586,6405l4868,6296l5156,6205l5449,6132l5746,6078l5770,6075l5780,6052l5810,5982l5893,5801l5952,5674l6025,5525l6109,5356l6204,5168l6310,4964l6427,4746l6556,4516l6695,4274l6844,4024l7003,3767l7172,3505l7350,3238l7538,2972l7733,2705l7938,2441l8152,2182l8373,1929l8602,1683l8838,1447l9082,1223l9334,1014l9591,819l9855,642l10125,485l10401,348l10683,234l10971,145l11264,84l11249,0l10962,60l10680,145l10403,255l10131,386l9865,537l9604,707l9350,894l9103,1096l8862,1311l8628,1538l8401,1774l8182,2019l7969,2271l7765,2528l7569,2786l7381,3047l7202,3307l7032,3565l6871,3819l6719,4068l6577,4310l6444,4542l6322,4764l6209,4973l6107,5169l6017,5348l5937,5511l5868,5654l5811,5776l5765,5874l5732,5949l5710,5998xe" fillcolor="white" stroked="f" o:allowincell="f" style="position:absolute;left:6821;top:886;width:2422;height:22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94,10915" path="m5593,6137l5295,6201l5002,6283l4713,6384l4431,6502l4156,6635l3887,6781l3624,6940l3368,7111l3120,7291l2878,7479l2644,7674l2418,7874l2202,8079l1992,8286l1792,8494l1601,8702l1420,8909l1248,9113l1086,9312l933,9506l791,9693l661,9871l541,10039l432,10196l335,10340l249,10470l176,10584l115,10681l31,10820l0,10874l74,10915l105,10863l189,10724l249,10628l323,10513l408,10384l504,10240l613,10085l732,9917l862,9740l1003,9554l1155,9362l1316,9162l1487,8960l1668,8755l1857,8548l2056,8341l2264,8135l2480,7931l2705,7733l2936,7539l3177,7352l3424,7174l3678,7005l3938,6849l4205,6703l4479,6572l4759,6457l5044,6358l5335,6277l5631,6216l5655,6212l5664,6189l5693,6119l5770,5935l5827,5806l5895,5656l5974,5485l6065,5295l6167,5089l6279,4867l6401,4633l6534,4389l6677,4135l6829,3873l6991,3607l7162,3337l7343,3065l7532,2794l7730,2526l7937,2260l8152,2002l8374,1750l8605,1509l8843,1279l9089,1063l9342,862l9601,679l9867,514l10140,370l10418,250l10704,154l10994,84l10979,0l10692,69l10413,161l10138,277l9869,416l9608,573l9352,749l9102,943l8861,1151l8625,1372l8397,1604l8175,1847l7963,2097l7757,2354l7559,2615l7370,2879l7189,3145l7017,3409l6853,3672l6698,3930l6553,4182l6416,4427l6290,4664l6174,4889l6066,5100l5969,5298l5883,5481l5807,5644l5742,5789l5688,5912l5645,6012l5613,6087l5593,6137xe" fillcolor="white" stroked="f" o:allowincell="f" style="position:absolute;left:6901;top:957;width:2364;height:23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44,11259" path="m5438,6306l5142,6379l4852,6471l4567,6581l4290,6708l4018,6849l3754,7005l3496,7172l3246,7350l3003,7539l2768,7734l2541,7936l2322,8144l2110,8356l1908,8569l1716,8783l1531,8998l1356,9211l1190,9420l1035,9624l889,9823l754,10013l629,10196l514,10368l411,10528l318,10675l236,10808l167,10925l109,11024l29,11165l0,11220l75,11259l104,11204l184,11063l242,10965l311,10849l392,10716l483,10570l587,10411l702,10240l826,10058l961,9868l1105,9671l1261,9467l1425,9259l1599,9047l1782,8835l1974,8621l2175,8408l2384,8199l2603,7993l2828,7791l3062,7598l3304,7412l3552,7235l3808,7069l4070,6916l4339,6776l4615,6652l4897,6545l5186,6454l5480,6383l5502,6379l5511,6355l5538,6284l5609,6099l5662,5968l5725,5816l5800,5641l5883,5449l5978,5239l6084,5015l6198,4777l6323,4529l6457,4270l6601,4004l6755,3733l6918,3457l7089,3180l7270,2902l7459,2628l7657,2356l7864,2091l8079,1832l8301,1583l8531,1346l8770,1122l9017,913l9269,722l9530,548l9798,396l10073,266l10355,162l10644,82l10625,0l10342,77l10065,179l9794,303l9530,450l9273,616l9023,801l8781,1001l8545,1217l8317,1446l8095,1685l7883,1935l7677,2192l7480,2455l7291,2723l7110,2993l6938,3264l6775,3533l6619,3801l6473,4064l6335,4321l6207,4571l6088,4811l5978,5039l5879,5255l5788,5455l5708,5640l5637,5807l5577,5952l5527,6078l5486,6180l5457,6256l5438,6306xe" fillcolor="white" stroked="f" o:allowincell="f" style="position:absolute;left:7016;top:1022;width:2288;height:24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01,11664" path="m5242,6504l4949,6588l4663,6692l4384,6813l4111,6951l3845,7103l3586,7268l3336,7446l3093,7634l2857,7831l2630,8036l2411,8247l2200,8463l1997,8683l1804,8904l1619,9126l1444,9348l1277,9567l1119,9782l972,9992l834,10196l707,10393l588,10580l481,10756l384,10920l296,11070l220,11207l155,11325l102,11427l28,11571l0,11627l77,11664l104,11608l178,11464l232,11364l296,11244l372,11109l459,10959l556,10796l662,10620l779,10434l907,10239l1044,10036l1191,9827l1348,9612l1513,9395l1689,9174l1872,8953l2064,8733l2266,8515l2475,8301l2693,8092l2919,7888l3152,7693l3394,7506l3643,7332l3899,7168l4163,7017l4434,6883l4711,6763l4995,6662l5286,6579l5309,6574l5317,6551l5341,6479l5406,6291l5453,6158l5510,6003l5577,5826l5654,5631l5740,5417l5836,5189l5942,4947l6058,4693l6182,4430l6315,4158l6458,3880l6610,3600l6770,3315l6940,3032l7119,2749l7305,2470l7501,2197l7706,1931l7918,1673l8140,1427l8369,1194l8607,976l8853,773l9107,591l9369,428l9638,287l9915,172l10201,82l10179,0l9899,88l9626,200l9361,335l9102,492l8852,669l8609,863l8375,1073l8148,1298l7928,1535l7717,1784l7515,2041l7319,2306l7132,2576l6954,2851l6784,3128l6622,3406l6469,3681l6325,3955l6188,4224l6061,4486l5942,4740l5833,4984l5733,5217l5642,5436l5559,5640l5485,5828l5421,5997l5366,6146l5322,6273l5286,6376l5259,6454l5242,6504xe" fillcolor="white" stroked="f" o:allowincell="f" style="position:absolute;left:7162;top:1077;width:2193;height:250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427,7227" path="m8299,706l8269,758l8240,811l8214,866l8190,919l8169,975l8150,1031l8133,1088l8118,1146l8106,1203l8096,1261l8088,1318l8082,1376l8080,1434l8079,1493l8080,1551l8084,1608l8089,1666l8098,1723l8108,1779l8120,1835l8135,1891l8152,1946l8172,2000l8193,2052l8217,2105l8242,2156l8269,2206l8299,2255l8332,2302l8366,2348l8402,2393l8441,2436l8477,2472l8514,2506l8552,2536l8591,2564l8630,2588l8672,2611l8713,2631l8756,2648l8798,2662l8841,2673l8884,2684l8928,2689l8971,2694l9016,2695l9060,2694l9105,2690l9148,2684l9192,2676l9234,2665l9278,2651l9320,2634l9362,2616l9403,2596l9443,2573l9482,2547l9520,2520l9559,2490l9594,2457l9630,2423l9664,2386l9696,2348l9727,2306l9690,2325l9654,2342l9618,2358l9581,2372l9545,2386l9509,2397l9474,2407l9439,2416l9403,2424l9368,2429l9334,2434l9299,2436l9266,2437l9232,2437l9198,2436l9165,2434l9132,2429l9100,2424l9068,2416l9036,2407l9006,2398l8975,2386l8945,2373l8916,2359l8886,2343l8858,2326l8831,2307l8803,2287l8776,2266l8750,2244l8724,2219l8700,2193l8674,2166l8651,2137l8627,2106l8605,2075l8585,2041l8564,2007l8545,1972l8529,1935l8512,1898l8497,1860l8484,1821l8472,1780l8462,1739l8451,1697l8445,1655l8438,1612l8434,1569l8431,1525l8430,1480l8431,1435l8435,1391l8439,1346l8446,1300l8454,1254l8465,1209l8477,1163l8492,1118l8510,1072l8529,1027l8550,982l8573,936l8600,893l8625,853l8651,816l8678,779l8708,743l8738,708l8769,673l8801,640l8836,607l8871,576l8907,546l8943,516l8982,488l9021,462l9060,436l9101,412l9143,390l9185,369l9228,350l9271,331l9315,315l9359,300l9405,287l9451,276l9497,266l9544,259l9591,252l9638,249l9685,247l9733,248l9781,250l9829,255l9877,261l9932,271l9988,284l10043,298l10096,314l10149,332l10202,352l10253,373l10303,397l10354,421l10402,448l10450,476l10496,505l10541,537l10585,569l10628,604l10669,638l10709,675l10747,713l10785,752l10820,792l10855,833l10886,876l10917,919l10946,963l10973,1009l10998,1055l11021,1102l11042,1150l11061,1198l11079,1247l11094,1298l11107,1348l11129,1467l11140,1584l11140,1701l11130,1817l11111,1932l11082,2046l11045,2157l11000,2267l10946,2376l10886,2482l10820,2587l10746,2689l10668,2789l10584,2886l10496,2980l10403,3072l10306,3160l10206,3245l10103,3328l9998,3407l9892,3482l9783,3552l9675,3619l9565,3683l9457,3741l9348,3796l9241,3845l9136,3891l9032,3932l8931,3966l8834,3997l8740,4021l8648,4042l8558,4060l8467,4076l8377,4089l8286,4101l8195,4110l8105,4116l8014,4122l7924,4125l7834,4126l7744,4126l7653,4124l7562,4120l7472,4115l7380,4109l7290,4101l7199,4091l7107,4081l7017,4069l6925,4056l6833,4042l6742,4028l6650,4012l6558,3997l6374,3962l6188,3925l6001,3887l5812,3849l5664,3817l5513,3786l5362,3757l5211,3727l5059,3699l4906,3673l4829,3661l4753,3648l4676,3637l4599,3626l4523,3616l4446,3607l4369,3598l4292,3590l4214,3584l4136,3578l4059,3572l3982,3568l3904,3565l3826,3562l3748,3561l3670,3562l3592,3563l3514,3566l3436,3569l3358,3575l3243,3585l3129,3596l3016,3610l2905,3626l2797,3645l2689,3665l2583,3689l2479,3713l2376,3740l2275,3769l2177,3801l2080,3833l1985,3869l1892,3906l1800,3945l1711,3987l1623,4029l1539,4075l1455,4122l1374,4170l1295,4222l1218,4274l1143,4329l1071,4385l1001,4443l932,4504l866,4566l804,4629l743,4695l684,4762l628,4832l576,4902l534,4959l496,5017l459,5076l426,5134l392,5193l361,5253l332,5312l304,5372l278,5433l254,5494l231,5556l209,5617l189,5679l170,5741l153,5803l136,5866l121,5929l107,5991l94,6054l83,6118l71,6180l61,6244l52,6307l43,6371l36,6433l29,6497l23,6560l18,6623l8,6749l0,6874l685,7227l692,7112l701,6997l707,6938l712,6881l718,6823l724,6765l732,6707l740,6649l749,6591l759,6534l769,6476l781,6419l794,6362l807,6305l822,6249l836,6192l853,6136l871,6080l890,6025l910,5969l932,5915l955,5860l979,5807l1005,5753l1033,5700l1061,5648l1092,5595l1124,5545l1157,5493l1193,5443l1256,5359l1320,5276l1385,5195l1451,5117l1518,5041l1587,4967l1655,4895l1724,4827l1795,4760l1864,4695l1935,4634l2006,4574l2077,4517l2149,4462l2221,4410l2292,4360l2364,4313l2435,4269l2507,4226l2578,4187l2649,4150l2719,4116l2789,4085l2858,4056l2927,4030l2996,4007l3063,3987l3129,3969l3193,3954l3258,3943l3322,3934l3384,3927l3457,3923l3531,3919l3605,3917l3679,3916l3753,3916l3826,3917l3900,3919l3975,3923l4049,3926l4123,3932l4197,3937l4271,3944l4345,3952l4419,3961l4493,3970l4567,3980l4715,4001l4863,4025l5011,4050l5157,4077l5304,4106l5450,4135l5595,4166l5741,4195l5929,4234l6118,4272l6307,4309l6498,4345l6593,4361l6688,4377l6784,4392l6879,4406l6975,4420l7072,4432l7168,4442l7264,4452l7361,4460l7457,4468l7554,4472l7651,4477l7748,4479l7845,4479l7943,4478l8040,4475l8137,4469l8235,4461l8332,4451l8430,4439l8528,4424l8626,4407l8723,4388l8822,4366l8941,4335l9062,4299l9184,4257l9307,4210l9431,4159l9555,4102l9678,4041l9801,3975l9922,3905l10042,3831l10159,3753l10274,3670l10387,3584l10496,3493l10601,3400l10701,3303l10798,3202l10888,3098l10973,2991l11052,2881l11125,2769l11192,2653l11250,2535l11302,2415l11345,2292l11379,2168l11405,2040l11422,1911l11427,1781l11424,1648l11409,1515l11383,1379l11367,1316l11348,1253l11326,1190l11303,1130l11276,1069l11248,1010l11217,952l11183,895l11149,840l11111,785l11071,732l11030,681l10987,632l10941,582l10894,535l10846,491l10794,447l10742,405l10688,364l10632,326l10575,289l10517,255l10458,222l10396,191l10333,163l10270,136l10205,111l10139,90l10072,70l10005,52l9935,37l9866,24l9805,15l9744,8l9685,4l9626,0l9566,0l9508,2l9450,5l9393,10l9337,18l9281,27l9225,38l9172,52l9118,68l9065,84l9014,103l8962,125l8912,147l8864,173l8816,199l8769,228l8723,258l8678,289l8635,324l8592,359l8551,397l8511,436l8473,476l8435,519l8399,563l8364,609l8331,656l8299,706xe" fillcolor="#e87c7e" stroked="f" o:allowincell="f" style="position:absolute;left:7455;top:2466;width:2457;height:1553;mso-wrap-style:none;v-text-anchor:middle">
                  <v:fill o:detectmouseclick="t" type="solid" color2="#178381"/>
                  <v:stroke color="#3465a4" joinstyle="round" endcap="flat"/>
                  <w10:wrap type="none"/>
                </v:shape>
                <v:shape id="shape_0" coordsize="310,309" path="m310,154l309,170l307,186l303,200l298,215l291,228l283,240l274,253l264,264l253,274l242,283l228,291l215,297l202,302l186,306l171,309l155,309l139,309l124,306l109,302l95,297l81,291l68,283l56,274l46,264l36,253l27,240l19,228l13,215l7,200l4,186l1,170l0,154l1,139l4,123l7,108l13,94l19,80l27,68l36,56l46,44l56,34l68,27l81,19l95,12l109,6l124,3l139,1l155,0l171,1l186,3l202,6l215,12l228,19l242,27l253,34l264,44l274,56l283,68l291,80l298,94l303,108l307,123l309,139l310,154xe" fillcolor="#234860" stroked="f" o:allowincell="f" style="position:absolute;left:7474;top:2507;width:65;height:65;mso-wrap-style:none;v-text-anchor:middle">
                  <v:fill o:detectmouseclick="t" type="solid" color2="#dcb79f"/>
                  <v:stroke color="#3465a4" joinstyle="round" endcap="flat"/>
                  <w10:wrap type="none"/>
                </v:shape>
                <v:shape id="shape_0" coordsize="960,2655" path="m0,200l10,193l41,174l86,146l142,114l202,79l265,46l296,31l325,19l352,7l377,0l380,21l391,82l408,178l430,303l458,453l491,623l528,809l569,1004l590,1104l613,1205l635,1306l659,1407l683,1506l707,1604l732,1699l757,1792l783,1880l807,1965l833,2046l859,2120l884,2189l910,2251l935,2307l960,2354l678,2655l0,200xe" fillcolor="#cad2e6" stroked="f" o:allowincell="f" style="position:absolute;left:7544;top:2221;width:205;height:569;mso-wrap-style:none;v-text-anchor:middle">
                  <v:fill o:detectmouseclick="t" type="solid" color2="#352d19"/>
                  <v:stroke color="#3465a4" joinstyle="round" endcap="flat"/>
                  <w10:wrap type="none"/>
                </v:shape>
                <v:shape id="shape_0" coordsize="978,2672" path="m0,218l2,236l6,289l15,372l29,481l45,615l68,768l81,851l96,937l111,1028l129,1119l147,1215l168,1312l190,1410l214,1509l239,1610l266,1709l295,1809l326,1907l359,2006l392,2101l429,2195l467,2287l508,2375l551,2460l596,2542l643,2619l978,2672l970,2648l948,2579l912,2473l867,2332l815,2163l757,1971l726,1868l695,1762l664,1653l634,1541l603,1428l573,1314l544,1200l517,1086l492,974l467,863l446,754l427,648l410,547l397,450l385,358l380,272l376,193l378,120l384,56l394,0l389,6l373,20l350,44l324,73l310,88l298,106l286,123l276,141l267,160l259,178l257,186l255,195l253,204l253,212l0,218xe" fillcolor="#a0acce" stroked="f" o:allowincell="f" style="position:absolute;left:7501;top:2209;width:209;height:573;mso-wrap-style:none;v-text-anchor:middle">
                  <v:fill o:detectmouseclick="t" type="solid" color2="#5f5331"/>
                  <v:stroke color="#3465a4" joinstyle="round" endcap="flat"/>
                  <w10:wrap type="none"/>
                </v:shape>
                <v:shape id="shape_0" coordsize="707,2330" path="m88,0l91,19l97,73l109,160l124,273l144,409l169,566l184,651l199,738l216,829l234,922l254,1017l274,1113l296,1210l320,1308l345,1406l370,1502l398,1598l426,1692l456,1785l488,1875l521,1961l556,2044l591,2123l629,2197l667,2266l707,2330l701,2325l684,2306l673,2291l659,2273l643,2251l625,2225l605,2195l584,2160l560,2122l536,2078l511,2030l484,1978l456,1919l428,1857l400,1788l371,1714l341,1636l312,1551l282,1460l253,1363l224,1260l195,1150l167,1035l140,912l113,783l88,647l64,503l42,353l19,194l0,30l88,0xe" fillcolor="#7d8db0" stroked="f" o:allowincell="f" style="position:absolute;left:7537;top:2255;width:150;height:500;mso-wrap-style:none;v-text-anchor:middle">
                  <v:fill o:detectmouseclick="t" type="solid" color2="#82724f"/>
                  <v:stroke color="#3465a4" joinstyle="round" endcap="flat"/>
                  <w10:wrap type="none"/>
                </v:shape>
                <v:shape id="shape_0" coordsize="976,337" path="m0,0l883,142l893,150l916,170l929,183l942,199l955,216l965,233l969,242l973,251l975,258l976,267l975,275l974,284l970,292l966,299l958,305l950,312l939,318l926,323l910,328l892,331l871,335l848,337l18,230l0,0xe" fillcolor="#234860" stroked="f" o:allowincell="f" style="position:absolute;left:7521;top:2753;width:208;height:71;mso-wrap-style:none;v-text-anchor:middle">
                  <v:fill o:detectmouseclick="t" type="solid" color2="#dcb79f"/>
                  <v:stroke color="#3465a4" joinstyle="round" endcap="flat"/>
                  <w10:wrap type="none"/>
                </v:shape>
                <v:shape id="shape_0" coordsize="639,555" path="m563,0l545,11l500,43l430,86l346,139l301,167l254,195l207,223l161,248l116,273l74,295l34,313l0,328l1,335l4,353l12,379l23,413l30,431l38,449l47,468l57,487l69,506l81,524l95,541l110,555l124,554l161,550l187,546l216,541l249,535l285,527l324,518l363,507l405,495l446,481l487,465l529,447l549,437l568,426l587,415l606,404l609,388l619,348l625,321l629,290l634,257l638,222l639,187l639,151l638,134l636,117l634,102l629,86l625,72l620,57l614,45l606,32l597,22l587,13l576,6l563,0xe" fillcolor="#e4a484" stroked="f" o:allowincell="f" style="position:absolute;left:7757;top:2576;width:136;height:118;mso-wrap-style:none;v-text-anchor:middle">
                  <v:fill o:detectmouseclick="t" type="solid" color2="#1b5b7b"/>
                  <v:stroke color="#3465a4" joinstyle="round" endcap="flat"/>
                  <w10:wrap type="none"/>
                </v:shape>
                <v:shape id="shape_0" coordsize="1230,447" path="m1230,104l1224,104l1207,105l1180,107l1144,109l1097,112l1041,113l976,113l903,111l823,107l735,102l688,98l640,94l591,88l540,83l487,76l432,68l376,59l321,50l262,39l202,27l142,14l80,0l78,3l71,13l61,29l49,50l42,63l35,78l29,94l22,111l15,130l10,149l5,170l0,192l0,203l3,216l10,227l20,239l32,252l48,264l67,276l87,287l110,300l135,312l162,323l190,334l220,346l251,357l284,367l316,377l351,387l385,396l420,404l455,412l489,419l524,426l559,432l592,436l625,441l657,444l687,446l717,447l744,447l771,446l795,444l817,441l1230,104xe" fillcolor="#ecad91" stroked="f" o:allowincell="f" style="position:absolute;left:7792;top:2513;width:263;height:95;mso-wrap-style:none;v-text-anchor:middle">
                  <v:fill o:detectmouseclick="t" type="solid" color2="#13526e"/>
                  <v:stroke color="#3465a4" joinstyle="round" endcap="flat"/>
                  <w10:wrap type="none"/>
                </v:shape>
                <v:shape id="shape_0" coordsize="2983,1057" path="m2983,400l2401,240l2389,237l2358,229l2306,217l2241,200l2163,181l2076,159l1982,136l1883,114l1785,90l1688,68l1595,47l1510,31l1436,16l1375,6l1350,3l1329,2l1313,0l1303,2l1300,2l1286,0l1276,0l1264,3l1248,5l1230,8l1208,14l1182,22l1153,32l1121,44l1084,60l1044,78l998,100l948,126l896,152l847,176l800,199l754,219l712,237l671,252l634,267l601,279l543,299l499,314l471,322l462,324l444,347l397,410l330,500l252,605l170,712l95,811l36,888l0,932l4,935l16,946l34,962l57,980l85,1001l116,1021l132,1031l149,1040l167,1048l184,1055l194,1057l207,1054l223,1048l241,1039l262,1026l284,1011l310,993l337,972l397,925l463,871l535,812l611,750l690,687l771,624l811,594l852,564l893,536l934,508l974,483l1013,458l1053,437l1092,417l1129,400l1166,386l1200,374l1234,365l1224,370l1194,382l1171,394l1147,409l1119,428l1088,452l1073,465l1056,480l1039,495l1021,512l1005,531l987,551l968,572l950,596l932,621l913,647l895,675l877,705l859,736l841,769l823,805l806,842l808,844l814,852l825,864l840,877l849,884l860,891l873,898l885,906l899,913l915,919l933,926l951,932l961,934l971,934l981,933l991,931l1001,927l1012,923l1022,917l1034,911l1057,896l1081,878l1105,858l1132,837l1160,815l1190,793l1221,773l1254,753l1272,744l1290,736l1308,728l1327,721l1346,716l1366,711l1387,707l1408,705l1422,714l1461,737l1488,753l1519,769l1554,787l1592,805l1632,822l1673,839l1693,846l1715,852l1736,859l1757,865l1778,869l1800,872l1821,875l1841,877l1860,877l1880,876l1898,874l1917,870l1934,866l1952,860l1968,855l1984,848l2001,840l2017,832l2031,824l2046,815l2075,796l2100,777l2125,758l2147,738l2168,719l2185,701l2201,686l2213,671l2231,650l2237,642l2761,774l2983,400xe" fillcolor="#f0bca2" stroked="f" o:allowincell="f" style="position:absolute;left:7804;top:2523;width:640;height:226;mso-wrap-style:none;v-text-anchor:middle">
                  <v:fill o:detectmouseclick="t" type="solid" color2="#0f435d"/>
                  <v:stroke color="#3465a4" joinstyle="round" endcap="flat"/>
                  <w10:wrap type="none"/>
                </v:shape>
                <v:shape id="shape_0" coordsize="4007,1984" path="m1808,732l1812,722l1824,697l1834,681l1846,665l1853,657l1861,649l1869,640l1879,632l1888,625l1899,619l1910,612l1921,608l1935,603l1948,600l1963,597l1977,596l1993,596l2010,599l2027,602l2046,608l2065,614l2086,623l2107,634l2129,648l2147,638l2195,611l2272,571l2372,519l2491,460l2627,395l2699,361l2773,328l2850,294l2929,262l3007,229l3086,199l3165,170l3243,143l3321,119l3396,97l3470,79l3540,65l3609,53l3672,47l3733,46l3788,48l3838,57l3883,71l3921,91l3952,118l3976,152l3993,190l4003,233l4007,278l4003,329l3993,383l3978,440l3956,499l3928,562l3897,625l3859,691l3817,760l3771,828l3719,897l3665,968l3605,1038l3544,1108l3478,1178l3410,1247l3338,1314l3264,1381l3189,1445l3111,1506l3032,1567l2950,1623l2868,1677l2786,1727l2702,1774l2617,1815l2533,1853l2448,1886l2364,1914l2360,1916l2345,1923l2321,1933l2289,1944l2270,1950l2248,1955l2224,1961l2198,1966l2171,1972l2141,1975l2109,1980l2075,1982l2040,1984l2002,1984l1963,1983l1921,1981l1879,1978l1834,1972l1787,1964l1739,1954l1690,1943l1637,1928l1585,1912l1530,1893l1474,1870l1416,1844l1356,1816l1296,1785l1235,1752l1174,1717l1113,1682l1052,1646l993,1610l934,1574l876,1538l817,1501l706,1428l598,1356l498,1287l403,1221l315,1159l237,1102l169,1052l111,1008l64,972l29,946l7,930l0,923l3,914l12,887l27,845l46,790l69,724l97,650l129,572l162,489l198,406l235,324l255,284l274,246l294,209l314,174l333,142l353,112l374,85l393,60l413,39l432,22l451,9l469,0l482,5l518,22l576,49l651,84l740,126l841,174l951,228l1066,285l1183,344l1299,406l1355,436l1411,466l1465,497l1517,527l1567,556l1613,584l1655,612l1695,639l1730,665l1761,688l1787,712l1808,732xe" fillcolor="#dbe2f0" stroked="f" o:allowincell="f" style="position:absolute;left:8287;top:2578;width:860;height:425;mso-wrap-style:none;v-text-anchor:middle">
                  <v:fill o:detectmouseclick="t" type="solid" color2="#241d0f"/>
                  <v:stroke color="#3465a4" joinstyle="round" endcap="flat"/>
                  <w10:wrap type="none"/>
                </v:shape>
                <v:shape id="shape_0" coordsize="4007,1927" path="m3952,61l3941,51l3928,41l3916,32l3902,23l3887,17l3871,10l3855,4l3838,0l3813,126l3783,243l3746,349l3705,446l3657,534l3604,613l3548,684l3488,748l3424,802l3357,852l3289,893l3218,930l3147,959l3074,985l3000,1004l2928,1020l2856,1031l2784,1039l2715,1043l2648,1044l2583,1043l2521,1040l2462,1035l2409,1028l2360,1022l2315,1014l2276,1007l2242,1000l2196,989l2181,985l2158,962l2138,943l2119,928l2100,914l2083,905l2067,898l2051,894l2036,892l2023,892l2011,894l1998,899l1987,904l1977,911l1967,920l1958,930l1950,940l1944,951l1937,964l1930,976l1925,989l1916,1014l1909,1037l1900,1075l1898,1091l966,831l911,814l860,795l812,774l766,754l724,733l683,711l646,688l612,665l579,640l549,617l521,591l495,566l472,542l451,516l432,490l414,465l398,440l384,415l371,389l360,365l350,341l342,318l334,294l329,272l323,249l320,228l316,208l314,189l312,153l312,122l282,174l253,231l224,291l196,352l169,414l143,477l119,537l96,595l57,703l26,788l7,846l0,866l7,873l29,889l64,915l111,951l169,995l237,1045l315,1102l403,1164l498,1230l598,1299l706,1371l817,1444l876,1481l934,1517l993,1553l1052,1589l1113,1625l1174,1660l1235,1695l1296,1728l1356,1759l1416,1787l1474,1813l1530,1836l1585,1855l1637,1871l1690,1886l1739,1897l1787,1907l1834,1915l1879,1921l1921,1924l1963,1926l2002,1927l2040,1927l2075,1925l2109,1923l2141,1918l2171,1915l2198,1909l2224,1904l2248,1898l2270,1893l2289,1887l2321,1876l2345,1866l2360,1859l2364,1857l2448,1829l2533,1796l2617,1758l2702,1717l2786,1670l2868,1620l2950,1566l3032,1510l3111,1449l3189,1388l3264,1324l3338,1257l3410,1190l3478,1121l3544,1051l3605,981l3665,911l3719,840l3771,771l3817,703l3859,634l3897,568l3928,505l3956,442l3978,383l3993,326l4003,272l4007,221l4003,176l3993,133l3976,95l3952,61xe" fillcolor="#aab6d6" stroked="f" o:allowincell="f" style="position:absolute;left:8287;top:2590;width:860;height:413;mso-wrap-style:none;v-text-anchor:middle">
                  <v:fill o:detectmouseclick="t" type="solid" color2="#554929"/>
                  <v:stroke color="#3465a4" joinstyle="round" endcap="flat"/>
                  <w10:wrap type="none"/>
                </v:shape>
                <v:shape id="shape_0" coordsize="2569,4981" path="m775,0l768,6l751,21l740,34l728,47l716,64l702,82l690,103l679,125l673,138l669,150l664,163l661,177l658,190l654,205l653,219l652,234l652,250l652,265l654,282l656,298l671,357l699,465l737,612l785,796l841,1007l901,1243l964,1494l1029,1755l1060,1887l1091,2020l1122,2153l1151,2284l1178,2412l1204,2538l1228,2660l1250,2777l1269,2889l1286,2995l1299,3095l1311,3187l1317,3271l1321,3345l1320,3410l1314,3463l1306,3510l1297,3554l1288,3597l1277,3637l1266,3674l1254,3710l1240,3744l1227,3776l1212,3807l1197,3835l1181,3863l1165,3888l1147,3912l1131,3936l1112,3957l1094,3978l1075,3997l1055,4016l1034,4034l1014,4051l973,4083l930,4115l844,4173l756,4232l732,4248l709,4263l684,4276l660,4289l634,4303l607,4315l579,4326l552,4339l497,4360l441,4379l385,4397l331,4414l229,4444l144,4470l110,4481l82,4492l70,4498l60,4503l54,4509l48,4514l44,4521l40,4529l37,4538l34,4549l27,4575l21,4604l17,4636l13,4671l10,4707l8,4743l3,4812l1,4872l0,4913l0,4929l16,4931l59,4936l130,4945l223,4954l276,4960l334,4964l396,4969l463,4973l532,4977l604,4979l679,4981l757,4981l835,4981l916,4979l998,4976l1079,4971l1162,4964l1245,4955l1326,4944l1407,4931l1486,4915l1564,4897l1640,4876l1714,4853l1785,4826l1852,4795l1916,4762l1976,4725l1989,4729l2029,4738l2055,4742l2088,4745l2106,4746l2125,4746l2144,4745l2165,4744l2186,4742l2209,4738l2232,4734l2256,4728l2279,4722l2305,4713l2329,4703l2355,4691l2381,4678l2408,4663l2434,4645l2461,4626l2488,4606l2515,4583l2542,4557l2569,4528l2566,4520l2561,4499l2551,4463l2537,4418l2521,4363l2500,4301l2477,4233l2451,4163l2437,4127l2422,4090l2406,4053l2390,4017l2373,3982l2356,3947l2337,3912l2319,3880l2300,3848l2280,3818l2260,3790l2240,3763l2219,3740l2197,3719l2175,3700l2153,3684l2149,3653l2140,3563l2126,3423l2107,3238l2083,3018l2054,2768l2023,2497l1987,2211l1969,2064l1949,1916l1929,1770l1909,1623l1888,1478l1866,1335l1844,1197l1822,1062l1799,934l1777,810l1753,695l1730,587l1706,488l1683,400l1661,321l1637,255l775,0xe" fillcolor="#e6a98c" stroked="f" o:allowincell="f" style="position:absolute;left:8051;top:3280;width:551;height:1070;mso-wrap-style:none;v-text-anchor:middle">
                  <v:fill o:detectmouseclick="t" type="solid" color2="#195673"/>
                  <v:stroke color="#3465a4" joinstyle="round" endcap="flat"/>
                  <w10:wrap type="none"/>
                </v:shape>
                <v:shape id="shape_0" coordsize="2569,3186" path="m2153,1889l2152,1878l2148,1845l2143,1794l2136,1723l2127,1637l2117,1535l2105,1420l2090,1291l2074,1152l2058,1005l2040,848l2021,686l2001,518l1979,346l1956,174l1933,0l1900,15l1868,30l1835,43l1802,54l1769,65l1736,74l1703,83l1671,91l1638,98l1606,105l1575,110l1543,115l1512,118l1481,121l1452,124l1421,125l1364,127l1309,127l1258,125l1211,123l1166,118l1127,114l1093,109l1062,105l1091,228l1119,351l1147,473l1173,594l1198,711l1220,827l1241,937l1260,1044l1277,1146l1292,1242l1304,1333l1313,1415l1316,1455l1318,1492l1320,1526l1321,1560l1321,1590l1320,1618l1317,1645l1314,1668l1306,1715l1297,1759l1288,1802l1277,1842l1266,1879l1254,1915l1240,1949l1227,1981l1212,2012l1197,2040l1181,2068l1165,2093l1147,2117l1131,2141l1112,2162l1094,2183l1075,2202l1055,2221l1034,2239l1014,2256l973,2288l930,2320l844,2378l756,2437l732,2453l709,2468l684,2481l660,2494l634,2508l607,2520l579,2531l552,2544l497,2565l441,2584l385,2602l331,2619l229,2649l144,2675l110,2686l82,2697l70,2703l60,2708l54,2714l48,2719l44,2726l40,2734l37,2743l34,2754l27,2780l21,2809l17,2841l13,2876l10,2912l8,2948l3,3017l1,3077l0,3118l0,3134l16,3136l59,3141l130,3150l223,3159l276,3165l334,3169l396,3174l463,3178l532,3182l604,3184l679,3186l757,3186l835,3186l916,3184l998,3181l1079,3176l1162,3169l1245,3160l1326,3149l1407,3136l1486,3120l1564,3102l1640,3081l1714,3058l1785,3031l1852,3000l1916,2967l1976,2930l1989,2934l2029,2943l2055,2947l2088,2950l2106,2951l2125,2951l2144,2950l2165,2949l2186,2947l2209,2943l2232,2939l2256,2933l2279,2927l2305,2918l2329,2908l2355,2896l2381,2883l2408,2868l2434,2850l2461,2831l2488,2811l2515,2788l2542,2762l2569,2733l2566,2725l2561,2704l2551,2668l2537,2623l2521,2568l2500,2506l2477,2438l2451,2368l2437,2332l2422,2295l2406,2258l2390,2222l2373,2187l2356,2152l2337,2117l2319,2085l2300,2053l2280,2023l2260,1995l2240,1968l2219,1945l2197,1924l2175,1905l2153,1889xe" fillcolor="#dbdfec" stroked="f" o:allowincell="f" style="position:absolute;left:8051;top:3666;width:551;height:684;mso-wrap-style:none;v-text-anchor:middle">
                  <v:fill o:detectmouseclick="t" type="solid" color2="#242013"/>
                  <v:stroke color="#3465a4" joinstyle="round" endcap="flat"/>
                  <w10:wrap type="none"/>
                </v:shape>
                <v:shape id="shape_0" coordsize="2569,1275" path="m2182,0l2166,44l2146,85l2121,125l2095,161l2064,196l2032,229l1997,259l1960,288l1921,314l1881,338l1840,361l1797,382l1753,401l1710,419l1666,435l1623,449l1580,463l1538,474l1496,484l1456,494l1417,502l1381,508l1346,514l1314,520l1258,527l1216,532l1189,534l1180,535l1194,526l1209,516l1222,505l1236,494l1248,482l1260,468l1271,456l1282,442l1302,414l1318,385l1334,357l1348,328l1359,301l1368,277l1375,253l1381,233l1389,204l1391,193l1221,82l1210,104l1199,126l1186,146l1175,165l1163,184l1151,202l1137,220l1124,235l1110,252l1097,267l1084,282l1069,296l1040,324l1011,348l980,373l948,395l917,418l886,439l821,483l756,526l732,542l709,557l684,570l660,583l634,597l607,609l579,620l552,633l497,654l441,673l385,691l331,708l229,738l144,764l110,775l82,786l70,792l60,797l54,803l48,808l44,815l40,823l37,832l34,843l27,869l21,898l17,930l13,965l10,1001l8,1037l3,1106l1,1166l0,1207l0,1223l16,1225l59,1230l130,1239l223,1248l276,1254l334,1258l396,1263l463,1267l532,1271l604,1273l679,1275l757,1275l835,1275l916,1273l998,1270l1079,1265l1162,1258l1245,1249l1326,1238l1407,1225l1486,1209l1564,1191l1640,1170l1714,1147l1785,1120l1852,1089l1916,1056l1976,1019l1989,1023l2029,1032l2055,1036l2088,1039l2106,1040l2125,1040l2144,1039l2165,1038l2186,1036l2209,1032l2232,1028l2256,1022l2279,1016l2305,1007l2329,997l2355,985l2381,972l2408,957l2434,939l2461,920l2488,900l2515,877l2542,851l2569,822l2568,815l2562,795l2553,763l2541,720l2525,670l2506,611l2485,548l2460,480l2433,412l2403,342l2387,307l2372,273l2355,240l2337,207l2319,175l2301,145l2282,116l2263,89l2243,63l2223,39l2203,18l2182,0xe" fillcolor="#3e5266" stroked="f" o:allowincell="f" style="position:absolute;left:8051;top:4077;width:551;height:273;mso-wrap-style:none;v-text-anchor:middle">
                  <v:fill o:detectmouseclick="t" type="solid" color2="#c1ad99"/>
                  <v:stroke color="#3465a4" joinstyle="round" endcap="flat"/>
                  <w10:wrap type="none"/>
                </v:shape>
                <v:shape id="shape_0" coordsize="2569,660" path="m3,499l1,542l1,576l0,599l0,608l16,610l59,615l130,624l223,633l276,639l334,643l396,648l463,652l532,656l604,658l679,660l757,660l835,660l916,658l998,655l1079,650l1162,643l1245,634l1326,623l1407,610l1486,594l1564,576l1640,555l1714,532l1785,505l1852,474l1916,441l1976,404l1989,408l2029,417l2055,421l2088,424l2106,425l2125,425l2144,424l2165,423l2186,421l2209,417l2232,413l2256,407l2279,401l2305,392l2329,382l2355,370l2381,357l2408,342l2434,324l2461,305l2488,285l2515,262l2542,236l2569,207l2568,204l2565,191l2560,173l2553,149l2544,117l2533,83l2521,42l2507,0l2413,60l2318,116l2223,168l2127,215l2031,258l1933,299l1836,334l1740,367l1644,396l1548,422l1453,444l1359,464l1266,481l1175,496l1086,508l998,518l911,526l828,532l747,535l668,538l593,538l519,538l450,537l384,535l321,532l263,527l208,523l158,518l70,508l3,499xe" fillcolor="#656e88" stroked="f" o:allowincell="f" style="position:absolute;left:8051;top:4209;width:551;height:141;mso-wrap-style:none;v-text-anchor:middle">
                  <v:fill o:detectmouseclick="t" type="solid" color2="#9a9177"/>
                  <v:stroke color="#3465a4" joinstyle="round" endcap="flat"/>
                  <w10:wrap type="none"/>
                </v:shape>
                <v:shape id="shape_0" coordsize="517,2487" path="m0,46l141,2487l377,2487l517,0l0,46xe" fillcolor="#6f3a2c" stroked="f" o:allowincell="f" style="position:absolute;left:9037;top:3832;width:110;height:533;mso-wrap-style:none;v-text-anchor:middle">
                  <v:fill o:detectmouseclick="t" type="solid" color2="#90c5d3"/>
                  <v:stroke color="#3465a4" joinstyle="round" endcap="flat"/>
                  <w10:wrap type="none"/>
                </v:shape>
                <v:shape id="shape_0" coordsize="517,2487" path="m0,46l140,2487l376,2487l517,0l0,46xe" fillcolor="#6f3a2c" stroked="f" o:allowincell="f" style="position:absolute;left:8532;top:3832;width:110;height:533;mso-wrap-style:none;v-text-anchor:middle">
                  <v:fill o:detectmouseclick="t" type="solid" color2="#90c5d3"/>
                  <v:stroke color="#3465a4" joinstyle="round" endcap="flat"/>
                  <w10:wrap type="none"/>
                </v:shape>
                <v:shape id="shape_0" coordsize="517,421" path="m0,46l23,421l80,417l138,414l197,412l257,410l316,408l376,406l435,404l495,399l517,0l0,46xe" fillcolor="#50252a" stroked="f" o:allowincell="f" style="position:absolute;left:9037;top:3832;width:110;height:89;mso-wrap-style:none;v-text-anchor:middle">
                  <v:fill o:detectmouseclick="t" type="solid" color2="#afdad5"/>
                  <v:stroke color="#3465a4" joinstyle="round" endcap="flat"/>
                  <w10:wrap type="none"/>
                </v:shape>
                <v:shape id="shape_0" coordsize="517,436" path="m492,436l517,0l0,46l18,353l46,365l75,376l104,385l133,394l162,401l193,408l222,414l252,419l281,424l311,427l341,431l371,433l402,435l432,435l462,436l492,436xe" fillcolor="#50252a" stroked="f" o:allowincell="f" style="position:absolute;left:8532;top:3832;width:110;height:92;mso-wrap-style:none;v-text-anchor:middle">
                  <v:fill o:detectmouseclick="t" type="solid" color2="#afdad5"/>
                  <v:stroke color="#3465a4" joinstyle="round" endcap="flat"/>
                  <w10:wrap type="none"/>
                </v:shape>
                <v:shape id="shape_0" coordsize="3512,1365" path="m0,164l1,172l5,193l10,228l18,272l28,328l39,392l51,463l65,540l78,622l93,706l109,793l123,879l139,965l153,1049l167,1129l180,1204l206,1208l277,1219l390,1235l541,1255l628,1265l724,1276l824,1289l932,1300l1044,1310l1162,1321l1283,1331l1408,1340l1536,1348l1666,1355l1798,1359l1930,1363l2063,1365l2195,1365l2327,1362l2457,1357l2585,1349l2710,1338l2831,1325l2949,1308l3062,1288l3169,1264l3270,1236l3365,1204l3367,1195l3373,1166l3382,1122l3393,1064l3406,993l3421,914l3436,825l3452,732l3467,636l3480,538l3492,440l3502,346l3506,301l3509,257l3511,215l3512,175l3512,137l3511,102l3509,70l3505,41l3490,40l3445,35l3372,28l3269,22l3138,15l2979,8l2890,6l2795,4l2692,1l2582,0l2467,0l2345,1l2216,3l2081,6l1940,9l1794,15l1640,22l1481,31l1316,41l1145,52l968,65l785,81l597,99l404,118l205,140l0,164xe" fillcolor="#b5436a" stroked="f" o:allowincell="f" style="position:absolute;left:8456;top:3598;width:754;height:292;mso-wrap-style:none;v-text-anchor:middle">
                  <v:fill o:detectmouseclick="t" type="solid" color2="#4abc95"/>
                  <v:stroke color="#3465a4" joinstyle="round" endcap="flat"/>
                  <w10:wrap type="none"/>
                </v:shape>
                <v:shape id="shape_0" coordsize="2599,1326" path="m1207,594l1246,579l1286,565l1329,551l1373,539l1465,514l1561,492l1661,468l1762,446l1813,434l1864,421l1914,408l1965,394l2015,380l2064,364l2112,348l2160,331l2206,313l2252,293l2296,271l2338,249l2379,224l2417,198l2453,170l2487,140l2519,109l2549,75l2575,40l2599,0l2484,0l2361,1l2232,3l2097,5l1955,9l1807,15l1654,22l1493,29l1327,40l1155,51l976,64l793,80l603,98l407,118l206,139l0,164l1,172l5,193l10,228l18,272l28,328l39,392l51,463l65,540l78,622l93,706l109,793l123,879l139,965l153,1049l167,1129l180,1204l186,1205l201,1207l226,1212l261,1216l303,1223l355,1231l414,1238l481,1247l554,1256l634,1266l719,1276l811,1287l907,1297l1008,1307l1112,1317l1220,1326l1192,1306l1163,1285l1133,1265l1104,1244l1075,1224l1046,1203l1018,1181l990,1159l963,1138l939,1115l919,1093l902,1072l887,1050l876,1028l866,1008l859,987l854,965l852,945l852,925l854,905l859,886l866,867l873,848l883,829l895,811l908,793l923,776l938,759l956,742l974,727l994,711l1014,695l1037,681l1059,666l1082,653l1106,641l1131,627l1155,616l1181,605l1207,594xe" fillcolor="#a62458" stroked="f" o:allowincell="f" style="position:absolute;left:8456;top:3598;width:557;height:283;mso-wrap-style:none;v-text-anchor:middle">
                  <v:fill o:detectmouseclick="t" type="solid" color2="#59dba7"/>
                  <v:stroke color="#3465a4" joinstyle="round" endcap="flat"/>
                  <w10:wrap type="none"/>
                </v:shape>
                <v:shape id="shape_0" coordsize="4252,4726" path="m3807,0l3796,3l3767,16l3747,25l3725,36l3700,49l3673,64l3645,81l3617,99l3589,119l3563,141l3549,152l3537,165l3525,177l3513,190l3502,204l3492,217l3482,232l3473,246l3446,301l3399,401l3333,540l3253,711l3159,909l3055,1127l2942,1361l2823,1602l2763,1724l2701,1846l2640,1967l2578,2085l2517,2202l2457,2315l2396,2423l2338,2528l2281,2626l2225,2719l2171,2804l2121,2881l2073,2950l2027,3009l1986,3057l1948,3095l1911,3125l1876,3154l1842,3180l1808,3204l1774,3226l1742,3245l1711,3263l1679,3279l1648,3293l1619,3306l1589,3316l1560,3325l1531,3332l1503,3339l1475,3344l1448,3348l1420,3350l1393,3353l1366,3354l1341,3354l1314,3354l1287,3351l1261,3350l1235,3348l1183,3342l1131,3337l1079,3331l1025,3326l998,3323l970,3319l943,3314l915,3308l887,3301l859,3293l830,3285l802,3276l745,3256l690,3236l635,3214l584,3191l486,3149l405,3114l371,3101l342,3092l330,3088l319,3087l310,3086l302,3087l295,3089l287,3093l278,3097l268,3104l247,3120l225,3139l200,3161l175,3185l150,3210l124,3236l77,3288l37,3331l10,3362l0,3374l10,3385l40,3419l88,3470l153,3536l191,3575l232,3616l277,3659l325,3705l377,3752l430,3801l486,3851l546,3901l606,3951l669,4002l733,4051l799,4100l868,4148l936,4194l1006,4238l1077,4279l1147,4319l1219,4356l1290,4388l1362,4417l1433,4442l1505,4462l1575,4478l1646,4488l1653,4500l1677,4531l1695,4553l1717,4575l1731,4587l1745,4600l1761,4612l1778,4624l1796,4636l1815,4648l1835,4659l1857,4670l1880,4680l1904,4689l1930,4698l1957,4706l1986,4713l2016,4718l2047,4722l2080,4725l2114,4726l2150,4725l2187,4723l2225,4718l2230,4711l2239,4690l2253,4657l2273,4613l2294,4560l2319,4500l2345,4434l2369,4362l2382,4325l2394,4287l2405,4250l2416,4211l2426,4173l2435,4135l2443,4098l2450,4060l2455,4024l2460,3988l2462,3954l2463,3920l2463,3889l2460,3859l2455,3829l2448,3804l2466,3777l2517,3703l2595,3586l2699,3432l2822,3248l2960,3039l3110,2810l3267,2568l3347,2444l3426,2318l3506,2192l3584,2066l3661,1942l3736,1819l3807,1698l3877,1581l3942,1468l4003,1359l4060,1255l4112,1157l4156,1067l4195,984l4228,909l4252,843l3823,0l3807,0xe" fillcolor="#f3c9b3" stroked="f" o:allowincell="f" style="position:absolute;left:7414;top:3280;width:914;height:1015;mso-wrap-style:none;v-text-anchor:middle">
                  <v:fill o:detectmouseclick="t" type="solid" color2="#0c364c"/>
                  <v:stroke color="#3465a4" joinstyle="round" endcap="flat"/>
                  <w10:wrap type="none"/>
                </v:shape>
                <v:shape id="shape_0" coordsize="3574,3143" path="m2833,0l2772,123l2710,246l2648,368l2586,488l2524,607l2462,721l2402,832l2343,937l2284,1036l2228,1130l2202,1174l2175,1217l2149,1257l2123,1295l2099,1331l2074,1364l2051,1396l2028,1425l2007,1451l1986,1474l1967,1494l1948,1512l1911,1542l1876,1571l1842,1597l1808,1621l1774,1643l1742,1662l1711,1680l1679,1696l1648,1710l1619,1723l1589,1733l1560,1742l1531,1749l1503,1756l1475,1761l1448,1765l1420,1767l1393,1770l1366,1771l1341,1771l1314,1771l1287,1768l1261,1767l1235,1765l1183,1759l1131,1754l1079,1748l1025,1743l998,1740l970,1736l943,1731l915,1725l887,1718l859,1710l830,1702l802,1693l745,1673l690,1653l635,1631l584,1608l486,1566l405,1531l371,1518l342,1509l330,1505l319,1504l310,1503l302,1504l295,1506l287,1510l278,1514l268,1521l247,1537l225,1556l200,1578l175,1602l150,1627l124,1653l77,1705l37,1748l10,1779l0,1791l10,1802l40,1836l88,1887l153,1953l191,1992l232,2033l277,2076l325,2122l377,2169l430,2218l486,2268l546,2318l606,2368l669,2419l733,2468l799,2517l868,2565l936,2611l1006,2655l1077,2696l1147,2736l1219,2773l1290,2805l1362,2834l1433,2859l1505,2879l1575,2895l1646,2905l1653,2917l1677,2948l1695,2970l1717,2992l1731,3004l1745,3017l1761,3029l1778,3041l1796,3053l1815,3065l1835,3076l1857,3087l1880,3097l1904,3106l1930,3115l1957,3123l1986,3130l2016,3135l2047,3139l2080,3142l2114,3143l2150,3142l2187,3140l2225,3135l2230,3128l2239,3107l2253,3074l2273,3030l2294,2977l2319,2917l2345,2851l2369,2779l2382,2742l2394,2704l2405,2667l2416,2628l2426,2590l2435,2552l2443,2515l2450,2477l2455,2441l2460,2405l2462,2371l2463,2337l2463,2306l2460,2276l2455,2246l2448,2221l2455,2211l2476,2180l2508,2132l2552,2068l2605,1989l2668,1895l2740,1789l2818,1671l2902,1545l2991,1409l3084,1267l3180,1118l3279,967l3378,811l3476,656l3574,499l3493,459l3418,418l3349,380l3284,343l3224,307l3169,272l3117,238l3072,206l3029,176l2991,145l2956,117l2925,90l2897,66l2874,42l2852,20l2833,0xe" fillcolor="white" stroked="f" o:allowincell="f" style="position:absolute;left:7414;top:3620;width:767;height:67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511,1672" path="m1302,444l1312,449l1323,454l1334,457l1347,461l1358,463l1370,464l1382,465l1395,466l1419,465l1445,463l1470,459l1493,455l1516,449l1536,444l1555,438l1570,433l1594,424l1603,420l1630,230l1609,237l1589,243l1570,249l1551,253l1513,261l1475,267l1438,270l1403,272l1366,272l1330,271l1295,270l1259,267l1224,264l1189,260l1117,252l1046,244l1018,242l990,238l962,233l933,227l904,220l875,212l847,203l818,194l760,174l704,153l648,130l595,108l497,65l413,30l378,16l349,6l336,3l326,2l316,0l308,2l301,4l292,7l283,13l274,18l253,34l230,54l204,77l178,101l152,127l127,154l79,205l38,250l10,281l0,294l10,305l42,339l91,391l157,459l195,499l237,540l283,585l332,632l384,680l439,729l497,780l556,831l619,883l682,933l748,984l816,1034l885,1083l954,1130l1026,1175l1097,1217l1170,1258l1243,1293l1315,1327l1389,1357l1462,1382l1535,1403l1606,1419l1678,1429l1686,1441l1709,1474l1728,1495l1752,1518l1765,1531l1779,1543l1795,1555l1812,1568l1830,1580l1850,1592l1871,1603l1892,1615l1916,1625l1942,1635l1967,1644l1995,1652l2024,1658l2055,1664l2087,1667l2121,1671l2155,1672l2191,1671l2229,1668l2269,1664l2271,1657l2282,1637l2295,1606l2314,1564l2334,1514l2358,1456l2382,1392l2408,1324l2431,1251l2454,1177l2465,1140l2474,1102l2483,1065l2491,1028l2497,991l2503,955l2506,921l2510,887l2511,853l2510,822l2507,793l2503,764l2434,781l2365,794l2299,803l2236,809l2173,811l2113,810l2055,806l1998,800l1944,791l1891,780l1841,766l1793,752l1746,736l1702,718l1660,699l1621,680l1583,660l1548,640l1514,619l1484,598l1455,579l1429,559l1406,540l1384,522l1349,491l1323,466l1308,450l1302,444xe" fillcolor="#5f6a7c" stroked="f" o:allowincell="f" style="position:absolute;left:7409;top:3941;width:539;height:358;mso-wrap-style:none;v-text-anchor:middle">
                  <v:fill o:detectmouseclick="t" type="solid" color2="#a09583"/>
                  <v:stroke color="#3465a4" joinstyle="round" endcap="flat"/>
                  <w10:wrap type="none"/>
                </v:shape>
                <v:shape id="shape_0" coordsize="4515,5242" path="m219,2117l214,2106l199,2072l188,2046l177,2017l165,1982l151,1943l138,1899l124,1852l111,1802l99,1748l87,1691l77,1632l70,1569l64,1504l61,1438l60,1369l62,1299l68,1228l79,1155l93,1082l112,1008l137,934l166,860l200,786l241,714l289,641l342,569l403,499l472,431l548,363l559,356l594,332l620,316l650,297l687,277l728,255l775,231l828,207l885,182l946,157l1013,134l1086,110l1162,88l1244,67l1330,49l1420,32l1514,19l1614,9l1718,3l1825,0l1937,2l2053,10l2173,22l2296,40l2423,63l2555,95l2690,132l2828,176l2970,229l3116,291l3136,298l3189,322l3229,340l3273,362l3325,390l3381,422l3441,457l3506,499l3573,545l3643,596l3715,653l3788,715l3862,782l3933,854l4005,932l4074,1017l4141,1107l4205,1203l4264,1305l4320,1412l4369,1528l4413,1648l4450,1776l4479,1910l4500,2051l4511,2199l4515,2354l4507,2516l4488,2686l4456,2863l4433,2941l4407,3020l4380,3098l4352,3176l4324,3254l4294,3332l4264,3409l4233,3485l4200,3561l4167,3638l4132,3714l4096,3789l4061,3863l4024,3936l3987,4010l3949,4083l3917,4140l3887,4196l3855,4252l3822,4308l3790,4364l3755,4419l3721,4473l3685,4526l3648,4580l3610,4633l3571,4684l3532,4735l3490,4785l3448,4833l3404,4880l3359,4927l3320,4966l3278,5007l3234,5047l3189,5085l3166,5103l3143,5121l3119,5139l3094,5154l3070,5170l3045,5185l3019,5197l2995,5209l2974,5218l2954,5225l2936,5230l2919,5235l2904,5238l2891,5240l2877,5242l2866,5242l2855,5240l2845,5238l2836,5235l2828,5232l2820,5227l2813,5221l2806,5216l2799,5210l2772,5181l2741,5150l2732,5143l2722,5135l2712,5127l2701,5121l2687,5114l2674,5108l2659,5103l2643,5098l2630,5095l2619,5094l2607,5093l2596,5093l2583,5093l2571,5094l2560,5096l2548,5098l2524,5104l2500,5112l2475,5120l2451,5127l2427,5136l2402,5143l2378,5149l2353,5153l2341,5154l2328,5155l2316,5155l2304,5154l2290,5152l2278,5150l2266,5145l2254,5141l2242,5135l2233,5129l2226,5121l2220,5113l2211,5096l2204,5078l2201,5069l2196,5060l2192,5051l2185,5043l2176,5036l2166,5028l2154,5021l2138,5015l2126,5012l2114,5010l2101,5010l2089,5011l2078,5012l2067,5014l2056,5018l2044,5021l2023,5029l2002,5037l1991,5040l1981,5042l1969,5043l1958,5045l1934,5046l1911,5046l1892,5047l1873,5046l1864,5045l1854,5043l1844,5041l1834,5039l1823,5035l1812,5030l1798,5024l1785,5018l1774,5012l1763,5003l1753,4994l1742,4984l1723,4963l1704,4939l1685,4917l1668,4897l1657,4888l1649,4880l1638,4874l1628,4871l1614,4868l1600,4865l1586,4864l1572,4864l1559,4864l1546,4867l1532,4869l1520,4872l1493,4881l1467,4892l1442,4904l1416,4917l1390,4929l1365,4943l1339,4954l1313,4963l1300,4967l1286,4971l1273,4973l1259,4975l1246,4975l1233,4975l1218,4974l1205,4972l1190,4968l1178,4965l1165,4961l1155,4955l1145,4951l1136,4944l1129,4938l1121,4932l1108,4919l1097,4905l1088,4890l1079,4874l1070,4860l1060,4845l1049,4832l1037,4818l1029,4812l1020,4806l1011,4802l1001,4796l991,4792l979,4788l965,4784l951,4782l938,4780l926,4780l914,4782l902,4785l876,4792l851,4801l838,4805l826,4810l812,4813l799,4815l786,4816l773,4817l760,4815l747,4813l737,4810l729,4805l722,4799l715,4793l704,4779l694,4765l683,4749l672,4735l667,4728l660,4721l652,4715l644,4710l628,4702l607,4694l587,4686l565,4679l518,4665l472,4653l430,4642l395,4630l382,4626l372,4620l368,4618l366,4615l364,4613l364,4610l369,4593l384,4551l406,4485l433,4405l462,4316l491,4225l503,4180l517,4137l527,4096l537,4058l538,4042l534,4024l524,4005l509,3986l490,3967l468,3945l443,3923l414,3898l384,3873l351,3845l318,3813l284,3780l250,3743l215,3704l181,3660l150,3612l120,3560l92,3505l66,3445l45,3379l26,3308l13,3233l4,3152l0,3063l1,2970l10,2870l25,2763l47,2649l77,2528l117,2400l164,2263l219,2117xe" fillcolor="#6f3a2c" stroked="f" o:allowincell="f" style="position:absolute;left:8733;top:1528;width:970;height:1126;mso-wrap-style:none;v-text-anchor:middle">
                  <v:fill o:detectmouseclick="t" type="solid" color2="#90c5d3"/>
                  <v:stroke color="#3465a4" joinstyle="round" endcap="flat"/>
                  <w10:wrap type="none"/>
                </v:shape>
                <v:shape id="shape_0" coordsize="1344,1201" path="m830,0l827,9l819,32l806,71l786,122l774,151l760,182l746,216l729,251l710,289l690,328l669,368l645,409l619,452l592,494l563,537l532,581l499,624l464,667l427,709l388,751l348,792l304,831l259,869l212,906l162,941l111,973l57,1004l0,1032l20,1026l74,1009l112,998l154,982l202,966l254,945l307,924l364,898l420,872l477,842l505,827l533,810l560,793l587,776l613,759l637,739l661,720l684,701l677,716l657,755l643,782l624,813l603,847l578,884l550,922l518,961l501,981l483,1000l465,1020l445,1039l425,1059l403,1076l382,1094l359,1112l335,1129l311,1145l286,1159l259,1173l279,1167l332,1150l369,1136l410,1119l455,1099l504,1075l529,1063l554,1048l580,1034l606,1017l632,1000l657,982l682,963l707,944l731,923l755,902l777,878l798,855l819,830l838,803l856,776l872,748l872,761l870,794l866,818l862,846l856,875l849,907l838,941l826,977l819,994l812,1011l803,1029l793,1047l783,1064l771,1081l759,1098l746,1114l732,1130l717,1145l701,1159l684,1173l669,1185l658,1193l654,1198l653,1201l657,1200l664,1195l676,1188l691,1178l709,1166l730,1150l753,1132l779,1112l806,1089l836,1063l866,1035l899,1005l932,972l966,938l1000,901l1033,861l1068,820l1100,778l1133,732l1165,686l1194,637l1223,586l1250,535l1273,481l1296,426l1315,370l1332,312l1344,253l830,0xe" fillcolor="#56252a" stroked="f" o:allowincell="f" style="position:absolute;left:9243;top:2293;width:288;height:257;mso-wrap-style:none;v-text-anchor:middle">
                  <v:fill o:detectmouseclick="t" type="solid" color2="#a9dad5"/>
                  <v:stroke color="#3465a4" joinstyle="round" endcap="flat"/>
                  <w10:wrap type="none"/>
                </v:shape>
                <v:shape id="shape_0" coordsize="680,1616" path="m257,0l265,5l284,24l299,39l314,57l333,77l354,101l375,127l397,158l421,190l444,227l469,266l493,309l517,355l540,404l564,455l585,511l604,570l623,631l639,696l653,763l664,835l673,909l678,986l680,1067l678,1151l672,1237l662,1327l646,1420l627,1517l602,1616l604,1596l608,1540l610,1501l610,1455l607,1405l604,1350l601,1321l596,1290l592,1260l586,1229l579,1198l572,1166l563,1134l553,1102l540,1070l528,1039l513,1006l498,975l480,945l461,913l440,884l417,855l419,871l424,913l427,943l430,978l431,1017l432,1060l431,1106l428,1154l424,1203l418,1252l414,1278l408,1303l403,1327l397,1352l389,1377l381,1401l373,1425l362,1448l364,1428l365,1374l365,1336l364,1293l362,1243l359,1191l354,1134l348,1074l339,1013l328,951l321,920l313,889l305,858l296,828l288,798l276,768l265,739l253,711l254,717l256,735l258,763l261,801l263,847l264,901l264,961l263,1026l262,1061l260,1096l257,1132l254,1168l250,1205l245,1242l239,1280l233,1317l225,1355l217,1393l207,1430l197,1467l185,1503l171,1539l158,1574l142,1607l142,1595l143,1559l144,1503l147,1428l147,1339l147,1237l146,1125l142,1007l139,946l137,884l132,823l128,760l123,698l116,637l110,577l102,518l93,461l83,406l72,354l61,304l47,257l33,214l17,173l0,138l11,149l45,178l67,199l93,224l121,253l152,284l184,319l216,357l250,397l281,439l296,461l312,483l328,506l342,528l356,552l369,575l381,599l393,623l392,607l388,560l386,526l381,489l377,446l370,401l362,352l354,301l342,249l329,198l322,171l314,145l307,120l298,95l289,70l279,46l269,22l257,0xe" fillcolor="#805749" stroked="f" o:allowincell="f" style="position:absolute;left:9502;top:1753;width:145;height:346;mso-wrap-style:none;v-text-anchor:middle">
                  <v:fill o:detectmouseclick="t" type="solid" color2="#7fa8b6"/>
                  <v:stroke color="#3465a4" joinstyle="round" endcap="flat"/>
                  <w10:wrap type="none"/>
                </v:shape>
                <v:shape id="shape_0" coordsize="2970,743" path="m2970,564l2952,551l2899,514l2860,488l2814,459l2761,425l2700,391l2633,354l2559,315l2480,277l2395,237l2304,199l2208,162l2108,128l2002,96l1894,67l1781,44l1666,24l1546,10l1424,1l1300,0l1174,7l1046,20l917,43l787,75l655,118l524,170l392,234l260,311l129,400l0,502l6,499l26,490l60,476l104,459l158,438l221,415l291,393l368,370l408,358l449,348l492,338l535,328l579,319l624,311l668,305l713,298l758,293l803,290l847,289l892,288l936,290l979,293l1022,299l1063,306l1056,307l1036,309l1005,315l965,321l915,330l860,343l799,357l734,375l701,386l667,398l634,410l601,422l568,437l535,451l503,467l472,485l441,503l412,522l385,542l359,563l335,587l313,610l293,635l276,662l283,658l304,650l336,638l380,621l433,602l495,582l564,560l640,537l680,526l720,516l762,505l804,495l847,486l891,477l934,469l978,462l1022,457l1065,451l1108,448l1151,446l1193,445l1234,446l1274,447l1315,451l1295,457l1243,473l1207,484l1167,497l1125,513l1079,531l1032,552l986,573l964,586l941,598l919,610l899,624l879,637l860,652l842,666l826,681l810,696l798,712l787,728l777,743l789,740l825,727l883,709l961,684l1007,671l1059,657l1113,643l1173,628l1236,614l1305,598l1375,584l1450,570l1528,556l1609,544l1693,533l1780,523l1869,514l1961,506l2055,502l2151,497l2248,496l2348,497l2450,502l2551,507l2655,517l2759,530l2865,545l2970,564xe" fillcolor="#805749" stroked="f" o:allowincell="f" style="position:absolute;left:8836;top:1558;width:637;height:158;mso-wrap-style:none;v-text-anchor:middle">
                  <v:fill o:detectmouseclick="t" type="solid" color2="#7fa8b6"/>
                  <v:stroke color="#3465a4" joinstyle="round" endcap="flat"/>
                  <w10:wrap type="none"/>
                </v:shape>
                <v:shape id="shape_0" coordsize="1868,553" path="m0,446l11,447l42,450l93,453l162,455l202,455l247,455l295,454l346,452l402,450l461,445l522,440l587,433l654,424l723,414l796,401l870,387l946,370l1024,351l1105,330l1185,305l1268,278l1352,248l1437,216l1522,180l1608,141l1695,97l1781,50l1868,0l1859,10l1830,35l1810,53l1785,76l1755,99l1722,126l1685,154l1644,183l1599,215l1551,246l1498,278l1443,310l1384,341l1323,372l1258,401l1191,429l1119,456l1046,480l970,501l892,519l812,534l729,544l644,550l557,553l468,549l378,541l285,527l191,507l96,480l0,446xe" fillcolor="#805749" stroked="f" o:allowincell="f" style="position:absolute;left:8883;top:1718;width:401;height:118;mso-wrap-style:none;v-text-anchor:middle">
                  <v:fill o:detectmouseclick="t" type="solid" color2="#7fa8b6"/>
                  <v:stroke color="#3465a4" joinstyle="round" endcap="flat"/>
                  <w10:wrap type="none"/>
                </v:shape>
                <v:shape id="shape_0" coordsize="379,702" path="m379,29l346,14l312,4l281,0l251,0l223,3l196,12l170,23l147,38l124,57l104,78l85,102l68,127l53,155l40,185l28,216l19,248l11,282l6,315l2,349l0,384l1,418l4,452l8,485l15,516l24,547l35,576l48,603l64,628l82,650l102,670l125,687l150,702l379,29xe" fillcolor="#e6a98c" stroked="f" o:allowincell="f" style="position:absolute;left:8680;top:2047;width:80;height:150;mso-wrap-style:none;v-text-anchor:middle">
                  <v:fill o:detectmouseclick="t" type="solid" color2="#195673"/>
                  <v:stroke color="#3465a4" joinstyle="round" endcap="flat"/>
                  <w10:wrap type="none"/>
                </v:shape>
                <v:shape id="shape_0" coordsize="1474,1352" path="m197,788l207,778l235,750l255,728l278,701l305,669l334,632l367,590l400,543l436,490l473,432l511,369l550,301l570,265l589,227l609,189l629,148l639,137l671,109l694,92l722,73l738,64l755,55l773,46l792,37l812,29l833,22l855,16l879,10l903,6l929,2l956,1l983,0l1012,2l1041,6l1072,10l1104,17l1136,27l1170,38l1203,51l1239,68l1272,87l1304,110l1332,134l1357,161l1381,190l1401,221l1418,254l1433,289l1446,325l1456,362l1464,401l1469,440l1473,481l1474,522l1473,564l1469,606l1464,648l1457,691l1448,732l1438,773l1424,815l1411,856l1395,895l1378,935l1360,972l1340,1009l1317,1043l1295,1077l1270,1108l1246,1137l1219,1164l1192,1189l1163,1212l1132,1232l1100,1253l1066,1270l1031,1286l994,1301l957,1313l918,1324l879,1333l839,1341l798,1347l757,1350l714,1352l672,1352l631,1351l588,1348l546,1343l503,1337l462,1328l420,1317l379,1305l339,1291l300,1275l260,1257l224,1237l187,1216l152,1192l118,1166l86,1140l56,1109l27,1079l0,1045l197,788xe" fillcolor="#e6a98c" stroked="f" o:allowincell="f" style="position:absolute;left:9387;top:2136;width:316;height:290;mso-wrap-style:none;v-text-anchor:middle">
                  <v:fill o:detectmouseclick="t" type="solid" color2="#195673"/>
                  <v:stroke color="#3465a4" joinstyle="round" endcap="flat"/>
                  <w10:wrap type="none"/>
                </v:shape>
                <v:shape id="shape_0" coordsize="1017,461" path="m1017,79l992,65l967,53l941,42l916,31l890,24l864,17l838,11l812,7l786,4l759,1l733,0l708,0l682,1l655,2l629,6l605,9l579,12l554,18l530,23l505,29l458,43l412,57l369,74l327,91l289,108l254,126l222,166l193,202l166,232l145,256l127,274l114,288l106,297l103,299l29,395l0,461l34,429l71,399l108,370l147,343l187,318l228,293l269,272l311,252l353,233l396,215l438,198l480,184l522,170l563,158l604,147l644,137l682,128l720,120l756,112l790,106l853,95l909,89l954,84l988,81l1010,80l1017,79xe" fillcolor="#9f7254" stroked="f" o:allowincell="f" style="position:absolute;left:9408;top:2242;width:218;height:98;mso-wrap-style:none;v-text-anchor:middle">
                  <v:fill o:detectmouseclick="t" type="solid" color2="#608dab"/>
                  <v:stroke color="#3465a4" joinstyle="round" endcap="flat"/>
                  <w10:wrap type="none"/>
                </v:shape>
                <v:shape id="shape_0" coordsize="602,558" path="m248,0l0,513l10,517l37,526l57,531l79,538l106,544l135,548l167,553l201,556l238,558l276,558l296,557l317,556l337,554l358,550l378,547l399,543l421,537l443,531l602,18l248,0xe" fillcolor="#da9779" stroked="f" o:allowincell="f" style="position:absolute;left:9051;top:2456;width:128;height:119;mso-wrap-style:none;v-text-anchor:middle">
                  <v:fill o:detectmouseclick="t" type="solid" color2="#256886"/>
                  <v:stroke color="#3465a4" joinstyle="round" endcap="flat"/>
                  <w10:wrap type="none"/>
                </v:shape>
                <v:shape id="shape_0" coordsize="3592,3620" path="m609,557l606,571l594,606l576,665l551,741l521,834l486,940l448,1058l406,1184l362,1316l316,1452l269,1589l221,1724l174,1856l128,1980l85,2096l43,2199l39,2206l30,2226l23,2240l18,2258l12,2278l6,2300l3,2325l0,2353l0,2384l1,2417l5,2451l13,2488l24,2528l40,2570l59,2612l84,2658l114,2705l150,2753l191,2804l239,2855l294,2909l357,2964l427,3019l505,3076l592,3134l689,3192l795,3253l910,3313l1035,3375l1172,3436l1313,3492l1452,3538l1589,3574l1723,3599l1855,3614l1982,3620l2108,3616l2231,3603l2348,3583l2462,3553l2573,3516l2679,3471l2780,3418l2877,3359l2968,3293l3054,3220l3134,3142l3209,3057l3278,2967l3341,2872l3397,2772l3447,2668l3490,2560l3526,2448l3554,2331l3574,2213l3587,2091l3592,1967l3588,1839l3576,1710l3555,1580l3524,1448l3521,1438l3512,1408l3499,1362l3482,1301l3463,1227l3442,1143l3432,1097l3422,1050l3412,1001l3403,950l3394,900l3386,847l3378,796l3372,743l3367,690l3363,638l3361,587l3361,536l3362,487l3365,439l3370,393l3377,348l3387,307l3399,267l3414,230l3431,197l3424,200l3405,210l3375,225l3338,242l3316,251l3294,259l3271,268l3246,276l3221,284l3197,291l3172,296l3148,301l3124,303l3101,304l3079,303l3059,300l3040,294l3024,285l3010,273l2998,258l2989,240l2982,219l2979,193l2980,163l2984,130l2992,90l3006,48l3022,0l3012,9l2980,36l2956,54l2928,76l2895,101l2856,127l2812,157l2764,187l2710,219l2653,252l2591,285l2524,320l2452,354l2376,387l2296,420l2211,451l2122,480l2029,508l1932,534l1830,556l1725,576l1617,592l1504,604l1386,613l1266,618l1142,617l1014,610l883,599l748,581l609,557xe" fillcolor="#f3c9b3" stroked="f" o:allowincell="f" style="position:absolute;left:8687;top:1733;width:771;height:777;mso-wrap-style:none;v-text-anchor:middle">
                  <v:fill o:detectmouseclick="t" type="solid" color2="#0c364c"/>
                  <v:stroke color="#3465a4" joinstyle="round" endcap="flat"/>
                  <w10:wrap type="none"/>
                </v:shape>
                <v:shape id="shape_0" coordsize="2088,3619" path="m2020,1448l2017,1438l2008,1408l1995,1362l1978,1301l1959,1227l1938,1143l1928,1097l1918,1050l1908,1001l1899,950l1890,900l1882,847l1874,796l1868,743l1863,690l1859,638l1857,587l1857,536l1858,487l1861,439l1866,393l1873,348l1883,307l1895,267l1910,230l1927,197l1920,200l1901,210l1871,225l1834,242l1812,251l1790,259l1767,268l1742,276l1717,284l1693,291l1668,296l1644,301l1620,303l1597,304l1575,303l1555,300l1536,294l1520,285l1506,273l1494,258l1485,240l1478,219l1475,193l1476,163l1480,130l1488,90l1502,48l1518,0l1514,4l1498,17l1474,37l1439,65l1395,97l1342,134l1312,154l1279,174l1244,197l1208,218l1229,280l1254,352l1281,434l1309,526l1338,626l1367,733l1396,847l1424,968l1450,1093l1473,1223l1493,1356l1509,1493l1521,1631l1527,1770l1528,1909l1522,2048l1509,2187l1488,2322l1459,2456l1420,2584l1372,2709l1313,2828l1243,2942l1161,3048l1067,3146l959,3236l837,3318l702,3387l551,3447l383,3494l200,3530l0,3552l125,3581l249,3602l370,3614l488,3619l605,3615l718,3603l827,3585l935,3559l1038,3526l1136,3487l1232,3441l1324,3389l1411,3331l1494,3268l1572,3199l1645,3125l1714,3047l1777,2963l1835,2875l1887,2783l1934,2687l1976,2588l2010,2485l2038,2378l2061,2270l2076,2158l2085,2045l2088,1928l2082,1811l2070,1691l2048,1570l2020,1448xe" fillcolor="#e6a98c" stroked="f" o:allowincell="f" style="position:absolute;left:9011;top:1733;width:448;height:777;mso-wrap-style:none;v-text-anchor:middle">
                  <v:fill o:detectmouseclick="t" type="solid" color2="#195673"/>
                  <v:stroke color="#3465a4" joinstyle="round" endcap="flat"/>
                  <w10:wrap type="none"/>
                </v:shape>
                <v:shape id="shape_0" coordsize="292,434" path="m283,210l276,235l268,260l259,284l250,306l239,326l228,346l216,363l203,380l190,393l177,406l163,416l149,423l142,427l134,430l127,431l119,434l113,434l106,434l98,434l92,432l85,430l78,428l71,425l65,421l59,417l54,412l48,407l43,401l33,388l26,372l18,355l12,337l7,317l3,296l1,273l0,251l1,226l2,202l7,176l11,150l17,126l24,103l32,83l40,66l50,52l60,38l70,28l81,19l93,13l105,7l117,4l131,1l144,0l158,1l171,3l185,5l199,9l212,13l225,18l236,25l247,32l257,41l266,51l274,62l279,74l285,89l288,104l291,121l292,140l291,162l287,185l283,210xe" fillcolor="#602629" stroked="f" o:allowincell="f" style="position:absolute;left:8832;top:2036;width:61;height:91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137,135" path="m133,48l134,55l135,61l137,68l135,75l134,82l133,87l131,94l128,100l124,105l121,111l116,115l112,120l106,124l101,128l95,130l89,132l82,134l75,135l68,135l62,135l55,134l48,133l43,131l37,128l31,124l26,121l21,116l17,112l12,106l9,101l6,94l4,87l2,81l1,74l0,68l1,61l2,55l4,48l6,42l9,36l12,30l16,26l20,20l25,16l30,12l36,9l42,6l48,3l55,1l62,1l68,0l75,1l82,1l89,3l94,6l100,8l105,11l111,16l115,20l120,25l124,29l128,36l131,41l133,48xe" fillcolor="white" stroked="f" o:allowincell="f" style="position:absolute;left:8865;top:2054;width:28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68" path="m3,0l3,12l1,40l0,58l1,78l2,99l5,123l8,134l11,145l14,156l19,168l23,179l29,190l36,200l42,210l50,220l60,229l70,238l80,246l93,253l106,258l121,264l136,268l158,175l147,172l137,169l127,164l117,160l108,155l100,150l93,143l85,136l70,123l58,108l47,94l37,78l29,63l22,49l17,35l11,24l5,6l3,0xe" fillcolor="#602629" stroked="f" o:allowincell="f" style="position:absolute;left:8828;top:2002;width:32;height:57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292,433" path="m283,209l276,235l268,260l260,283l250,306l240,326l228,346l217,363l203,379l191,393l177,405l163,415l149,424l142,426l134,430l127,431l121,433l113,433l106,433l98,433l92,432l85,430l78,428l71,424l66,421l59,416l54,412l48,406l44,401l33,387l26,372l18,355l12,337l7,317l3,295l1,273l0,251l1,226l3,201l7,176l11,150l18,125l25,103l32,83l41,66l50,51l60,38l70,28l82,19l94,12l105,7l118,3l131,1l144,0l158,1l171,2l186,4l199,9l212,12l225,18l237,25l247,31l257,40l266,50l274,62l281,74l285,88l288,104l291,121l292,140l291,161l287,185l283,209xe" fillcolor="#602629" stroked="f" o:allowincell="f" style="position:absolute;left:9176;top:2078;width:61;height:92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136,135" path="m132,48l135,54l136,61l136,68l135,75l135,81l132,87l130,94l128,99l124,105l120,110l116,115l111,119l105,124l100,127l94,129l88,132l81,134l74,135l67,135l61,135l54,134l48,133l42,131l36,127l31,124l25,120l20,116l16,112l12,106l8,100l6,94l3,87l1,81l0,75l0,68l0,61l1,54l3,48l5,42l8,35l12,30l15,25l19,20l24,15l29,12l35,9l42,5l48,3l54,2l61,1l67,0l74,1l81,1l88,3l93,5l100,7l105,11l110,15l116,20l120,24l123,30l127,35l130,41l132,48xe" fillcolor="white" stroked="f" o:allowincell="f" style="position:absolute;left:9210;top:2095;width:27;height: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8,269" path="m4,0l3,13l1,41l0,58l1,79l2,100l6,123l8,135l11,146l14,157l19,168l23,179l29,191l36,201l42,211l51,221l60,230l70,239l82,247l94,253l106,259l121,264l136,269l158,176l148,173l137,169l127,166l118,160l110,156l101,150l93,144l85,138l70,123l58,109l47,94l38,79l29,64l22,50l17,36l12,25l6,7l4,0xe" fillcolor="#602629" stroked="f" o:allowincell="f" style="position:absolute;left:9172;top:2044;width:32;height:56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420,224" path="m0,85l7,83l26,80l54,75l87,70l106,68l126,67l147,66l167,66l186,66l206,68l224,72l242,75l251,79l258,83l267,88l275,93l283,100l291,107l299,116l305,123l312,133l319,145l325,156l331,167l342,194l352,224l420,204l414,184l407,166l399,148l391,131l384,114l375,100l366,86l356,73l346,62l335,51l324,42l312,33l300,25l287,18l274,13l261,8l249,5l237,2l226,1l214,0l202,0l190,0l179,1l168,4l145,8l124,15l104,23l85,30l68,39l51,48l38,57l26,66l8,79l0,85xe" fillcolor="#602629" stroked="f" o:allowincell="f" style="position:absolute;left:8831;top:1897;width:89;height:47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469,379" path="m468,177l469,186l468,196l467,206l465,215l463,224l461,234l458,243l454,252l445,268l434,284l422,300l407,314l392,328l374,339l355,350l336,359l315,367l292,373l269,377l245,379l222,379l198,378l175,375l153,369l132,362l112,355l94,345l76,333l61,321l46,307l34,292l23,276l18,267l14,260l10,251l7,242l5,232l3,223l1,214l0,204l0,193l0,185l1,174l3,165l5,155l8,146l11,137l15,129l24,112l34,95l47,80l62,66l77,52l94,40l113,30l133,21l155,13l177,8l199,3l223,1l247,0l271,2l293,5l316,10l336,17l356,26l375,36l392,47l407,59l422,73l434,88l445,104l454,121l461,139l463,148l465,158l468,167l468,177xe" fillcolor="#e5a291" stroked="f" o:allowincell="f" style="position:absolute;left:9199;top:2202;width:99;height:80;mso-wrap-style:none;v-text-anchor:middle">
                  <v:fill o:detectmouseclick="t" type="solid" color2="#1a5d6e"/>
                  <v:stroke color="#3465a4" joinstyle="round" endcap="flat"/>
                  <w10:wrap type="none"/>
                </v:shape>
                <v:shape id="shape_0" coordsize="372,349" path="m346,292l336,304l324,316l310,326l297,333l281,340l266,345l249,348l232,349l214,349l196,348l179,345l161,340l143,333l126,326l108,316l91,304l76,292l61,278l48,264l37,248l26,233l18,217l11,200l6,183l2,167l1,150l0,133l2,116l5,101l10,86l18,72l26,57l37,45l49,33l61,23l76,16l90,10l106,4l123,1l139,0l157,0l175,1l193,4l211,9l229,16l247,23l265,33l281,45l297,57l312,72l324,85l336,101l346,116l354,132l361,149l366,166l370,182l372,199l372,216l371,232l368,248l362,263l355,278l346,292xe" fillcolor="#e5a291" stroked="f" o:allowincell="f" style="position:absolute;left:8760;top:2124;width:79;height:74;mso-wrap-style:none;v-text-anchor:middle">
                  <v:fill o:detectmouseclick="t" type="solid" color2="#1a5d6e"/>
                  <v:stroke color="#3465a4" joinstyle="round" endcap="flat"/>
                  <w10:wrap type="none"/>
                </v:shape>
                <v:shape id="shape_0" coordsize="783,535" path="m292,531l259,527l225,521l208,517l192,513l175,508l159,503l144,497l128,490l113,484l100,476l87,468l73,459l62,450l51,441l41,431l32,420l23,409l16,398l10,385l6,372l3,358l2,345l0,330l2,316l5,300l9,283l15,267l23,250l33,232l45,214l61,193l79,173l100,154l122,134l148,118l175,100l203,84l233,70l263,56l296,44l328,33l361,23l394,15l428,9l460,5l492,1l525,0l556,1l586,5l614,10l642,18l667,28l691,42l713,56l732,74l747,94l761,118l772,145l779,174l783,206l783,242l779,281l775,302l770,323l763,342l756,359l747,377l737,393l727,408l715,422l703,434l689,447l675,458l660,468l645,477l629,486l612,494l594,501l576,507l558,513l541,517l522,522l503,525l484,527l463,531l444,532l405,534l367,535l329,534l292,531xe" fillcolor="#ed9236" stroked="f" o:allowincell="f" style="position:absolute;left:9403;top:1931;width:167;height:114;mso-wrap-style:none;v-text-anchor:middle">
                  <v:fill o:detectmouseclick="t" type="solid" color2="#126dc9"/>
                  <v:stroke color="#3465a4" joinstyle="round" endcap="flat"/>
                  <w10:wrap type="none"/>
                </v:shape>
                <v:shape id="shape_0" coordsize="771,276" path="m0,131l76,184l83,179l101,165l114,155l129,145l146,135l165,124l184,113l206,103l228,92l252,85l275,78l300,72l312,71l325,70l337,70l349,70l373,72l396,77l421,81l445,88l470,96l496,106l521,116l548,128l575,142l602,157l630,173l657,191l685,210l714,231l742,253l771,276l745,245l721,214l695,186l669,161l643,137l618,115l592,95l565,76l539,60l513,45l487,33l460,22l433,14l406,7l379,3l353,0l337,0l321,0l307,1l291,2l260,7l230,15l199,24l170,35l142,48l117,60l93,72l71,85l51,97l34,107l10,124l0,131xe" fillcolor="#602629" stroked="f" o:allowincell="f" style="position:absolute;left:9161;top:1936;width:164;height:58;mso-wrap-style:none;v-text-anchor:middle">
                  <v:fill o:detectmouseclick="t" type="solid" color2="#9fd9d6"/>
                  <v:stroke color="#3465a4" joinstyle="round" endcap="flat"/>
                  <w10:wrap type="none"/>
                </v:shape>
                <v:shape id="shape_0" coordsize="964,1191" path="m0,0l6,6l19,19l38,39l62,62l78,75l95,88l113,101l132,113l154,126l176,137l201,147l228,157l204,196l175,249l159,280l143,313l127,348l110,386l96,426l81,466l68,508l57,552l51,573l47,596l43,618l40,641l38,663l36,685l34,708l34,730l34,755l37,779l39,804l43,829l48,852l55,876l62,899l72,922l85,947l98,972l115,995l132,1017l152,1038l173,1057l195,1075l220,1092l246,1107l274,1122l303,1135l334,1148l368,1158l402,1168l438,1176l476,1182l507,1187l538,1190l567,1191l596,1191l623,1190l649,1187l675,1182l700,1177l723,1170l746,1161l767,1151l787,1140l806,1126l825,1112l842,1096l857,1078l876,1055l893,1028l909,1001l921,972l932,942l941,910l948,878l954,844l958,811l961,777l963,742l964,708l963,674l961,639l958,606l956,572l951,539l947,507l942,476l937,446l927,391l916,342l904,299l897,267l890,244l887,234l879,211l854,210l817,207l779,204l742,201l704,196l666,191l629,184l591,177l554,169l482,154l411,136l344,118l280,99l221,81l169,63l121,46l80,30l47,18l22,9l6,3l0,0xe" fillcolor="#ae7e62" stroked="f" o:allowincell="f" style="position:absolute;left:8901;top:2184;width:206;height:254;mso-wrap-style:none;v-text-anchor:middle">
                  <v:fill o:detectmouseclick="t" type="solid" color2="#51819d"/>
                  <v:stroke color="#3465a4" joinstyle="round" endcap="flat"/>
                  <w10:wrap type="none"/>
                </v:shape>
                <v:shape id="shape_0" coordsize="788,980" path="m379,975l345,969l314,961l284,951l256,940l228,928l203,914l179,900l156,884l136,867l116,849l98,832l83,811l67,791l54,771l42,750l31,729l24,709l18,690l12,670l8,650l4,630l2,609l1,587l0,566l1,532l3,496l7,459l11,422l17,385l23,347l32,310l41,272l51,235l64,199l76,163l90,127l105,94l122,61l139,30l156,0l218,18l284,35l354,52l427,69l464,77l502,84l539,90l577,97l614,102l650,106l685,111l720,113l728,142l738,181l749,229l760,285l766,314l771,346l776,378l779,412l783,445l786,480l787,515l788,549l787,572l787,595l785,618l784,639l780,661l777,683l774,704l768,725l763,745l757,764l749,783l741,802l732,819l722,836l711,853l700,867l686,882l673,895l657,908l642,920l625,931l607,941l588,950l569,959l548,966l527,971l504,976l481,979l456,980l432,980l406,978l379,975xe" fillcolor="#b96e6f" stroked="f" o:allowincell="f" style="position:absolute;left:8924;top:2219;width:168;height:209;mso-wrap-style:none;v-text-anchor:middle">
                  <v:fill o:detectmouseclick="t" type="solid" color2="#469190"/>
                  <v:stroke color="#3465a4" joinstyle="round" endcap="flat"/>
                  <w10:wrap type="none"/>
                </v:shape>
                <v:shape id="shape_0" coordsize="618,247" path="m2,142l17,149l57,164l86,175l120,186l159,197l201,208l246,219l295,229l321,234l347,237l372,241l399,243l426,245l453,246l481,247l508,247l536,246l564,244l590,241l618,236l609,197l600,162l594,133l587,112l552,110l517,105l481,102l444,96l407,91l370,84l333,76l296,68l224,53l153,35l87,17l27,0l20,16l15,32l10,50l6,69l2,87l1,106l0,124l2,142xe" fillcolor="white" stroked="f" o:allowincell="f" style="position:absolute;left:8952;top:2219;width:131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62,672" path="m0,403l2,412l5,421l16,442l28,463l41,483l57,503l72,524l90,541l110,559l130,576l153,592l177,606l202,620l230,632l258,643l288,653l319,661l353,667l380,670l406,672l430,672l455,671l478,668l501,663l522,658l543,651l562,642l581,633l599,623l616,612l631,600l647,587l660,574l674,559l685,545l696,528l706,511l715,494l723,475l731,456l737,437l742,417l748,396l751,375l754,353l758,331l759,310l761,287l761,264l762,241l761,210l760,179l758,149l756,118l752,88l748,59l743,30l739,2l712,1l686,0l659,1l633,2l606,4l579,6l552,11l525,15l499,22l474,29l447,37l421,46l395,54l371,66l346,77l322,89l297,103l274,116l250,132l227,147l204,164l183,182l162,200l141,219l120,239l101,260l82,282l64,304l47,328l30,352l14,377l0,403xe" fillcolor="#b04747" stroked="f" o:allowincell="f" style="position:absolute;left:8929;top:2285;width:163;height:143;mso-wrap-style:none;v-text-anchor:middle">
                  <v:fill o:detectmouseclick="t" type="solid" color2="#4fb8b8"/>
                  <v:stroke color="#3465a4" joinstyle="round" endcap="flat"/>
                  <w10:wrap type="none"/>
                </v:shape>
                <v:shape id="shape_0" coordsize="3967,2636" path="m2236,43l2230,42l2211,39l2198,39l2185,39l2172,42l2159,44l2154,46l2147,48l2142,52l2137,55l2134,59l2129,65l2127,71l2125,76l2123,84l2123,92l2125,100l2127,110l2130,121l2135,132l2140,145l2148,158l2128,159l2069,160l1976,164l1855,168l1711,175l1548,184l1372,195l1186,208l1092,215l998,224l905,233l812,242l720,253l632,264l546,275l463,289l383,302l310,317l241,333l179,348l123,366l74,384l32,403l0,423l11,441l42,493l92,573l156,680l234,808l321,955l416,1117l515,1291l617,1471l718,1656l768,1749l817,1840l864,1931l910,2022l954,2109l995,2195l1033,2278l1069,2358l1101,2434l1130,2506l1155,2574l1176,2636l1236,2626l1295,2615l1353,2605l1412,2594l1472,2583l1531,2570l1590,2558l1648,2546l1707,2533l1767,2520l1825,2506l1884,2493l1942,2480l2000,2466l2060,2452l2118,2437l2178,2421l2238,2406l2298,2389l2357,2372l2418,2355l2477,2337l2536,2318l2595,2300l2655,2281l2714,2261l2773,2242l2831,2222l2891,2202l2949,2182l3008,2161l3066,2140l3119,2122l3172,2103l3228,2084l3284,2064l3341,2043l3397,2022l3453,1997l3508,1972l3535,1959l3561,1944l3587,1930l3613,1915l3638,1900l3662,1883l3686,1866l3708,1848l3730,1829l3752,1810l3772,1791l3791,1770l3810,1749l3827,1726l3842,1703l3858,1678l3872,1651l3886,1624l3898,1597l3909,1569l3919,1543l3928,1515l3937,1487l3944,1458l3950,1430l3955,1402l3960,1372l3963,1343l3965,1314l3966,1286l3967,1257l3967,1228l3966,1199l3965,1170l3963,1141l3960,1111l3956,1081l3952,1052l3947,1023l3942,994l3929,937l3915,879l3899,822l3881,766l3871,736l3861,706l3853,676l3846,646l3840,616l3835,584l3834,569l3834,553l3834,537l3835,522l3840,497l3850,457l3865,408l3881,354l3890,327l3900,301l3909,279l3918,259l3927,242l3936,228l3941,225l3944,222l3948,220l3952,220l3934,216l3886,205l3812,189l3716,169l3601,147l3472,121l3331,96l3185,72l3110,59l3035,48l2960,38l2886,29l2813,20l2743,14l2674,8l2608,3l2545,1l2486,0l2431,1l2381,5l2336,10l2297,19l2263,29l2236,43xe" fillcolor="#8f95ad" stroked="f" o:allowincell="f" style="position:absolute;left:8211;top:3190;width:852;height:566;mso-wrap-style:none;v-text-anchor:middle">
                  <v:fill o:detectmouseclick="t" type="solid" color2="#706a52"/>
                  <v:stroke color="#3465a4" joinstyle="round" endcap="flat"/>
                  <w10:wrap type="none"/>
                </v:shape>
                <v:shape id="shape_0" coordsize="3505,2636" path="m3419,766l3409,736l3399,706l3391,676l3384,646l3378,616l3373,584l3372,569l3372,553l3372,537l3373,522l3378,497l3388,457l3403,408l3419,354l3428,327l3438,301l3447,279l3456,259l3465,242l3474,228l3479,225l3482,222l3486,220l3490,220l3474,216l3430,207l3363,193l3276,174l3171,152l3053,130l2923,105l2785,82l2716,71l2644,59l2574,48l2503,39l2433,30l2364,23l2297,15l2231,9l2168,5l2107,2l2049,0l1996,1l1945,3l1901,7l1859,14l1825,23l1856,30l1887,38l1919,46l1950,53l1981,58l2014,64l2047,70l2081,75l2117,81l2158,89l2179,93l2202,98l2223,103l2245,110l2266,117l2288,126l2307,134l2325,145l2341,157l2356,169l2363,177l2369,184l2374,192l2379,199l2385,214l2389,227l2392,240l2391,251l2388,261l2384,270l2377,279l2369,286l2360,293l2349,299l2337,305l2323,309l2309,314l2294,317l2278,320l2261,323l2226,327l2189,329l2152,330l2117,330l2049,330l1998,331l1966,334l1922,336l1897,337l1873,339l1848,343l1825,347l1801,353l1780,359l1771,364l1762,368l1753,373l1746,378l1740,384l1734,390l1730,396l1726,404l1725,412l1724,420l1725,429l1727,439l1737,465l1751,488l1769,508l1790,526l1814,543l1840,558l1868,570l1900,581l1932,591l1966,600l2000,608l2036,616l2108,631l2178,647l2213,656l2245,665l2276,676l2307,687l2335,702l2359,717l2382,734l2401,753l2416,776l2429,800l2436,828l2441,859l2440,893l2434,931l2423,973l2406,1019l2394,1045l2380,1069l2365,1094l2348,1117l2329,1141l2309,1164l2287,1186l2264,1208l2240,1228l2214,1248l2188,1268l2160,1287l2132,1305l2103,1323l2073,1341l2043,1357l2013,1372l1981,1388l1950,1403l1919,1416l1886,1430l1855,1442l1824,1453l1792,1464l1731,1484l1672,1501l1614,1516l1562,1526l1514,1535l1467,1542l1419,1548l1371,1553l1321,1557l1273,1561l1224,1562l1175,1563l1126,1563l1077,1561l1026,1558l977,1555l928,1549l879,1544l829,1537l780,1529l731,1519l683,1509l635,1498l587,1484l539,1471l492,1455l446,1440l400,1422l354,1404l309,1384l266,1362l222,1341l180,1318l137,1293l97,1267l57,1240l42,1230l28,1219l13,1208l0,1197l52,1291l107,1386l162,1483l216,1582l269,1680l323,1779l374,1876l424,1974l472,2069l516,2161l559,2250l598,2336l634,2419l665,2496l679,2533l692,2569l703,2603l714,2636l774,2626l833,2615l891,2605l950,2594l1010,2583l1069,2570l1128,2558l1186,2546l1245,2533l1305,2520l1363,2506l1422,2493l1480,2480l1538,2466l1598,2452l1656,2437l1716,2421l1776,2406l1836,2389l1895,2372l1956,2355l2015,2337l2074,2318l2133,2300l2193,2281l2252,2261l2311,2242l2369,2222l2429,2202l2487,2182l2546,2161l2604,2140l2657,2122l2710,2103l2766,2084l2822,2064l2879,2043l2935,2022l2991,1997l3046,1972l3073,1959l3099,1944l3125,1930l3151,1915l3176,1900l3200,1883l3224,1866l3246,1848l3268,1829l3290,1810l3310,1791l3329,1770l3348,1749l3365,1726l3380,1703l3396,1678l3410,1651l3424,1624l3436,1597l3447,1569l3457,1543l3466,1515l3475,1487l3482,1458l3488,1430l3493,1402l3498,1372l3501,1343l3503,1314l3504,1286l3505,1257l3505,1228l3504,1199l3503,1170l3501,1141l3498,1111l3494,1081l3490,1052l3485,1023l3480,994l3467,937l3453,879l3437,822l3419,766xe" fillcolor="#7c829a" stroked="f" o:allowincell="f" style="position:absolute;left:8311;top:3190;width:753;height:566;mso-wrap-style:none;v-text-anchor:middle">
                  <v:fill o:detectmouseclick="t" type="solid" color2="#837d65"/>
                  <v:stroke color="#3465a4" joinstyle="round" endcap="flat"/>
                  <w10:wrap type="none"/>
                </v:shape>
                <v:shape id="shape_0" coordsize="1922,785" path="m0,326l32,382l64,438l96,495l128,552l161,610l192,667l225,727l257,785l1922,0l0,326xe" fillcolor="#656e88" stroked="f" o:allowincell="f" style="position:absolute;left:8260;top:3290;width:412;height:167;mso-wrap-style:none;v-text-anchor:middle">
                  <v:fill o:detectmouseclick="t" type="solid" color2="#9a9177"/>
                  <v:stroke color="#3465a4" joinstyle="round" endcap="flat"/>
                  <w10:wrap type="none"/>
                </v:shape>
                <v:shape id="shape_0" coordsize="2449,3457" path="m2386,0l2379,0l2361,2l2331,5l2292,11l2244,20l2188,31l2158,39l2126,47l2093,56l2059,66l2024,77l1988,89l1951,104l1913,118l1875,135l1837,153l1798,172l1760,193l1722,216l1683,240l1646,266l1608,294l1572,323l1536,356l1500,388l1467,424l1460,431l1441,450l1410,481l1369,522l1321,573l1267,631l1206,697l1142,769l1075,846l1008,926l975,969l942,1010l910,1053l877,1095l847,1139l817,1182l788,1225l761,1268l735,1309l712,1352l691,1392l672,1432l653,1474l635,1516l616,1562l598,1608l560,1707l523,1808l485,1915l447,2021l409,2130l371,2236l333,2339l295,2439l276,2487l257,2533l238,2577l219,2620l200,2660l181,2698l163,2733l144,2767l125,2796l107,2823l88,2846l70,2866l53,2884l39,2902l26,2918l16,2935l9,2950l4,2965l1,2979l0,2993l1,3005l4,3017l10,3030l16,3041l25,3051l36,3061l49,3070l63,3079l80,3087l98,3094l117,3100l138,3107l161,3113l184,3117l210,3122l237,3125l265,3128l294,3130l325,3133l356,3134l390,3134l423,3134l458,3133l495,3132l531,3130l567,3130l602,3130l637,3133l672,3134l705,3137l739,3141l771,3145l804,3149l836,3155l867,3161l898,3167l957,3181l1014,3195l1068,3212l1119,3229l1168,3246l1213,3264l1255,3280l1293,3297l1329,3312l1360,3326l1394,3342l1434,3362l1479,3385l1528,3407l1554,3418l1581,3428l1608,3437l1634,3444l1662,3451l1690,3455l1718,3457l1745,3457l1772,3454l1799,3449l1826,3441l1850,3429l1875,3414l1898,3395l1922,3371l1943,3344l1962,3312l1981,3275l1997,3232l2012,3185l2025,3133l2036,3073l2044,3008l2050,2937l2061,2783l2072,2625l2084,2460l2097,2292l2112,2122l2126,1953l2143,1786l2161,1623l2170,1543l2180,1465l2189,1389l2200,1314l2210,1242l2222,1173l2233,1106l2244,1041l2256,979l2269,922l2281,867l2294,816l2308,769l2322,726l2336,688l2351,654l2365,623l2378,592l2389,563l2400,534l2409,504l2417,476l2425,450l2431,423l2436,397l2441,371l2444,347l2446,322l2447,300l2449,277l2449,255l2449,234l2447,213l2445,194l2443,175l2441,156l2434,123l2425,91l2416,63l2406,39l2396,17l2386,0xe" fillcolor="#004f82" stroked="f" o:allowincell="f" style="position:absolute;left:8659;top:2529;width:526;height:742;mso-wrap-style:none;v-text-anchor:middle">
                  <v:fill o:detectmouseclick="t" type="solid" color2="#ffb07d"/>
                  <v:stroke color="#3465a4" joinstyle="round" endcap="flat"/>
                  <w10:wrap type="none"/>
                </v:shape>
                <v:shape id="shape_0" coordsize="2130,2766" path="m17,1920l13,1929l8,1937l5,1946l0,1954l7,1963l16,1970l25,1981l35,1989l47,1998l61,2009l75,2017l91,2028l109,2036l128,2045l149,2053l172,2061l196,2068l223,2075l252,2080l282,2085l315,2088l349,2091l387,2092l427,2092l468,2091l513,2088l560,2083l609,2077l660,2069l715,2059l772,2048l832,2033l896,2016l962,1998l1031,1977l1104,1954l1110,1953l1125,1947l1151,1940l1181,1932l1217,1925l1255,1919l1274,1917l1292,1916l1311,1914l1329,1916l1345,1918l1360,1921l1374,1926l1386,1932l1396,1941l1404,1951l1409,1964l1412,1978l1411,1996l1407,2015l1399,2038l1388,2063l1373,2091l1352,2123l1328,2157l1299,2195l1269,2233l1239,2267l1213,2298l1187,2325l1163,2350l1141,2371l1120,2389l1101,2405l1082,2418l1065,2428l1048,2437l1033,2444l1018,2448l1004,2452l990,2453l977,2453l963,2452l951,2450l939,2446l925,2443l900,2433l873,2423l858,2417l843,2413l827,2408l810,2404l792,2401l773,2399l754,2397l733,2397l693,2397l652,2396l612,2392l573,2388l492,2378l411,2370l368,2368l326,2368l305,2369l282,2370l260,2372l238,2376l215,2379l192,2385l168,2390l145,2397l120,2405l96,2414l71,2424l45,2435l72,2438l100,2439l129,2442l159,2443l191,2443l222,2443l254,2442l289,2441l325,2439l361,2439l396,2439l431,2442l466,2443l499,2446l533,2450l565,2454l598,2458l630,2464l661,2470l692,2476l751,2490l808,2504l862,2521l913,2538l962,2555l1007,2573l1049,2589l1087,2606l1123,2621l1154,2635l1188,2651l1228,2671l1273,2694l1322,2716l1348,2727l1375,2737l1402,2746l1428,2753l1456,2760l1484,2764l1512,2766l1539,2766l1566,2763l1593,2758l1620,2750l1644,2738l1669,2723l1692,2704l1716,2680l1737,2653l1756,2621l1775,2584l1791,2541l1806,2494l1819,2442l1830,2382l1838,2317l1844,2246l1855,2098l1866,1944l1877,1786l1889,1623l1903,1460l1917,1297l1933,1134l1950,975l1967,822l1986,673l1997,603l2008,533l2018,466l2029,402l2040,341l2051,281l2064,225l2076,173l2089,125l2102,79l2115,37l2130,0l2073,83l1995,192l1951,254l1903,320l1850,392l1794,467l1734,544l1671,625l1606,708l1538,791l1469,876l1396,961l1322,1045l1246,1129l1169,1212l1091,1292l1011,1370l932,1445l851,1517l771,1585l692,1648l612,1706l533,1759l454,1805l377,1844l301,1876l227,1900l155,1916l84,1922l17,1920xe" fillcolor="#00396b" stroked="f" o:allowincell="f" style="position:absolute;left:8703;top:2678;width:456;height:593;mso-wrap-style:none;v-text-anchor:middle">
                  <v:fill o:detectmouseclick="t" type="solid" color2="#ffc694"/>
                  <v:stroke color="#3465a4" joinstyle="round" endcap="flat"/>
                  <w10:wrap type="none"/>
                </v:shape>
                <v:shape id="shape_0" coordsize="1358,828" path="m1295,0l1288,0l1270,2l1240,5l1201,11l1153,20l1097,31l1067,39l1035,47l1002,56l968,66l933,77l897,89l860,104l822,118l784,135l746,153l707,172l669,193l631,216l592,240l555,266l517,294l481,323l445,356l409,388l376,424l367,432l341,453l301,488l250,535l223,563l192,593l161,626l130,662l97,700l64,741l32,783l0,828l42,800l85,773l130,746l176,720l221,694l269,669l318,643l367,619l417,595l466,572l517,549l567,527l666,484l765,444l861,406l953,371l1040,340l1120,312l1193,287l1258,266l1313,248l1358,235l1356,214l1354,194l1352,175l1350,157l1343,123l1334,91l1325,63l1315,39l1305,17l1295,0xe" fillcolor="#f4b54f" stroked="f" o:allowincell="f" style="position:absolute;left:8893;top:2529;width:291;height:177;mso-wrap-style:none;v-text-anchor:middle">
                  <v:fill o:detectmouseclick="t" type="solid" color2="#0b4ab0"/>
                  <v:stroke color="#3465a4" joinstyle="round" endcap="flat"/>
                  <w10:wrap type="none"/>
                </v:shape>
                <v:shape id="shape_0" coordsize="1094,542" path="m1036,0l1029,0l1011,2l981,5l942,11l894,20l838,31l808,39l776,47l743,56l709,66l674,77l638,89l601,104l563,118l525,135l487,153l448,172l410,193l372,216l333,240l296,266l258,294l222,323l186,356l150,388l117,424l109,432l85,456l49,493l0,542l49,516l97,490l145,466l192,443l237,422l283,401l328,381l372,363l415,347l458,331l499,316l539,303l617,278l690,257l760,239l825,225l884,212l938,203l986,195l1028,191l1065,187l1094,184l1090,154l1084,125l1077,98l1069,73l1062,52l1053,32l1045,14l1036,0xe" fillcolor="white" stroked="f" o:allowincell="f" style="position:absolute;left:8949;top:2529;width:234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4,628" path="m496,0l481,13l441,53l381,109l308,176l268,212l227,247l186,283l145,317l106,349l68,378l33,404l0,424l3,431l10,448l23,472l40,503l50,519l61,536l73,553l87,570l101,587l117,601l133,616l151,628l164,625l199,613l224,605l252,594l283,582l318,569l354,552l392,535l430,515l468,494l506,470l543,446l561,432l577,418l594,404l611,388l612,374l614,333l614,305l614,273l612,240l610,204l605,169l598,134l594,118l589,102l583,86l577,72l570,58l562,46l553,34l544,24l533,16l522,9l509,3l496,0xe" fillcolor="#dba68c" stroked="f" o:allowincell="f" style="position:absolute;left:7730;top:2851;width:131;height:134;mso-wrap-style:none;v-text-anchor:middle">
                  <v:fill o:detectmouseclick="t" type="solid" color2="#245973"/>
                  <v:stroke color="#3465a4" joinstyle="round" endcap="flat"/>
                  <w10:wrap type="none"/>
                </v:shape>
                <v:shape id="shape_0" coordsize="1194,446" path="m1194,0l1189,2l1172,7l1146,14l1110,23l1064,33l1010,44l946,55l874,67l795,78l708,89l661,93l613,98l562,102l511,105l458,108l404,110l346,111l289,112l230,112l170,111l107,110l45,106l42,110l38,121l30,138l22,162l18,176l14,192l11,208l8,226l4,245l2,265l1,288l0,310l2,321l8,333l17,343l28,353l42,363l60,372l80,381l103,389l127,396l154,404l183,410l212,417l245,422l277,427l311,431l345,436l380,439l416,441l452,443l487,445l523,446l558,446l592,445l627,443l660,441l692,439l722,436l751,431l779,427l804,421l827,414l849,408l1194,0xe" fillcolor="#eeb298" stroked="f" o:allowincell="f" style="position:absolute;left:7748;top:2778;width:255;height:94;mso-wrap-style:none;v-text-anchor:middle">
                  <v:fill o:detectmouseclick="t" type="solid" color2="#114d67"/>
                  <v:stroke color="#3465a4" joinstyle="round" endcap="flat"/>
                  <w10:wrap type="none"/>
                </v:shape>
                <v:shape id="shape_0" coordsize="2838,1249" path="m2838,98l2237,45l2226,44l2192,42l2141,39l2072,34l1993,30l1903,24l1806,20l1706,14l1604,10l1504,5l1410,2l1323,1l1247,0l1186,1l1161,3l1140,4l1124,6l1114,10l1111,10l1099,12l1088,14l1076,17l1062,23l1044,30l1024,39l1000,51l973,67l943,85l910,106l873,132l832,162l788,195l742,231l697,264l655,294l614,322l575,348l538,371l505,391l473,410l420,441l379,462l355,474l346,479l333,506l298,575l248,676l189,793l129,913l73,1024l28,1110l0,1160l6,1164l18,1172l40,1184l66,1197l97,1213l131,1228l149,1234l167,1240l186,1244l204,1249l214,1248l225,1243l239,1235l254,1223l270,1208l288,1189l308,1169l328,1146l373,1092l423,1033l477,968l535,902l564,868l595,835l627,801l659,770l691,738l724,708l759,680l792,654l827,630l860,607l896,588l931,572l965,559l1000,549l1036,542l1071,540l1055,548l1012,569l983,587l950,609l932,621l914,634l895,650l876,666l856,684l837,701l817,722l797,744l776,766l757,791l738,816l719,844l702,872l685,902l668,933l652,967l638,1001l624,1038l612,1076l602,1116l604,1118l612,1125l624,1133l641,1144l652,1149l664,1155l677,1159l691,1165l707,1169l724,1173l742,1176l761,1178l771,1177l782,1175l794,1169l808,1161l821,1153l836,1140l850,1128l866,1113l898,1080l934,1042l971,1000l1009,957l1049,913l1091,868l1112,847l1132,827l1153,807l1175,788l1196,769l1218,752l1239,736l1261,722l1282,709l1303,698l1323,689l1345,682l1360,689l1403,705l1432,715l1465,726l1503,737l1544,747l1586,757l1630,765l1651,770l1673,772l1696,774l1717,775l1739,776l1761,776l1781,775l1801,773l1821,770l1840,765l1858,760l1875,753l1891,745l1907,737l1923,728l1937,718l1952,708l1965,697l1980,687l1992,676l2017,652l2039,629l2059,605l2078,582l2095,559l2108,538l2121,520l2131,503l2144,479l2149,470l2688,506l2838,98xe" fillcolor="#f3c9b3" stroked="f" o:allowincell="f" style="position:absolute;left:7789;top:2759;width:609;height:267;mso-wrap-style:none;v-text-anchor:middle">
                  <v:fill o:detectmouseclick="t" type="solid" color2="#0c364c"/>
                  <v:stroke color="#3465a4" joinstyle="round" endcap="flat"/>
                  <w10:wrap type="none"/>
                </v:shape>
                <v:shape id="shape_0" coordsize="2075,777" path="m1399,16l1387,43l1372,68l1357,90l1340,111l1322,129l1304,146l1284,162l1264,174l1243,185l1220,195l1198,204l1174,211l1150,216l1126,221l1101,224l1076,227l1050,229l1025,229l998,229l972,228l918,224l866,219l763,205l666,193l644,192l623,194l600,199l577,205l553,215l529,227l505,240l479,256l454,272l429,290l404,310l378,331l353,353l328,375l303,399l279,422l232,472l186,521l143,569l105,615l42,693l0,747l10,753l22,757l34,762l47,766l61,769l76,773l92,775l109,777l119,776l130,774l142,768l156,760l169,752l184,739l198,727l214,712l246,679l282,641l319,599l357,556l397,512l439,467l460,446l480,426l501,406l523,387l544,368l566,351l587,335l609,321l630,308l651,297l671,288l693,281l708,288l751,304l780,314l813,325l851,336l892,346l934,356l978,364l999,369l1021,371l1044,373l1065,374l1087,375l1109,375l1129,374l1149,372l1169,369l1188,364l1206,359l1223,352l1239,344l1255,336l1271,327l1285,317l1300,307l1313,296l1328,286l1340,275l1365,251l1387,228l1407,204l1426,181l1443,158l1456,137l1469,119l1479,102l1492,78l1497,69l2036,105l2075,0l1399,16xe" fillcolor="#e6a98c" stroked="f" o:allowincell="f" style="position:absolute;left:7930;top:2845;width:445;height:166;mso-wrap-style:none;v-text-anchor:middle">
                  <v:fill o:detectmouseclick="t" type="solid" color2="#195673"/>
                  <v:stroke color="#3465a4" joinstyle="round" endcap="flat"/>
                  <w10:wrap type="none"/>
                </v:shape>
                <v:shape id="shape_0" coordsize="729,4413" path="m551,4413l570,4407l587,4401l601,4394l613,4385l623,4377l631,4367l636,4358l641,4348l644,4337l645,4326l647,4314l645,4303l643,4292l640,4280l636,4268l631,4257l621,4235l607,4214l595,4193l582,4177l560,4151l551,4142l587,4140l617,4134l644,4124l667,4111l686,4094l700,4075l713,4052l721,4028l727,4001l729,3973l729,3943l728,3910l724,3878l718,3844l711,3811l702,3776l692,3742l681,3709l670,3675l658,3643l633,3580l609,3525l586,3478l568,3442l556,3419l551,3411l551,379l575,366l595,352l612,338l626,324l639,309l648,294l655,278l661,262l664,247l667,231l667,215l666,199l663,184l660,168l654,154l649,139l643,124l635,110l628,97l620,84l604,61l588,41l563,10l551,0l179,0l168,10l142,41l127,61l111,84l102,97l95,110l87,124l82,139l76,154l71,168l67,184l65,199l64,215l64,231l66,247l70,262l75,278l83,294l92,309l104,324l119,338l135,352l156,366l179,379l179,3411l175,3419l162,3442l144,3478l122,3525l97,3580l73,3643l61,3675l49,3709l38,3742l28,3776l19,3811l12,3844l7,3878l2,3910l0,3943l1,3973l4,4001l9,4028l18,4052l30,4075l45,4094l64,4111l86,4124l113,4134l143,4140l179,4142l170,4151l149,4177l135,4193l123,4214l110,4235l100,4257l94,4268l91,4280l87,4292l85,4303l84,4314l85,4326l86,4337l90,4348l94,4358l100,4367l108,4377l118,4385l130,4394l143,4401l160,4407l179,4413l551,4413xe" fillcolor="#234860" stroked="f" o:allowincell="f" style="position:absolute;left:7704;top:3238;width:155;height:948;mso-wrap-style:none;v-text-anchor:middle">
                  <v:fill o:detectmouseclick="t" type="solid" color2="#dcb79f"/>
                  <v:stroke color="#3465a4" joinstyle="round" endcap="flat"/>
                  <w10:wrap type="none"/>
                </v:shape>
                <v:shape id="shape_0" coordsize="6098,11696" path="m3365,0l3360,55l3346,210l3336,321l3326,452l3314,600l3303,766l3290,945l3279,1136l3269,1339l3259,1550l3251,1769l3244,1994l3240,2222l3238,2451l3239,2682l3243,2910l3251,3135l3262,3355l3278,3567l3299,3772l3325,3965l3355,4146l3392,4313l3434,4464l3484,4598l3541,4711l3603,4804l3674,4874l3752,4918l3839,4936l5691,4936l5696,4939l5709,4943l5729,4953l5755,4967l5769,4976l5786,4984l5803,4996l5820,5008l5838,5023l5857,5037l5876,5054l5895,5072l5914,5092l5933,5113l5952,5137l5970,5161l5986,5188l6003,5217l6020,5248l6034,5280l6048,5315l6060,5351l6071,5390l6080,5430l6088,5473l6094,5518l6097,5565l6098,5615l6098,6519l4133,6519l4124,6521l4101,6531l4083,6540l4062,6555l4037,6573l4010,6598l3979,6628l3945,6665l3909,6711l3869,6763l3828,6826l3784,6899l3738,6981l3689,7075l3639,7182l3588,7302l3534,7434l3479,7580l3422,7742l3365,7918l3306,8112l3247,8322l3186,8550l3126,8796l3064,9061l3003,9347l2940,9653l2879,9980l2817,10330l2756,10701l4924,10701l4928,10703l4944,10708l4968,10716l4998,10730l5015,10739l5034,10750l5053,10763l5074,10778l5095,10795l5116,10814l5139,10835l5161,10860l5182,10887l5205,10916l5227,10949l5248,10984l5268,11024l5287,11065l5306,11111l5323,11160l5340,11213l5354,11269l5367,11329l5378,11394l5386,11463l5392,11536l5397,11613l5398,11696l362,11696l0,22l3365,0xe" fillcolor="#40586d" stroked="f" o:allowincell="f" style="position:absolute;left:6813;top:1856;width:1310;height:2515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897,4424" path="m84,4070l86,4076l93,4089l105,4111l123,4139l134,4154l146,4171l161,4188l176,4206l193,4225l212,4243l233,4262l256,4280l280,4298l306,4316l334,4332l364,4349l397,4364l431,4377l467,4389l506,4401l547,4410l589,4416l635,4421l682,4424l732,4423l785,4421l838,4415l897,4406l840,4365l787,4309l739,4239l695,4159l655,4066l618,3962l586,3849l557,3726l531,3595l509,3455l490,3309l473,3157l459,2999l448,2837l439,2671l432,2502l428,2330l426,2157l425,1983l426,1809l428,1636l432,1464l437,1294l444,1129l450,966l458,809l466,655l475,509l492,238l510,0l472,120l427,269l402,353l378,442l351,539l325,641l298,747l271,859l245,976l218,1097l192,1223l167,1353l143,1486l119,1622l98,1762l78,1905l60,2051l43,2200l30,2350l18,2502l9,2655l3,2811l0,2968l1,3124l4,3282l12,3440l23,3599l39,3757l59,3914l84,4070xe" fillcolor="#234860" stroked="f" o:allowincell="f" style="position:absolute;left:7418;top:1962;width:192;height:950;mso-wrap-style:none;v-text-anchor:middle">
                  <v:fill o:detectmouseclick="t" type="solid" color2="#dcb79f"/>
                  <v:stroke color="#3465a4" joinstyle="round" endcap="flat"/>
                  <w10:wrap type="none"/>
                </v:shape>
                <v:shape id="shape_0" coordsize="2465,4166" path="m0,4166l1088,4166l1091,4163l1151,3794l1214,3446l1276,3120l1337,2815l1399,2531l1460,2267l1520,2022l1581,1795l1640,1585l1699,1393l1756,1217l1812,1057l1867,910l1921,779l1973,661l2023,554l2071,460l2118,379l2161,306l2203,244l2242,190l2277,146l2311,109l2342,79l2370,54l2394,36l2415,21l2433,12l2456,2l2465,0l0,0l0,4166xe" fillcolor="#234860" stroked="f" o:allowincell="f" style="position:absolute;left:7171;top:3258;width:529;height:895;mso-wrap-style:none;v-text-anchor:middle">
                  <v:fill o:detectmouseclick="t" type="solid" color2="#dcb79f"/>
                  <v:stroke color="#3465a4" joinstyle="round" endcap="flat"/>
                  <w10:wrap type="none"/>
                </v:shape>
                <v:shape id="shape_0" coordsize="3860,2247" path="m1774,1032l1776,1021l1784,995l1790,977l1799,959l1804,949l1811,940l1817,930l1825,921l1833,912l1842,903l1852,896l1863,889l1874,882l1888,877l1901,871l1916,868l1931,865l1948,864l1966,864l1985,865l2006,870l2028,874l2050,881l2075,890l2090,878l2133,843l2201,789l2290,720l2342,682l2397,640l2456,597l2518,552l2583,506l2650,459l2720,412l2790,366l2862,320l2934,277l3007,234l3080,193l3151,155l3222,120l3290,88l3357,62l3422,38l3484,20l3543,8l3598,1l3648,0l3695,7l3736,20l3772,40l3802,68l3826,103l3842,143l3855,188l3860,237l3860,292l3855,352l3845,414l3829,480l3809,549l3784,621l3754,695l3721,771l3684,849l3642,928l3598,1007l3548,1088l3497,1169l3442,1248l3384,1328l3324,1406l3261,1483l3195,1558l3128,1631l3059,1701l2987,1770l2914,1834l2841,1894l2766,1951l2688,2004l2611,2051l2534,2093l2531,2097l2518,2106l2498,2119l2469,2136l2452,2146l2433,2155l2412,2165l2389,2175l2363,2185l2336,2194l2306,2204l2275,2212l2241,2221l2205,2228l2167,2234l2128,2239l2086,2243l2042,2246l1996,2247l1947,2246l1897,2243l1844,2238l1790,2231l1733,2222l1674,2210l1614,2196l1550,2178l1485,2158l1419,2136l1352,2112l1285,2089l1218,2063l1152,2036l1086,2009l1020,1981l955,1952l890,1924l828,1895l765,1866l705,1837l587,1780l478,1724l376,1671l283,1622l203,1577l133,1539l76,1507l35,1483l9,1468l0,1462l1,1453l7,1427l15,1388l26,1335l39,1273l56,1203l75,1127l96,1048l119,967l144,888l157,850l170,812l185,776l199,741l214,707l228,677l244,649l260,624l275,601l292,582l308,566l324,554l338,557l377,568l439,583l519,603l614,629l723,658l840,691l963,727l1089,765l1215,803l1276,823l1335,843l1395,863l1451,882l1504,902l1555,922l1603,941l1645,960l1685,979l1720,997l1749,1015l1774,1032xe" fillcolor="white" stroked="f" o:allowincell="f" style="position:absolute;left:8330;top:2627;width:829;height:48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860,2244" path="m3772,37l3761,31l3750,24l3737,18l3724,13l3712,8l3697,5l3684,3l3668,0l3715,34l3750,74l3773,119l3785,169l3789,224l3782,284l3766,346l3744,411l3713,479l3675,549l3630,621l3581,693l3525,766l3466,840l3402,913l3335,984l3265,1056l3194,1124l3120,1191l3046,1254l2971,1315l2898,1372l2824,1424l2752,1471l2683,1514l2616,1551l2552,1581l2493,1604l2437,1620l2387,1629l2343,1630l2305,1621l2269,1609l2236,1599l2203,1591l2173,1584l2145,1579l2118,1575l2094,1574l2070,1573l2048,1574l2028,1575l2009,1579l1991,1582l1975,1587l1959,1592l1946,1598l1934,1604l1921,1611l1911,1618l1902,1626l1893,1632l1880,1647l1869,1662l1856,1684l1853,1693l1827,1700l1798,1705l1768,1710l1737,1714l1704,1716l1671,1719l1636,1720l1602,1721l1566,1721l1529,1720l1493,1719l1456,1716l1383,1711l1313,1704l1246,1697l1183,1690l1126,1682l1077,1674l1036,1667l1004,1662l985,1658l979,1657l913,1640l850,1622l791,1603l735,1583l682,1562l632,1541l586,1518l543,1496l501,1472l463,1449l427,1424l395,1398l365,1374l337,1348l310,1322l286,1297l265,1271l246,1245l228,1219l213,1194l199,1168l187,1142l176,1116l167,1092l159,1067l152,1044l147,1020l142,997l139,975l138,953l136,933l136,913l120,961l106,1009l93,1058l80,1105l56,1198l37,1282l21,1354l10,1410l2,1447l0,1459l9,1465l35,1480l76,1504l133,1536l203,1574l283,1619l376,1668l478,1721l587,1777l705,1834l765,1863l828,1892l890,1921l955,1949l1020,1978l1086,2006l1152,2033l1218,2060l1285,2086l1352,2109l1419,2133l1485,2155l1550,2175l1614,2193l1674,2207l1733,2219l1790,2228l1844,2235l1897,2240l1947,2243l1996,2244l2042,2243l2086,2240l2128,2236l2167,2231l2205,2225l2241,2218l2275,2209l2306,2201l2336,2191l2363,2182l2389,2172l2412,2162l2433,2152l2452,2143l2469,2133l2498,2116l2518,2103l2531,2094l2534,2090l2611,2048l2688,2001l2766,1948l2841,1891l2914,1831l2987,1767l3059,1698l3128,1628l3195,1555l3261,1480l3324,1403l3384,1325l3442,1245l3497,1166l3548,1085l3598,1004l3642,925l3684,846l3721,768l3754,692l3784,618l3809,546l3829,477l3845,411l3855,349l3860,289l3860,234l3855,185l3842,140l3826,100l3802,65l3772,37xe" fillcolor="#a8cfee" stroked="f" o:allowincell="f" style="position:absolute;left:8330;top:2628;width:829;height:481;mso-wrap-style:none;v-text-anchor:middle">
                  <v:fill o:detectmouseclick="t" type="solid" color2="#573011"/>
                  <v:stroke color="#3465a4" joinstyle="round" endcap="flat"/>
                  <w10:wrap type="none"/>
                </v:shape>
                <v:shape id="shape_0" coordsize="3861,417" path="m0,417l0,0l3861,0l3861,393l0,417xe" fillcolor="#40586d" stroked="f" o:allowincell="f" style="position:absolute;left:6813;top:1814;width:829;height:88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1769,3752" path="m0,25l0,3752l1,3713l6,3604l10,3524l16,3431l25,3325l35,3206l48,3077l64,2940l83,2793l107,2640l133,2482l164,2319l199,2152l240,1983l284,1814l335,1645l391,1477l453,1312l521,1152l596,997l678,848l766,707l862,575l966,453l1078,342l1199,243l1328,159l1465,90l1613,36l1769,0l0,25xe" fillcolor="#1b3952" stroked="f" o:allowincell="f" style="position:absolute;left:7220;top:3289;width:379;height:806;mso-wrap-style:none;v-text-anchor:middle">
                  <v:fill o:detectmouseclick="t" type="solid" color2="#e4c6ad"/>
                  <v:stroke color="#3465a4" joinstyle="round" endcap="flat"/>
                  <w10:wrap type="none"/>
                </v:shape>
                <v:shape id="shape_0" coordsize="275,3981" path="m151,0l146,7l136,24l129,37l124,50l118,67l113,84l109,103l108,123l108,133l109,143l110,154l114,164l116,176l120,186l126,196l132,207l139,217l147,227l157,238l168,248l168,3310l154,3339l118,3415l96,3465l73,3523l62,3553l51,3583l41,3614l31,3646l22,3677l15,3708l9,3740l4,3769l1,3798l0,3826l1,3853l4,3877l10,3900l17,3920l29,3938l43,3954l60,3966l81,3975l105,3980l133,3981l129,3968l123,3928l119,3899l117,3864l116,3826l117,3783l119,3760l121,3736l125,3712l128,3687l134,3660l139,3634l147,3606l155,3579l165,3551l176,3523l189,3493l202,3464l218,3434l234,3405l253,3375l275,3345l275,248l268,239l250,217l225,183l199,144l186,123l174,102l164,82l155,61l152,51l148,42l147,35l146,26l145,19l146,12l147,5l151,0xe" fillcolor="#647486" stroked="f" o:allowincell="f" style="position:absolute;left:7725;top:3259;width:57;height:855;mso-wrap-style:none;v-text-anchor:middle">
                  <v:fill o:detectmouseclick="t" type="solid" color2="#9b8b79"/>
                  <v:stroke color="#3465a4" joinstyle="round" endcap="flat"/>
                  <w10:wrap type="none"/>
                </v:shape>
                <v:shape id="shape_0" coordsize="2864,141" path="m2864,0l0,24l2851,141l2864,0xe" fillcolor="#1b3952" stroked="f" o:allowincell="f" style="position:absolute;left:6915;top:1903;width:615;height:29;mso-wrap-style:none;v-text-anchor:middle">
                  <v:fill o:detectmouseclick="t" type="solid" color2="#e4c6ad"/>
                  <v:stroke color="#3465a4" joinstyle="round" endcap="flat"/>
                  <w10:wrap type="none"/>
                </v:shape>
                <v:shape id="shape_0" coordsize="901,383" path="m901,381l512,381l498,383l460,383l435,380l403,375l386,371l370,366l351,361l332,354l313,345l293,335l272,325l251,312l230,297l209,281l187,263l165,243l144,221l123,197l101,171l80,141l59,110l39,76l19,40l0,0l10,14l40,50l62,73l88,99l117,127l151,156l168,171l187,185l208,198l228,213l249,225l271,239l294,251l316,262l341,272l364,282l390,290l414,297l441,303l467,307l494,309l521,310l733,310l738,314l751,322l770,333l794,346l820,359l848,370l863,374l876,379l890,381l901,381xe" fillcolor="#1b3952" stroked="f" o:allowincell="f" style="position:absolute;left:7436;top:2837;width:193;height:81;mso-wrap-style:none;v-text-anchor:middle">
                  <v:fill o:detectmouseclick="t" type="solid" color2="#e4c6ad"/>
                  <v:stroke color="#3465a4" joinstyle="round" endcap="flat"/>
                  <w10:wrap type="none"/>
                </v:shape>
                <v:shape id="shape_0" coordsize="342,297" path="m0,63l12,61l42,58l62,59l84,61l97,63l110,65l123,68l137,72l150,77l164,83l178,89l192,96l205,105l219,115l232,127l244,139l257,153l269,169l280,186l290,205l299,225l308,247l316,271l323,297l326,291l331,272l335,260l338,244l340,227l342,208l340,188l338,167l336,156l333,144l329,133l325,122l319,110l314,99l307,86l299,74l290,63l280,50l269,39l257,27l250,24l230,17l216,12l200,8l183,5l164,2l142,0l122,1l111,2l101,3l90,6l80,9l69,12l59,17l47,22l37,28l28,35l18,44l9,53l0,63xe" fillcolor="#a8cfee" stroked="f" o:allowincell="f" style="position:absolute;left:8721;top:2812;width:72;height:62;mso-wrap-style:none;v-text-anchor:middle">
                  <v:fill o:detectmouseclick="t" type="solid" color2="#573011"/>
                  <v:stroke color="#3465a4" joinstyle="round" endcap="flat"/>
                  <w10:wrap type="none"/>
                </v:shape>
                <v:shape id="shape_0" coordsize="3165,276" path="m3165,0l3148,4l3099,15l3018,30l2909,49l2844,61l2772,71l2695,82l2611,93l2522,104l2426,114l2325,124l2219,132l2108,140l1992,147l1872,152l1748,156l1618,157l1486,157l1350,155l1211,149l1068,141l923,131l774,118l624,102l471,82l316,58l159,32l0,0l20,7l77,25l119,38l168,53l226,70l291,87l364,105l442,124l528,145l620,164l717,182l819,201l927,217l1039,232l1155,245l1276,258l1399,267l1527,272l1656,276l1788,274l1922,270l2059,261l2196,248l2335,230l2474,206l2612,178l2752,143l2891,102l3028,54l3165,0xe" fillcolor="#d26b83" stroked="f" o:allowincell="f" style="position:absolute;left:8495;top:3793;width:679;height:57;mso-wrap-style:none;v-text-anchor:middle">
                  <v:fill o:detectmouseclick="t" type="solid" color2="#2d947c"/>
                  <v:stroke color="#3465a4" joinstyle="round" endcap="flat"/>
                  <w10:wrap type="none"/>
                </v:shape>
                <v:shape id="shape_0" coordsize="1992,767" path="m0,0l1545,0l1549,0l1564,2l1586,7l1614,14l1631,20l1649,28l1667,36l1687,46l1706,58l1727,71l1747,86l1768,104l1790,124l1811,145l1831,170l1851,197l1870,227l1889,258l1906,294l1923,332l1937,375l1951,420l1963,468l1973,520l1981,575l1987,636l1991,698l1992,767l1863,767l1863,743l1862,683l1859,641l1853,594l1849,570l1843,543l1838,516l1831,489l1822,461l1812,433l1802,405l1790,377l1775,349l1759,321l1743,294l1724,268l1702,243l1680,219l1655,196l1629,174l1599,154l1567,136l1533,120l1498,105l1460,93l1419,83l1379,74l1338,67l1295,61l1252,57l1208,55l1162,52l1116,51l1069,51l1022,52l975,54l878,57l780,61l680,66l581,68l530,69l481,69l431,68l382,66l332,62l283,58l235,52l187,46l140,37l92,27l46,13l0,0xe" fillcolor="#647486" stroked="f" o:allowincell="f" style="position:absolute;left:7519;top:4177;width:427;height:164;mso-wrap-style:none;v-text-anchor:middle">
                  <v:fill o:detectmouseclick="t" type="solid" color2="#9b8b79"/>
                  <v:stroke color="#3465a4" joinstyle="round" endcap="flat"/>
                  <w10:wrap type="none"/>
                </v:shape>
                <v:shape id="shape_0" coordsize="2723,1263" path="m0,0l2369,0l2373,1l2384,2l2392,4l2402,8l2412,12l2424,19l2438,27l2451,37l2466,49l2481,64l2497,82l2513,103l2529,126l2546,153l2563,185l2579,220l2595,260l2611,303l2626,353l2640,405l2655,464l2667,528l2679,598l2690,674l2699,754l2707,843l2714,937l2718,1039l2722,1147l2723,1263l2722,1250l2718,1214l2712,1160l2703,1088l2691,1003l2676,908l2667,858l2658,807l2647,756l2636,703l2623,650l2610,598l2595,546l2581,497l2564,449l2547,402l2528,358l2509,317l2488,280l2467,245l2443,216l2419,190l2394,170l2367,154l2339,145l2310,142l2232,141l2119,135l1979,129l1815,120l1634,110l1439,97l1238,85l1035,72l836,58l647,46l472,34l316,22l186,13l86,7l22,2l0,0xe" fillcolor="#647486" stroked="f" o:allowincell="f" style="position:absolute;left:7514;top:2941;width:585;height:270;mso-wrap-style:none;v-text-anchor:middle">
                  <v:fill o:detectmouseclick="t" type="solid" color2="#9b8b79"/>
                  <v:stroke color="#3465a4" joinstyle="round" endcap="flat"/>
                  <w10:wrap type="none"/>
                </v:shape>
                <v:shape id="shape_0" coordsize="369,483" path="m2,339l4,349l7,359l11,368l14,377l23,393l33,408l45,421l58,432l70,442l83,451l96,459l108,466l120,470l130,475l146,480l154,483l165,438l153,428l128,401l115,384l101,365l97,355l91,345l88,335l86,325l85,317l85,308l86,298l89,286l93,272l100,257l110,240l123,221l138,201l157,177l181,154l208,127l240,99l278,67l320,35l369,0l342,6l316,11l291,18l268,25l246,33l224,42l203,49l184,60l166,68l149,79l133,90l118,101l104,112l91,123l79,135l68,147l57,159l48,171l39,184l32,196l25,210l19,222l14,234l10,246l6,259l3,271l1,283l0,295l0,307l0,318l1,329l2,339xe" fillcolor="#8c6557" stroked="f" o:allowincell="f" style="position:absolute;left:8781;top:1754;width:78;height:102;mso-wrap-style:none;v-text-anchor:middle">
                  <v:fill o:detectmouseclick="t" type="solid" color2="#739aa8"/>
                  <v:stroke color="#3465a4" joinstyle="round" endcap="flat"/>
                  <w10:wrap type="none"/>
                </v:shape>
                <v:shape id="shape_0" coordsize="391,409" path="m391,4l384,3l376,1l368,0l360,0l342,3l323,6l287,16l256,25l243,31l229,35l216,42l204,49l179,63l155,79l134,91l115,103l96,117l79,131l62,146l46,163l39,172l33,181l26,191l19,201l13,214l7,228l4,240l1,252l0,265l0,276l2,286l6,296l9,306l15,316l20,325l27,333l35,342l44,348l53,356l63,363l73,369l84,375l95,380l108,385l131,393l157,400l181,406l206,408l229,409l252,409l241,407l231,403l222,400l213,397l196,387l178,374l169,366l161,359l155,351l148,342l136,325l122,308l127,312l132,315l138,318l143,321l155,324l168,325l180,324l194,322l206,318l219,314l232,308l243,300l254,293l264,284l273,275l281,265l287,254l291,243l294,232l295,221l295,210l294,197l293,186l290,174l285,163l280,153l274,143l268,134l259,125l251,118l241,111l229,107l218,103l207,102l216,91l225,81l235,73l246,64l256,57l269,51l280,44l292,38l317,28l341,21l366,12l391,4xe" fillcolor="#f4bf88" stroked="f" o:allowincell="f" style="position:absolute;left:9423;top:1943;width:82;height:86;mso-wrap-style:none;v-text-anchor:middle">
                  <v:fill o:detectmouseclick="t" type="solid" color2="#0b4077"/>
                  <v:stroke color="#3465a4" joinstyle="round" endcap="flat"/>
                  <w10:wrap type="none"/>
                </v:shape>
                <v:shape id="shape_0" coordsize="334,288" path="m0,288l17,288l61,285l90,283l123,278l140,274l156,270l174,265l191,258l208,252l225,244l240,236l256,226l270,215l284,203l295,189l306,175l316,158l323,141l329,122l333,101l334,78l334,54l331,28l325,0l321,11l308,40l298,59l286,82l271,105l254,131l244,143l232,155l221,169l209,181l197,194l183,206l169,217l153,228l136,238l119,248l102,257l84,265l63,272l43,279l22,284l0,288xe" fillcolor="#c17424" stroked="f" o:allowincell="f" style="position:absolute;left:9485;top:1969;width:70;height:60;mso-wrap-style:none;v-text-anchor:middle">
                  <v:fill o:detectmouseclick="t" type="solid" color2="#3e8bdb"/>
                  <v:stroke color="#3465a4" joinstyle="round" endcap="flat"/>
                  <w10:wrap type="none"/>
                </v:shape>
                <v:shape id="shape_0" coordsize="835,200" path="m166,138l184,130l233,110l268,99l307,86l330,81l352,76l377,71l401,66l427,63l453,60l479,59l506,57l534,57l562,59l590,61l618,65l646,71l674,78l702,86l730,98l757,111l784,126l809,144l835,163l832,158l822,147l805,130l782,109l768,97l752,85l734,73l716,62l695,51l673,39l649,29l624,20l597,14l568,7l538,3l506,0l473,0l437,1l400,6l362,14l323,24l280,37l238,55l193,75l147,100l99,129l50,163l0,200l166,138xe" fillcolor="#e4a484" stroked="f" o:allowincell="f" style="position:absolute;left:8028;top:2573;width:178;height:41;mso-wrap-style:none;v-text-anchor:middle">
                  <v:fill o:detectmouseclick="t" type="solid" color2="#1b5b7b"/>
                  <v:stroke color="#3465a4" joinstyle="round" endcap="flat"/>
                  <w10:wrap type="none"/>
                </v:shape>
                <v:shape id="shape_0" coordsize="213,213" path="m213,107l212,118l210,128l207,138l204,148l199,157l194,166l188,174l181,182l174,189l166,195l157,200l148,204l138,209l128,211l118,212l106,213l95,212l85,211l75,209l65,204l56,200l47,195l38,189l32,182l25,174l18,166l13,157l8,148l5,138l2,128l0,118l0,107l0,96l2,86l5,75l8,65l13,56l18,47l25,40l32,32l38,25l47,18l56,14l65,9l75,5l85,3l95,2l106,0l118,2l128,3l138,5l148,9l157,14l166,18l174,25l181,32l188,40l194,47l199,56l204,65l207,75l210,86l212,96l213,107xe" fillcolor="#f4b54f" stroked="f" o:allowincell="f" style="position:absolute;left:8377;top:2902;width:44;height:44;mso-wrap-style:none;v-text-anchor:middle">
                  <v:fill o:detectmouseclick="t" type="solid" color2="#0b4ab0"/>
                  <v:stroke color="#3465a4" joinstyle="round" endcap="flat"/>
                  <w10:wrap type="none"/>
                </v:shape>
                <v:shape id="shape_0" coordsize="213,211" path="m213,105l212,116l210,127l207,137l204,146l199,156l194,165l188,173l181,181l173,188l166,193l157,199l148,203l138,207l128,209l118,211l106,211l95,211l85,209l75,207l65,203l56,199l47,193l38,188l31,181l25,173l18,165l12,156l8,146l5,137l2,127l0,116l0,105l0,95l2,84l5,74l8,65l12,54l18,46l25,38l31,30l38,23l47,18l56,12l65,7l75,4l85,2l95,0l106,0l118,0l128,2l138,4l148,7l157,12l166,18l173,23l181,30l188,38l194,46l199,54l204,65l207,74l210,84l212,95l213,105xe" fillcolor="#f4b54f" stroked="f" o:allowincell="f" style="position:absolute;left:8438;top:2933;width:44;height:44;mso-wrap-style:none;v-text-anchor:middle">
                  <v:fill o:detectmouseclick="t" type="solid" color2="#0b4ab0"/>
                  <v:stroke color="#3465a4" joinstyle="round" endcap="flat"/>
                  <w10:wrap type="none"/>
                </v:shape>
                <v:shape id="shape_0" coordsize="523,415" path="m14,367l10,361l6,353l4,345l2,337l1,329l0,320l0,312l1,304l2,293l3,285l5,276l9,265l17,246l27,226l38,207l52,187l68,167l87,148l106,129l128,110l151,92l176,75l202,60l228,46l254,34l279,24l304,15l329,9l353,5l375,1l398,0l419,1l438,5l456,10l465,12l473,17l479,20l486,26l493,30l499,36l504,43l509,49l513,56l516,64l519,72l521,80l522,87l523,96l523,104l523,113l520,132l514,151l506,170l497,190l485,210l471,230l455,250l437,269l417,288l396,307l372,325l348,342l322,357l296,371l270,383l245,393l219,401l194,408l171,412l147,415l125,415l105,414l95,413l85,412l76,410l67,407l59,403l51,400l43,395l37,391l30,386l24,380l19,374l14,367xe" fillcolor="#40586d" stroked="f" o:allowincell="f" style="position:absolute;left:8274;top:1443;width:111;height:88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782,1166" path="m775,1097l84,20l78,13l71,7l64,3l55,1l47,0l38,0l29,3l21,6l13,12l8,19l5,26l1,35l0,43l1,52l3,61l8,69l699,1146l705,1153l711,1158l719,1163l727,1165l736,1166l745,1166l754,1164l762,1159l768,1154l774,1147l778,1139l782,1130l782,1122l782,1113l779,1104l775,1097xe" fillcolor="#40586d" stroked="f" o:allowincell="f" style="position:absolute;left:8277;top:1506;width:166;height:249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467,251" path="m467,125l467,132l466,137l465,144l462,151l457,162l449,174l439,186l427,196l413,205l399,214l382,223l364,229l345,236l325,240l302,245l280,248l258,251l233,251l210,251l186,248l164,245l143,240l122,236l103,229l85,223l69,214l53,205l40,196l28,186l18,174l11,162l5,151l3,144l2,137l0,132l0,125l0,118l2,112l3,106l5,99l11,88l18,76l28,65l40,55l53,45l69,36l85,28l103,21l122,14l143,9l164,5l186,2l210,0l233,0l258,0l280,2l302,5l325,9l345,14l364,21l382,28l399,36l413,45l427,55l439,65l449,76l457,88l462,99l465,106l466,112l467,118l467,125xe" fillcolor="#40586d" stroked="f" o:allowincell="f" style="position:absolute;left:8213;top:2128;width:99;height:52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72,1088" path="m0,36l0,1052l1,1059l3,1066l6,1072l11,1078l16,1082l22,1085l29,1087l37,1088l43,1087l50,1085l57,1082l61,1078l66,1072l69,1066l71,1059l72,1052l72,36l71,29l69,22l66,17l61,11l57,7l50,3l43,1l37,0l29,1l22,3l16,7l11,11l6,17l3,22l1,29l0,36xe" fillcolor="#40586d" stroked="f" o:allowincell="f" style="position:absolute;left:8297;top:1928;width:14;height:233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421,457" path="m9,1l18,0l44,0l61,2l81,4l104,10l127,17l138,21l151,27l163,32l174,39l186,47l198,56l209,66l220,77l230,88l240,102l250,116l259,132l267,149l275,167l280,187l286,207l303,284l315,341l319,364l324,382l328,396l333,408l338,417l345,425l353,430l362,434l373,436l387,438l402,440l421,441l412,444l391,451l375,453l357,455l338,457l318,455l308,454l298,452l287,450l277,445l266,442l256,436l246,430l236,422l226,414l217,404l207,393l199,380l191,366l183,350l176,333l170,316l164,298l157,282l151,269l144,257l137,248l130,242l124,236l116,233l109,230l103,230l95,230l88,233l81,236l75,241l68,245l61,252l48,264l37,280l26,294l16,309l4,332l0,342l9,1xe" fillcolor="#40586d" stroked="f" o:allowincell="f" style="position:absolute;left:8301;top:1932;width:89;height:97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520,360" path="m511,60l514,67l516,75l518,83l518,91l520,98l518,106l517,114l516,123l512,140l504,157l495,175l483,191l469,208l454,226l436,242l417,258l395,274l373,289l350,302l324,316l298,327l271,337l246,345l221,351l196,356l172,359l149,360l127,360l106,358l87,355l69,349l53,342l45,339l39,335l32,329l26,324l21,319l16,312l12,307l9,299l5,292l3,285l1,277l1,270l0,262l1,254l2,245l3,237l7,220l15,204l24,186l36,169l50,151l66,134l83,117l102,102l124,86l146,72l170,57l195,45l221,32l248,23l272,14l298,9l323,4l347,1l370,0l392,0l412,1l432,5l450,10l466,17l474,21l480,26l487,30l493,36l498,41l503,47l507,54l511,60xe" fillcolor="#40586d" stroked="f" o:allowincell="f" style="position:absolute;left:8669;top:1269;width:110;height:76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603,1180" path="m4,61l523,1156l527,1163l533,1169l540,1175l546,1178l554,1180l563,1180l571,1179l580,1176l587,1171l593,1166l598,1159l601,1152l603,1143l603,1135l602,1128l600,1119l81,25l77,17l71,10l64,6l57,3l49,0l41,0l32,1l24,4l16,9l11,15l5,22l2,28l0,36l0,45l1,53l4,61xe" fillcolor="#40586d" stroked="f" o:allowincell="f" style="position:absolute;left:8649;top:1042;width:128;height:252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519,361" path="m511,61l514,69l516,75l517,83l519,91l519,99l519,107l517,116l516,123l511,140l504,157l494,175l483,192l469,210l454,226l436,243l417,259l396,275l373,289l349,304l324,316l297,327l271,337l246,345l221,352l196,356l172,360l150,361l127,361l106,359l87,355l69,351l52,343l46,339l39,335l32,331l27,325l21,319l16,314l12,307l9,300l5,292l3,286l1,278l0,270l0,262l0,254l1,247l3,238l7,221l15,204l24,186l37,169l50,153l66,135l84,119l103,102l124,87l146,72l170,59l195,45l221,34l247,24l273,16l298,9l323,5l346,1l370,0l392,0l412,3l432,6l450,12l466,18l474,22l481,26l487,32l493,36l498,42l503,48l507,54l511,61xe" fillcolor="#40586d" stroked="f" o:allowincell="f" style="position:absolute;left:8807;top:1175;width:110;height:76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604,1180" path="m4,61l522,1155l526,1163l532,1169l539,1174l547,1177l554,1180l563,1180l571,1178l579,1176l587,1172l592,1166l598,1159l601,1152l604,1144l604,1135l602,1127l599,1119l81,24l77,17l71,11l65,5l57,2l49,1l40,0l32,1l24,4l17,9l11,14l5,21l2,28l0,37l0,45l1,52l4,61xe" fillcolor="#40586d" stroked="f" o:allowincell="f" style="position:absolute;left:8787;top:948;width:128;height:252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788,701" path="m0,493l664,0l788,250l138,701l0,493xe" fillcolor="#40586d" stroked="f" o:allowincell="f" style="position:absolute;left:8649;top:949;width:168;height:149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746,612" path="m0,494l665,0l746,161l95,612l0,494xe" fillcolor="#40586d" stroked="f" o:allowincell="f" style="position:absolute;left:8678;top:1010;width:159;height:130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544,321" path="m2,228l0,220l0,213l0,206l0,198l1,190l3,182l5,174l9,167l16,151l28,135l40,121l54,105l71,92l90,77l110,65l133,52l156,41l181,31l208,22l234,14l262,9l290,4l317,1l343,0l368,0l392,2l415,4l437,9l456,16l475,22l492,31l506,41l512,46l519,52l524,58l529,64l533,70l536,77l539,85l541,92l543,99l544,107l544,115l543,123l542,131l540,139l538,146l534,154l526,170l516,185l503,200l488,215l472,229l453,243l432,256l410,267l387,279l362,289l335,298l308,305l280,312l253,317l227,319l200,321l175,320l151,319l128,316l107,311l87,305l68,298l51,290l37,280l31,274l24,268l20,263l14,256l11,249l6,243l4,236l2,228xe" fillcolor="#40586d" stroked="f" o:allowincell="f" style="position:absolute;left:7865;top:1993;width:116;height:68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382,1261" path="m381,1207l84,33l81,25l78,17l71,12l65,7l57,3l50,1l41,0l33,1l24,5l17,9l10,15l6,22l3,29l0,37l0,45l1,54l297,1228l300,1236l305,1244l310,1250l317,1255l324,1259l332,1261l340,1261l349,1260l357,1256l365,1252l370,1246l375,1239l378,1233l381,1225l382,1216l381,1207xe" fillcolor="#40586d" stroked="f" o:allowincell="f" style="position:absolute;left:7867;top:2030;width:80;height:270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544,321" path="m2,228l1,221l0,214l0,206l0,198l2,190l3,183l5,175l9,167l18,151l28,136l40,121l56,105l73,92l90,78l112,65l133,53l156,41l182,31l208,22l236,15l264,9l291,5l317,1l343,0l369,0l392,2l416,5l437,9l457,16l475,22l492,31l506,41l513,47l519,53l524,58l529,65l533,71l537,77l540,85l542,92l543,100l544,108l544,115l543,123l542,131l541,139l538,147l535,155l527,170l516,186l503,200l489,215l472,230l454,243l433,256l411,268l388,279l362,289l336,298l308,306l281,312l254,317l227,320l201,321l175,321l152,319l128,316l107,311l87,306l69,298l52,290l38,280l31,274l26,269l20,263l16,256l11,250l8,243l4,236l2,228xe" fillcolor="#40586d" stroked="f" o:allowincell="f" style="position:absolute;left:7711;top:2058;width:116;height:68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381,1260" path="m380,1206l83,32l81,24l77,16l71,11l64,6l57,3l49,1l41,0l32,1l24,4l16,9l11,14l5,21l2,29l0,37l0,44l1,53l297,1228l299,1236l304,1243l309,1249l316,1254l324,1258l332,1260l340,1260l348,1259l356,1256l364,1251l370,1245l375,1240l379,1232l381,1224l381,1215l380,1206xe" fillcolor="#40586d" stroked="f" o:allowincell="f" style="position:absolute;left:7712;top:2095;width:81;height:270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822,586" path="m822,231l73,586l0,316l727,0l822,231xe" fillcolor="#40586d" stroked="f" o:allowincell="f" style="position:absolute;left:7772;top:2240;width:175;height:124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  <v:shape id="shape_0" coordsize="796,488" path="m796,134l49,488l0,316l726,0l796,134xe" fillcolor="#40586d" stroked="f" o:allowincell="f" style="position:absolute;left:7761;top:2196;width:170;height:103;mso-wrap-style:none;v-text-anchor:middle">
                  <v:fill o:detectmouseclick="t" type="solid" color2="#bfa792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0"/>
        <w:ind w:left="720" w:right="240" w:hanging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0"/>
          <w:szCs w:val="40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0"/>
          <w:szCs w:val="40"/>
        </w:rPr>
      </w:r>
    </w:p>
    <w:p>
      <w:pPr>
        <w:pStyle w:val="Normal"/>
        <w:spacing w:lineRule="exact" w:line="800"/>
        <w:ind w:left="720" w:right="240" w:hanging="0"/>
        <w:rPr>
          <w:rFonts w:ascii="華康海報體W9;Arial Unicode MS" w:hAnsi="華康海報體W9;Arial Unicode MS" w:eastAsia="華康海報體W9;Arial Unicode MS" w:cs="華康海報體W9;Arial Unicode MS"/>
          <w:color w:val="000000"/>
          <w:sz w:val="40"/>
          <w:szCs w:val="40"/>
          <w:lang w:val="en-US" w:eastAsia="en-US"/>
        </w:rPr>
      </w:pPr>
      <w:r>
        <w:rPr>
          <w:rFonts w:eastAsia="華康海報體W9;Arial Unicode MS" w:cs="華康海報體W9;Arial Unicode MS" w:ascii="華康海報體W9;Arial Unicode MS" w:hAnsi="華康海報體W9;Arial Unicode MS"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posOffset>-86995</wp:posOffset>
                </wp:positionH>
                <wp:positionV relativeFrom="paragraph">
                  <wp:posOffset>507365</wp:posOffset>
                </wp:positionV>
                <wp:extent cx="4834890" cy="4057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4800" cy="4057560"/>
                          <a:chOff x="0" y="0"/>
                          <a:chExt cx="4834800" cy="4057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834800" cy="40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23800" y="725760"/>
                            <a:ext cx="447840" cy="58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6" h="2806">
                                <a:moveTo>
                                  <a:pt x="2146" y="1404"/>
                                </a:moveTo>
                                <a:lnTo>
                                  <a:pt x="2145" y="1476"/>
                                </a:lnTo>
                                <a:lnTo>
                                  <a:pt x="2140" y="1547"/>
                                </a:lnTo>
                                <a:lnTo>
                                  <a:pt x="2133" y="1617"/>
                                </a:lnTo>
                                <a:lnTo>
                                  <a:pt x="2123" y="1686"/>
                                </a:lnTo>
                                <a:lnTo>
                                  <a:pt x="2112" y="1754"/>
                                </a:lnTo>
                                <a:lnTo>
                                  <a:pt x="2098" y="1821"/>
                                </a:lnTo>
                                <a:lnTo>
                                  <a:pt x="2081" y="1886"/>
                                </a:lnTo>
                                <a:lnTo>
                                  <a:pt x="2061" y="1950"/>
                                </a:lnTo>
                                <a:lnTo>
                                  <a:pt x="2040" y="2011"/>
                                </a:lnTo>
                                <a:lnTo>
                                  <a:pt x="2015" y="2072"/>
                                </a:lnTo>
                                <a:lnTo>
                                  <a:pt x="1990" y="2131"/>
                                </a:lnTo>
                                <a:lnTo>
                                  <a:pt x="1963" y="2189"/>
                                </a:lnTo>
                                <a:lnTo>
                                  <a:pt x="1932" y="2243"/>
                                </a:lnTo>
                                <a:lnTo>
                                  <a:pt x="1901" y="2297"/>
                                </a:lnTo>
                                <a:lnTo>
                                  <a:pt x="1866" y="2348"/>
                                </a:lnTo>
                                <a:lnTo>
                                  <a:pt x="1831" y="2396"/>
                                </a:lnTo>
                                <a:lnTo>
                                  <a:pt x="1794" y="2443"/>
                                </a:lnTo>
                                <a:lnTo>
                                  <a:pt x="1754" y="2487"/>
                                </a:lnTo>
                                <a:lnTo>
                                  <a:pt x="1715" y="2528"/>
                                </a:lnTo>
                                <a:lnTo>
                                  <a:pt x="1672" y="2568"/>
                                </a:lnTo>
                                <a:lnTo>
                                  <a:pt x="1629" y="2603"/>
                                </a:lnTo>
                                <a:lnTo>
                                  <a:pt x="1584" y="2637"/>
                                </a:lnTo>
                                <a:lnTo>
                                  <a:pt x="1537" y="2669"/>
                                </a:lnTo>
                                <a:lnTo>
                                  <a:pt x="1490" y="2697"/>
                                </a:lnTo>
                                <a:lnTo>
                                  <a:pt x="1442" y="2721"/>
                                </a:lnTo>
                                <a:lnTo>
                                  <a:pt x="1391" y="2744"/>
                                </a:lnTo>
                                <a:lnTo>
                                  <a:pt x="1341" y="2762"/>
                                </a:lnTo>
                                <a:lnTo>
                                  <a:pt x="1289" y="2778"/>
                                </a:lnTo>
                                <a:lnTo>
                                  <a:pt x="1236" y="2791"/>
                                </a:lnTo>
                                <a:lnTo>
                                  <a:pt x="1182" y="2799"/>
                                </a:lnTo>
                                <a:lnTo>
                                  <a:pt x="1128" y="2805"/>
                                </a:lnTo>
                                <a:lnTo>
                                  <a:pt x="1073" y="2806"/>
                                </a:lnTo>
                                <a:lnTo>
                                  <a:pt x="1018" y="2805"/>
                                </a:lnTo>
                                <a:lnTo>
                                  <a:pt x="962" y="2799"/>
                                </a:lnTo>
                                <a:lnTo>
                                  <a:pt x="909" y="2791"/>
                                </a:lnTo>
                                <a:lnTo>
                                  <a:pt x="856" y="2778"/>
                                </a:lnTo>
                                <a:lnTo>
                                  <a:pt x="805" y="2762"/>
                                </a:lnTo>
                                <a:lnTo>
                                  <a:pt x="754" y="2744"/>
                                </a:lnTo>
                                <a:lnTo>
                                  <a:pt x="704" y="2721"/>
                                </a:lnTo>
                                <a:lnTo>
                                  <a:pt x="654" y="2697"/>
                                </a:lnTo>
                                <a:lnTo>
                                  <a:pt x="608" y="2669"/>
                                </a:lnTo>
                                <a:lnTo>
                                  <a:pt x="561" y="2637"/>
                                </a:lnTo>
                                <a:lnTo>
                                  <a:pt x="517" y="2603"/>
                                </a:lnTo>
                                <a:lnTo>
                                  <a:pt x="473" y="2568"/>
                                </a:lnTo>
                                <a:lnTo>
                                  <a:pt x="430" y="2528"/>
                                </a:lnTo>
                                <a:lnTo>
                                  <a:pt x="391" y="2487"/>
                                </a:lnTo>
                                <a:lnTo>
                                  <a:pt x="351" y="2443"/>
                                </a:lnTo>
                                <a:lnTo>
                                  <a:pt x="314" y="2396"/>
                                </a:lnTo>
                                <a:lnTo>
                                  <a:pt x="278" y="2348"/>
                                </a:lnTo>
                                <a:lnTo>
                                  <a:pt x="244" y="2297"/>
                                </a:lnTo>
                                <a:lnTo>
                                  <a:pt x="213" y="2243"/>
                                </a:lnTo>
                                <a:lnTo>
                                  <a:pt x="183" y="2189"/>
                                </a:lnTo>
                                <a:lnTo>
                                  <a:pt x="155" y="2131"/>
                                </a:lnTo>
                                <a:lnTo>
                                  <a:pt x="129" y="2072"/>
                                </a:lnTo>
                                <a:lnTo>
                                  <a:pt x="105" y="2011"/>
                                </a:lnTo>
                                <a:lnTo>
                                  <a:pt x="84" y="1950"/>
                                </a:lnTo>
                                <a:lnTo>
                                  <a:pt x="66" y="1886"/>
                                </a:lnTo>
                                <a:lnTo>
                                  <a:pt x="48" y="1821"/>
                                </a:lnTo>
                                <a:lnTo>
                                  <a:pt x="33" y="1754"/>
                                </a:lnTo>
                                <a:lnTo>
                                  <a:pt x="22" y="1686"/>
                                </a:lnTo>
                                <a:lnTo>
                                  <a:pt x="12" y="1617"/>
                                </a:lnTo>
                                <a:lnTo>
                                  <a:pt x="6" y="1547"/>
                                </a:lnTo>
                                <a:lnTo>
                                  <a:pt x="2" y="1476"/>
                                </a:lnTo>
                                <a:lnTo>
                                  <a:pt x="0" y="1404"/>
                                </a:lnTo>
                                <a:lnTo>
                                  <a:pt x="2" y="1331"/>
                                </a:lnTo>
                                <a:lnTo>
                                  <a:pt x="6" y="1260"/>
                                </a:lnTo>
                                <a:lnTo>
                                  <a:pt x="12" y="1189"/>
                                </a:lnTo>
                                <a:lnTo>
                                  <a:pt x="22" y="1120"/>
                                </a:lnTo>
                                <a:lnTo>
                                  <a:pt x="33" y="1053"/>
                                </a:lnTo>
                                <a:lnTo>
                                  <a:pt x="48" y="986"/>
                                </a:lnTo>
                                <a:lnTo>
                                  <a:pt x="66" y="921"/>
                                </a:lnTo>
                                <a:lnTo>
                                  <a:pt x="84" y="857"/>
                                </a:lnTo>
                                <a:lnTo>
                                  <a:pt x="105" y="795"/>
                                </a:lnTo>
                                <a:lnTo>
                                  <a:pt x="129" y="734"/>
                                </a:lnTo>
                                <a:lnTo>
                                  <a:pt x="155" y="675"/>
                                </a:lnTo>
                                <a:lnTo>
                                  <a:pt x="183" y="619"/>
                                </a:lnTo>
                                <a:lnTo>
                                  <a:pt x="213" y="563"/>
                                </a:lnTo>
                                <a:lnTo>
                                  <a:pt x="244" y="511"/>
                                </a:lnTo>
                                <a:lnTo>
                                  <a:pt x="278" y="460"/>
                                </a:lnTo>
                                <a:lnTo>
                                  <a:pt x="314" y="411"/>
                                </a:lnTo>
                                <a:lnTo>
                                  <a:pt x="351" y="364"/>
                                </a:lnTo>
                                <a:lnTo>
                                  <a:pt x="391" y="320"/>
                                </a:lnTo>
                                <a:lnTo>
                                  <a:pt x="430" y="278"/>
                                </a:lnTo>
                                <a:lnTo>
                                  <a:pt x="473" y="239"/>
                                </a:lnTo>
                                <a:lnTo>
                                  <a:pt x="517" y="203"/>
                                </a:lnTo>
                                <a:lnTo>
                                  <a:pt x="561" y="168"/>
                                </a:lnTo>
                                <a:lnTo>
                                  <a:pt x="608" y="139"/>
                                </a:lnTo>
                                <a:lnTo>
                                  <a:pt x="654" y="110"/>
                                </a:lnTo>
                                <a:lnTo>
                                  <a:pt x="704" y="85"/>
                                </a:lnTo>
                                <a:lnTo>
                                  <a:pt x="754" y="62"/>
                                </a:lnTo>
                                <a:lnTo>
                                  <a:pt x="805" y="44"/>
                                </a:lnTo>
                                <a:lnTo>
                                  <a:pt x="856" y="28"/>
                                </a:lnTo>
                                <a:lnTo>
                                  <a:pt x="909" y="15"/>
                                </a:lnTo>
                                <a:lnTo>
                                  <a:pt x="962" y="7"/>
                                </a:lnTo>
                                <a:lnTo>
                                  <a:pt x="1018" y="1"/>
                                </a:lnTo>
                                <a:lnTo>
                                  <a:pt x="1073" y="0"/>
                                </a:lnTo>
                                <a:lnTo>
                                  <a:pt x="1128" y="1"/>
                                </a:lnTo>
                                <a:lnTo>
                                  <a:pt x="1182" y="7"/>
                                </a:lnTo>
                                <a:lnTo>
                                  <a:pt x="1236" y="15"/>
                                </a:lnTo>
                                <a:lnTo>
                                  <a:pt x="1289" y="28"/>
                                </a:lnTo>
                                <a:lnTo>
                                  <a:pt x="1341" y="44"/>
                                </a:lnTo>
                                <a:lnTo>
                                  <a:pt x="1391" y="62"/>
                                </a:lnTo>
                                <a:lnTo>
                                  <a:pt x="1442" y="85"/>
                                </a:lnTo>
                                <a:lnTo>
                                  <a:pt x="1490" y="110"/>
                                </a:lnTo>
                                <a:lnTo>
                                  <a:pt x="1537" y="139"/>
                                </a:lnTo>
                                <a:lnTo>
                                  <a:pt x="1584" y="168"/>
                                </a:lnTo>
                                <a:lnTo>
                                  <a:pt x="1629" y="203"/>
                                </a:lnTo>
                                <a:lnTo>
                                  <a:pt x="1672" y="239"/>
                                </a:lnTo>
                                <a:lnTo>
                                  <a:pt x="1715" y="278"/>
                                </a:lnTo>
                                <a:lnTo>
                                  <a:pt x="1754" y="320"/>
                                </a:lnTo>
                                <a:lnTo>
                                  <a:pt x="1794" y="364"/>
                                </a:lnTo>
                                <a:lnTo>
                                  <a:pt x="1831" y="411"/>
                                </a:lnTo>
                                <a:lnTo>
                                  <a:pt x="1866" y="460"/>
                                </a:lnTo>
                                <a:lnTo>
                                  <a:pt x="1901" y="511"/>
                                </a:lnTo>
                                <a:lnTo>
                                  <a:pt x="1932" y="563"/>
                                </a:lnTo>
                                <a:lnTo>
                                  <a:pt x="1963" y="619"/>
                                </a:lnTo>
                                <a:lnTo>
                                  <a:pt x="1990" y="675"/>
                                </a:lnTo>
                                <a:lnTo>
                                  <a:pt x="2015" y="734"/>
                                </a:lnTo>
                                <a:lnTo>
                                  <a:pt x="2040" y="795"/>
                                </a:lnTo>
                                <a:lnTo>
                                  <a:pt x="2061" y="857"/>
                                </a:lnTo>
                                <a:lnTo>
                                  <a:pt x="2081" y="921"/>
                                </a:lnTo>
                                <a:lnTo>
                                  <a:pt x="2098" y="986"/>
                                </a:lnTo>
                                <a:lnTo>
                                  <a:pt x="2112" y="1053"/>
                                </a:lnTo>
                                <a:lnTo>
                                  <a:pt x="2123" y="1120"/>
                                </a:lnTo>
                                <a:lnTo>
                                  <a:pt x="2133" y="1189"/>
                                </a:lnTo>
                                <a:lnTo>
                                  <a:pt x="2140" y="1260"/>
                                </a:lnTo>
                                <a:lnTo>
                                  <a:pt x="2145" y="1331"/>
                                </a:lnTo>
                                <a:lnTo>
                                  <a:pt x="2146" y="140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1191960"/>
                            <a:ext cx="946080" cy="117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9" h="5615">
                                <a:moveTo>
                                  <a:pt x="2475" y="83"/>
                                </a:moveTo>
                                <a:lnTo>
                                  <a:pt x="2469" y="82"/>
                                </a:lnTo>
                                <a:lnTo>
                                  <a:pt x="2452" y="82"/>
                                </a:lnTo>
                                <a:lnTo>
                                  <a:pt x="2424" y="82"/>
                                </a:lnTo>
                                <a:lnTo>
                                  <a:pt x="2386" y="83"/>
                                </a:lnTo>
                                <a:lnTo>
                                  <a:pt x="2339" y="88"/>
                                </a:lnTo>
                                <a:lnTo>
                                  <a:pt x="2282" y="97"/>
                                </a:lnTo>
                                <a:lnTo>
                                  <a:pt x="2218" y="112"/>
                                </a:lnTo>
                                <a:lnTo>
                                  <a:pt x="2147" y="132"/>
                                </a:lnTo>
                                <a:lnTo>
                                  <a:pt x="2069" y="160"/>
                                </a:lnTo>
                                <a:lnTo>
                                  <a:pt x="1984" y="197"/>
                                </a:lnTo>
                                <a:lnTo>
                                  <a:pt x="1895" y="244"/>
                                </a:lnTo>
                                <a:lnTo>
                                  <a:pt x="1801" y="300"/>
                                </a:lnTo>
                                <a:lnTo>
                                  <a:pt x="1703" y="370"/>
                                </a:lnTo>
                                <a:lnTo>
                                  <a:pt x="1602" y="452"/>
                                </a:lnTo>
                                <a:lnTo>
                                  <a:pt x="1499" y="549"/>
                                </a:lnTo>
                                <a:lnTo>
                                  <a:pt x="1392" y="661"/>
                                </a:lnTo>
                                <a:lnTo>
                                  <a:pt x="1286" y="789"/>
                                </a:lnTo>
                                <a:lnTo>
                                  <a:pt x="1178" y="935"/>
                                </a:lnTo>
                                <a:lnTo>
                                  <a:pt x="1070" y="1100"/>
                                </a:lnTo>
                                <a:lnTo>
                                  <a:pt x="965" y="1284"/>
                                </a:lnTo>
                                <a:lnTo>
                                  <a:pt x="860" y="1489"/>
                                </a:lnTo>
                                <a:lnTo>
                                  <a:pt x="756" y="1717"/>
                                </a:lnTo>
                                <a:lnTo>
                                  <a:pt x="657" y="1967"/>
                                </a:lnTo>
                                <a:lnTo>
                                  <a:pt x="561" y="2243"/>
                                </a:lnTo>
                                <a:lnTo>
                                  <a:pt x="468" y="2542"/>
                                </a:lnTo>
                                <a:lnTo>
                                  <a:pt x="382" y="2869"/>
                                </a:lnTo>
                                <a:lnTo>
                                  <a:pt x="299" y="3224"/>
                                </a:lnTo>
                                <a:lnTo>
                                  <a:pt x="224" y="3607"/>
                                </a:lnTo>
                                <a:lnTo>
                                  <a:pt x="156" y="4020"/>
                                </a:lnTo>
                                <a:lnTo>
                                  <a:pt x="95" y="4465"/>
                                </a:lnTo>
                                <a:lnTo>
                                  <a:pt x="43" y="4940"/>
                                </a:lnTo>
                                <a:lnTo>
                                  <a:pt x="0" y="5450"/>
                                </a:lnTo>
                                <a:lnTo>
                                  <a:pt x="4209" y="5615"/>
                                </a:lnTo>
                                <a:lnTo>
                                  <a:pt x="4222" y="5576"/>
                                </a:lnTo>
                                <a:lnTo>
                                  <a:pt x="4258" y="5468"/>
                                </a:lnTo>
                                <a:lnTo>
                                  <a:pt x="4280" y="5389"/>
                                </a:lnTo>
                                <a:lnTo>
                                  <a:pt x="4307" y="5295"/>
                                </a:lnTo>
                                <a:lnTo>
                                  <a:pt x="4336" y="5186"/>
                                </a:lnTo>
                                <a:lnTo>
                                  <a:pt x="4365" y="5062"/>
                                </a:lnTo>
                                <a:lnTo>
                                  <a:pt x="4394" y="4926"/>
                                </a:lnTo>
                                <a:lnTo>
                                  <a:pt x="4422" y="4778"/>
                                </a:lnTo>
                                <a:lnTo>
                                  <a:pt x="4449" y="4618"/>
                                </a:lnTo>
                                <a:lnTo>
                                  <a:pt x="4475" y="4448"/>
                                </a:lnTo>
                                <a:lnTo>
                                  <a:pt x="4495" y="4267"/>
                                </a:lnTo>
                                <a:lnTo>
                                  <a:pt x="4512" y="4077"/>
                                </a:lnTo>
                                <a:lnTo>
                                  <a:pt x="4523" y="3880"/>
                                </a:lnTo>
                                <a:lnTo>
                                  <a:pt x="4529" y="3674"/>
                                </a:lnTo>
                                <a:lnTo>
                                  <a:pt x="4527" y="3462"/>
                                </a:lnTo>
                                <a:lnTo>
                                  <a:pt x="4517" y="3244"/>
                                </a:lnTo>
                                <a:lnTo>
                                  <a:pt x="4499" y="3021"/>
                                </a:lnTo>
                                <a:lnTo>
                                  <a:pt x="4470" y="2792"/>
                                </a:lnTo>
                                <a:lnTo>
                                  <a:pt x="4432" y="2561"/>
                                </a:lnTo>
                                <a:lnTo>
                                  <a:pt x="4382" y="2326"/>
                                </a:lnTo>
                                <a:lnTo>
                                  <a:pt x="4319" y="2091"/>
                                </a:lnTo>
                                <a:lnTo>
                                  <a:pt x="4243" y="1852"/>
                                </a:lnTo>
                                <a:lnTo>
                                  <a:pt x="4154" y="1615"/>
                                </a:lnTo>
                                <a:lnTo>
                                  <a:pt x="4049" y="1377"/>
                                </a:lnTo>
                                <a:lnTo>
                                  <a:pt x="3928" y="1140"/>
                                </a:lnTo>
                                <a:lnTo>
                                  <a:pt x="3791" y="905"/>
                                </a:lnTo>
                                <a:lnTo>
                                  <a:pt x="3635" y="672"/>
                                </a:lnTo>
                                <a:lnTo>
                                  <a:pt x="3460" y="444"/>
                                </a:lnTo>
                                <a:lnTo>
                                  <a:pt x="3267" y="220"/>
                                </a:lnTo>
                                <a:lnTo>
                                  <a:pt x="3053" y="0"/>
                                </a:lnTo>
                                <a:lnTo>
                                  <a:pt x="2475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240" y="831960"/>
                            <a:ext cx="723240" cy="68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0" h="3289">
                                <a:moveTo>
                                  <a:pt x="3460" y="2216"/>
                                </a:moveTo>
                                <a:lnTo>
                                  <a:pt x="3314" y="2215"/>
                                </a:lnTo>
                                <a:lnTo>
                                  <a:pt x="3171" y="2210"/>
                                </a:lnTo>
                                <a:lnTo>
                                  <a:pt x="3101" y="2207"/>
                                </a:lnTo>
                                <a:lnTo>
                                  <a:pt x="3032" y="2205"/>
                                </a:lnTo>
                                <a:lnTo>
                                  <a:pt x="2963" y="2200"/>
                                </a:lnTo>
                                <a:lnTo>
                                  <a:pt x="2897" y="2195"/>
                                </a:lnTo>
                                <a:lnTo>
                                  <a:pt x="2830" y="2188"/>
                                </a:lnTo>
                                <a:lnTo>
                                  <a:pt x="2765" y="2180"/>
                                </a:lnTo>
                                <a:lnTo>
                                  <a:pt x="2699" y="2172"/>
                                </a:lnTo>
                                <a:lnTo>
                                  <a:pt x="2636" y="2162"/>
                                </a:lnTo>
                                <a:lnTo>
                                  <a:pt x="2572" y="2151"/>
                                </a:lnTo>
                                <a:lnTo>
                                  <a:pt x="2509" y="2138"/>
                                </a:lnTo>
                                <a:lnTo>
                                  <a:pt x="2448" y="2122"/>
                                </a:lnTo>
                                <a:lnTo>
                                  <a:pt x="2387" y="2107"/>
                                </a:lnTo>
                                <a:lnTo>
                                  <a:pt x="2326" y="2088"/>
                                </a:lnTo>
                                <a:lnTo>
                                  <a:pt x="2267" y="2068"/>
                                </a:lnTo>
                                <a:lnTo>
                                  <a:pt x="2207" y="2047"/>
                                </a:lnTo>
                                <a:lnTo>
                                  <a:pt x="2149" y="2023"/>
                                </a:lnTo>
                                <a:lnTo>
                                  <a:pt x="2091" y="1996"/>
                                </a:lnTo>
                                <a:lnTo>
                                  <a:pt x="2032" y="1968"/>
                                </a:lnTo>
                                <a:lnTo>
                                  <a:pt x="1976" y="1938"/>
                                </a:lnTo>
                                <a:lnTo>
                                  <a:pt x="1919" y="1904"/>
                                </a:lnTo>
                                <a:lnTo>
                                  <a:pt x="1862" y="1868"/>
                                </a:lnTo>
                                <a:lnTo>
                                  <a:pt x="1807" y="1830"/>
                                </a:lnTo>
                                <a:lnTo>
                                  <a:pt x="1751" y="1789"/>
                                </a:lnTo>
                                <a:lnTo>
                                  <a:pt x="1696" y="1745"/>
                                </a:lnTo>
                                <a:lnTo>
                                  <a:pt x="1642" y="1698"/>
                                </a:lnTo>
                                <a:lnTo>
                                  <a:pt x="1588" y="1648"/>
                                </a:lnTo>
                                <a:lnTo>
                                  <a:pt x="1534" y="1596"/>
                                </a:lnTo>
                                <a:lnTo>
                                  <a:pt x="1480" y="1539"/>
                                </a:lnTo>
                                <a:lnTo>
                                  <a:pt x="1441" y="1495"/>
                                </a:lnTo>
                                <a:lnTo>
                                  <a:pt x="1404" y="1449"/>
                                </a:lnTo>
                                <a:lnTo>
                                  <a:pt x="1367" y="1401"/>
                                </a:lnTo>
                                <a:lnTo>
                                  <a:pt x="1331" y="1351"/>
                                </a:lnTo>
                                <a:lnTo>
                                  <a:pt x="1296" y="1302"/>
                                </a:lnTo>
                                <a:lnTo>
                                  <a:pt x="1262" y="1249"/>
                                </a:lnTo>
                                <a:lnTo>
                                  <a:pt x="1229" y="1195"/>
                                </a:lnTo>
                                <a:lnTo>
                                  <a:pt x="1197" y="1141"/>
                                </a:lnTo>
                                <a:lnTo>
                                  <a:pt x="1133" y="1031"/>
                                </a:lnTo>
                                <a:lnTo>
                                  <a:pt x="1069" y="918"/>
                                </a:lnTo>
                                <a:lnTo>
                                  <a:pt x="1005" y="805"/>
                                </a:lnTo>
                                <a:lnTo>
                                  <a:pt x="940" y="694"/>
                                </a:lnTo>
                                <a:lnTo>
                                  <a:pt x="907" y="639"/>
                                </a:lnTo>
                                <a:lnTo>
                                  <a:pt x="873" y="585"/>
                                </a:lnTo>
                                <a:lnTo>
                                  <a:pt x="837" y="531"/>
                                </a:lnTo>
                                <a:lnTo>
                                  <a:pt x="802" y="478"/>
                                </a:lnTo>
                                <a:lnTo>
                                  <a:pt x="765" y="427"/>
                                </a:lnTo>
                                <a:lnTo>
                                  <a:pt x="728" y="377"/>
                                </a:lnTo>
                                <a:lnTo>
                                  <a:pt x="688" y="331"/>
                                </a:lnTo>
                                <a:lnTo>
                                  <a:pt x="649" y="284"/>
                                </a:lnTo>
                                <a:lnTo>
                                  <a:pt x="606" y="240"/>
                                </a:lnTo>
                                <a:lnTo>
                                  <a:pt x="562" y="197"/>
                                </a:lnTo>
                                <a:lnTo>
                                  <a:pt x="517" y="157"/>
                                </a:lnTo>
                                <a:lnTo>
                                  <a:pt x="470" y="120"/>
                                </a:lnTo>
                                <a:lnTo>
                                  <a:pt x="420" y="86"/>
                                </a:lnTo>
                                <a:lnTo>
                                  <a:pt x="368" y="54"/>
                                </a:lnTo>
                                <a:lnTo>
                                  <a:pt x="314" y="25"/>
                                </a:lnTo>
                                <a:lnTo>
                                  <a:pt x="258" y="0"/>
                                </a:lnTo>
                                <a:lnTo>
                                  <a:pt x="209" y="44"/>
                                </a:lnTo>
                                <a:lnTo>
                                  <a:pt x="165" y="91"/>
                                </a:lnTo>
                                <a:lnTo>
                                  <a:pt x="126" y="143"/>
                                </a:lnTo>
                                <a:lnTo>
                                  <a:pt x="94" y="200"/>
                                </a:lnTo>
                                <a:lnTo>
                                  <a:pt x="67" y="260"/>
                                </a:lnTo>
                                <a:lnTo>
                                  <a:pt x="44" y="323"/>
                                </a:lnTo>
                                <a:lnTo>
                                  <a:pt x="27" y="390"/>
                                </a:lnTo>
                                <a:lnTo>
                                  <a:pt x="14" y="458"/>
                                </a:lnTo>
                                <a:lnTo>
                                  <a:pt x="6" y="531"/>
                                </a:lnTo>
                                <a:lnTo>
                                  <a:pt x="2" y="605"/>
                                </a:lnTo>
                                <a:lnTo>
                                  <a:pt x="0" y="680"/>
                                </a:lnTo>
                                <a:lnTo>
                                  <a:pt x="4" y="758"/>
                                </a:lnTo>
                                <a:lnTo>
                                  <a:pt x="11" y="836"/>
                                </a:lnTo>
                                <a:lnTo>
                                  <a:pt x="21" y="916"/>
                                </a:lnTo>
                                <a:lnTo>
                                  <a:pt x="34" y="996"/>
                                </a:lnTo>
                                <a:lnTo>
                                  <a:pt x="50" y="1077"/>
                                </a:lnTo>
                                <a:lnTo>
                                  <a:pt x="70" y="1158"/>
                                </a:lnTo>
                                <a:lnTo>
                                  <a:pt x="90" y="1239"/>
                                </a:lnTo>
                                <a:lnTo>
                                  <a:pt x="114" y="1320"/>
                                </a:lnTo>
                                <a:lnTo>
                                  <a:pt x="138" y="1400"/>
                                </a:lnTo>
                                <a:lnTo>
                                  <a:pt x="165" y="1479"/>
                                </a:lnTo>
                                <a:lnTo>
                                  <a:pt x="193" y="1557"/>
                                </a:lnTo>
                                <a:lnTo>
                                  <a:pt x="223" y="1632"/>
                                </a:lnTo>
                                <a:lnTo>
                                  <a:pt x="254" y="1706"/>
                                </a:lnTo>
                                <a:lnTo>
                                  <a:pt x="285" y="1779"/>
                                </a:lnTo>
                                <a:lnTo>
                                  <a:pt x="317" y="1848"/>
                                </a:lnTo>
                                <a:lnTo>
                                  <a:pt x="349" y="1915"/>
                                </a:lnTo>
                                <a:lnTo>
                                  <a:pt x="382" y="1979"/>
                                </a:lnTo>
                                <a:lnTo>
                                  <a:pt x="415" y="2040"/>
                                </a:lnTo>
                                <a:lnTo>
                                  <a:pt x="446" y="2097"/>
                                </a:lnTo>
                                <a:lnTo>
                                  <a:pt x="477" y="2149"/>
                                </a:lnTo>
                                <a:lnTo>
                                  <a:pt x="508" y="2198"/>
                                </a:lnTo>
                                <a:lnTo>
                                  <a:pt x="555" y="2266"/>
                                </a:lnTo>
                                <a:lnTo>
                                  <a:pt x="605" y="2331"/>
                                </a:lnTo>
                                <a:lnTo>
                                  <a:pt x="657" y="2393"/>
                                </a:lnTo>
                                <a:lnTo>
                                  <a:pt x="713" y="2453"/>
                                </a:lnTo>
                                <a:lnTo>
                                  <a:pt x="771" y="2510"/>
                                </a:lnTo>
                                <a:lnTo>
                                  <a:pt x="832" y="2565"/>
                                </a:lnTo>
                                <a:lnTo>
                                  <a:pt x="894" y="2616"/>
                                </a:lnTo>
                                <a:lnTo>
                                  <a:pt x="960" y="2666"/>
                                </a:lnTo>
                                <a:lnTo>
                                  <a:pt x="1026" y="2713"/>
                                </a:lnTo>
                                <a:lnTo>
                                  <a:pt x="1096" y="2757"/>
                                </a:lnTo>
                                <a:lnTo>
                                  <a:pt x="1167" y="2800"/>
                                </a:lnTo>
                                <a:lnTo>
                                  <a:pt x="1239" y="2839"/>
                                </a:lnTo>
                                <a:lnTo>
                                  <a:pt x="1311" y="2878"/>
                                </a:lnTo>
                                <a:lnTo>
                                  <a:pt x="1387" y="2915"/>
                                </a:lnTo>
                                <a:lnTo>
                                  <a:pt x="1463" y="2947"/>
                                </a:lnTo>
                                <a:lnTo>
                                  <a:pt x="1540" y="2980"/>
                                </a:lnTo>
                                <a:lnTo>
                                  <a:pt x="1618" y="3010"/>
                                </a:lnTo>
                                <a:lnTo>
                                  <a:pt x="1697" y="3038"/>
                                </a:lnTo>
                                <a:lnTo>
                                  <a:pt x="1777" y="3065"/>
                                </a:lnTo>
                                <a:lnTo>
                                  <a:pt x="1856" y="3091"/>
                                </a:lnTo>
                                <a:lnTo>
                                  <a:pt x="1937" y="3113"/>
                                </a:lnTo>
                                <a:lnTo>
                                  <a:pt x="2018" y="3136"/>
                                </a:lnTo>
                                <a:lnTo>
                                  <a:pt x="2098" y="3156"/>
                                </a:lnTo>
                                <a:lnTo>
                                  <a:pt x="2179" y="3176"/>
                                </a:lnTo>
                                <a:lnTo>
                                  <a:pt x="2258" y="3194"/>
                                </a:lnTo>
                                <a:lnTo>
                                  <a:pt x="2339" y="3210"/>
                                </a:lnTo>
                                <a:lnTo>
                                  <a:pt x="2417" y="3227"/>
                                </a:lnTo>
                                <a:lnTo>
                                  <a:pt x="2496" y="3241"/>
                                </a:lnTo>
                                <a:lnTo>
                                  <a:pt x="2650" y="3267"/>
                                </a:lnTo>
                                <a:lnTo>
                                  <a:pt x="2800" y="3289"/>
                                </a:lnTo>
                                <a:lnTo>
                                  <a:pt x="3460" y="2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040" y="1553040"/>
                            <a:ext cx="38880" cy="197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433">
                                <a:moveTo>
                                  <a:pt x="0" y="92"/>
                                </a:moveTo>
                                <a:lnTo>
                                  <a:pt x="0" y="9339"/>
                                </a:lnTo>
                                <a:lnTo>
                                  <a:pt x="1" y="9349"/>
                                </a:lnTo>
                                <a:lnTo>
                                  <a:pt x="3" y="9359"/>
                                </a:lnTo>
                                <a:lnTo>
                                  <a:pt x="4" y="9367"/>
                                </a:lnTo>
                                <a:lnTo>
                                  <a:pt x="7" y="9376"/>
                                </a:lnTo>
                                <a:lnTo>
                                  <a:pt x="11" y="9384"/>
                                </a:lnTo>
                                <a:lnTo>
                                  <a:pt x="16" y="9392"/>
                                </a:lnTo>
                                <a:lnTo>
                                  <a:pt x="21" y="9399"/>
                                </a:lnTo>
                                <a:lnTo>
                                  <a:pt x="27" y="9406"/>
                                </a:lnTo>
                                <a:lnTo>
                                  <a:pt x="34" y="9411"/>
                                </a:lnTo>
                                <a:lnTo>
                                  <a:pt x="41" y="9417"/>
                                </a:lnTo>
                                <a:lnTo>
                                  <a:pt x="48" y="9421"/>
                                </a:lnTo>
                                <a:lnTo>
                                  <a:pt x="57" y="9426"/>
                                </a:lnTo>
                                <a:lnTo>
                                  <a:pt x="65" y="9428"/>
                                </a:lnTo>
                                <a:lnTo>
                                  <a:pt x="74" y="9431"/>
                                </a:lnTo>
                                <a:lnTo>
                                  <a:pt x="84" y="9433"/>
                                </a:lnTo>
                                <a:lnTo>
                                  <a:pt x="94" y="9433"/>
                                </a:lnTo>
                                <a:lnTo>
                                  <a:pt x="102" y="9433"/>
                                </a:lnTo>
                                <a:lnTo>
                                  <a:pt x="112" y="9431"/>
                                </a:lnTo>
                                <a:lnTo>
                                  <a:pt x="121" y="9428"/>
                                </a:lnTo>
                                <a:lnTo>
                                  <a:pt x="129" y="9426"/>
                                </a:lnTo>
                                <a:lnTo>
                                  <a:pt x="138" y="9421"/>
                                </a:lnTo>
                                <a:lnTo>
                                  <a:pt x="145" y="9417"/>
                                </a:lnTo>
                                <a:lnTo>
                                  <a:pt x="152" y="9411"/>
                                </a:lnTo>
                                <a:lnTo>
                                  <a:pt x="159" y="9406"/>
                                </a:lnTo>
                                <a:lnTo>
                                  <a:pt x="165" y="9399"/>
                                </a:lnTo>
                                <a:lnTo>
                                  <a:pt x="170" y="9392"/>
                                </a:lnTo>
                                <a:lnTo>
                                  <a:pt x="175" y="9384"/>
                                </a:lnTo>
                                <a:lnTo>
                                  <a:pt x="179" y="9376"/>
                                </a:lnTo>
                                <a:lnTo>
                                  <a:pt x="182" y="9367"/>
                                </a:lnTo>
                                <a:lnTo>
                                  <a:pt x="184" y="9359"/>
                                </a:lnTo>
                                <a:lnTo>
                                  <a:pt x="186" y="9349"/>
                                </a:lnTo>
                                <a:lnTo>
                                  <a:pt x="186" y="9339"/>
                                </a:lnTo>
                                <a:lnTo>
                                  <a:pt x="186" y="92"/>
                                </a:lnTo>
                                <a:lnTo>
                                  <a:pt x="186" y="82"/>
                                </a:lnTo>
                                <a:lnTo>
                                  <a:pt x="184" y="74"/>
                                </a:lnTo>
                                <a:lnTo>
                                  <a:pt x="182" y="65"/>
                                </a:lnTo>
                                <a:lnTo>
                                  <a:pt x="179" y="57"/>
                                </a:lnTo>
                                <a:lnTo>
                                  <a:pt x="175" y="48"/>
                                </a:lnTo>
                                <a:lnTo>
                                  <a:pt x="170" y="40"/>
                                </a:lnTo>
                                <a:lnTo>
                                  <a:pt x="165" y="33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5" y="16"/>
                                </a:lnTo>
                                <a:lnTo>
                                  <a:pt x="138" y="11"/>
                                </a:lnTo>
                                <a:lnTo>
                                  <a:pt x="129" y="7"/>
                                </a:lnTo>
                                <a:lnTo>
                                  <a:pt x="121" y="4"/>
                                </a:lnTo>
                                <a:lnTo>
                                  <a:pt x="112" y="1"/>
                                </a:lnTo>
                                <a:lnTo>
                                  <a:pt x="102" y="0"/>
                                </a:lnTo>
                                <a:lnTo>
                                  <a:pt x="94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1"/>
                                </a:lnTo>
                                <a:lnTo>
                                  <a:pt x="65" y="4"/>
                                </a:lnTo>
                                <a:lnTo>
                                  <a:pt x="57" y="7"/>
                                </a:lnTo>
                                <a:lnTo>
                                  <a:pt x="48" y="11"/>
                                </a:lnTo>
                                <a:lnTo>
                                  <a:pt x="41" y="16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1" y="33"/>
                                </a:lnTo>
                                <a:lnTo>
                                  <a:pt x="16" y="40"/>
                                </a:lnTo>
                                <a:lnTo>
                                  <a:pt x="11" y="48"/>
                                </a:lnTo>
                                <a:lnTo>
                                  <a:pt x="7" y="57"/>
                                </a:lnTo>
                                <a:lnTo>
                                  <a:pt x="4" y="65"/>
                                </a:lnTo>
                                <a:lnTo>
                                  <a:pt x="3" y="74"/>
                                </a:lnTo>
                                <a:lnTo>
                                  <a:pt x="1" y="8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708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0320" y="1626840"/>
                            <a:ext cx="7498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1" h="844">
                                <a:moveTo>
                                  <a:pt x="0" y="403"/>
                                </a:moveTo>
                                <a:lnTo>
                                  <a:pt x="16" y="394"/>
                                </a:lnTo>
                                <a:lnTo>
                                  <a:pt x="61" y="367"/>
                                </a:lnTo>
                                <a:lnTo>
                                  <a:pt x="95" y="348"/>
                                </a:lnTo>
                                <a:lnTo>
                                  <a:pt x="138" y="325"/>
                                </a:lnTo>
                                <a:lnTo>
                                  <a:pt x="186" y="301"/>
                                </a:lnTo>
                                <a:lnTo>
                                  <a:pt x="243" y="276"/>
                                </a:lnTo>
                                <a:lnTo>
                                  <a:pt x="305" y="249"/>
                                </a:lnTo>
                                <a:lnTo>
                                  <a:pt x="376" y="220"/>
                                </a:lnTo>
                                <a:lnTo>
                                  <a:pt x="453" y="192"/>
                                </a:lnTo>
                                <a:lnTo>
                                  <a:pt x="538" y="165"/>
                                </a:lnTo>
                                <a:lnTo>
                                  <a:pt x="629" y="137"/>
                                </a:lnTo>
                                <a:lnTo>
                                  <a:pt x="728" y="111"/>
                                </a:lnTo>
                                <a:lnTo>
                                  <a:pt x="833" y="85"/>
                                </a:lnTo>
                                <a:lnTo>
                                  <a:pt x="944" y="63"/>
                                </a:lnTo>
                                <a:lnTo>
                                  <a:pt x="1063" y="43"/>
                                </a:lnTo>
                                <a:lnTo>
                                  <a:pt x="1188" y="27"/>
                                </a:lnTo>
                                <a:lnTo>
                                  <a:pt x="1320" y="13"/>
                                </a:lnTo>
                                <a:lnTo>
                                  <a:pt x="1458" y="5"/>
                                </a:lnTo>
                                <a:lnTo>
                                  <a:pt x="1601" y="0"/>
                                </a:lnTo>
                                <a:lnTo>
                                  <a:pt x="1753" y="2"/>
                                </a:lnTo>
                                <a:lnTo>
                                  <a:pt x="1909" y="7"/>
                                </a:lnTo>
                                <a:lnTo>
                                  <a:pt x="2072" y="20"/>
                                </a:lnTo>
                                <a:lnTo>
                                  <a:pt x="2241" y="40"/>
                                </a:lnTo>
                                <a:lnTo>
                                  <a:pt x="2417" y="67"/>
                                </a:lnTo>
                                <a:lnTo>
                                  <a:pt x="2597" y="101"/>
                                </a:lnTo>
                                <a:lnTo>
                                  <a:pt x="2785" y="144"/>
                                </a:lnTo>
                                <a:lnTo>
                                  <a:pt x="2978" y="193"/>
                                </a:lnTo>
                                <a:lnTo>
                                  <a:pt x="3176" y="254"/>
                                </a:lnTo>
                                <a:lnTo>
                                  <a:pt x="3381" y="324"/>
                                </a:lnTo>
                                <a:lnTo>
                                  <a:pt x="3591" y="403"/>
                                </a:lnTo>
                                <a:lnTo>
                                  <a:pt x="3572" y="415"/>
                                </a:lnTo>
                                <a:lnTo>
                                  <a:pt x="3516" y="445"/>
                                </a:lnTo>
                                <a:lnTo>
                                  <a:pt x="3474" y="465"/>
                                </a:lnTo>
                                <a:lnTo>
                                  <a:pt x="3426" y="489"/>
                                </a:lnTo>
                                <a:lnTo>
                                  <a:pt x="3368" y="516"/>
                                </a:lnTo>
                                <a:lnTo>
                                  <a:pt x="3303" y="543"/>
                                </a:lnTo>
                                <a:lnTo>
                                  <a:pt x="3229" y="572"/>
                                </a:lnTo>
                                <a:lnTo>
                                  <a:pt x="3148" y="604"/>
                                </a:lnTo>
                                <a:lnTo>
                                  <a:pt x="3061" y="635"/>
                                </a:lnTo>
                                <a:lnTo>
                                  <a:pt x="2966" y="665"/>
                                </a:lnTo>
                                <a:lnTo>
                                  <a:pt x="2864" y="695"/>
                                </a:lnTo>
                                <a:lnTo>
                                  <a:pt x="2756" y="724"/>
                                </a:lnTo>
                                <a:lnTo>
                                  <a:pt x="2643" y="751"/>
                                </a:lnTo>
                                <a:lnTo>
                                  <a:pt x="2524" y="775"/>
                                </a:lnTo>
                                <a:lnTo>
                                  <a:pt x="2397" y="797"/>
                                </a:lnTo>
                                <a:lnTo>
                                  <a:pt x="2267" y="815"/>
                                </a:lnTo>
                                <a:lnTo>
                                  <a:pt x="2130" y="829"/>
                                </a:lnTo>
                                <a:lnTo>
                                  <a:pt x="1989" y="839"/>
                                </a:lnTo>
                                <a:lnTo>
                                  <a:pt x="1842" y="844"/>
                                </a:lnTo>
                                <a:lnTo>
                                  <a:pt x="1692" y="842"/>
                                </a:lnTo>
                                <a:lnTo>
                                  <a:pt x="1539" y="835"/>
                                </a:lnTo>
                                <a:lnTo>
                                  <a:pt x="1380" y="822"/>
                                </a:lnTo>
                                <a:lnTo>
                                  <a:pt x="1218" y="801"/>
                                </a:lnTo>
                                <a:lnTo>
                                  <a:pt x="1052" y="771"/>
                                </a:lnTo>
                                <a:lnTo>
                                  <a:pt x="883" y="734"/>
                                </a:lnTo>
                                <a:lnTo>
                                  <a:pt x="711" y="689"/>
                                </a:lnTo>
                                <a:lnTo>
                                  <a:pt x="537" y="632"/>
                                </a:lnTo>
                                <a:lnTo>
                                  <a:pt x="361" y="567"/>
                                </a:lnTo>
                                <a:lnTo>
                                  <a:pt x="182" y="491"/>
                                </a:lnTo>
                                <a:lnTo>
                                  <a:pt x="0" y="40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1863000"/>
                            <a:ext cx="81900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1" h="2482">
                                <a:moveTo>
                                  <a:pt x="0" y="459"/>
                                </a:moveTo>
                                <a:lnTo>
                                  <a:pt x="0" y="2110"/>
                                </a:lnTo>
                                <a:lnTo>
                                  <a:pt x="5" y="2114"/>
                                </a:lnTo>
                                <a:lnTo>
                                  <a:pt x="25" y="2127"/>
                                </a:lnTo>
                                <a:lnTo>
                                  <a:pt x="56" y="2144"/>
                                </a:lnTo>
                                <a:lnTo>
                                  <a:pt x="103" y="2168"/>
                                </a:lnTo>
                                <a:lnTo>
                                  <a:pt x="132" y="2182"/>
                                </a:lnTo>
                                <a:lnTo>
                                  <a:pt x="166" y="2197"/>
                                </a:lnTo>
                                <a:lnTo>
                                  <a:pt x="203" y="2212"/>
                                </a:lnTo>
                                <a:lnTo>
                                  <a:pt x="244" y="2228"/>
                                </a:lnTo>
                                <a:lnTo>
                                  <a:pt x="289" y="2245"/>
                                </a:lnTo>
                                <a:lnTo>
                                  <a:pt x="340" y="2262"/>
                                </a:lnTo>
                                <a:lnTo>
                                  <a:pt x="394" y="2279"/>
                                </a:lnTo>
                                <a:lnTo>
                                  <a:pt x="454" y="2296"/>
                                </a:lnTo>
                                <a:lnTo>
                                  <a:pt x="518" y="2313"/>
                                </a:lnTo>
                                <a:lnTo>
                                  <a:pt x="587" y="2331"/>
                                </a:lnTo>
                                <a:lnTo>
                                  <a:pt x="662" y="2348"/>
                                </a:lnTo>
                                <a:lnTo>
                                  <a:pt x="742" y="2364"/>
                                </a:lnTo>
                                <a:lnTo>
                                  <a:pt x="827" y="2381"/>
                                </a:lnTo>
                                <a:lnTo>
                                  <a:pt x="916" y="2395"/>
                                </a:lnTo>
                                <a:lnTo>
                                  <a:pt x="1013" y="2411"/>
                                </a:lnTo>
                                <a:lnTo>
                                  <a:pt x="1114" y="2424"/>
                                </a:lnTo>
                                <a:lnTo>
                                  <a:pt x="1221" y="2436"/>
                                </a:lnTo>
                                <a:lnTo>
                                  <a:pt x="1335" y="2448"/>
                                </a:lnTo>
                                <a:lnTo>
                                  <a:pt x="1454" y="2458"/>
                                </a:lnTo>
                                <a:lnTo>
                                  <a:pt x="1579" y="2466"/>
                                </a:lnTo>
                                <a:lnTo>
                                  <a:pt x="1711" y="2473"/>
                                </a:lnTo>
                                <a:lnTo>
                                  <a:pt x="1850" y="2478"/>
                                </a:lnTo>
                                <a:lnTo>
                                  <a:pt x="1995" y="2480"/>
                                </a:lnTo>
                                <a:lnTo>
                                  <a:pt x="2145" y="2482"/>
                                </a:lnTo>
                                <a:lnTo>
                                  <a:pt x="2164" y="2480"/>
                                </a:lnTo>
                                <a:lnTo>
                                  <a:pt x="2213" y="2478"/>
                                </a:lnTo>
                                <a:lnTo>
                                  <a:pt x="2292" y="2471"/>
                                </a:lnTo>
                                <a:lnTo>
                                  <a:pt x="2394" y="2462"/>
                                </a:lnTo>
                                <a:lnTo>
                                  <a:pt x="2516" y="2448"/>
                                </a:lnTo>
                                <a:lnTo>
                                  <a:pt x="2653" y="2429"/>
                                </a:lnTo>
                                <a:lnTo>
                                  <a:pt x="2726" y="2419"/>
                                </a:lnTo>
                                <a:lnTo>
                                  <a:pt x="2801" y="2407"/>
                                </a:lnTo>
                                <a:lnTo>
                                  <a:pt x="2878" y="2394"/>
                                </a:lnTo>
                                <a:lnTo>
                                  <a:pt x="2956" y="2378"/>
                                </a:lnTo>
                                <a:lnTo>
                                  <a:pt x="3034" y="2363"/>
                                </a:lnTo>
                                <a:lnTo>
                                  <a:pt x="3113" y="2346"/>
                                </a:lnTo>
                                <a:lnTo>
                                  <a:pt x="3191" y="2326"/>
                                </a:lnTo>
                                <a:lnTo>
                                  <a:pt x="3268" y="2304"/>
                                </a:lnTo>
                                <a:lnTo>
                                  <a:pt x="3343" y="2282"/>
                                </a:lnTo>
                                <a:lnTo>
                                  <a:pt x="3417" y="2258"/>
                                </a:lnTo>
                                <a:lnTo>
                                  <a:pt x="3488" y="2232"/>
                                </a:lnTo>
                                <a:lnTo>
                                  <a:pt x="3556" y="2204"/>
                                </a:lnTo>
                                <a:lnTo>
                                  <a:pt x="3620" y="2174"/>
                                </a:lnTo>
                                <a:lnTo>
                                  <a:pt x="3680" y="2141"/>
                                </a:lnTo>
                                <a:lnTo>
                                  <a:pt x="3735" y="2107"/>
                                </a:lnTo>
                                <a:lnTo>
                                  <a:pt x="3785" y="2072"/>
                                </a:lnTo>
                                <a:lnTo>
                                  <a:pt x="3829" y="2033"/>
                                </a:lnTo>
                                <a:lnTo>
                                  <a:pt x="3867" y="1992"/>
                                </a:lnTo>
                                <a:lnTo>
                                  <a:pt x="3897" y="1950"/>
                                </a:lnTo>
                                <a:lnTo>
                                  <a:pt x="3921" y="1904"/>
                                </a:lnTo>
                                <a:lnTo>
                                  <a:pt x="3921" y="584"/>
                                </a:lnTo>
                                <a:lnTo>
                                  <a:pt x="3918" y="577"/>
                                </a:lnTo>
                                <a:lnTo>
                                  <a:pt x="3909" y="560"/>
                                </a:lnTo>
                                <a:lnTo>
                                  <a:pt x="3902" y="548"/>
                                </a:lnTo>
                                <a:lnTo>
                                  <a:pt x="3894" y="534"/>
                                </a:lnTo>
                                <a:lnTo>
                                  <a:pt x="3882" y="517"/>
                                </a:lnTo>
                                <a:lnTo>
                                  <a:pt x="3867" y="499"/>
                                </a:lnTo>
                                <a:lnTo>
                                  <a:pt x="3850" y="479"/>
                                </a:lnTo>
                                <a:lnTo>
                                  <a:pt x="3829" y="457"/>
                                </a:lnTo>
                                <a:lnTo>
                                  <a:pt x="3804" y="435"/>
                                </a:lnTo>
                                <a:lnTo>
                                  <a:pt x="3776" y="411"/>
                                </a:lnTo>
                                <a:lnTo>
                                  <a:pt x="3745" y="386"/>
                                </a:lnTo>
                                <a:lnTo>
                                  <a:pt x="3708" y="361"/>
                                </a:lnTo>
                                <a:lnTo>
                                  <a:pt x="3667" y="335"/>
                                </a:lnTo>
                                <a:lnTo>
                                  <a:pt x="3621" y="310"/>
                                </a:lnTo>
                                <a:lnTo>
                                  <a:pt x="3570" y="283"/>
                                </a:lnTo>
                                <a:lnTo>
                                  <a:pt x="3513" y="257"/>
                                </a:lnTo>
                                <a:lnTo>
                                  <a:pt x="3452" y="232"/>
                                </a:lnTo>
                                <a:lnTo>
                                  <a:pt x="3384" y="206"/>
                                </a:lnTo>
                                <a:lnTo>
                                  <a:pt x="3311" y="182"/>
                                </a:lnTo>
                                <a:lnTo>
                                  <a:pt x="3230" y="158"/>
                                </a:lnTo>
                                <a:lnTo>
                                  <a:pt x="3143" y="135"/>
                                </a:lnTo>
                                <a:lnTo>
                                  <a:pt x="3049" y="112"/>
                                </a:lnTo>
                                <a:lnTo>
                                  <a:pt x="2949" y="92"/>
                                </a:lnTo>
                                <a:lnTo>
                                  <a:pt x="2841" y="74"/>
                                </a:lnTo>
                                <a:lnTo>
                                  <a:pt x="2724" y="57"/>
                                </a:lnTo>
                                <a:lnTo>
                                  <a:pt x="2601" y="41"/>
                                </a:lnTo>
                                <a:lnTo>
                                  <a:pt x="2469" y="29"/>
                                </a:lnTo>
                                <a:lnTo>
                                  <a:pt x="2328" y="19"/>
                                </a:lnTo>
                                <a:lnTo>
                                  <a:pt x="2179" y="10"/>
                                </a:lnTo>
                                <a:lnTo>
                                  <a:pt x="2022" y="4"/>
                                </a:lnTo>
                                <a:lnTo>
                                  <a:pt x="2002" y="4"/>
                                </a:lnTo>
                                <a:lnTo>
                                  <a:pt x="1947" y="3"/>
                                </a:lnTo>
                                <a:lnTo>
                                  <a:pt x="1860" y="2"/>
                                </a:lnTo>
                                <a:lnTo>
                                  <a:pt x="1747" y="0"/>
                                </a:lnTo>
                                <a:lnTo>
                                  <a:pt x="1612" y="3"/>
                                </a:lnTo>
                                <a:lnTo>
                                  <a:pt x="1458" y="7"/>
                                </a:lnTo>
                                <a:lnTo>
                                  <a:pt x="1376" y="12"/>
                                </a:lnTo>
                                <a:lnTo>
                                  <a:pt x="1292" y="17"/>
                                </a:lnTo>
                                <a:lnTo>
                                  <a:pt x="1207" y="23"/>
                                </a:lnTo>
                                <a:lnTo>
                                  <a:pt x="1119" y="31"/>
                                </a:lnTo>
                                <a:lnTo>
                                  <a:pt x="1031" y="40"/>
                                </a:lnTo>
                                <a:lnTo>
                                  <a:pt x="942" y="51"/>
                                </a:lnTo>
                                <a:lnTo>
                                  <a:pt x="854" y="66"/>
                                </a:lnTo>
                                <a:lnTo>
                                  <a:pt x="767" y="80"/>
                                </a:lnTo>
                                <a:lnTo>
                                  <a:pt x="681" y="97"/>
                                </a:lnTo>
                                <a:lnTo>
                                  <a:pt x="597" y="117"/>
                                </a:lnTo>
                                <a:lnTo>
                                  <a:pt x="516" y="138"/>
                                </a:lnTo>
                                <a:lnTo>
                                  <a:pt x="438" y="162"/>
                                </a:lnTo>
                                <a:lnTo>
                                  <a:pt x="363" y="189"/>
                                </a:lnTo>
                                <a:lnTo>
                                  <a:pt x="293" y="217"/>
                                </a:lnTo>
                                <a:lnTo>
                                  <a:pt x="229" y="250"/>
                                </a:lnTo>
                                <a:lnTo>
                                  <a:pt x="170" y="286"/>
                                </a:lnTo>
                                <a:lnTo>
                                  <a:pt x="116" y="324"/>
                                </a:lnTo>
                                <a:lnTo>
                                  <a:pt x="71" y="365"/>
                                </a:lnTo>
                                <a:lnTo>
                                  <a:pt x="31" y="41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504d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0" y="1742400"/>
                            <a:ext cx="81900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1" h="2482">
                                <a:moveTo>
                                  <a:pt x="0" y="459"/>
                                </a:moveTo>
                                <a:lnTo>
                                  <a:pt x="0" y="2110"/>
                                </a:lnTo>
                                <a:lnTo>
                                  <a:pt x="7" y="2114"/>
                                </a:lnTo>
                                <a:lnTo>
                                  <a:pt x="25" y="2127"/>
                                </a:lnTo>
                                <a:lnTo>
                                  <a:pt x="57" y="2146"/>
                                </a:lnTo>
                                <a:lnTo>
                                  <a:pt x="103" y="2168"/>
                                </a:lnTo>
                                <a:lnTo>
                                  <a:pt x="132" y="2183"/>
                                </a:lnTo>
                                <a:lnTo>
                                  <a:pt x="166" y="2197"/>
                                </a:lnTo>
                                <a:lnTo>
                                  <a:pt x="203" y="2212"/>
                                </a:lnTo>
                                <a:lnTo>
                                  <a:pt x="244" y="2228"/>
                                </a:lnTo>
                                <a:lnTo>
                                  <a:pt x="289" y="2245"/>
                                </a:lnTo>
                                <a:lnTo>
                                  <a:pt x="340" y="2262"/>
                                </a:lnTo>
                                <a:lnTo>
                                  <a:pt x="394" y="2279"/>
                                </a:lnTo>
                                <a:lnTo>
                                  <a:pt x="454" y="2296"/>
                                </a:lnTo>
                                <a:lnTo>
                                  <a:pt x="518" y="2313"/>
                                </a:lnTo>
                                <a:lnTo>
                                  <a:pt x="587" y="2332"/>
                                </a:lnTo>
                                <a:lnTo>
                                  <a:pt x="663" y="2349"/>
                                </a:lnTo>
                                <a:lnTo>
                                  <a:pt x="742" y="2364"/>
                                </a:lnTo>
                                <a:lnTo>
                                  <a:pt x="826" y="2381"/>
                                </a:lnTo>
                                <a:lnTo>
                                  <a:pt x="917" y="2395"/>
                                </a:lnTo>
                                <a:lnTo>
                                  <a:pt x="1013" y="2411"/>
                                </a:lnTo>
                                <a:lnTo>
                                  <a:pt x="1114" y="2424"/>
                                </a:lnTo>
                                <a:lnTo>
                                  <a:pt x="1222" y="2437"/>
                                </a:lnTo>
                                <a:lnTo>
                                  <a:pt x="1335" y="2448"/>
                                </a:lnTo>
                                <a:lnTo>
                                  <a:pt x="1454" y="2458"/>
                                </a:lnTo>
                                <a:lnTo>
                                  <a:pt x="1579" y="2466"/>
                                </a:lnTo>
                                <a:lnTo>
                                  <a:pt x="1711" y="2474"/>
                                </a:lnTo>
                                <a:lnTo>
                                  <a:pt x="1850" y="2478"/>
                                </a:lnTo>
                                <a:lnTo>
                                  <a:pt x="1995" y="2481"/>
                                </a:lnTo>
                                <a:lnTo>
                                  <a:pt x="2146" y="2482"/>
                                </a:lnTo>
                                <a:lnTo>
                                  <a:pt x="2164" y="2481"/>
                                </a:lnTo>
                                <a:lnTo>
                                  <a:pt x="2214" y="2478"/>
                                </a:lnTo>
                                <a:lnTo>
                                  <a:pt x="2292" y="2471"/>
                                </a:lnTo>
                                <a:lnTo>
                                  <a:pt x="2394" y="2462"/>
                                </a:lnTo>
                                <a:lnTo>
                                  <a:pt x="2516" y="2448"/>
                                </a:lnTo>
                                <a:lnTo>
                                  <a:pt x="2654" y="2430"/>
                                </a:lnTo>
                                <a:lnTo>
                                  <a:pt x="2726" y="2420"/>
                                </a:lnTo>
                                <a:lnTo>
                                  <a:pt x="2801" y="2407"/>
                                </a:lnTo>
                                <a:lnTo>
                                  <a:pt x="2878" y="2394"/>
                                </a:lnTo>
                                <a:lnTo>
                                  <a:pt x="2956" y="2378"/>
                                </a:lnTo>
                                <a:lnTo>
                                  <a:pt x="3034" y="2363"/>
                                </a:lnTo>
                                <a:lnTo>
                                  <a:pt x="3114" y="2346"/>
                                </a:lnTo>
                                <a:lnTo>
                                  <a:pt x="3192" y="2326"/>
                                </a:lnTo>
                                <a:lnTo>
                                  <a:pt x="3268" y="2305"/>
                                </a:lnTo>
                                <a:lnTo>
                                  <a:pt x="3343" y="2282"/>
                                </a:lnTo>
                                <a:lnTo>
                                  <a:pt x="3417" y="2258"/>
                                </a:lnTo>
                                <a:lnTo>
                                  <a:pt x="3488" y="2232"/>
                                </a:lnTo>
                                <a:lnTo>
                                  <a:pt x="3556" y="2204"/>
                                </a:lnTo>
                                <a:lnTo>
                                  <a:pt x="3620" y="2174"/>
                                </a:lnTo>
                                <a:lnTo>
                                  <a:pt x="3680" y="2141"/>
                                </a:lnTo>
                                <a:lnTo>
                                  <a:pt x="3735" y="2107"/>
                                </a:lnTo>
                                <a:lnTo>
                                  <a:pt x="3785" y="2072"/>
                                </a:lnTo>
                                <a:lnTo>
                                  <a:pt x="3829" y="2033"/>
                                </a:lnTo>
                                <a:lnTo>
                                  <a:pt x="3867" y="1992"/>
                                </a:lnTo>
                                <a:lnTo>
                                  <a:pt x="3897" y="1950"/>
                                </a:lnTo>
                                <a:lnTo>
                                  <a:pt x="3921" y="1904"/>
                                </a:lnTo>
                                <a:lnTo>
                                  <a:pt x="3921" y="582"/>
                                </a:lnTo>
                                <a:lnTo>
                                  <a:pt x="3918" y="577"/>
                                </a:lnTo>
                                <a:lnTo>
                                  <a:pt x="3910" y="560"/>
                                </a:lnTo>
                                <a:lnTo>
                                  <a:pt x="3903" y="548"/>
                                </a:lnTo>
                                <a:lnTo>
                                  <a:pt x="3894" y="533"/>
                                </a:lnTo>
                                <a:lnTo>
                                  <a:pt x="3883" y="517"/>
                                </a:lnTo>
                                <a:lnTo>
                                  <a:pt x="3867" y="499"/>
                                </a:lnTo>
                                <a:lnTo>
                                  <a:pt x="3850" y="479"/>
                                </a:lnTo>
                                <a:lnTo>
                                  <a:pt x="3829" y="458"/>
                                </a:lnTo>
                                <a:lnTo>
                                  <a:pt x="3805" y="435"/>
                                </a:lnTo>
                                <a:lnTo>
                                  <a:pt x="3776" y="411"/>
                                </a:lnTo>
                                <a:lnTo>
                                  <a:pt x="3745" y="387"/>
                                </a:lnTo>
                                <a:lnTo>
                                  <a:pt x="3708" y="361"/>
                                </a:lnTo>
                                <a:lnTo>
                                  <a:pt x="3667" y="335"/>
                                </a:lnTo>
                                <a:lnTo>
                                  <a:pt x="3622" y="310"/>
                                </a:lnTo>
                                <a:lnTo>
                                  <a:pt x="3571" y="283"/>
                                </a:lnTo>
                                <a:lnTo>
                                  <a:pt x="3514" y="257"/>
                                </a:lnTo>
                                <a:lnTo>
                                  <a:pt x="3453" y="232"/>
                                </a:lnTo>
                                <a:lnTo>
                                  <a:pt x="3385" y="206"/>
                                </a:lnTo>
                                <a:lnTo>
                                  <a:pt x="3311" y="182"/>
                                </a:lnTo>
                                <a:lnTo>
                                  <a:pt x="3230" y="158"/>
                                </a:lnTo>
                                <a:lnTo>
                                  <a:pt x="3143" y="135"/>
                                </a:lnTo>
                                <a:lnTo>
                                  <a:pt x="3050" y="113"/>
                                </a:lnTo>
                                <a:lnTo>
                                  <a:pt x="2949" y="93"/>
                                </a:lnTo>
                                <a:lnTo>
                                  <a:pt x="2841" y="74"/>
                                </a:lnTo>
                                <a:lnTo>
                                  <a:pt x="2725" y="57"/>
                                </a:lnTo>
                                <a:lnTo>
                                  <a:pt x="2601" y="42"/>
                                </a:lnTo>
                                <a:lnTo>
                                  <a:pt x="2469" y="29"/>
                                </a:lnTo>
                                <a:lnTo>
                                  <a:pt x="2329" y="19"/>
                                </a:lnTo>
                                <a:lnTo>
                                  <a:pt x="2180" y="10"/>
                                </a:lnTo>
                                <a:lnTo>
                                  <a:pt x="2022" y="5"/>
                                </a:lnTo>
                                <a:lnTo>
                                  <a:pt x="2002" y="5"/>
                                </a:lnTo>
                                <a:lnTo>
                                  <a:pt x="1947" y="3"/>
                                </a:lnTo>
                                <a:lnTo>
                                  <a:pt x="1860" y="0"/>
                                </a:lnTo>
                                <a:lnTo>
                                  <a:pt x="1747" y="0"/>
                                </a:lnTo>
                                <a:lnTo>
                                  <a:pt x="1612" y="2"/>
                                </a:lnTo>
                                <a:lnTo>
                                  <a:pt x="1459" y="7"/>
                                </a:lnTo>
                                <a:lnTo>
                                  <a:pt x="1376" y="12"/>
                                </a:lnTo>
                                <a:lnTo>
                                  <a:pt x="1293" y="16"/>
                                </a:lnTo>
                                <a:lnTo>
                                  <a:pt x="1208" y="23"/>
                                </a:lnTo>
                                <a:lnTo>
                                  <a:pt x="1120" y="32"/>
                                </a:lnTo>
                                <a:lnTo>
                                  <a:pt x="1032" y="40"/>
                                </a:lnTo>
                                <a:lnTo>
                                  <a:pt x="942" y="51"/>
                                </a:lnTo>
                                <a:lnTo>
                                  <a:pt x="854" y="64"/>
                                </a:lnTo>
                                <a:lnTo>
                                  <a:pt x="766" y="80"/>
                                </a:lnTo>
                                <a:lnTo>
                                  <a:pt x="681" y="97"/>
                                </a:lnTo>
                                <a:lnTo>
                                  <a:pt x="597" y="117"/>
                                </a:lnTo>
                                <a:lnTo>
                                  <a:pt x="516" y="138"/>
                                </a:lnTo>
                                <a:lnTo>
                                  <a:pt x="438" y="162"/>
                                </a:lnTo>
                                <a:lnTo>
                                  <a:pt x="363" y="189"/>
                                </a:lnTo>
                                <a:lnTo>
                                  <a:pt x="294" y="218"/>
                                </a:lnTo>
                                <a:lnTo>
                                  <a:pt x="230" y="250"/>
                                </a:lnTo>
                                <a:lnTo>
                                  <a:pt x="170" y="286"/>
                                </a:lnTo>
                                <a:lnTo>
                                  <a:pt x="116" y="324"/>
                                </a:lnTo>
                                <a:lnTo>
                                  <a:pt x="71" y="365"/>
                                </a:lnTo>
                                <a:lnTo>
                                  <a:pt x="31" y="41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d9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800" y="2161440"/>
                            <a:ext cx="1318320" cy="13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14" h="6316">
                                <a:moveTo>
                                  <a:pt x="6314" y="3157"/>
                                </a:moveTo>
                                <a:lnTo>
                                  <a:pt x="6310" y="3320"/>
                                </a:lnTo>
                                <a:lnTo>
                                  <a:pt x="6299" y="3481"/>
                                </a:lnTo>
                                <a:lnTo>
                                  <a:pt x="6279" y="3638"/>
                                </a:lnTo>
                                <a:lnTo>
                                  <a:pt x="6250" y="3795"/>
                                </a:lnTo>
                                <a:lnTo>
                                  <a:pt x="6215" y="3946"/>
                                </a:lnTo>
                                <a:lnTo>
                                  <a:pt x="6172" y="4097"/>
                                </a:lnTo>
                                <a:lnTo>
                                  <a:pt x="6123" y="4243"/>
                                </a:lnTo>
                                <a:lnTo>
                                  <a:pt x="6066" y="4387"/>
                                </a:lnTo>
                                <a:lnTo>
                                  <a:pt x="6003" y="4527"/>
                                </a:lnTo>
                                <a:lnTo>
                                  <a:pt x="5934" y="4663"/>
                                </a:lnTo>
                                <a:lnTo>
                                  <a:pt x="5857" y="4795"/>
                                </a:lnTo>
                                <a:lnTo>
                                  <a:pt x="5775" y="4923"/>
                                </a:lnTo>
                                <a:lnTo>
                                  <a:pt x="5687" y="5047"/>
                                </a:lnTo>
                                <a:lnTo>
                                  <a:pt x="5593" y="5166"/>
                                </a:lnTo>
                                <a:lnTo>
                                  <a:pt x="5494" y="5281"/>
                                </a:lnTo>
                                <a:lnTo>
                                  <a:pt x="5390" y="5390"/>
                                </a:lnTo>
                                <a:lnTo>
                                  <a:pt x="5280" y="5495"/>
                                </a:lnTo>
                                <a:lnTo>
                                  <a:pt x="5166" y="5595"/>
                                </a:lnTo>
                                <a:lnTo>
                                  <a:pt x="5047" y="5689"/>
                                </a:lnTo>
                                <a:lnTo>
                                  <a:pt x="4923" y="5777"/>
                                </a:lnTo>
                                <a:lnTo>
                                  <a:pt x="4794" y="5859"/>
                                </a:lnTo>
                                <a:lnTo>
                                  <a:pt x="4662" y="5934"/>
                                </a:lnTo>
                                <a:lnTo>
                                  <a:pt x="4526" y="6004"/>
                                </a:lnTo>
                                <a:lnTo>
                                  <a:pt x="4387" y="6068"/>
                                </a:lnTo>
                                <a:lnTo>
                                  <a:pt x="4244" y="6124"/>
                                </a:lnTo>
                                <a:lnTo>
                                  <a:pt x="4096" y="6174"/>
                                </a:lnTo>
                                <a:lnTo>
                                  <a:pt x="3947" y="6217"/>
                                </a:lnTo>
                                <a:lnTo>
                                  <a:pt x="3794" y="6252"/>
                                </a:lnTo>
                                <a:lnTo>
                                  <a:pt x="3639" y="6279"/>
                                </a:lnTo>
                                <a:lnTo>
                                  <a:pt x="3480" y="6299"/>
                                </a:lnTo>
                                <a:lnTo>
                                  <a:pt x="3320" y="6312"/>
                                </a:lnTo>
                                <a:lnTo>
                                  <a:pt x="3158" y="6316"/>
                                </a:lnTo>
                                <a:lnTo>
                                  <a:pt x="2995" y="6312"/>
                                </a:lnTo>
                                <a:lnTo>
                                  <a:pt x="2834" y="6299"/>
                                </a:lnTo>
                                <a:lnTo>
                                  <a:pt x="2677" y="6279"/>
                                </a:lnTo>
                                <a:lnTo>
                                  <a:pt x="2521" y="6252"/>
                                </a:lnTo>
                                <a:lnTo>
                                  <a:pt x="2369" y="6217"/>
                                </a:lnTo>
                                <a:lnTo>
                                  <a:pt x="2218" y="6174"/>
                                </a:lnTo>
                                <a:lnTo>
                                  <a:pt x="2072" y="6124"/>
                                </a:lnTo>
                                <a:lnTo>
                                  <a:pt x="1929" y="6068"/>
                                </a:lnTo>
                                <a:lnTo>
                                  <a:pt x="1788" y="6004"/>
                                </a:lnTo>
                                <a:lnTo>
                                  <a:pt x="1652" y="5934"/>
                                </a:lnTo>
                                <a:lnTo>
                                  <a:pt x="1520" y="5859"/>
                                </a:lnTo>
                                <a:lnTo>
                                  <a:pt x="1392" y="5777"/>
                                </a:lnTo>
                                <a:lnTo>
                                  <a:pt x="1269" y="5689"/>
                                </a:lnTo>
                                <a:lnTo>
                                  <a:pt x="1150" y="5595"/>
                                </a:lnTo>
                                <a:lnTo>
                                  <a:pt x="1035" y="5495"/>
                                </a:lnTo>
                                <a:lnTo>
                                  <a:pt x="925" y="5390"/>
                                </a:lnTo>
                                <a:lnTo>
                                  <a:pt x="820" y="5281"/>
                                </a:lnTo>
                                <a:lnTo>
                                  <a:pt x="721" y="5166"/>
                                </a:lnTo>
                                <a:lnTo>
                                  <a:pt x="627" y="5047"/>
                                </a:lnTo>
                                <a:lnTo>
                                  <a:pt x="539" y="4923"/>
                                </a:lnTo>
                                <a:lnTo>
                                  <a:pt x="457" y="4795"/>
                                </a:lnTo>
                                <a:lnTo>
                                  <a:pt x="382" y="4663"/>
                                </a:lnTo>
                                <a:lnTo>
                                  <a:pt x="312" y="4527"/>
                                </a:lnTo>
                                <a:lnTo>
                                  <a:pt x="249" y="4387"/>
                                </a:lnTo>
                                <a:lnTo>
                                  <a:pt x="192" y="4243"/>
                                </a:lnTo>
                                <a:lnTo>
                                  <a:pt x="142" y="4097"/>
                                </a:lnTo>
                                <a:lnTo>
                                  <a:pt x="100" y="3946"/>
                                </a:lnTo>
                                <a:lnTo>
                                  <a:pt x="64" y="3795"/>
                                </a:lnTo>
                                <a:lnTo>
                                  <a:pt x="37" y="3638"/>
                                </a:lnTo>
                                <a:lnTo>
                                  <a:pt x="17" y="3481"/>
                                </a:lnTo>
                                <a:lnTo>
                                  <a:pt x="4" y="3320"/>
                                </a:lnTo>
                                <a:lnTo>
                                  <a:pt x="0" y="3157"/>
                                </a:lnTo>
                                <a:lnTo>
                                  <a:pt x="4" y="2995"/>
                                </a:lnTo>
                                <a:lnTo>
                                  <a:pt x="17" y="2835"/>
                                </a:lnTo>
                                <a:lnTo>
                                  <a:pt x="37" y="2676"/>
                                </a:lnTo>
                                <a:lnTo>
                                  <a:pt x="64" y="2521"/>
                                </a:lnTo>
                                <a:lnTo>
                                  <a:pt x="100" y="2368"/>
                                </a:lnTo>
                                <a:lnTo>
                                  <a:pt x="142" y="2219"/>
                                </a:lnTo>
                                <a:lnTo>
                                  <a:pt x="192" y="2071"/>
                                </a:lnTo>
                                <a:lnTo>
                                  <a:pt x="249" y="1928"/>
                                </a:lnTo>
                                <a:lnTo>
                                  <a:pt x="312" y="1788"/>
                                </a:lnTo>
                                <a:lnTo>
                                  <a:pt x="382" y="1652"/>
                                </a:lnTo>
                                <a:lnTo>
                                  <a:pt x="457" y="1520"/>
                                </a:lnTo>
                                <a:lnTo>
                                  <a:pt x="539" y="1391"/>
                                </a:lnTo>
                                <a:lnTo>
                                  <a:pt x="627" y="1267"/>
                                </a:lnTo>
                                <a:lnTo>
                                  <a:pt x="721" y="1148"/>
                                </a:lnTo>
                                <a:lnTo>
                                  <a:pt x="820" y="1033"/>
                                </a:lnTo>
                                <a:lnTo>
                                  <a:pt x="925" y="924"/>
                                </a:lnTo>
                                <a:lnTo>
                                  <a:pt x="1035" y="820"/>
                                </a:lnTo>
                                <a:lnTo>
                                  <a:pt x="1150" y="721"/>
                                </a:lnTo>
                                <a:lnTo>
                                  <a:pt x="1269" y="627"/>
                                </a:lnTo>
                                <a:lnTo>
                                  <a:pt x="1392" y="539"/>
                                </a:lnTo>
                                <a:lnTo>
                                  <a:pt x="1520" y="457"/>
                                </a:lnTo>
                                <a:lnTo>
                                  <a:pt x="1652" y="380"/>
                                </a:lnTo>
                                <a:lnTo>
                                  <a:pt x="1788" y="311"/>
                                </a:lnTo>
                                <a:lnTo>
                                  <a:pt x="1929" y="247"/>
                                </a:lnTo>
                                <a:lnTo>
                                  <a:pt x="2072" y="191"/>
                                </a:lnTo>
                                <a:lnTo>
                                  <a:pt x="2218" y="142"/>
                                </a:lnTo>
                                <a:lnTo>
                                  <a:pt x="2369" y="99"/>
                                </a:lnTo>
                                <a:lnTo>
                                  <a:pt x="2521" y="64"/>
                                </a:lnTo>
                                <a:lnTo>
                                  <a:pt x="2677" y="35"/>
                                </a:lnTo>
                                <a:lnTo>
                                  <a:pt x="2834" y="15"/>
                                </a:lnTo>
                                <a:lnTo>
                                  <a:pt x="2995" y="4"/>
                                </a:lnTo>
                                <a:lnTo>
                                  <a:pt x="3158" y="0"/>
                                </a:lnTo>
                                <a:lnTo>
                                  <a:pt x="3320" y="4"/>
                                </a:lnTo>
                                <a:lnTo>
                                  <a:pt x="3480" y="15"/>
                                </a:lnTo>
                                <a:lnTo>
                                  <a:pt x="3639" y="35"/>
                                </a:lnTo>
                                <a:lnTo>
                                  <a:pt x="3794" y="64"/>
                                </a:lnTo>
                                <a:lnTo>
                                  <a:pt x="3947" y="99"/>
                                </a:lnTo>
                                <a:lnTo>
                                  <a:pt x="4096" y="142"/>
                                </a:lnTo>
                                <a:lnTo>
                                  <a:pt x="4244" y="191"/>
                                </a:lnTo>
                                <a:lnTo>
                                  <a:pt x="4387" y="247"/>
                                </a:lnTo>
                                <a:lnTo>
                                  <a:pt x="4526" y="311"/>
                                </a:lnTo>
                                <a:lnTo>
                                  <a:pt x="4662" y="380"/>
                                </a:lnTo>
                                <a:lnTo>
                                  <a:pt x="4794" y="457"/>
                                </a:lnTo>
                                <a:lnTo>
                                  <a:pt x="4923" y="539"/>
                                </a:lnTo>
                                <a:lnTo>
                                  <a:pt x="5047" y="627"/>
                                </a:lnTo>
                                <a:lnTo>
                                  <a:pt x="5166" y="721"/>
                                </a:lnTo>
                                <a:lnTo>
                                  <a:pt x="5280" y="820"/>
                                </a:lnTo>
                                <a:lnTo>
                                  <a:pt x="5390" y="924"/>
                                </a:lnTo>
                                <a:lnTo>
                                  <a:pt x="5494" y="1033"/>
                                </a:lnTo>
                                <a:lnTo>
                                  <a:pt x="5593" y="1148"/>
                                </a:lnTo>
                                <a:lnTo>
                                  <a:pt x="5687" y="1267"/>
                                </a:lnTo>
                                <a:lnTo>
                                  <a:pt x="5775" y="1391"/>
                                </a:lnTo>
                                <a:lnTo>
                                  <a:pt x="5857" y="1520"/>
                                </a:lnTo>
                                <a:lnTo>
                                  <a:pt x="5934" y="1652"/>
                                </a:lnTo>
                                <a:lnTo>
                                  <a:pt x="6003" y="1788"/>
                                </a:lnTo>
                                <a:lnTo>
                                  <a:pt x="6066" y="1928"/>
                                </a:lnTo>
                                <a:lnTo>
                                  <a:pt x="6123" y="2071"/>
                                </a:lnTo>
                                <a:lnTo>
                                  <a:pt x="6172" y="2219"/>
                                </a:lnTo>
                                <a:lnTo>
                                  <a:pt x="6215" y="2368"/>
                                </a:lnTo>
                                <a:lnTo>
                                  <a:pt x="6250" y="2521"/>
                                </a:lnTo>
                                <a:lnTo>
                                  <a:pt x="6279" y="2676"/>
                                </a:lnTo>
                                <a:lnTo>
                                  <a:pt x="6299" y="2835"/>
                                </a:lnTo>
                                <a:lnTo>
                                  <a:pt x="6310" y="2995"/>
                                </a:lnTo>
                                <a:lnTo>
                                  <a:pt x="6314" y="3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1407960"/>
                            <a:ext cx="8096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3496">
                                <a:moveTo>
                                  <a:pt x="3876" y="1109"/>
                                </a:moveTo>
                                <a:lnTo>
                                  <a:pt x="3339" y="3215"/>
                                </a:lnTo>
                                <a:lnTo>
                                  <a:pt x="3335" y="3222"/>
                                </a:lnTo>
                                <a:lnTo>
                                  <a:pt x="3320" y="3237"/>
                                </a:lnTo>
                                <a:lnTo>
                                  <a:pt x="3308" y="3249"/>
                                </a:lnTo>
                                <a:lnTo>
                                  <a:pt x="3294" y="3261"/>
                                </a:lnTo>
                                <a:lnTo>
                                  <a:pt x="3276" y="3277"/>
                                </a:lnTo>
                                <a:lnTo>
                                  <a:pt x="3254" y="3293"/>
                                </a:lnTo>
                                <a:lnTo>
                                  <a:pt x="3229" y="3310"/>
                                </a:lnTo>
                                <a:lnTo>
                                  <a:pt x="3199" y="3327"/>
                                </a:lnTo>
                                <a:lnTo>
                                  <a:pt x="3166" y="3345"/>
                                </a:lnTo>
                                <a:lnTo>
                                  <a:pt x="3128" y="3364"/>
                                </a:lnTo>
                                <a:lnTo>
                                  <a:pt x="3087" y="3381"/>
                                </a:lnTo>
                                <a:lnTo>
                                  <a:pt x="3040" y="3399"/>
                                </a:lnTo>
                                <a:lnTo>
                                  <a:pt x="2989" y="3416"/>
                                </a:lnTo>
                                <a:lnTo>
                                  <a:pt x="2932" y="3432"/>
                                </a:lnTo>
                                <a:lnTo>
                                  <a:pt x="2870" y="3447"/>
                                </a:lnTo>
                                <a:lnTo>
                                  <a:pt x="2803" y="3460"/>
                                </a:lnTo>
                                <a:lnTo>
                                  <a:pt x="2731" y="3472"/>
                                </a:lnTo>
                                <a:lnTo>
                                  <a:pt x="2653" y="3482"/>
                                </a:lnTo>
                                <a:lnTo>
                                  <a:pt x="2567" y="3489"/>
                                </a:lnTo>
                                <a:lnTo>
                                  <a:pt x="2478" y="3493"/>
                                </a:lnTo>
                                <a:lnTo>
                                  <a:pt x="2381" y="3496"/>
                                </a:lnTo>
                                <a:lnTo>
                                  <a:pt x="2278" y="3494"/>
                                </a:lnTo>
                                <a:lnTo>
                                  <a:pt x="2167" y="3489"/>
                                </a:lnTo>
                                <a:lnTo>
                                  <a:pt x="2051" y="3482"/>
                                </a:lnTo>
                                <a:lnTo>
                                  <a:pt x="1926" y="3469"/>
                                </a:lnTo>
                                <a:lnTo>
                                  <a:pt x="1795" y="3452"/>
                                </a:lnTo>
                                <a:lnTo>
                                  <a:pt x="1656" y="3432"/>
                                </a:lnTo>
                                <a:lnTo>
                                  <a:pt x="1510" y="3406"/>
                                </a:lnTo>
                                <a:lnTo>
                                  <a:pt x="1355" y="3375"/>
                                </a:lnTo>
                                <a:lnTo>
                                  <a:pt x="1194" y="3340"/>
                                </a:lnTo>
                                <a:lnTo>
                                  <a:pt x="1178" y="3332"/>
                                </a:lnTo>
                                <a:lnTo>
                                  <a:pt x="1133" y="3314"/>
                                </a:lnTo>
                                <a:lnTo>
                                  <a:pt x="1062" y="3284"/>
                                </a:lnTo>
                                <a:lnTo>
                                  <a:pt x="972" y="3242"/>
                                </a:lnTo>
                                <a:lnTo>
                                  <a:pt x="921" y="3216"/>
                                </a:lnTo>
                                <a:lnTo>
                                  <a:pt x="867" y="3188"/>
                                </a:lnTo>
                                <a:lnTo>
                                  <a:pt x="810" y="3158"/>
                                </a:lnTo>
                                <a:lnTo>
                                  <a:pt x="752" y="3124"/>
                                </a:lnTo>
                                <a:lnTo>
                                  <a:pt x="691" y="3087"/>
                                </a:lnTo>
                                <a:lnTo>
                                  <a:pt x="630" y="3049"/>
                                </a:lnTo>
                                <a:lnTo>
                                  <a:pt x="569" y="3006"/>
                                </a:lnTo>
                                <a:lnTo>
                                  <a:pt x="508" y="2962"/>
                                </a:lnTo>
                                <a:lnTo>
                                  <a:pt x="447" y="2915"/>
                                </a:lnTo>
                                <a:lnTo>
                                  <a:pt x="389" y="2867"/>
                                </a:lnTo>
                                <a:lnTo>
                                  <a:pt x="331" y="2814"/>
                                </a:lnTo>
                                <a:lnTo>
                                  <a:pt x="277" y="2760"/>
                                </a:lnTo>
                                <a:lnTo>
                                  <a:pt x="226" y="2704"/>
                                </a:lnTo>
                                <a:lnTo>
                                  <a:pt x="179" y="2645"/>
                                </a:lnTo>
                                <a:lnTo>
                                  <a:pt x="135" y="2584"/>
                                </a:lnTo>
                                <a:lnTo>
                                  <a:pt x="97" y="2520"/>
                                </a:lnTo>
                                <a:lnTo>
                                  <a:pt x="64" y="2455"/>
                                </a:lnTo>
                                <a:lnTo>
                                  <a:pt x="37" y="2387"/>
                                </a:lnTo>
                                <a:lnTo>
                                  <a:pt x="17" y="2317"/>
                                </a:lnTo>
                                <a:lnTo>
                                  <a:pt x="4" y="2245"/>
                                </a:lnTo>
                                <a:lnTo>
                                  <a:pt x="0" y="2170"/>
                                </a:lnTo>
                                <a:lnTo>
                                  <a:pt x="4" y="2094"/>
                                </a:lnTo>
                                <a:lnTo>
                                  <a:pt x="16" y="2016"/>
                                </a:lnTo>
                                <a:lnTo>
                                  <a:pt x="38" y="1935"/>
                                </a:lnTo>
                                <a:lnTo>
                                  <a:pt x="575" y="367"/>
                                </a:lnTo>
                                <a:lnTo>
                                  <a:pt x="579" y="360"/>
                                </a:lnTo>
                                <a:lnTo>
                                  <a:pt x="593" y="341"/>
                                </a:lnTo>
                                <a:lnTo>
                                  <a:pt x="606" y="327"/>
                                </a:lnTo>
                                <a:lnTo>
                                  <a:pt x="620" y="313"/>
                                </a:lnTo>
                                <a:lnTo>
                                  <a:pt x="637" y="294"/>
                                </a:lnTo>
                                <a:lnTo>
                                  <a:pt x="659" y="276"/>
                                </a:lnTo>
                                <a:lnTo>
                                  <a:pt x="684" y="256"/>
                                </a:lnTo>
                                <a:lnTo>
                                  <a:pt x="712" y="235"/>
                                </a:lnTo>
                                <a:lnTo>
                                  <a:pt x="745" y="212"/>
                                </a:lnTo>
                                <a:lnTo>
                                  <a:pt x="782" y="191"/>
                                </a:lnTo>
                                <a:lnTo>
                                  <a:pt x="822" y="168"/>
                                </a:lnTo>
                                <a:lnTo>
                                  <a:pt x="867" y="147"/>
                                </a:lnTo>
                                <a:lnTo>
                                  <a:pt x="917" y="124"/>
                                </a:lnTo>
                                <a:lnTo>
                                  <a:pt x="972" y="104"/>
                                </a:lnTo>
                                <a:lnTo>
                                  <a:pt x="1032" y="84"/>
                                </a:lnTo>
                                <a:lnTo>
                                  <a:pt x="1096" y="66"/>
                                </a:lnTo>
                                <a:lnTo>
                                  <a:pt x="1167" y="49"/>
                                </a:lnTo>
                                <a:lnTo>
                                  <a:pt x="1242" y="34"/>
                                </a:lnTo>
                                <a:lnTo>
                                  <a:pt x="1323" y="22"/>
                                </a:lnTo>
                                <a:lnTo>
                                  <a:pt x="1409" y="12"/>
                                </a:lnTo>
                                <a:lnTo>
                                  <a:pt x="1503" y="5"/>
                                </a:lnTo>
                                <a:lnTo>
                                  <a:pt x="1602" y="0"/>
                                </a:lnTo>
                                <a:lnTo>
                                  <a:pt x="1707" y="0"/>
                                </a:lnTo>
                                <a:lnTo>
                                  <a:pt x="1819" y="3"/>
                                </a:lnTo>
                                <a:lnTo>
                                  <a:pt x="1939" y="12"/>
                                </a:lnTo>
                                <a:lnTo>
                                  <a:pt x="2064" y="23"/>
                                </a:lnTo>
                                <a:lnTo>
                                  <a:pt x="2196" y="39"/>
                                </a:lnTo>
                                <a:lnTo>
                                  <a:pt x="2336" y="60"/>
                                </a:lnTo>
                                <a:lnTo>
                                  <a:pt x="2484" y="87"/>
                                </a:lnTo>
                                <a:lnTo>
                                  <a:pt x="2638" y="120"/>
                                </a:lnTo>
                                <a:lnTo>
                                  <a:pt x="2653" y="125"/>
                                </a:lnTo>
                                <a:lnTo>
                                  <a:pt x="2691" y="141"/>
                                </a:lnTo>
                                <a:lnTo>
                                  <a:pt x="2752" y="168"/>
                                </a:lnTo>
                                <a:lnTo>
                                  <a:pt x="2831" y="205"/>
                                </a:lnTo>
                                <a:lnTo>
                                  <a:pt x="2925" y="249"/>
                                </a:lnTo>
                                <a:lnTo>
                                  <a:pt x="3030" y="301"/>
                                </a:lnTo>
                                <a:lnTo>
                                  <a:pt x="3085" y="331"/>
                                </a:lnTo>
                                <a:lnTo>
                                  <a:pt x="3142" y="362"/>
                                </a:lnTo>
                                <a:lnTo>
                                  <a:pt x="3199" y="395"/>
                                </a:lnTo>
                                <a:lnTo>
                                  <a:pt x="3257" y="429"/>
                                </a:lnTo>
                                <a:lnTo>
                                  <a:pt x="3315" y="465"/>
                                </a:lnTo>
                                <a:lnTo>
                                  <a:pt x="3372" y="501"/>
                                </a:lnTo>
                                <a:lnTo>
                                  <a:pt x="3429" y="540"/>
                                </a:lnTo>
                                <a:lnTo>
                                  <a:pt x="3484" y="578"/>
                                </a:lnTo>
                                <a:lnTo>
                                  <a:pt x="3538" y="619"/>
                                </a:lnTo>
                                <a:lnTo>
                                  <a:pt x="3589" y="661"/>
                                </a:lnTo>
                                <a:lnTo>
                                  <a:pt x="3637" y="703"/>
                                </a:lnTo>
                                <a:lnTo>
                                  <a:pt x="3683" y="746"/>
                                </a:lnTo>
                                <a:lnTo>
                                  <a:pt x="3724" y="790"/>
                                </a:lnTo>
                                <a:lnTo>
                                  <a:pt x="3762" y="835"/>
                                </a:lnTo>
                                <a:lnTo>
                                  <a:pt x="3795" y="879"/>
                                </a:lnTo>
                                <a:lnTo>
                                  <a:pt x="3823" y="925"/>
                                </a:lnTo>
                                <a:lnTo>
                                  <a:pt x="3845" y="971"/>
                                </a:lnTo>
                                <a:lnTo>
                                  <a:pt x="3862" y="1017"/>
                                </a:lnTo>
                                <a:lnTo>
                                  <a:pt x="3873" y="1064"/>
                                </a:lnTo>
                                <a:lnTo>
                                  <a:pt x="3876" y="11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22423"/>
                              </a:gs>
                              <a:gs pos="100000">
                                <a:srgbClr val="c0504d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e5b8b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1843920"/>
                            <a:ext cx="595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4" h="1265">
                                <a:moveTo>
                                  <a:pt x="2848" y="1035"/>
                                </a:moveTo>
                                <a:lnTo>
                                  <a:pt x="2840" y="1055"/>
                                </a:lnTo>
                                <a:lnTo>
                                  <a:pt x="2827" y="1075"/>
                                </a:lnTo>
                                <a:lnTo>
                                  <a:pt x="2810" y="1093"/>
                                </a:lnTo>
                                <a:lnTo>
                                  <a:pt x="2790" y="1112"/>
                                </a:lnTo>
                                <a:lnTo>
                                  <a:pt x="2765" y="1129"/>
                                </a:lnTo>
                                <a:lnTo>
                                  <a:pt x="2736" y="1146"/>
                                </a:lnTo>
                                <a:lnTo>
                                  <a:pt x="2705" y="1161"/>
                                </a:lnTo>
                                <a:lnTo>
                                  <a:pt x="2670" y="1175"/>
                                </a:lnTo>
                                <a:lnTo>
                                  <a:pt x="2631" y="1190"/>
                                </a:lnTo>
                                <a:lnTo>
                                  <a:pt x="2590" y="1202"/>
                                </a:lnTo>
                                <a:lnTo>
                                  <a:pt x="2545" y="1214"/>
                                </a:lnTo>
                                <a:lnTo>
                                  <a:pt x="2498" y="1225"/>
                                </a:lnTo>
                                <a:lnTo>
                                  <a:pt x="2448" y="1234"/>
                                </a:lnTo>
                                <a:lnTo>
                                  <a:pt x="2396" y="1242"/>
                                </a:lnTo>
                                <a:lnTo>
                                  <a:pt x="2340" y="1249"/>
                                </a:lnTo>
                                <a:lnTo>
                                  <a:pt x="2284" y="1255"/>
                                </a:lnTo>
                                <a:lnTo>
                                  <a:pt x="2225" y="1259"/>
                                </a:lnTo>
                                <a:lnTo>
                                  <a:pt x="2164" y="1262"/>
                                </a:lnTo>
                                <a:lnTo>
                                  <a:pt x="2101" y="1265"/>
                                </a:lnTo>
                                <a:lnTo>
                                  <a:pt x="2037" y="1263"/>
                                </a:lnTo>
                                <a:lnTo>
                                  <a:pt x="1970" y="1262"/>
                                </a:lnTo>
                                <a:lnTo>
                                  <a:pt x="1903" y="1259"/>
                                </a:lnTo>
                                <a:lnTo>
                                  <a:pt x="1834" y="1255"/>
                                </a:lnTo>
                                <a:lnTo>
                                  <a:pt x="1764" y="1248"/>
                                </a:lnTo>
                                <a:lnTo>
                                  <a:pt x="1693" y="1239"/>
                                </a:lnTo>
                                <a:lnTo>
                                  <a:pt x="1622" y="1229"/>
                                </a:lnTo>
                                <a:lnTo>
                                  <a:pt x="1550" y="1218"/>
                                </a:lnTo>
                                <a:lnTo>
                                  <a:pt x="1476" y="1204"/>
                                </a:lnTo>
                                <a:lnTo>
                                  <a:pt x="1404" y="1188"/>
                                </a:lnTo>
                                <a:lnTo>
                                  <a:pt x="1330" y="1171"/>
                                </a:lnTo>
                                <a:lnTo>
                                  <a:pt x="1256" y="1151"/>
                                </a:lnTo>
                                <a:lnTo>
                                  <a:pt x="1182" y="1129"/>
                                </a:lnTo>
                                <a:lnTo>
                                  <a:pt x="1089" y="1090"/>
                                </a:lnTo>
                                <a:lnTo>
                                  <a:pt x="999" y="1052"/>
                                </a:lnTo>
                                <a:lnTo>
                                  <a:pt x="914" y="1015"/>
                                </a:lnTo>
                                <a:lnTo>
                                  <a:pt x="833" y="978"/>
                                </a:lnTo>
                                <a:lnTo>
                                  <a:pt x="758" y="941"/>
                                </a:lnTo>
                                <a:lnTo>
                                  <a:pt x="686" y="904"/>
                                </a:lnTo>
                                <a:lnTo>
                                  <a:pt x="619" y="869"/>
                                </a:lnTo>
                                <a:lnTo>
                                  <a:pt x="555" y="833"/>
                                </a:lnTo>
                                <a:lnTo>
                                  <a:pt x="495" y="798"/>
                                </a:lnTo>
                                <a:lnTo>
                                  <a:pt x="440" y="764"/>
                                </a:lnTo>
                                <a:lnTo>
                                  <a:pt x="389" y="730"/>
                                </a:lnTo>
                                <a:lnTo>
                                  <a:pt x="341" y="696"/>
                                </a:lnTo>
                                <a:lnTo>
                                  <a:pt x="297" y="663"/>
                                </a:lnTo>
                                <a:lnTo>
                                  <a:pt x="256" y="630"/>
                                </a:lnTo>
                                <a:lnTo>
                                  <a:pt x="219" y="598"/>
                                </a:lnTo>
                                <a:lnTo>
                                  <a:pt x="185" y="566"/>
                                </a:lnTo>
                                <a:lnTo>
                                  <a:pt x="155" y="535"/>
                                </a:lnTo>
                                <a:lnTo>
                                  <a:pt x="126" y="505"/>
                                </a:lnTo>
                                <a:lnTo>
                                  <a:pt x="102" y="476"/>
                                </a:lnTo>
                                <a:lnTo>
                                  <a:pt x="81" y="447"/>
                                </a:lnTo>
                                <a:lnTo>
                                  <a:pt x="61" y="419"/>
                                </a:lnTo>
                                <a:lnTo>
                                  <a:pt x="46" y="390"/>
                                </a:lnTo>
                                <a:lnTo>
                                  <a:pt x="33" y="363"/>
                                </a:lnTo>
                                <a:lnTo>
                                  <a:pt x="21" y="336"/>
                                </a:lnTo>
                                <a:lnTo>
                                  <a:pt x="13" y="311"/>
                                </a:lnTo>
                                <a:lnTo>
                                  <a:pt x="6" y="285"/>
                                </a:lnTo>
                                <a:lnTo>
                                  <a:pt x="3" y="261"/>
                                </a:lnTo>
                                <a:lnTo>
                                  <a:pt x="0" y="238"/>
                                </a:lnTo>
                                <a:lnTo>
                                  <a:pt x="0" y="214"/>
                                </a:lnTo>
                                <a:lnTo>
                                  <a:pt x="3" y="193"/>
                                </a:lnTo>
                                <a:lnTo>
                                  <a:pt x="7" y="170"/>
                                </a:lnTo>
                                <a:lnTo>
                                  <a:pt x="13" y="150"/>
                                </a:lnTo>
                                <a:lnTo>
                                  <a:pt x="20" y="131"/>
                                </a:lnTo>
                                <a:lnTo>
                                  <a:pt x="31" y="112"/>
                                </a:lnTo>
                                <a:lnTo>
                                  <a:pt x="47" y="95"/>
                                </a:lnTo>
                                <a:lnTo>
                                  <a:pt x="65" y="79"/>
                                </a:lnTo>
                                <a:lnTo>
                                  <a:pt x="88" y="65"/>
                                </a:lnTo>
                                <a:lnTo>
                                  <a:pt x="112" y="52"/>
                                </a:lnTo>
                                <a:lnTo>
                                  <a:pt x="141" y="41"/>
                                </a:lnTo>
                                <a:lnTo>
                                  <a:pt x="172" y="31"/>
                                </a:lnTo>
                                <a:lnTo>
                                  <a:pt x="205" y="23"/>
                                </a:lnTo>
                                <a:lnTo>
                                  <a:pt x="241" y="16"/>
                                </a:lnTo>
                                <a:lnTo>
                                  <a:pt x="281" y="10"/>
                                </a:lnTo>
                                <a:lnTo>
                                  <a:pt x="324" y="6"/>
                                </a:lnTo>
                                <a:lnTo>
                                  <a:pt x="368" y="3"/>
                                </a:lnTo>
                                <a:lnTo>
                                  <a:pt x="415" y="0"/>
                                </a:lnTo>
                                <a:lnTo>
                                  <a:pt x="463" y="0"/>
                                </a:lnTo>
                                <a:lnTo>
                                  <a:pt x="514" y="1"/>
                                </a:lnTo>
                                <a:lnTo>
                                  <a:pt x="568" y="3"/>
                                </a:lnTo>
                                <a:lnTo>
                                  <a:pt x="623" y="7"/>
                                </a:lnTo>
                                <a:lnTo>
                                  <a:pt x="680" y="13"/>
                                </a:lnTo>
                                <a:lnTo>
                                  <a:pt x="740" y="18"/>
                                </a:lnTo>
                                <a:lnTo>
                                  <a:pt x="801" y="25"/>
                                </a:lnTo>
                                <a:lnTo>
                                  <a:pt x="863" y="35"/>
                                </a:lnTo>
                                <a:lnTo>
                                  <a:pt x="927" y="45"/>
                                </a:lnTo>
                                <a:lnTo>
                                  <a:pt x="992" y="57"/>
                                </a:lnTo>
                                <a:lnTo>
                                  <a:pt x="1057" y="69"/>
                                </a:lnTo>
                                <a:lnTo>
                                  <a:pt x="1126" y="85"/>
                                </a:lnTo>
                                <a:lnTo>
                                  <a:pt x="1195" y="101"/>
                                </a:lnTo>
                                <a:lnTo>
                                  <a:pt x="1265" y="118"/>
                                </a:lnTo>
                                <a:lnTo>
                                  <a:pt x="1336" y="135"/>
                                </a:lnTo>
                                <a:lnTo>
                                  <a:pt x="1408" y="155"/>
                                </a:lnTo>
                                <a:lnTo>
                                  <a:pt x="1480" y="176"/>
                                </a:lnTo>
                                <a:lnTo>
                                  <a:pt x="1553" y="199"/>
                                </a:lnTo>
                                <a:lnTo>
                                  <a:pt x="1627" y="221"/>
                                </a:lnTo>
                                <a:lnTo>
                                  <a:pt x="1698" y="246"/>
                                </a:lnTo>
                                <a:lnTo>
                                  <a:pt x="1768" y="270"/>
                                </a:lnTo>
                                <a:lnTo>
                                  <a:pt x="1837" y="295"/>
                                </a:lnTo>
                                <a:lnTo>
                                  <a:pt x="1903" y="321"/>
                                </a:lnTo>
                                <a:lnTo>
                                  <a:pt x="1970" y="348"/>
                                </a:lnTo>
                                <a:lnTo>
                                  <a:pt x="2034" y="375"/>
                                </a:lnTo>
                                <a:lnTo>
                                  <a:pt x="2096" y="402"/>
                                </a:lnTo>
                                <a:lnTo>
                                  <a:pt x="2156" y="429"/>
                                </a:lnTo>
                                <a:lnTo>
                                  <a:pt x="2214" y="457"/>
                                </a:lnTo>
                                <a:lnTo>
                                  <a:pt x="2271" y="485"/>
                                </a:lnTo>
                                <a:lnTo>
                                  <a:pt x="2325" y="512"/>
                                </a:lnTo>
                                <a:lnTo>
                                  <a:pt x="2377" y="541"/>
                                </a:lnTo>
                                <a:lnTo>
                                  <a:pt x="2427" y="569"/>
                                </a:lnTo>
                                <a:lnTo>
                                  <a:pt x="2475" y="598"/>
                                </a:lnTo>
                                <a:lnTo>
                                  <a:pt x="2521" y="626"/>
                                </a:lnTo>
                                <a:lnTo>
                                  <a:pt x="2563" y="654"/>
                                </a:lnTo>
                                <a:lnTo>
                                  <a:pt x="2603" y="683"/>
                                </a:lnTo>
                                <a:lnTo>
                                  <a:pt x="2640" y="711"/>
                                </a:lnTo>
                                <a:lnTo>
                                  <a:pt x="2675" y="740"/>
                                </a:lnTo>
                                <a:lnTo>
                                  <a:pt x="2707" y="767"/>
                                </a:lnTo>
                                <a:lnTo>
                                  <a:pt x="2736" y="794"/>
                                </a:lnTo>
                                <a:lnTo>
                                  <a:pt x="2762" y="821"/>
                                </a:lnTo>
                                <a:lnTo>
                                  <a:pt x="2785" y="846"/>
                                </a:lnTo>
                                <a:lnTo>
                                  <a:pt x="2804" y="873"/>
                                </a:lnTo>
                                <a:lnTo>
                                  <a:pt x="2822" y="897"/>
                                </a:lnTo>
                                <a:lnTo>
                                  <a:pt x="2834" y="923"/>
                                </a:lnTo>
                                <a:lnTo>
                                  <a:pt x="2844" y="947"/>
                                </a:lnTo>
                                <a:lnTo>
                                  <a:pt x="2851" y="970"/>
                                </a:lnTo>
                                <a:lnTo>
                                  <a:pt x="2854" y="992"/>
                                </a:lnTo>
                                <a:lnTo>
                                  <a:pt x="2853" y="1014"/>
                                </a:lnTo>
                                <a:lnTo>
                                  <a:pt x="2848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200" y="1407960"/>
                            <a:ext cx="809640" cy="73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6" h="3496">
                                <a:moveTo>
                                  <a:pt x="0" y="1109"/>
                                </a:moveTo>
                                <a:lnTo>
                                  <a:pt x="536" y="3215"/>
                                </a:lnTo>
                                <a:lnTo>
                                  <a:pt x="541" y="3222"/>
                                </a:lnTo>
                                <a:lnTo>
                                  <a:pt x="555" y="3237"/>
                                </a:lnTo>
                                <a:lnTo>
                                  <a:pt x="568" y="3249"/>
                                </a:lnTo>
                                <a:lnTo>
                                  <a:pt x="582" y="3261"/>
                                </a:lnTo>
                                <a:lnTo>
                                  <a:pt x="600" y="3277"/>
                                </a:lnTo>
                                <a:lnTo>
                                  <a:pt x="622" y="3293"/>
                                </a:lnTo>
                                <a:lnTo>
                                  <a:pt x="647" y="3310"/>
                                </a:lnTo>
                                <a:lnTo>
                                  <a:pt x="677" y="3327"/>
                                </a:lnTo>
                                <a:lnTo>
                                  <a:pt x="710" y="3345"/>
                                </a:lnTo>
                                <a:lnTo>
                                  <a:pt x="746" y="3364"/>
                                </a:lnTo>
                                <a:lnTo>
                                  <a:pt x="789" y="3381"/>
                                </a:lnTo>
                                <a:lnTo>
                                  <a:pt x="836" y="3399"/>
                                </a:lnTo>
                                <a:lnTo>
                                  <a:pt x="887" y="3416"/>
                                </a:lnTo>
                                <a:lnTo>
                                  <a:pt x="944" y="3432"/>
                                </a:lnTo>
                                <a:lnTo>
                                  <a:pt x="1005" y="3447"/>
                                </a:lnTo>
                                <a:lnTo>
                                  <a:pt x="1073" y="3460"/>
                                </a:lnTo>
                                <a:lnTo>
                                  <a:pt x="1145" y="3472"/>
                                </a:lnTo>
                                <a:lnTo>
                                  <a:pt x="1223" y="3482"/>
                                </a:lnTo>
                                <a:lnTo>
                                  <a:pt x="1307" y="3489"/>
                                </a:lnTo>
                                <a:lnTo>
                                  <a:pt x="1398" y="3493"/>
                                </a:lnTo>
                                <a:lnTo>
                                  <a:pt x="1494" y="3496"/>
                                </a:lnTo>
                                <a:lnTo>
                                  <a:pt x="1598" y="3494"/>
                                </a:lnTo>
                                <a:lnTo>
                                  <a:pt x="1709" y="3489"/>
                                </a:lnTo>
                                <a:lnTo>
                                  <a:pt x="1825" y="3482"/>
                                </a:lnTo>
                                <a:lnTo>
                                  <a:pt x="1948" y="3469"/>
                                </a:lnTo>
                                <a:lnTo>
                                  <a:pt x="2080" y="3452"/>
                                </a:lnTo>
                                <a:lnTo>
                                  <a:pt x="2220" y="3432"/>
                                </a:lnTo>
                                <a:lnTo>
                                  <a:pt x="2366" y="3406"/>
                                </a:lnTo>
                                <a:lnTo>
                                  <a:pt x="2520" y="3375"/>
                                </a:lnTo>
                                <a:lnTo>
                                  <a:pt x="2682" y="3340"/>
                                </a:lnTo>
                                <a:lnTo>
                                  <a:pt x="2698" y="3332"/>
                                </a:lnTo>
                                <a:lnTo>
                                  <a:pt x="2743" y="3314"/>
                                </a:lnTo>
                                <a:lnTo>
                                  <a:pt x="2813" y="3284"/>
                                </a:lnTo>
                                <a:lnTo>
                                  <a:pt x="2904" y="3242"/>
                                </a:lnTo>
                                <a:lnTo>
                                  <a:pt x="2955" y="3216"/>
                                </a:lnTo>
                                <a:lnTo>
                                  <a:pt x="3009" y="3188"/>
                                </a:lnTo>
                                <a:lnTo>
                                  <a:pt x="3065" y="3158"/>
                                </a:lnTo>
                                <a:lnTo>
                                  <a:pt x="3124" y="3124"/>
                                </a:lnTo>
                                <a:lnTo>
                                  <a:pt x="3185" y="3087"/>
                                </a:lnTo>
                                <a:lnTo>
                                  <a:pt x="3246" y="3049"/>
                                </a:lnTo>
                                <a:lnTo>
                                  <a:pt x="3307" y="3006"/>
                                </a:lnTo>
                                <a:lnTo>
                                  <a:pt x="3368" y="2962"/>
                                </a:lnTo>
                                <a:lnTo>
                                  <a:pt x="3429" y="2915"/>
                                </a:lnTo>
                                <a:lnTo>
                                  <a:pt x="3487" y="2867"/>
                                </a:lnTo>
                                <a:lnTo>
                                  <a:pt x="3544" y="2814"/>
                                </a:lnTo>
                                <a:lnTo>
                                  <a:pt x="3599" y="2760"/>
                                </a:lnTo>
                                <a:lnTo>
                                  <a:pt x="3650" y="2704"/>
                                </a:lnTo>
                                <a:lnTo>
                                  <a:pt x="3697" y="2645"/>
                                </a:lnTo>
                                <a:lnTo>
                                  <a:pt x="3741" y="2584"/>
                                </a:lnTo>
                                <a:lnTo>
                                  <a:pt x="3779" y="2520"/>
                                </a:lnTo>
                                <a:lnTo>
                                  <a:pt x="3812" y="2455"/>
                                </a:lnTo>
                                <a:lnTo>
                                  <a:pt x="3837" y="2387"/>
                                </a:lnTo>
                                <a:lnTo>
                                  <a:pt x="3857" y="2317"/>
                                </a:lnTo>
                                <a:lnTo>
                                  <a:pt x="3870" y="2245"/>
                                </a:lnTo>
                                <a:lnTo>
                                  <a:pt x="3876" y="2170"/>
                                </a:lnTo>
                                <a:lnTo>
                                  <a:pt x="3871" y="2094"/>
                                </a:lnTo>
                                <a:lnTo>
                                  <a:pt x="3860" y="2016"/>
                                </a:lnTo>
                                <a:lnTo>
                                  <a:pt x="3837" y="1935"/>
                                </a:lnTo>
                                <a:lnTo>
                                  <a:pt x="3301" y="367"/>
                                </a:lnTo>
                                <a:lnTo>
                                  <a:pt x="3297" y="360"/>
                                </a:lnTo>
                                <a:lnTo>
                                  <a:pt x="3281" y="341"/>
                                </a:lnTo>
                                <a:lnTo>
                                  <a:pt x="3270" y="327"/>
                                </a:lnTo>
                                <a:lnTo>
                                  <a:pt x="3256" y="313"/>
                                </a:lnTo>
                                <a:lnTo>
                                  <a:pt x="3237" y="294"/>
                                </a:lnTo>
                                <a:lnTo>
                                  <a:pt x="3216" y="276"/>
                                </a:lnTo>
                                <a:lnTo>
                                  <a:pt x="3192" y="256"/>
                                </a:lnTo>
                                <a:lnTo>
                                  <a:pt x="3163" y="235"/>
                                </a:lnTo>
                                <a:lnTo>
                                  <a:pt x="3131" y="212"/>
                                </a:lnTo>
                                <a:lnTo>
                                  <a:pt x="3094" y="191"/>
                                </a:lnTo>
                                <a:lnTo>
                                  <a:pt x="3053" y="168"/>
                                </a:lnTo>
                                <a:lnTo>
                                  <a:pt x="3009" y="147"/>
                                </a:lnTo>
                                <a:lnTo>
                                  <a:pt x="2959" y="124"/>
                                </a:lnTo>
                                <a:lnTo>
                                  <a:pt x="2904" y="104"/>
                                </a:lnTo>
                                <a:lnTo>
                                  <a:pt x="2844" y="84"/>
                                </a:lnTo>
                                <a:lnTo>
                                  <a:pt x="2779" y="66"/>
                                </a:lnTo>
                                <a:lnTo>
                                  <a:pt x="2709" y="49"/>
                                </a:lnTo>
                                <a:lnTo>
                                  <a:pt x="2634" y="34"/>
                                </a:lnTo>
                                <a:lnTo>
                                  <a:pt x="2553" y="22"/>
                                </a:lnTo>
                                <a:lnTo>
                                  <a:pt x="2465" y="12"/>
                                </a:lnTo>
                                <a:lnTo>
                                  <a:pt x="2373" y="5"/>
                                </a:lnTo>
                                <a:lnTo>
                                  <a:pt x="2273" y="0"/>
                                </a:lnTo>
                                <a:lnTo>
                                  <a:pt x="2168" y="0"/>
                                </a:lnTo>
                                <a:lnTo>
                                  <a:pt x="2056" y="3"/>
                                </a:lnTo>
                                <a:lnTo>
                                  <a:pt x="1937" y="12"/>
                                </a:lnTo>
                                <a:lnTo>
                                  <a:pt x="1812" y="23"/>
                                </a:lnTo>
                                <a:lnTo>
                                  <a:pt x="1679" y="39"/>
                                </a:lnTo>
                                <a:lnTo>
                                  <a:pt x="1540" y="60"/>
                                </a:lnTo>
                                <a:lnTo>
                                  <a:pt x="1392" y="87"/>
                                </a:lnTo>
                                <a:lnTo>
                                  <a:pt x="1237" y="120"/>
                                </a:lnTo>
                                <a:lnTo>
                                  <a:pt x="1223" y="125"/>
                                </a:lnTo>
                                <a:lnTo>
                                  <a:pt x="1184" y="141"/>
                                </a:lnTo>
                                <a:lnTo>
                                  <a:pt x="1123" y="168"/>
                                </a:lnTo>
                                <a:lnTo>
                                  <a:pt x="1044" y="205"/>
                                </a:lnTo>
                                <a:lnTo>
                                  <a:pt x="951" y="249"/>
                                </a:lnTo>
                                <a:lnTo>
                                  <a:pt x="846" y="301"/>
                                </a:lnTo>
                                <a:lnTo>
                                  <a:pt x="790" y="331"/>
                                </a:lnTo>
                                <a:lnTo>
                                  <a:pt x="734" y="362"/>
                                </a:lnTo>
                                <a:lnTo>
                                  <a:pt x="677" y="395"/>
                                </a:lnTo>
                                <a:lnTo>
                                  <a:pt x="619" y="429"/>
                                </a:lnTo>
                                <a:lnTo>
                                  <a:pt x="561" y="465"/>
                                </a:lnTo>
                                <a:lnTo>
                                  <a:pt x="502" y="501"/>
                                </a:lnTo>
                                <a:lnTo>
                                  <a:pt x="447" y="540"/>
                                </a:lnTo>
                                <a:lnTo>
                                  <a:pt x="392" y="578"/>
                                </a:lnTo>
                                <a:lnTo>
                                  <a:pt x="338" y="619"/>
                                </a:lnTo>
                                <a:lnTo>
                                  <a:pt x="287" y="661"/>
                                </a:lnTo>
                                <a:lnTo>
                                  <a:pt x="238" y="703"/>
                                </a:lnTo>
                                <a:lnTo>
                                  <a:pt x="193" y="746"/>
                                </a:lnTo>
                                <a:lnTo>
                                  <a:pt x="152" y="790"/>
                                </a:lnTo>
                                <a:lnTo>
                                  <a:pt x="113" y="835"/>
                                </a:lnTo>
                                <a:lnTo>
                                  <a:pt x="81" y="879"/>
                                </a:lnTo>
                                <a:lnTo>
                                  <a:pt x="52" y="925"/>
                                </a:lnTo>
                                <a:lnTo>
                                  <a:pt x="30" y="971"/>
                                </a:lnTo>
                                <a:lnTo>
                                  <a:pt x="14" y="1017"/>
                                </a:lnTo>
                                <a:lnTo>
                                  <a:pt x="3" y="1064"/>
                                </a:lnTo>
                                <a:lnTo>
                                  <a:pt x="0" y="110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4e6128"/>
                              </a:gs>
                              <a:gs pos="100000">
                                <a:srgbClr val="9bbb59"/>
                              </a:gs>
                            </a:gsLst>
                            <a:lin ang="13500000"/>
                          </a:gradFill>
                          <a:ln w="12600">
                            <a:solidFill>
                              <a:srgbClr val="f2f2f2"/>
                            </a:solidFill>
                            <a:round/>
                          </a:ln>
                          <a:effectLst>
                            <a:outerShdw dist="155280" dir="2700000" blurRad="0" rotWithShape="0">
                              <a:srgbClr val="d6e3b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8600" y="1843920"/>
                            <a:ext cx="59580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1265">
                                <a:moveTo>
                                  <a:pt x="5" y="1035"/>
                                </a:moveTo>
                                <a:lnTo>
                                  <a:pt x="14" y="1055"/>
                                </a:lnTo>
                                <a:lnTo>
                                  <a:pt x="27" y="1075"/>
                                </a:lnTo>
                                <a:lnTo>
                                  <a:pt x="44" y="1093"/>
                                </a:lnTo>
                                <a:lnTo>
                                  <a:pt x="63" y="1112"/>
                                </a:lnTo>
                                <a:lnTo>
                                  <a:pt x="89" y="1129"/>
                                </a:lnTo>
                                <a:lnTo>
                                  <a:pt x="117" y="1146"/>
                                </a:lnTo>
                                <a:lnTo>
                                  <a:pt x="149" y="1161"/>
                                </a:lnTo>
                                <a:lnTo>
                                  <a:pt x="184" y="1175"/>
                                </a:lnTo>
                                <a:lnTo>
                                  <a:pt x="222" y="1190"/>
                                </a:lnTo>
                                <a:lnTo>
                                  <a:pt x="264" y="1202"/>
                                </a:lnTo>
                                <a:lnTo>
                                  <a:pt x="308" y="1214"/>
                                </a:lnTo>
                                <a:lnTo>
                                  <a:pt x="356" y="1225"/>
                                </a:lnTo>
                                <a:lnTo>
                                  <a:pt x="406" y="1234"/>
                                </a:lnTo>
                                <a:lnTo>
                                  <a:pt x="458" y="1242"/>
                                </a:lnTo>
                                <a:lnTo>
                                  <a:pt x="512" y="1249"/>
                                </a:lnTo>
                                <a:lnTo>
                                  <a:pt x="570" y="1255"/>
                                </a:lnTo>
                                <a:lnTo>
                                  <a:pt x="628" y="1259"/>
                                </a:lnTo>
                                <a:lnTo>
                                  <a:pt x="689" y="1262"/>
                                </a:lnTo>
                                <a:lnTo>
                                  <a:pt x="753" y="1265"/>
                                </a:lnTo>
                                <a:lnTo>
                                  <a:pt x="817" y="1263"/>
                                </a:lnTo>
                                <a:lnTo>
                                  <a:pt x="884" y="1262"/>
                                </a:lnTo>
                                <a:lnTo>
                                  <a:pt x="950" y="1259"/>
                                </a:lnTo>
                                <a:lnTo>
                                  <a:pt x="1020" y="1255"/>
                                </a:lnTo>
                                <a:lnTo>
                                  <a:pt x="1090" y="1248"/>
                                </a:lnTo>
                                <a:lnTo>
                                  <a:pt x="1161" y="1239"/>
                                </a:lnTo>
                                <a:lnTo>
                                  <a:pt x="1231" y="1229"/>
                                </a:lnTo>
                                <a:lnTo>
                                  <a:pt x="1304" y="1218"/>
                                </a:lnTo>
                                <a:lnTo>
                                  <a:pt x="1378" y="1204"/>
                                </a:lnTo>
                                <a:lnTo>
                                  <a:pt x="1450" y="1188"/>
                                </a:lnTo>
                                <a:lnTo>
                                  <a:pt x="1524" y="1171"/>
                                </a:lnTo>
                                <a:lnTo>
                                  <a:pt x="1598" y="1151"/>
                                </a:lnTo>
                                <a:lnTo>
                                  <a:pt x="1671" y="1129"/>
                                </a:lnTo>
                                <a:lnTo>
                                  <a:pt x="1765" y="1090"/>
                                </a:lnTo>
                                <a:lnTo>
                                  <a:pt x="1855" y="1052"/>
                                </a:lnTo>
                                <a:lnTo>
                                  <a:pt x="1940" y="1015"/>
                                </a:lnTo>
                                <a:lnTo>
                                  <a:pt x="2021" y="978"/>
                                </a:lnTo>
                                <a:lnTo>
                                  <a:pt x="2096" y="941"/>
                                </a:lnTo>
                                <a:lnTo>
                                  <a:pt x="2168" y="904"/>
                                </a:lnTo>
                                <a:lnTo>
                                  <a:pt x="2235" y="869"/>
                                </a:lnTo>
                                <a:lnTo>
                                  <a:pt x="2299" y="833"/>
                                </a:lnTo>
                                <a:lnTo>
                                  <a:pt x="2357" y="798"/>
                                </a:lnTo>
                                <a:lnTo>
                                  <a:pt x="2412" y="764"/>
                                </a:lnTo>
                                <a:lnTo>
                                  <a:pt x="2465" y="730"/>
                                </a:lnTo>
                                <a:lnTo>
                                  <a:pt x="2513" y="696"/>
                                </a:lnTo>
                                <a:lnTo>
                                  <a:pt x="2557" y="663"/>
                                </a:lnTo>
                                <a:lnTo>
                                  <a:pt x="2597" y="630"/>
                                </a:lnTo>
                                <a:lnTo>
                                  <a:pt x="2634" y="598"/>
                                </a:lnTo>
                                <a:lnTo>
                                  <a:pt x="2668" y="566"/>
                                </a:lnTo>
                                <a:lnTo>
                                  <a:pt x="2699" y="535"/>
                                </a:lnTo>
                                <a:lnTo>
                                  <a:pt x="2726" y="505"/>
                                </a:lnTo>
                                <a:lnTo>
                                  <a:pt x="2751" y="476"/>
                                </a:lnTo>
                                <a:lnTo>
                                  <a:pt x="2773" y="447"/>
                                </a:lnTo>
                                <a:lnTo>
                                  <a:pt x="2791" y="419"/>
                                </a:lnTo>
                                <a:lnTo>
                                  <a:pt x="2808" y="390"/>
                                </a:lnTo>
                                <a:lnTo>
                                  <a:pt x="2821" y="363"/>
                                </a:lnTo>
                                <a:lnTo>
                                  <a:pt x="2832" y="336"/>
                                </a:lnTo>
                                <a:lnTo>
                                  <a:pt x="2841" y="311"/>
                                </a:lnTo>
                                <a:lnTo>
                                  <a:pt x="2847" y="285"/>
                                </a:lnTo>
                                <a:lnTo>
                                  <a:pt x="2851" y="261"/>
                                </a:lnTo>
                                <a:lnTo>
                                  <a:pt x="2852" y="238"/>
                                </a:lnTo>
                                <a:lnTo>
                                  <a:pt x="2852" y="214"/>
                                </a:lnTo>
                                <a:lnTo>
                                  <a:pt x="2851" y="193"/>
                                </a:lnTo>
                                <a:lnTo>
                                  <a:pt x="2847" y="170"/>
                                </a:lnTo>
                                <a:lnTo>
                                  <a:pt x="2841" y="150"/>
                                </a:lnTo>
                                <a:lnTo>
                                  <a:pt x="2834" y="131"/>
                                </a:lnTo>
                                <a:lnTo>
                                  <a:pt x="2821" y="112"/>
                                </a:lnTo>
                                <a:lnTo>
                                  <a:pt x="2807" y="95"/>
                                </a:lnTo>
                                <a:lnTo>
                                  <a:pt x="2788" y="79"/>
                                </a:lnTo>
                                <a:lnTo>
                                  <a:pt x="2766" y="65"/>
                                </a:lnTo>
                                <a:lnTo>
                                  <a:pt x="2741" y="52"/>
                                </a:lnTo>
                                <a:lnTo>
                                  <a:pt x="2713" y="41"/>
                                </a:lnTo>
                                <a:lnTo>
                                  <a:pt x="2682" y="31"/>
                                </a:lnTo>
                                <a:lnTo>
                                  <a:pt x="2648" y="23"/>
                                </a:lnTo>
                                <a:lnTo>
                                  <a:pt x="2611" y="16"/>
                                </a:lnTo>
                                <a:lnTo>
                                  <a:pt x="2573" y="10"/>
                                </a:lnTo>
                                <a:lnTo>
                                  <a:pt x="2530" y="6"/>
                                </a:lnTo>
                                <a:lnTo>
                                  <a:pt x="2486" y="3"/>
                                </a:lnTo>
                                <a:lnTo>
                                  <a:pt x="2439" y="0"/>
                                </a:lnTo>
                                <a:lnTo>
                                  <a:pt x="2391" y="0"/>
                                </a:lnTo>
                                <a:lnTo>
                                  <a:pt x="2338" y="1"/>
                                </a:lnTo>
                                <a:lnTo>
                                  <a:pt x="2286" y="3"/>
                                </a:lnTo>
                                <a:lnTo>
                                  <a:pt x="2231" y="7"/>
                                </a:lnTo>
                                <a:lnTo>
                                  <a:pt x="2174" y="13"/>
                                </a:lnTo>
                                <a:lnTo>
                                  <a:pt x="2114" y="18"/>
                                </a:lnTo>
                                <a:lnTo>
                                  <a:pt x="2053" y="25"/>
                                </a:lnTo>
                                <a:lnTo>
                                  <a:pt x="1991" y="35"/>
                                </a:lnTo>
                                <a:lnTo>
                                  <a:pt x="1927" y="45"/>
                                </a:lnTo>
                                <a:lnTo>
                                  <a:pt x="1862" y="57"/>
                                </a:lnTo>
                                <a:lnTo>
                                  <a:pt x="1795" y="69"/>
                                </a:lnTo>
                                <a:lnTo>
                                  <a:pt x="1728" y="85"/>
                                </a:lnTo>
                                <a:lnTo>
                                  <a:pt x="1659" y="101"/>
                                </a:lnTo>
                                <a:lnTo>
                                  <a:pt x="1589" y="118"/>
                                </a:lnTo>
                                <a:lnTo>
                                  <a:pt x="1518" y="135"/>
                                </a:lnTo>
                                <a:lnTo>
                                  <a:pt x="1446" y="155"/>
                                </a:lnTo>
                                <a:lnTo>
                                  <a:pt x="1373" y="176"/>
                                </a:lnTo>
                                <a:lnTo>
                                  <a:pt x="1301" y="199"/>
                                </a:lnTo>
                                <a:lnTo>
                                  <a:pt x="1227" y="221"/>
                                </a:lnTo>
                                <a:lnTo>
                                  <a:pt x="1156" y="246"/>
                                </a:lnTo>
                                <a:lnTo>
                                  <a:pt x="1085" y="270"/>
                                </a:lnTo>
                                <a:lnTo>
                                  <a:pt x="1017" y="295"/>
                                </a:lnTo>
                                <a:lnTo>
                                  <a:pt x="949" y="321"/>
                                </a:lnTo>
                                <a:lnTo>
                                  <a:pt x="884" y="348"/>
                                </a:lnTo>
                                <a:lnTo>
                                  <a:pt x="820" y="375"/>
                                </a:lnTo>
                                <a:lnTo>
                                  <a:pt x="757" y="402"/>
                                </a:lnTo>
                                <a:lnTo>
                                  <a:pt x="698" y="429"/>
                                </a:lnTo>
                                <a:lnTo>
                                  <a:pt x="640" y="457"/>
                                </a:lnTo>
                                <a:lnTo>
                                  <a:pt x="583" y="485"/>
                                </a:lnTo>
                                <a:lnTo>
                                  <a:pt x="529" y="512"/>
                                </a:lnTo>
                                <a:lnTo>
                                  <a:pt x="476" y="541"/>
                                </a:lnTo>
                                <a:lnTo>
                                  <a:pt x="427" y="569"/>
                                </a:lnTo>
                                <a:lnTo>
                                  <a:pt x="379" y="598"/>
                                </a:lnTo>
                                <a:lnTo>
                                  <a:pt x="333" y="626"/>
                                </a:lnTo>
                                <a:lnTo>
                                  <a:pt x="291" y="654"/>
                                </a:lnTo>
                                <a:lnTo>
                                  <a:pt x="251" y="683"/>
                                </a:lnTo>
                                <a:lnTo>
                                  <a:pt x="213" y="711"/>
                                </a:lnTo>
                                <a:lnTo>
                                  <a:pt x="178" y="740"/>
                                </a:lnTo>
                                <a:lnTo>
                                  <a:pt x="146" y="767"/>
                                </a:lnTo>
                                <a:lnTo>
                                  <a:pt x="117" y="794"/>
                                </a:lnTo>
                                <a:lnTo>
                                  <a:pt x="92" y="821"/>
                                </a:lnTo>
                                <a:lnTo>
                                  <a:pt x="69" y="846"/>
                                </a:lnTo>
                                <a:lnTo>
                                  <a:pt x="49" y="873"/>
                                </a:lnTo>
                                <a:lnTo>
                                  <a:pt x="32" y="897"/>
                                </a:lnTo>
                                <a:lnTo>
                                  <a:pt x="19" y="923"/>
                                </a:lnTo>
                                <a:lnTo>
                                  <a:pt x="10" y="947"/>
                                </a:lnTo>
                                <a:lnTo>
                                  <a:pt x="2" y="970"/>
                                </a:lnTo>
                                <a:lnTo>
                                  <a:pt x="0" y="992"/>
                                </a:lnTo>
                                <a:lnTo>
                                  <a:pt x="1" y="1014"/>
                                </a:lnTo>
                                <a:lnTo>
                                  <a:pt x="5" y="10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c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1019160"/>
                            <a:ext cx="969480" cy="37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9" h="1811">
                                <a:moveTo>
                                  <a:pt x="4635" y="1657"/>
                                </a:moveTo>
                                <a:lnTo>
                                  <a:pt x="4625" y="1677"/>
                                </a:lnTo>
                                <a:lnTo>
                                  <a:pt x="4609" y="1696"/>
                                </a:lnTo>
                                <a:lnTo>
                                  <a:pt x="4585" y="1714"/>
                                </a:lnTo>
                                <a:lnTo>
                                  <a:pt x="4557" y="1730"/>
                                </a:lnTo>
                                <a:lnTo>
                                  <a:pt x="4523" y="1744"/>
                                </a:lnTo>
                                <a:lnTo>
                                  <a:pt x="4481" y="1758"/>
                                </a:lnTo>
                                <a:lnTo>
                                  <a:pt x="4436" y="1769"/>
                                </a:lnTo>
                                <a:lnTo>
                                  <a:pt x="4385" y="1781"/>
                                </a:lnTo>
                                <a:lnTo>
                                  <a:pt x="4328" y="1789"/>
                                </a:lnTo>
                                <a:lnTo>
                                  <a:pt x="4267" y="1796"/>
                                </a:lnTo>
                                <a:lnTo>
                                  <a:pt x="4200" y="1804"/>
                                </a:lnTo>
                                <a:lnTo>
                                  <a:pt x="4129" y="1808"/>
                                </a:lnTo>
                                <a:lnTo>
                                  <a:pt x="4056" y="1811"/>
                                </a:lnTo>
                                <a:lnTo>
                                  <a:pt x="3976" y="1811"/>
                                </a:lnTo>
                                <a:lnTo>
                                  <a:pt x="3892" y="1811"/>
                                </a:lnTo>
                                <a:lnTo>
                                  <a:pt x="3806" y="1808"/>
                                </a:lnTo>
                                <a:lnTo>
                                  <a:pt x="3716" y="1804"/>
                                </a:lnTo>
                                <a:lnTo>
                                  <a:pt x="3623" y="1796"/>
                                </a:lnTo>
                                <a:lnTo>
                                  <a:pt x="3526" y="1789"/>
                                </a:lnTo>
                                <a:lnTo>
                                  <a:pt x="3425" y="1778"/>
                                </a:lnTo>
                                <a:lnTo>
                                  <a:pt x="3323" y="1767"/>
                                </a:lnTo>
                                <a:lnTo>
                                  <a:pt x="3218" y="1752"/>
                                </a:lnTo>
                                <a:lnTo>
                                  <a:pt x="3110" y="1735"/>
                                </a:lnTo>
                                <a:lnTo>
                                  <a:pt x="3001" y="1717"/>
                                </a:lnTo>
                                <a:lnTo>
                                  <a:pt x="2890" y="1696"/>
                                </a:lnTo>
                                <a:lnTo>
                                  <a:pt x="2777" y="1673"/>
                                </a:lnTo>
                                <a:lnTo>
                                  <a:pt x="2662" y="1647"/>
                                </a:lnTo>
                                <a:lnTo>
                                  <a:pt x="2546" y="1619"/>
                                </a:lnTo>
                                <a:lnTo>
                                  <a:pt x="2428" y="1589"/>
                                </a:lnTo>
                                <a:lnTo>
                                  <a:pt x="2310" y="1557"/>
                                </a:lnTo>
                                <a:lnTo>
                                  <a:pt x="2191" y="1521"/>
                                </a:lnTo>
                                <a:lnTo>
                                  <a:pt x="2072" y="1484"/>
                                </a:lnTo>
                                <a:lnTo>
                                  <a:pt x="1952" y="1444"/>
                                </a:lnTo>
                                <a:lnTo>
                                  <a:pt x="1836" y="1403"/>
                                </a:lnTo>
                                <a:lnTo>
                                  <a:pt x="1722" y="1361"/>
                                </a:lnTo>
                                <a:lnTo>
                                  <a:pt x="1612" y="1317"/>
                                </a:lnTo>
                                <a:lnTo>
                                  <a:pt x="1504" y="1271"/>
                                </a:lnTo>
                                <a:lnTo>
                                  <a:pt x="1399" y="1226"/>
                                </a:lnTo>
                                <a:lnTo>
                                  <a:pt x="1298" y="1179"/>
                                </a:lnTo>
                                <a:lnTo>
                                  <a:pt x="1199" y="1131"/>
                                </a:lnTo>
                                <a:lnTo>
                                  <a:pt x="1104" y="1084"/>
                                </a:lnTo>
                                <a:lnTo>
                                  <a:pt x="1011" y="1035"/>
                                </a:lnTo>
                                <a:lnTo>
                                  <a:pt x="922" y="986"/>
                                </a:lnTo>
                                <a:lnTo>
                                  <a:pt x="837" y="938"/>
                                </a:lnTo>
                                <a:lnTo>
                                  <a:pt x="755" y="889"/>
                                </a:lnTo>
                                <a:lnTo>
                                  <a:pt x="677" y="840"/>
                                </a:lnTo>
                                <a:lnTo>
                                  <a:pt x="601" y="793"/>
                                </a:lnTo>
                                <a:lnTo>
                                  <a:pt x="532" y="744"/>
                                </a:lnTo>
                                <a:lnTo>
                                  <a:pt x="465" y="698"/>
                                </a:lnTo>
                                <a:lnTo>
                                  <a:pt x="403" y="651"/>
                                </a:lnTo>
                                <a:lnTo>
                                  <a:pt x="343" y="605"/>
                                </a:lnTo>
                                <a:lnTo>
                                  <a:pt x="289" y="560"/>
                                </a:lnTo>
                                <a:lnTo>
                                  <a:pt x="239" y="517"/>
                                </a:lnTo>
                                <a:lnTo>
                                  <a:pt x="194" y="475"/>
                                </a:lnTo>
                                <a:lnTo>
                                  <a:pt x="153" y="433"/>
                                </a:lnTo>
                                <a:lnTo>
                                  <a:pt x="117" y="395"/>
                                </a:lnTo>
                                <a:lnTo>
                                  <a:pt x="85" y="357"/>
                                </a:lnTo>
                                <a:lnTo>
                                  <a:pt x="58" y="321"/>
                                </a:lnTo>
                                <a:lnTo>
                                  <a:pt x="36" y="287"/>
                                </a:lnTo>
                                <a:lnTo>
                                  <a:pt x="19" y="256"/>
                                </a:lnTo>
                                <a:lnTo>
                                  <a:pt x="8" y="226"/>
                                </a:lnTo>
                                <a:lnTo>
                                  <a:pt x="1" y="199"/>
                                </a:lnTo>
                                <a:lnTo>
                                  <a:pt x="0" y="175"/>
                                </a:lnTo>
                                <a:lnTo>
                                  <a:pt x="4" y="154"/>
                                </a:lnTo>
                                <a:lnTo>
                                  <a:pt x="14" y="134"/>
                                </a:lnTo>
                                <a:lnTo>
                                  <a:pt x="29" y="115"/>
                                </a:lnTo>
                                <a:lnTo>
                                  <a:pt x="52" y="98"/>
                                </a:lnTo>
                                <a:lnTo>
                                  <a:pt x="80" y="81"/>
                                </a:lnTo>
                                <a:lnTo>
                                  <a:pt x="116" y="67"/>
                                </a:lnTo>
                                <a:lnTo>
                                  <a:pt x="156" y="53"/>
                                </a:lnTo>
                                <a:lnTo>
                                  <a:pt x="203" y="42"/>
                                </a:lnTo>
                                <a:lnTo>
                                  <a:pt x="254" y="30"/>
                                </a:lnTo>
                                <a:lnTo>
                                  <a:pt x="310" y="22"/>
                                </a:lnTo>
                                <a:lnTo>
                                  <a:pt x="371" y="15"/>
                                </a:lnTo>
                                <a:lnTo>
                                  <a:pt x="437" y="8"/>
                                </a:lnTo>
                                <a:lnTo>
                                  <a:pt x="508" y="3"/>
                                </a:lnTo>
                                <a:lnTo>
                                  <a:pt x="583" y="0"/>
                                </a:lnTo>
                                <a:lnTo>
                                  <a:pt x="662" y="0"/>
                                </a:lnTo>
                                <a:lnTo>
                                  <a:pt x="745" y="0"/>
                                </a:lnTo>
                                <a:lnTo>
                                  <a:pt x="831" y="3"/>
                                </a:lnTo>
                                <a:lnTo>
                                  <a:pt x="922" y="8"/>
                                </a:lnTo>
                                <a:lnTo>
                                  <a:pt x="1016" y="15"/>
                                </a:lnTo>
                                <a:lnTo>
                                  <a:pt x="1112" y="23"/>
                                </a:lnTo>
                                <a:lnTo>
                                  <a:pt x="1212" y="33"/>
                                </a:lnTo>
                                <a:lnTo>
                                  <a:pt x="1315" y="44"/>
                                </a:lnTo>
                                <a:lnTo>
                                  <a:pt x="1420" y="60"/>
                                </a:lnTo>
                                <a:lnTo>
                                  <a:pt x="1527" y="76"/>
                                </a:lnTo>
                                <a:lnTo>
                                  <a:pt x="1636" y="94"/>
                                </a:lnTo>
                                <a:lnTo>
                                  <a:pt x="1748" y="115"/>
                                </a:lnTo>
                                <a:lnTo>
                                  <a:pt x="1862" y="138"/>
                                </a:lnTo>
                                <a:lnTo>
                                  <a:pt x="1977" y="164"/>
                                </a:lnTo>
                                <a:lnTo>
                                  <a:pt x="2093" y="192"/>
                                </a:lnTo>
                                <a:lnTo>
                                  <a:pt x="2209" y="222"/>
                                </a:lnTo>
                                <a:lnTo>
                                  <a:pt x="2328" y="255"/>
                                </a:lnTo>
                                <a:lnTo>
                                  <a:pt x="2448" y="290"/>
                                </a:lnTo>
                                <a:lnTo>
                                  <a:pt x="2567" y="327"/>
                                </a:lnTo>
                                <a:lnTo>
                                  <a:pt x="2685" y="367"/>
                                </a:lnTo>
                                <a:lnTo>
                                  <a:pt x="2801" y="408"/>
                                </a:lnTo>
                                <a:lnTo>
                                  <a:pt x="2915" y="451"/>
                                </a:lnTo>
                                <a:lnTo>
                                  <a:pt x="3025" y="495"/>
                                </a:lnTo>
                                <a:lnTo>
                                  <a:pt x="3133" y="540"/>
                                </a:lnTo>
                                <a:lnTo>
                                  <a:pt x="3238" y="585"/>
                                </a:lnTo>
                                <a:lnTo>
                                  <a:pt x="3340" y="632"/>
                                </a:lnTo>
                                <a:lnTo>
                                  <a:pt x="3440" y="681"/>
                                </a:lnTo>
                                <a:lnTo>
                                  <a:pt x="3535" y="729"/>
                                </a:lnTo>
                                <a:lnTo>
                                  <a:pt x="3627" y="777"/>
                                </a:lnTo>
                                <a:lnTo>
                                  <a:pt x="3716" y="825"/>
                                </a:lnTo>
                                <a:lnTo>
                                  <a:pt x="3802" y="874"/>
                                </a:lnTo>
                                <a:lnTo>
                                  <a:pt x="3884" y="922"/>
                                </a:lnTo>
                                <a:lnTo>
                                  <a:pt x="3962" y="972"/>
                                </a:lnTo>
                                <a:lnTo>
                                  <a:pt x="4036" y="1020"/>
                                </a:lnTo>
                                <a:lnTo>
                                  <a:pt x="4107" y="1067"/>
                                </a:lnTo>
                                <a:lnTo>
                                  <a:pt x="4173" y="1115"/>
                                </a:lnTo>
                                <a:lnTo>
                                  <a:pt x="4236" y="1160"/>
                                </a:lnTo>
                                <a:lnTo>
                                  <a:pt x="4294" y="1206"/>
                                </a:lnTo>
                                <a:lnTo>
                                  <a:pt x="4348" y="1251"/>
                                </a:lnTo>
                                <a:lnTo>
                                  <a:pt x="4398" y="1295"/>
                                </a:lnTo>
                                <a:lnTo>
                                  <a:pt x="4443" y="1336"/>
                                </a:lnTo>
                                <a:lnTo>
                                  <a:pt x="4484" y="1378"/>
                                </a:lnTo>
                                <a:lnTo>
                                  <a:pt x="4521" y="1417"/>
                                </a:lnTo>
                                <a:lnTo>
                                  <a:pt x="4552" y="1454"/>
                                </a:lnTo>
                                <a:lnTo>
                                  <a:pt x="4579" y="1490"/>
                                </a:lnTo>
                                <a:lnTo>
                                  <a:pt x="4602" y="1524"/>
                                </a:lnTo>
                                <a:lnTo>
                                  <a:pt x="4619" y="1555"/>
                                </a:lnTo>
                                <a:lnTo>
                                  <a:pt x="4630" y="1585"/>
                                </a:lnTo>
                                <a:lnTo>
                                  <a:pt x="4637" y="1612"/>
                                </a:lnTo>
                                <a:lnTo>
                                  <a:pt x="4639" y="1636"/>
                                </a:lnTo>
                                <a:lnTo>
                                  <a:pt x="4635" y="1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ba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1155240"/>
                            <a:ext cx="38880" cy="227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0878">
                                <a:moveTo>
                                  <a:pt x="0" y="92"/>
                                </a:moveTo>
                                <a:lnTo>
                                  <a:pt x="0" y="10784"/>
                                </a:lnTo>
                                <a:lnTo>
                                  <a:pt x="0" y="10794"/>
                                </a:lnTo>
                                <a:lnTo>
                                  <a:pt x="2" y="10804"/>
                                </a:lnTo>
                                <a:lnTo>
                                  <a:pt x="5" y="10813"/>
                                </a:lnTo>
                                <a:lnTo>
                                  <a:pt x="7" y="10821"/>
                                </a:lnTo>
                                <a:lnTo>
                                  <a:pt x="12" y="10830"/>
                                </a:lnTo>
                                <a:lnTo>
                                  <a:pt x="16" y="10837"/>
                                </a:lnTo>
                                <a:lnTo>
                                  <a:pt x="22" y="10844"/>
                                </a:lnTo>
                                <a:lnTo>
                                  <a:pt x="27" y="10851"/>
                                </a:lnTo>
                                <a:lnTo>
                                  <a:pt x="34" y="10857"/>
                                </a:lnTo>
                                <a:lnTo>
                                  <a:pt x="41" y="10862"/>
                                </a:lnTo>
                                <a:lnTo>
                                  <a:pt x="49" y="10867"/>
                                </a:lnTo>
                                <a:lnTo>
                                  <a:pt x="57" y="10871"/>
                                </a:lnTo>
                                <a:lnTo>
                                  <a:pt x="66" y="10874"/>
                                </a:lnTo>
                                <a:lnTo>
                                  <a:pt x="74" y="10875"/>
                                </a:lnTo>
                                <a:lnTo>
                                  <a:pt x="84" y="10876"/>
                                </a:lnTo>
                                <a:lnTo>
                                  <a:pt x="93" y="10878"/>
                                </a:lnTo>
                                <a:lnTo>
                                  <a:pt x="102" y="10876"/>
                                </a:lnTo>
                                <a:lnTo>
                                  <a:pt x="111" y="10875"/>
                                </a:lnTo>
                                <a:lnTo>
                                  <a:pt x="121" y="10874"/>
                                </a:lnTo>
                                <a:lnTo>
                                  <a:pt x="129" y="10871"/>
                                </a:lnTo>
                                <a:lnTo>
                                  <a:pt x="137" y="10867"/>
                                </a:lnTo>
                                <a:lnTo>
                                  <a:pt x="145" y="10862"/>
                                </a:lnTo>
                                <a:lnTo>
                                  <a:pt x="152" y="10857"/>
                                </a:lnTo>
                                <a:lnTo>
                                  <a:pt x="159" y="10851"/>
                                </a:lnTo>
                                <a:lnTo>
                                  <a:pt x="165" y="10844"/>
                                </a:lnTo>
                                <a:lnTo>
                                  <a:pt x="171" y="10837"/>
                                </a:lnTo>
                                <a:lnTo>
                                  <a:pt x="175" y="10830"/>
                                </a:lnTo>
                                <a:lnTo>
                                  <a:pt x="179" y="10821"/>
                                </a:lnTo>
                                <a:lnTo>
                                  <a:pt x="182" y="10813"/>
                                </a:lnTo>
                                <a:lnTo>
                                  <a:pt x="183" y="10804"/>
                                </a:lnTo>
                                <a:lnTo>
                                  <a:pt x="185" y="10794"/>
                                </a:lnTo>
                                <a:lnTo>
                                  <a:pt x="186" y="10784"/>
                                </a:lnTo>
                                <a:lnTo>
                                  <a:pt x="186" y="92"/>
                                </a:lnTo>
                                <a:lnTo>
                                  <a:pt x="185" y="82"/>
                                </a:lnTo>
                                <a:lnTo>
                                  <a:pt x="183" y="74"/>
                                </a:lnTo>
                                <a:lnTo>
                                  <a:pt x="182" y="65"/>
                                </a:lnTo>
                                <a:lnTo>
                                  <a:pt x="179" y="57"/>
                                </a:lnTo>
                                <a:lnTo>
                                  <a:pt x="175" y="48"/>
                                </a:lnTo>
                                <a:lnTo>
                                  <a:pt x="171" y="41"/>
                                </a:lnTo>
                                <a:lnTo>
                                  <a:pt x="165" y="34"/>
                                </a:lnTo>
                                <a:lnTo>
                                  <a:pt x="159" y="27"/>
                                </a:lnTo>
                                <a:lnTo>
                                  <a:pt x="152" y="21"/>
                                </a:lnTo>
                                <a:lnTo>
                                  <a:pt x="145" y="15"/>
                                </a:lnTo>
                                <a:lnTo>
                                  <a:pt x="137" y="11"/>
                                </a:lnTo>
                                <a:lnTo>
                                  <a:pt x="129" y="7"/>
                                </a:lnTo>
                                <a:lnTo>
                                  <a:pt x="121" y="4"/>
                                </a:lnTo>
                                <a:lnTo>
                                  <a:pt x="111" y="1"/>
                                </a:lnTo>
                                <a:lnTo>
                                  <a:pt x="102" y="0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4" y="1"/>
                                </a:lnTo>
                                <a:lnTo>
                                  <a:pt x="66" y="4"/>
                                </a:lnTo>
                                <a:lnTo>
                                  <a:pt x="57" y="7"/>
                                </a:lnTo>
                                <a:lnTo>
                                  <a:pt x="49" y="11"/>
                                </a:lnTo>
                                <a:lnTo>
                                  <a:pt x="41" y="15"/>
                                </a:lnTo>
                                <a:lnTo>
                                  <a:pt x="34" y="21"/>
                                </a:lnTo>
                                <a:lnTo>
                                  <a:pt x="27" y="27"/>
                                </a:lnTo>
                                <a:lnTo>
                                  <a:pt x="22" y="34"/>
                                </a:lnTo>
                                <a:lnTo>
                                  <a:pt x="16" y="41"/>
                                </a:lnTo>
                                <a:lnTo>
                                  <a:pt x="12" y="48"/>
                                </a:lnTo>
                                <a:lnTo>
                                  <a:pt x="7" y="57"/>
                                </a:lnTo>
                                <a:lnTo>
                                  <a:pt x="5" y="65"/>
                                </a:lnTo>
                                <a:lnTo>
                                  <a:pt x="2" y="74"/>
                                </a:lnTo>
                                <a:lnTo>
                                  <a:pt x="0" y="82"/>
                                </a:lnTo>
                                <a:lnTo>
                                  <a:pt x="0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819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005200"/>
                            <a:ext cx="607680" cy="141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2" h="6800">
                                <a:moveTo>
                                  <a:pt x="15" y="211"/>
                                </a:moveTo>
                                <a:lnTo>
                                  <a:pt x="13" y="289"/>
                                </a:lnTo>
                                <a:lnTo>
                                  <a:pt x="7" y="510"/>
                                </a:lnTo>
                                <a:lnTo>
                                  <a:pt x="4" y="666"/>
                                </a:lnTo>
                                <a:lnTo>
                                  <a:pt x="1" y="849"/>
                                </a:lnTo>
                                <a:lnTo>
                                  <a:pt x="0" y="1058"/>
                                </a:lnTo>
                                <a:lnTo>
                                  <a:pt x="0" y="1289"/>
                                </a:lnTo>
                                <a:lnTo>
                                  <a:pt x="1" y="1540"/>
                                </a:lnTo>
                                <a:lnTo>
                                  <a:pt x="5" y="1809"/>
                                </a:lnTo>
                                <a:lnTo>
                                  <a:pt x="13" y="2091"/>
                                </a:lnTo>
                                <a:lnTo>
                                  <a:pt x="23" y="2386"/>
                                </a:lnTo>
                                <a:lnTo>
                                  <a:pt x="37" y="2690"/>
                                </a:lnTo>
                                <a:lnTo>
                                  <a:pt x="55" y="3001"/>
                                </a:lnTo>
                                <a:lnTo>
                                  <a:pt x="76" y="3316"/>
                                </a:lnTo>
                                <a:lnTo>
                                  <a:pt x="103" y="3633"/>
                                </a:lnTo>
                                <a:lnTo>
                                  <a:pt x="136" y="3948"/>
                                </a:lnTo>
                                <a:lnTo>
                                  <a:pt x="174" y="4260"/>
                                </a:lnTo>
                                <a:lnTo>
                                  <a:pt x="220" y="4566"/>
                                </a:lnTo>
                                <a:lnTo>
                                  <a:pt x="271" y="4862"/>
                                </a:lnTo>
                                <a:lnTo>
                                  <a:pt x="329" y="5148"/>
                                </a:lnTo>
                                <a:lnTo>
                                  <a:pt x="396" y="5419"/>
                                </a:lnTo>
                                <a:lnTo>
                                  <a:pt x="470" y="5675"/>
                                </a:lnTo>
                                <a:lnTo>
                                  <a:pt x="552" y="5910"/>
                                </a:lnTo>
                                <a:lnTo>
                                  <a:pt x="644" y="6123"/>
                                </a:lnTo>
                                <a:lnTo>
                                  <a:pt x="745" y="6312"/>
                                </a:lnTo>
                                <a:lnTo>
                                  <a:pt x="856" y="6475"/>
                                </a:lnTo>
                                <a:lnTo>
                                  <a:pt x="976" y="6607"/>
                                </a:lnTo>
                                <a:lnTo>
                                  <a:pt x="1108" y="6707"/>
                                </a:lnTo>
                                <a:lnTo>
                                  <a:pt x="1250" y="6772"/>
                                </a:lnTo>
                                <a:lnTo>
                                  <a:pt x="1405" y="6800"/>
                                </a:lnTo>
                                <a:lnTo>
                                  <a:pt x="1571" y="6788"/>
                                </a:lnTo>
                                <a:lnTo>
                                  <a:pt x="1577" y="6789"/>
                                </a:lnTo>
                                <a:lnTo>
                                  <a:pt x="1592" y="6792"/>
                                </a:lnTo>
                                <a:lnTo>
                                  <a:pt x="1619" y="6795"/>
                                </a:lnTo>
                                <a:lnTo>
                                  <a:pt x="1655" y="6795"/>
                                </a:lnTo>
                                <a:lnTo>
                                  <a:pt x="1697" y="6793"/>
                                </a:lnTo>
                                <a:lnTo>
                                  <a:pt x="1748" y="6786"/>
                                </a:lnTo>
                                <a:lnTo>
                                  <a:pt x="1805" y="6772"/>
                                </a:lnTo>
                                <a:lnTo>
                                  <a:pt x="1866" y="6752"/>
                                </a:lnTo>
                                <a:lnTo>
                                  <a:pt x="1933" y="6721"/>
                                </a:lnTo>
                                <a:lnTo>
                                  <a:pt x="2004" y="6681"/>
                                </a:lnTo>
                                <a:lnTo>
                                  <a:pt x="2077" y="6627"/>
                                </a:lnTo>
                                <a:lnTo>
                                  <a:pt x="2153" y="6560"/>
                                </a:lnTo>
                                <a:lnTo>
                                  <a:pt x="2228" y="6478"/>
                                </a:lnTo>
                                <a:lnTo>
                                  <a:pt x="2305" y="6380"/>
                                </a:lnTo>
                                <a:lnTo>
                                  <a:pt x="2380" y="6262"/>
                                </a:lnTo>
                                <a:lnTo>
                                  <a:pt x="2454" y="6125"/>
                                </a:lnTo>
                                <a:lnTo>
                                  <a:pt x="2526" y="5967"/>
                                </a:lnTo>
                                <a:lnTo>
                                  <a:pt x="2594" y="5785"/>
                                </a:lnTo>
                                <a:lnTo>
                                  <a:pt x="2658" y="5579"/>
                                </a:lnTo>
                                <a:lnTo>
                                  <a:pt x="2716" y="5348"/>
                                </a:lnTo>
                                <a:lnTo>
                                  <a:pt x="2769" y="5090"/>
                                </a:lnTo>
                                <a:lnTo>
                                  <a:pt x="2815" y="4801"/>
                                </a:lnTo>
                                <a:lnTo>
                                  <a:pt x="2854" y="4483"/>
                                </a:lnTo>
                                <a:lnTo>
                                  <a:pt x="2882" y="4133"/>
                                </a:lnTo>
                                <a:lnTo>
                                  <a:pt x="2902" y="3749"/>
                                </a:lnTo>
                                <a:lnTo>
                                  <a:pt x="2912" y="3331"/>
                                </a:lnTo>
                                <a:lnTo>
                                  <a:pt x="2911" y="2876"/>
                                </a:lnTo>
                                <a:lnTo>
                                  <a:pt x="2896" y="2382"/>
                                </a:lnTo>
                                <a:lnTo>
                                  <a:pt x="2869" y="1850"/>
                                </a:lnTo>
                                <a:lnTo>
                                  <a:pt x="2828" y="1276"/>
                                </a:lnTo>
                                <a:lnTo>
                                  <a:pt x="2773" y="660"/>
                                </a:lnTo>
                                <a:lnTo>
                                  <a:pt x="2702" y="0"/>
                                </a:lnTo>
                                <a:lnTo>
                                  <a:pt x="15" y="2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882000"/>
                            <a:ext cx="501480" cy="50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3" h="2404">
                                <a:moveTo>
                                  <a:pt x="2403" y="1201"/>
                                </a:moveTo>
                                <a:lnTo>
                                  <a:pt x="2402" y="1264"/>
                                </a:lnTo>
                                <a:lnTo>
                                  <a:pt x="2396" y="1325"/>
                                </a:lnTo>
                                <a:lnTo>
                                  <a:pt x="2389" y="1386"/>
                                </a:lnTo>
                                <a:lnTo>
                                  <a:pt x="2379" y="1444"/>
                                </a:lnTo>
                                <a:lnTo>
                                  <a:pt x="2365" y="1502"/>
                                </a:lnTo>
                                <a:lnTo>
                                  <a:pt x="2349" y="1559"/>
                                </a:lnTo>
                                <a:lnTo>
                                  <a:pt x="2329" y="1616"/>
                                </a:lnTo>
                                <a:lnTo>
                                  <a:pt x="2308" y="1670"/>
                                </a:lnTo>
                                <a:lnTo>
                                  <a:pt x="2284" y="1724"/>
                                </a:lnTo>
                                <a:lnTo>
                                  <a:pt x="2258" y="1775"/>
                                </a:lnTo>
                                <a:lnTo>
                                  <a:pt x="2228" y="1826"/>
                                </a:lnTo>
                                <a:lnTo>
                                  <a:pt x="2197" y="1874"/>
                                </a:lnTo>
                                <a:lnTo>
                                  <a:pt x="2165" y="1921"/>
                                </a:lnTo>
                                <a:lnTo>
                                  <a:pt x="2128" y="1966"/>
                                </a:lnTo>
                                <a:lnTo>
                                  <a:pt x="2091" y="2010"/>
                                </a:lnTo>
                                <a:lnTo>
                                  <a:pt x="2051" y="2052"/>
                                </a:lnTo>
                                <a:lnTo>
                                  <a:pt x="2008" y="2091"/>
                                </a:lnTo>
                                <a:lnTo>
                                  <a:pt x="1966" y="2130"/>
                                </a:lnTo>
                                <a:lnTo>
                                  <a:pt x="1920" y="2165"/>
                                </a:lnTo>
                                <a:lnTo>
                                  <a:pt x="1874" y="2199"/>
                                </a:lnTo>
                                <a:lnTo>
                                  <a:pt x="1824" y="2231"/>
                                </a:lnTo>
                                <a:lnTo>
                                  <a:pt x="1774" y="2259"/>
                                </a:lnTo>
                                <a:lnTo>
                                  <a:pt x="1722" y="2286"/>
                                </a:lnTo>
                                <a:lnTo>
                                  <a:pt x="1669" y="2310"/>
                                </a:lnTo>
                                <a:lnTo>
                                  <a:pt x="1614" y="2331"/>
                                </a:lnTo>
                                <a:lnTo>
                                  <a:pt x="1559" y="2350"/>
                                </a:lnTo>
                                <a:lnTo>
                                  <a:pt x="1502" y="2367"/>
                                </a:lnTo>
                                <a:lnTo>
                                  <a:pt x="1444" y="2380"/>
                                </a:lnTo>
                                <a:lnTo>
                                  <a:pt x="1384" y="2390"/>
                                </a:lnTo>
                                <a:lnTo>
                                  <a:pt x="1324" y="2398"/>
                                </a:lnTo>
                                <a:lnTo>
                                  <a:pt x="1263" y="2402"/>
                                </a:lnTo>
                                <a:lnTo>
                                  <a:pt x="1201" y="2404"/>
                                </a:lnTo>
                                <a:lnTo>
                                  <a:pt x="1140" y="2402"/>
                                </a:lnTo>
                                <a:lnTo>
                                  <a:pt x="1079" y="2398"/>
                                </a:lnTo>
                                <a:lnTo>
                                  <a:pt x="1018" y="2390"/>
                                </a:lnTo>
                                <a:lnTo>
                                  <a:pt x="960" y="2380"/>
                                </a:lnTo>
                                <a:lnTo>
                                  <a:pt x="901" y="2367"/>
                                </a:lnTo>
                                <a:lnTo>
                                  <a:pt x="843" y="2350"/>
                                </a:lnTo>
                                <a:lnTo>
                                  <a:pt x="788" y="2331"/>
                                </a:lnTo>
                                <a:lnTo>
                                  <a:pt x="734" y="2310"/>
                                </a:lnTo>
                                <a:lnTo>
                                  <a:pt x="680" y="2286"/>
                                </a:lnTo>
                                <a:lnTo>
                                  <a:pt x="629" y="2259"/>
                                </a:lnTo>
                                <a:lnTo>
                                  <a:pt x="578" y="2231"/>
                                </a:lnTo>
                                <a:lnTo>
                                  <a:pt x="530" y="2199"/>
                                </a:lnTo>
                                <a:lnTo>
                                  <a:pt x="483" y="2165"/>
                                </a:lnTo>
                                <a:lnTo>
                                  <a:pt x="437" y="2130"/>
                                </a:lnTo>
                                <a:lnTo>
                                  <a:pt x="393" y="2091"/>
                                </a:lnTo>
                                <a:lnTo>
                                  <a:pt x="352" y="2052"/>
                                </a:lnTo>
                                <a:lnTo>
                                  <a:pt x="311" y="2010"/>
                                </a:lnTo>
                                <a:lnTo>
                                  <a:pt x="274" y="1966"/>
                                </a:lnTo>
                                <a:lnTo>
                                  <a:pt x="239" y="1921"/>
                                </a:lnTo>
                                <a:lnTo>
                                  <a:pt x="205" y="1874"/>
                                </a:lnTo>
                                <a:lnTo>
                                  <a:pt x="173" y="1826"/>
                                </a:lnTo>
                                <a:lnTo>
                                  <a:pt x="145" y="1775"/>
                                </a:lnTo>
                                <a:lnTo>
                                  <a:pt x="118" y="1724"/>
                                </a:lnTo>
                                <a:lnTo>
                                  <a:pt x="94" y="1670"/>
                                </a:lnTo>
                                <a:lnTo>
                                  <a:pt x="73" y="1616"/>
                                </a:lnTo>
                                <a:lnTo>
                                  <a:pt x="54" y="1559"/>
                                </a:lnTo>
                                <a:lnTo>
                                  <a:pt x="37" y="1502"/>
                                </a:lnTo>
                                <a:lnTo>
                                  <a:pt x="24" y="1444"/>
                                </a:lnTo>
                                <a:lnTo>
                                  <a:pt x="13" y="1386"/>
                                </a:lnTo>
                                <a:lnTo>
                                  <a:pt x="6" y="1325"/>
                                </a:lnTo>
                                <a:lnTo>
                                  <a:pt x="2" y="1264"/>
                                </a:lnTo>
                                <a:lnTo>
                                  <a:pt x="0" y="1201"/>
                                </a:lnTo>
                                <a:lnTo>
                                  <a:pt x="2" y="1140"/>
                                </a:lnTo>
                                <a:lnTo>
                                  <a:pt x="6" y="1079"/>
                                </a:lnTo>
                                <a:lnTo>
                                  <a:pt x="13" y="1020"/>
                                </a:lnTo>
                                <a:lnTo>
                                  <a:pt x="24" y="960"/>
                                </a:lnTo>
                                <a:lnTo>
                                  <a:pt x="37" y="902"/>
                                </a:lnTo>
                                <a:lnTo>
                                  <a:pt x="54" y="845"/>
                                </a:lnTo>
                                <a:lnTo>
                                  <a:pt x="73" y="788"/>
                                </a:lnTo>
                                <a:lnTo>
                                  <a:pt x="94" y="734"/>
                                </a:lnTo>
                                <a:lnTo>
                                  <a:pt x="118" y="682"/>
                                </a:lnTo>
                                <a:lnTo>
                                  <a:pt x="145" y="629"/>
                                </a:lnTo>
                                <a:lnTo>
                                  <a:pt x="173" y="579"/>
                                </a:lnTo>
                                <a:lnTo>
                                  <a:pt x="205" y="530"/>
                                </a:lnTo>
                                <a:lnTo>
                                  <a:pt x="239" y="483"/>
                                </a:lnTo>
                                <a:lnTo>
                                  <a:pt x="274" y="437"/>
                                </a:lnTo>
                                <a:lnTo>
                                  <a:pt x="311" y="393"/>
                                </a:lnTo>
                                <a:lnTo>
                                  <a:pt x="352" y="352"/>
                                </a:lnTo>
                                <a:lnTo>
                                  <a:pt x="393" y="312"/>
                                </a:lnTo>
                                <a:lnTo>
                                  <a:pt x="437" y="274"/>
                                </a:lnTo>
                                <a:lnTo>
                                  <a:pt x="483" y="239"/>
                                </a:lnTo>
                                <a:lnTo>
                                  <a:pt x="530" y="206"/>
                                </a:lnTo>
                                <a:lnTo>
                                  <a:pt x="578" y="175"/>
                                </a:lnTo>
                                <a:lnTo>
                                  <a:pt x="629" y="145"/>
                                </a:lnTo>
                                <a:lnTo>
                                  <a:pt x="680" y="118"/>
                                </a:lnTo>
                                <a:lnTo>
                                  <a:pt x="734" y="94"/>
                                </a:lnTo>
                                <a:lnTo>
                                  <a:pt x="788" y="73"/>
                                </a:lnTo>
                                <a:lnTo>
                                  <a:pt x="843" y="54"/>
                                </a:lnTo>
                                <a:lnTo>
                                  <a:pt x="901" y="38"/>
                                </a:lnTo>
                                <a:lnTo>
                                  <a:pt x="960" y="24"/>
                                </a:lnTo>
                                <a:lnTo>
                                  <a:pt x="1018" y="14"/>
                                </a:lnTo>
                                <a:lnTo>
                                  <a:pt x="1079" y="6"/>
                                </a:lnTo>
                                <a:lnTo>
                                  <a:pt x="1140" y="2"/>
                                </a:lnTo>
                                <a:lnTo>
                                  <a:pt x="1201" y="0"/>
                                </a:lnTo>
                                <a:lnTo>
                                  <a:pt x="1263" y="2"/>
                                </a:lnTo>
                                <a:lnTo>
                                  <a:pt x="1324" y="6"/>
                                </a:lnTo>
                                <a:lnTo>
                                  <a:pt x="1384" y="14"/>
                                </a:lnTo>
                                <a:lnTo>
                                  <a:pt x="1444" y="24"/>
                                </a:lnTo>
                                <a:lnTo>
                                  <a:pt x="1502" y="38"/>
                                </a:lnTo>
                                <a:lnTo>
                                  <a:pt x="1559" y="54"/>
                                </a:lnTo>
                                <a:lnTo>
                                  <a:pt x="1614" y="73"/>
                                </a:lnTo>
                                <a:lnTo>
                                  <a:pt x="1669" y="94"/>
                                </a:lnTo>
                                <a:lnTo>
                                  <a:pt x="1722" y="118"/>
                                </a:lnTo>
                                <a:lnTo>
                                  <a:pt x="1774" y="145"/>
                                </a:lnTo>
                                <a:lnTo>
                                  <a:pt x="1824" y="175"/>
                                </a:lnTo>
                                <a:lnTo>
                                  <a:pt x="1874" y="206"/>
                                </a:lnTo>
                                <a:lnTo>
                                  <a:pt x="1920" y="239"/>
                                </a:lnTo>
                                <a:lnTo>
                                  <a:pt x="1966" y="274"/>
                                </a:lnTo>
                                <a:lnTo>
                                  <a:pt x="2008" y="312"/>
                                </a:lnTo>
                                <a:lnTo>
                                  <a:pt x="2051" y="352"/>
                                </a:lnTo>
                                <a:lnTo>
                                  <a:pt x="2091" y="393"/>
                                </a:lnTo>
                                <a:lnTo>
                                  <a:pt x="2128" y="437"/>
                                </a:lnTo>
                                <a:lnTo>
                                  <a:pt x="2165" y="483"/>
                                </a:lnTo>
                                <a:lnTo>
                                  <a:pt x="2197" y="530"/>
                                </a:lnTo>
                                <a:lnTo>
                                  <a:pt x="2228" y="579"/>
                                </a:lnTo>
                                <a:lnTo>
                                  <a:pt x="2258" y="629"/>
                                </a:lnTo>
                                <a:lnTo>
                                  <a:pt x="2284" y="682"/>
                                </a:lnTo>
                                <a:lnTo>
                                  <a:pt x="2308" y="734"/>
                                </a:lnTo>
                                <a:lnTo>
                                  <a:pt x="2329" y="788"/>
                                </a:lnTo>
                                <a:lnTo>
                                  <a:pt x="2349" y="845"/>
                                </a:lnTo>
                                <a:lnTo>
                                  <a:pt x="2365" y="902"/>
                                </a:lnTo>
                                <a:lnTo>
                                  <a:pt x="2379" y="960"/>
                                </a:lnTo>
                                <a:lnTo>
                                  <a:pt x="2389" y="1020"/>
                                </a:lnTo>
                                <a:lnTo>
                                  <a:pt x="2396" y="1079"/>
                                </a:lnTo>
                                <a:lnTo>
                                  <a:pt x="2402" y="1140"/>
                                </a:lnTo>
                                <a:lnTo>
                                  <a:pt x="2403" y="1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1249200"/>
                            <a:ext cx="713880" cy="78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6" h="3761">
                                <a:moveTo>
                                  <a:pt x="21" y="3761"/>
                                </a:moveTo>
                                <a:lnTo>
                                  <a:pt x="18" y="3717"/>
                                </a:lnTo>
                                <a:lnTo>
                                  <a:pt x="10" y="3596"/>
                                </a:lnTo>
                                <a:lnTo>
                                  <a:pt x="7" y="3510"/>
                                </a:lnTo>
                                <a:lnTo>
                                  <a:pt x="3" y="3409"/>
                                </a:lnTo>
                                <a:lnTo>
                                  <a:pt x="0" y="3292"/>
                                </a:lnTo>
                                <a:lnTo>
                                  <a:pt x="0" y="3165"/>
                                </a:lnTo>
                                <a:lnTo>
                                  <a:pt x="0" y="3025"/>
                                </a:lnTo>
                                <a:lnTo>
                                  <a:pt x="4" y="2876"/>
                                </a:lnTo>
                                <a:lnTo>
                                  <a:pt x="11" y="2720"/>
                                </a:lnTo>
                                <a:lnTo>
                                  <a:pt x="21" y="2555"/>
                                </a:lnTo>
                                <a:lnTo>
                                  <a:pt x="35" y="2387"/>
                                </a:lnTo>
                                <a:lnTo>
                                  <a:pt x="55" y="2213"/>
                                </a:lnTo>
                                <a:lnTo>
                                  <a:pt x="79" y="2037"/>
                                </a:lnTo>
                                <a:lnTo>
                                  <a:pt x="109" y="1860"/>
                                </a:lnTo>
                                <a:lnTo>
                                  <a:pt x="146" y="1682"/>
                                </a:lnTo>
                                <a:lnTo>
                                  <a:pt x="189" y="1508"/>
                                </a:lnTo>
                                <a:lnTo>
                                  <a:pt x="240" y="1336"/>
                                </a:lnTo>
                                <a:lnTo>
                                  <a:pt x="298" y="1167"/>
                                </a:lnTo>
                                <a:lnTo>
                                  <a:pt x="363" y="1005"/>
                                </a:lnTo>
                                <a:lnTo>
                                  <a:pt x="438" y="850"/>
                                </a:lnTo>
                                <a:lnTo>
                                  <a:pt x="523" y="704"/>
                                </a:lnTo>
                                <a:lnTo>
                                  <a:pt x="617" y="568"/>
                                </a:lnTo>
                                <a:lnTo>
                                  <a:pt x="722" y="444"/>
                                </a:lnTo>
                                <a:lnTo>
                                  <a:pt x="837" y="332"/>
                                </a:lnTo>
                                <a:lnTo>
                                  <a:pt x="965" y="236"/>
                                </a:lnTo>
                                <a:lnTo>
                                  <a:pt x="1104" y="153"/>
                                </a:lnTo>
                                <a:lnTo>
                                  <a:pt x="1254" y="89"/>
                                </a:lnTo>
                                <a:lnTo>
                                  <a:pt x="1419" y="43"/>
                                </a:lnTo>
                                <a:lnTo>
                                  <a:pt x="1596" y="17"/>
                                </a:lnTo>
                                <a:lnTo>
                                  <a:pt x="1788" y="13"/>
                                </a:lnTo>
                                <a:lnTo>
                                  <a:pt x="1808" y="8"/>
                                </a:lnTo>
                                <a:lnTo>
                                  <a:pt x="1860" y="3"/>
                                </a:lnTo>
                                <a:lnTo>
                                  <a:pt x="1899" y="0"/>
                                </a:lnTo>
                                <a:lnTo>
                                  <a:pt x="1944" y="1"/>
                                </a:lnTo>
                                <a:lnTo>
                                  <a:pt x="1995" y="4"/>
                                </a:lnTo>
                                <a:lnTo>
                                  <a:pt x="2052" y="10"/>
                                </a:lnTo>
                                <a:lnTo>
                                  <a:pt x="2114" y="23"/>
                                </a:lnTo>
                                <a:lnTo>
                                  <a:pt x="2180" y="40"/>
                                </a:lnTo>
                                <a:lnTo>
                                  <a:pt x="2249" y="64"/>
                                </a:lnTo>
                                <a:lnTo>
                                  <a:pt x="2322" y="95"/>
                                </a:lnTo>
                                <a:lnTo>
                                  <a:pt x="2395" y="135"/>
                                </a:lnTo>
                                <a:lnTo>
                                  <a:pt x="2472" y="183"/>
                                </a:lnTo>
                                <a:lnTo>
                                  <a:pt x="2550" y="243"/>
                                </a:lnTo>
                                <a:lnTo>
                                  <a:pt x="2628" y="314"/>
                                </a:lnTo>
                                <a:lnTo>
                                  <a:pt x="2705" y="396"/>
                                </a:lnTo>
                                <a:lnTo>
                                  <a:pt x="2783" y="491"/>
                                </a:lnTo>
                                <a:lnTo>
                                  <a:pt x="2858" y="600"/>
                                </a:lnTo>
                                <a:lnTo>
                                  <a:pt x="2930" y="724"/>
                                </a:lnTo>
                                <a:lnTo>
                                  <a:pt x="3001" y="863"/>
                                </a:lnTo>
                                <a:lnTo>
                                  <a:pt x="3068" y="1019"/>
                                </a:lnTo>
                                <a:lnTo>
                                  <a:pt x="3132" y="1193"/>
                                </a:lnTo>
                                <a:lnTo>
                                  <a:pt x="3190" y="1386"/>
                                </a:lnTo>
                                <a:lnTo>
                                  <a:pt x="3243" y="1596"/>
                                </a:lnTo>
                                <a:lnTo>
                                  <a:pt x="3291" y="1827"/>
                                </a:lnTo>
                                <a:lnTo>
                                  <a:pt x="3331" y="2080"/>
                                </a:lnTo>
                                <a:lnTo>
                                  <a:pt x="3365" y="2354"/>
                                </a:lnTo>
                                <a:lnTo>
                                  <a:pt x="3390" y="2652"/>
                                </a:lnTo>
                                <a:lnTo>
                                  <a:pt x="3407" y="2973"/>
                                </a:lnTo>
                                <a:lnTo>
                                  <a:pt x="3416" y="3318"/>
                                </a:lnTo>
                                <a:lnTo>
                                  <a:pt x="3414" y="3690"/>
                                </a:lnTo>
                                <a:lnTo>
                                  <a:pt x="21" y="3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901160"/>
                            <a:ext cx="1521000" cy="207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666666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2126160"/>
                            <a:ext cx="13093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" h="6271">
                                <a:moveTo>
                                  <a:pt x="0" y="225"/>
                                </a:moveTo>
                                <a:lnTo>
                                  <a:pt x="6044" y="6271"/>
                                </a:lnTo>
                                <a:lnTo>
                                  <a:pt x="6268" y="6045"/>
                                </a:lnTo>
                                <a:lnTo>
                                  <a:pt x="226" y="0"/>
                                </a:lnTo>
                                <a:lnTo>
                                  <a:pt x="0" y="2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2055600"/>
                            <a:ext cx="1309320" cy="130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68" h="6271">
                                <a:moveTo>
                                  <a:pt x="0" y="6045"/>
                                </a:moveTo>
                                <a:lnTo>
                                  <a:pt x="226" y="6271"/>
                                </a:lnTo>
                                <a:lnTo>
                                  <a:pt x="6268" y="225"/>
                                </a:lnTo>
                                <a:lnTo>
                                  <a:pt x="6044" y="0"/>
                                </a:lnTo>
                                <a:lnTo>
                                  <a:pt x="0" y="604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666666"/>
                              </a:gs>
                              <a:gs pos="50000">
                                <a:srgbClr val="cccccc"/>
                              </a:gs>
                              <a:gs pos="100000">
                                <a:srgbClr val="666666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666666"/>
                            </a:solidFill>
                            <a:round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716640"/>
                            <a:ext cx="2494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517">
                                <a:moveTo>
                                  <a:pt x="1172" y="162"/>
                                </a:moveTo>
                                <a:lnTo>
                                  <a:pt x="1196" y="380"/>
                                </a:lnTo>
                                <a:lnTo>
                                  <a:pt x="905" y="517"/>
                                </a:lnTo>
                                <a:lnTo>
                                  <a:pt x="0" y="109"/>
                                </a:lnTo>
                                <a:lnTo>
                                  <a:pt x="4" y="106"/>
                                </a:lnTo>
                                <a:lnTo>
                                  <a:pt x="18" y="98"/>
                                </a:lnTo>
                                <a:lnTo>
                                  <a:pt x="41" y="86"/>
                                </a:lnTo>
                                <a:lnTo>
                                  <a:pt x="74" y="71"/>
                                </a:lnTo>
                                <a:lnTo>
                                  <a:pt x="94" y="64"/>
                                </a:lnTo>
                                <a:lnTo>
                                  <a:pt x="115" y="55"/>
                                </a:lnTo>
                                <a:lnTo>
                                  <a:pt x="139" y="47"/>
                                </a:lnTo>
                                <a:lnTo>
                                  <a:pt x="166" y="39"/>
                                </a:lnTo>
                                <a:lnTo>
                                  <a:pt x="196" y="31"/>
                                </a:lnTo>
                                <a:lnTo>
                                  <a:pt x="227" y="24"/>
                                </a:lnTo>
                                <a:lnTo>
                                  <a:pt x="260" y="18"/>
                                </a:lnTo>
                                <a:lnTo>
                                  <a:pt x="295" y="13"/>
                                </a:lnTo>
                                <a:lnTo>
                                  <a:pt x="333" y="7"/>
                                </a:lnTo>
                                <a:lnTo>
                                  <a:pt x="373" y="4"/>
                                </a:lnTo>
                                <a:lnTo>
                                  <a:pt x="416" y="1"/>
                                </a:lnTo>
                                <a:lnTo>
                                  <a:pt x="461" y="0"/>
                                </a:lnTo>
                                <a:lnTo>
                                  <a:pt x="508" y="1"/>
                                </a:lnTo>
                                <a:lnTo>
                                  <a:pt x="558" y="4"/>
                                </a:lnTo>
                                <a:lnTo>
                                  <a:pt x="609" y="8"/>
                                </a:lnTo>
                                <a:lnTo>
                                  <a:pt x="663" y="14"/>
                                </a:lnTo>
                                <a:lnTo>
                                  <a:pt x="718" y="24"/>
                                </a:lnTo>
                                <a:lnTo>
                                  <a:pt x="776" y="34"/>
                                </a:lnTo>
                                <a:lnTo>
                                  <a:pt x="837" y="48"/>
                                </a:lnTo>
                                <a:lnTo>
                                  <a:pt x="900" y="65"/>
                                </a:lnTo>
                                <a:lnTo>
                                  <a:pt x="965" y="83"/>
                                </a:lnTo>
                                <a:lnTo>
                                  <a:pt x="1032" y="106"/>
                                </a:lnTo>
                                <a:lnTo>
                                  <a:pt x="1101" y="132"/>
                                </a:lnTo>
                                <a:lnTo>
                                  <a:pt x="1172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3716640"/>
                            <a:ext cx="249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6" h="380">
                                <a:moveTo>
                                  <a:pt x="0" y="109"/>
                                </a:moveTo>
                                <a:lnTo>
                                  <a:pt x="41" y="109"/>
                                </a:lnTo>
                                <a:lnTo>
                                  <a:pt x="85" y="109"/>
                                </a:lnTo>
                                <a:lnTo>
                                  <a:pt x="129" y="112"/>
                                </a:lnTo>
                                <a:lnTo>
                                  <a:pt x="176" y="115"/>
                                </a:lnTo>
                                <a:lnTo>
                                  <a:pt x="223" y="120"/>
                                </a:lnTo>
                                <a:lnTo>
                                  <a:pt x="271" y="126"/>
                                </a:lnTo>
                                <a:lnTo>
                                  <a:pt x="321" y="135"/>
                                </a:lnTo>
                                <a:lnTo>
                                  <a:pt x="370" y="143"/>
                                </a:lnTo>
                                <a:lnTo>
                                  <a:pt x="470" y="163"/>
                                </a:lnTo>
                                <a:lnTo>
                                  <a:pt x="569" y="186"/>
                                </a:lnTo>
                                <a:lnTo>
                                  <a:pt x="667" y="211"/>
                                </a:lnTo>
                                <a:lnTo>
                                  <a:pt x="761" y="237"/>
                                </a:lnTo>
                                <a:lnTo>
                                  <a:pt x="850" y="264"/>
                                </a:lnTo>
                                <a:lnTo>
                                  <a:pt x="932" y="289"/>
                                </a:lnTo>
                                <a:lnTo>
                                  <a:pt x="1006" y="313"/>
                                </a:lnTo>
                                <a:lnTo>
                                  <a:pt x="1070" y="335"/>
                                </a:lnTo>
                                <a:lnTo>
                                  <a:pt x="1123" y="353"/>
                                </a:lnTo>
                                <a:lnTo>
                                  <a:pt x="1162" y="369"/>
                                </a:lnTo>
                                <a:lnTo>
                                  <a:pt x="1186" y="377"/>
                                </a:lnTo>
                                <a:lnTo>
                                  <a:pt x="1196" y="380"/>
                                </a:lnTo>
                                <a:lnTo>
                                  <a:pt x="1172" y="162"/>
                                </a:lnTo>
                                <a:lnTo>
                                  <a:pt x="1101" y="132"/>
                                </a:lnTo>
                                <a:lnTo>
                                  <a:pt x="1032" y="106"/>
                                </a:lnTo>
                                <a:lnTo>
                                  <a:pt x="965" y="83"/>
                                </a:lnTo>
                                <a:lnTo>
                                  <a:pt x="900" y="65"/>
                                </a:lnTo>
                                <a:lnTo>
                                  <a:pt x="837" y="48"/>
                                </a:lnTo>
                                <a:lnTo>
                                  <a:pt x="776" y="34"/>
                                </a:lnTo>
                                <a:lnTo>
                                  <a:pt x="718" y="24"/>
                                </a:lnTo>
                                <a:lnTo>
                                  <a:pt x="663" y="14"/>
                                </a:lnTo>
                                <a:lnTo>
                                  <a:pt x="609" y="8"/>
                                </a:lnTo>
                                <a:lnTo>
                                  <a:pt x="558" y="4"/>
                                </a:lnTo>
                                <a:lnTo>
                                  <a:pt x="508" y="1"/>
                                </a:lnTo>
                                <a:lnTo>
                                  <a:pt x="461" y="0"/>
                                </a:lnTo>
                                <a:lnTo>
                                  <a:pt x="416" y="1"/>
                                </a:lnTo>
                                <a:lnTo>
                                  <a:pt x="373" y="4"/>
                                </a:lnTo>
                                <a:lnTo>
                                  <a:pt x="333" y="7"/>
                                </a:lnTo>
                                <a:lnTo>
                                  <a:pt x="295" y="13"/>
                                </a:lnTo>
                                <a:lnTo>
                                  <a:pt x="260" y="18"/>
                                </a:lnTo>
                                <a:lnTo>
                                  <a:pt x="227" y="24"/>
                                </a:lnTo>
                                <a:lnTo>
                                  <a:pt x="196" y="31"/>
                                </a:lnTo>
                                <a:lnTo>
                                  <a:pt x="166" y="39"/>
                                </a:lnTo>
                                <a:lnTo>
                                  <a:pt x="139" y="47"/>
                                </a:lnTo>
                                <a:lnTo>
                                  <a:pt x="115" y="55"/>
                                </a:lnTo>
                                <a:lnTo>
                                  <a:pt x="94" y="64"/>
                                </a:lnTo>
                                <a:lnTo>
                                  <a:pt x="74" y="71"/>
                                </a:lnTo>
                                <a:lnTo>
                                  <a:pt x="41" y="86"/>
                                </a:lnTo>
                                <a:lnTo>
                                  <a:pt x="18" y="98"/>
                                </a:lnTo>
                                <a:lnTo>
                                  <a:pt x="4" y="106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65600"/>
                            <a:ext cx="1170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455">
                                <a:moveTo>
                                  <a:pt x="0" y="0"/>
                                </a:moveTo>
                                <a:lnTo>
                                  <a:pt x="0" y="346"/>
                                </a:lnTo>
                                <a:lnTo>
                                  <a:pt x="1" y="357"/>
                                </a:lnTo>
                                <a:lnTo>
                                  <a:pt x="6" y="369"/>
                                </a:lnTo>
                                <a:lnTo>
                                  <a:pt x="13" y="379"/>
                                </a:lnTo>
                                <a:lnTo>
                                  <a:pt x="23" y="389"/>
                                </a:lnTo>
                                <a:lnTo>
                                  <a:pt x="34" y="399"/>
                                </a:lnTo>
                                <a:lnTo>
                                  <a:pt x="48" y="407"/>
                                </a:lnTo>
                                <a:lnTo>
                                  <a:pt x="65" y="416"/>
                                </a:lnTo>
                                <a:lnTo>
                                  <a:pt x="82" y="423"/>
                                </a:lnTo>
                                <a:lnTo>
                                  <a:pt x="102" y="430"/>
                                </a:lnTo>
                                <a:lnTo>
                                  <a:pt x="125" y="437"/>
                                </a:lnTo>
                                <a:lnTo>
                                  <a:pt x="147" y="441"/>
                                </a:lnTo>
                                <a:lnTo>
                                  <a:pt x="173" y="447"/>
                                </a:lnTo>
                                <a:lnTo>
                                  <a:pt x="199" y="450"/>
                                </a:lnTo>
                                <a:lnTo>
                                  <a:pt x="226" y="452"/>
                                </a:lnTo>
                                <a:lnTo>
                                  <a:pt x="252" y="454"/>
                                </a:lnTo>
                                <a:lnTo>
                                  <a:pt x="282" y="455"/>
                                </a:lnTo>
                                <a:lnTo>
                                  <a:pt x="311" y="454"/>
                                </a:lnTo>
                                <a:lnTo>
                                  <a:pt x="339" y="452"/>
                                </a:lnTo>
                                <a:lnTo>
                                  <a:pt x="366" y="450"/>
                                </a:lnTo>
                                <a:lnTo>
                                  <a:pt x="392" y="447"/>
                                </a:lnTo>
                                <a:lnTo>
                                  <a:pt x="416" y="441"/>
                                </a:lnTo>
                                <a:lnTo>
                                  <a:pt x="440" y="437"/>
                                </a:lnTo>
                                <a:lnTo>
                                  <a:pt x="461" y="430"/>
                                </a:lnTo>
                                <a:lnTo>
                                  <a:pt x="481" y="423"/>
                                </a:lnTo>
                                <a:lnTo>
                                  <a:pt x="499" y="416"/>
                                </a:lnTo>
                                <a:lnTo>
                                  <a:pt x="515" y="407"/>
                                </a:lnTo>
                                <a:lnTo>
                                  <a:pt x="529" y="399"/>
                                </a:lnTo>
                                <a:lnTo>
                                  <a:pt x="542" y="389"/>
                                </a:lnTo>
                                <a:lnTo>
                                  <a:pt x="551" y="379"/>
                                </a:lnTo>
                                <a:lnTo>
                                  <a:pt x="558" y="369"/>
                                </a:lnTo>
                                <a:lnTo>
                                  <a:pt x="562" y="357"/>
                                </a:lnTo>
                                <a:lnTo>
                                  <a:pt x="563" y="346"/>
                                </a:lnTo>
                                <a:lnTo>
                                  <a:pt x="56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5e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3742560"/>
                            <a:ext cx="117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215">
                                <a:moveTo>
                                  <a:pt x="563" y="108"/>
                                </a:moveTo>
                                <a:lnTo>
                                  <a:pt x="562" y="119"/>
                                </a:lnTo>
                                <a:lnTo>
                                  <a:pt x="558" y="129"/>
                                </a:lnTo>
                                <a:lnTo>
                                  <a:pt x="551" y="140"/>
                                </a:lnTo>
                                <a:lnTo>
                                  <a:pt x="542" y="150"/>
                                </a:lnTo>
                                <a:lnTo>
                                  <a:pt x="529" y="159"/>
                                </a:lnTo>
                                <a:lnTo>
                                  <a:pt x="515" y="169"/>
                                </a:lnTo>
                                <a:lnTo>
                                  <a:pt x="499" y="177"/>
                                </a:lnTo>
                                <a:lnTo>
                                  <a:pt x="481" y="184"/>
                                </a:lnTo>
                                <a:lnTo>
                                  <a:pt x="461" y="191"/>
                                </a:lnTo>
                                <a:lnTo>
                                  <a:pt x="440" y="197"/>
                                </a:lnTo>
                                <a:lnTo>
                                  <a:pt x="416" y="203"/>
                                </a:lnTo>
                                <a:lnTo>
                                  <a:pt x="392" y="207"/>
                                </a:lnTo>
                                <a:lnTo>
                                  <a:pt x="366" y="211"/>
                                </a:lnTo>
                                <a:lnTo>
                                  <a:pt x="339" y="214"/>
                                </a:lnTo>
                                <a:lnTo>
                                  <a:pt x="311" y="215"/>
                                </a:lnTo>
                                <a:lnTo>
                                  <a:pt x="282" y="215"/>
                                </a:lnTo>
                                <a:lnTo>
                                  <a:pt x="252" y="215"/>
                                </a:lnTo>
                                <a:lnTo>
                                  <a:pt x="226" y="214"/>
                                </a:lnTo>
                                <a:lnTo>
                                  <a:pt x="199" y="211"/>
                                </a:lnTo>
                                <a:lnTo>
                                  <a:pt x="173" y="207"/>
                                </a:lnTo>
                                <a:lnTo>
                                  <a:pt x="147" y="203"/>
                                </a:lnTo>
                                <a:lnTo>
                                  <a:pt x="125" y="197"/>
                                </a:lnTo>
                                <a:lnTo>
                                  <a:pt x="102" y="191"/>
                                </a:lnTo>
                                <a:lnTo>
                                  <a:pt x="82" y="184"/>
                                </a:lnTo>
                                <a:lnTo>
                                  <a:pt x="65" y="177"/>
                                </a:lnTo>
                                <a:lnTo>
                                  <a:pt x="48" y="169"/>
                                </a:lnTo>
                                <a:lnTo>
                                  <a:pt x="34" y="159"/>
                                </a:lnTo>
                                <a:lnTo>
                                  <a:pt x="23" y="150"/>
                                </a:lnTo>
                                <a:lnTo>
                                  <a:pt x="13" y="140"/>
                                </a:lnTo>
                                <a:lnTo>
                                  <a:pt x="6" y="129"/>
                                </a:lnTo>
                                <a:lnTo>
                                  <a:pt x="1" y="119"/>
                                </a:lnTo>
                                <a:lnTo>
                                  <a:pt x="0" y="108"/>
                                </a:lnTo>
                                <a:lnTo>
                                  <a:pt x="1" y="96"/>
                                </a:lnTo>
                                <a:lnTo>
                                  <a:pt x="6" y="86"/>
                                </a:lnTo>
                                <a:lnTo>
                                  <a:pt x="13" y="75"/>
                                </a:lnTo>
                                <a:lnTo>
                                  <a:pt x="23" y="65"/>
                                </a:lnTo>
                                <a:lnTo>
                                  <a:pt x="34" y="56"/>
                                </a:lnTo>
                                <a:lnTo>
                                  <a:pt x="48" y="47"/>
                                </a:lnTo>
                                <a:lnTo>
                                  <a:pt x="65" y="38"/>
                                </a:lnTo>
                                <a:lnTo>
                                  <a:pt x="82" y="31"/>
                                </a:lnTo>
                                <a:lnTo>
                                  <a:pt x="102" y="24"/>
                                </a:lnTo>
                                <a:lnTo>
                                  <a:pt x="125" y="18"/>
                                </a:lnTo>
                                <a:lnTo>
                                  <a:pt x="147" y="12"/>
                                </a:lnTo>
                                <a:lnTo>
                                  <a:pt x="173" y="8"/>
                                </a:lnTo>
                                <a:lnTo>
                                  <a:pt x="199" y="4"/>
                                </a:lnTo>
                                <a:lnTo>
                                  <a:pt x="226" y="1"/>
                                </a:lnTo>
                                <a:lnTo>
                                  <a:pt x="252" y="0"/>
                                </a:lnTo>
                                <a:lnTo>
                                  <a:pt x="282" y="0"/>
                                </a:lnTo>
                                <a:lnTo>
                                  <a:pt x="311" y="0"/>
                                </a:lnTo>
                                <a:lnTo>
                                  <a:pt x="339" y="1"/>
                                </a:lnTo>
                                <a:lnTo>
                                  <a:pt x="366" y="4"/>
                                </a:lnTo>
                                <a:lnTo>
                                  <a:pt x="392" y="8"/>
                                </a:lnTo>
                                <a:lnTo>
                                  <a:pt x="416" y="12"/>
                                </a:lnTo>
                                <a:lnTo>
                                  <a:pt x="440" y="18"/>
                                </a:lnTo>
                                <a:lnTo>
                                  <a:pt x="461" y="24"/>
                                </a:lnTo>
                                <a:lnTo>
                                  <a:pt x="481" y="31"/>
                                </a:lnTo>
                                <a:lnTo>
                                  <a:pt x="499" y="38"/>
                                </a:lnTo>
                                <a:lnTo>
                                  <a:pt x="515" y="47"/>
                                </a:lnTo>
                                <a:lnTo>
                                  <a:pt x="529" y="56"/>
                                </a:lnTo>
                                <a:lnTo>
                                  <a:pt x="542" y="65"/>
                                </a:lnTo>
                                <a:lnTo>
                                  <a:pt x="551" y="75"/>
                                </a:lnTo>
                                <a:lnTo>
                                  <a:pt x="558" y="86"/>
                                </a:lnTo>
                                <a:lnTo>
                                  <a:pt x="562" y="96"/>
                                </a:lnTo>
                                <a:lnTo>
                                  <a:pt x="56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4920" y="1630080"/>
                            <a:ext cx="45720" cy="214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0253">
                                <a:moveTo>
                                  <a:pt x="0" y="109"/>
                                </a:moveTo>
                                <a:lnTo>
                                  <a:pt x="0" y="10144"/>
                                </a:lnTo>
                                <a:lnTo>
                                  <a:pt x="1" y="10155"/>
                                </a:lnTo>
                                <a:lnTo>
                                  <a:pt x="3" y="10167"/>
                                </a:lnTo>
                                <a:lnTo>
                                  <a:pt x="6" y="10177"/>
                                </a:lnTo>
                                <a:lnTo>
                                  <a:pt x="9" y="10186"/>
                                </a:lnTo>
                                <a:lnTo>
                                  <a:pt x="14" y="10196"/>
                                </a:lnTo>
                                <a:lnTo>
                                  <a:pt x="18" y="10205"/>
                                </a:lnTo>
                                <a:lnTo>
                                  <a:pt x="26" y="10213"/>
                                </a:lnTo>
                                <a:lnTo>
                                  <a:pt x="33" y="10221"/>
                                </a:lnTo>
                                <a:lnTo>
                                  <a:pt x="40" y="10228"/>
                                </a:lnTo>
                                <a:lnTo>
                                  <a:pt x="48" y="10235"/>
                                </a:lnTo>
                                <a:lnTo>
                                  <a:pt x="57" y="10240"/>
                                </a:lnTo>
                                <a:lnTo>
                                  <a:pt x="67" y="10245"/>
                                </a:lnTo>
                                <a:lnTo>
                                  <a:pt x="77" y="10248"/>
                                </a:lnTo>
                                <a:lnTo>
                                  <a:pt x="87" y="10250"/>
                                </a:lnTo>
                                <a:lnTo>
                                  <a:pt x="98" y="10252"/>
                                </a:lnTo>
                                <a:lnTo>
                                  <a:pt x="109" y="10253"/>
                                </a:lnTo>
                                <a:lnTo>
                                  <a:pt x="121" y="10252"/>
                                </a:lnTo>
                                <a:lnTo>
                                  <a:pt x="131" y="10250"/>
                                </a:lnTo>
                                <a:lnTo>
                                  <a:pt x="141" y="10248"/>
                                </a:lnTo>
                                <a:lnTo>
                                  <a:pt x="150" y="10245"/>
                                </a:lnTo>
                                <a:lnTo>
                                  <a:pt x="160" y="10240"/>
                                </a:lnTo>
                                <a:lnTo>
                                  <a:pt x="169" y="10235"/>
                                </a:lnTo>
                                <a:lnTo>
                                  <a:pt x="177" y="10228"/>
                                </a:lnTo>
                                <a:lnTo>
                                  <a:pt x="186" y="10221"/>
                                </a:lnTo>
                                <a:lnTo>
                                  <a:pt x="193" y="10213"/>
                                </a:lnTo>
                                <a:lnTo>
                                  <a:pt x="199" y="10205"/>
                                </a:lnTo>
                                <a:lnTo>
                                  <a:pt x="204" y="10196"/>
                                </a:lnTo>
                                <a:lnTo>
                                  <a:pt x="209" y="10186"/>
                                </a:lnTo>
                                <a:lnTo>
                                  <a:pt x="213" y="10177"/>
                                </a:lnTo>
                                <a:lnTo>
                                  <a:pt x="216" y="10167"/>
                                </a:lnTo>
                                <a:lnTo>
                                  <a:pt x="217" y="10155"/>
                                </a:lnTo>
                                <a:lnTo>
                                  <a:pt x="217" y="10144"/>
                                </a:lnTo>
                                <a:lnTo>
                                  <a:pt x="217" y="109"/>
                                </a:lnTo>
                                <a:lnTo>
                                  <a:pt x="217" y="98"/>
                                </a:lnTo>
                                <a:lnTo>
                                  <a:pt x="216" y="86"/>
                                </a:lnTo>
                                <a:lnTo>
                                  <a:pt x="213" y="77"/>
                                </a:lnTo>
                                <a:lnTo>
                                  <a:pt x="209" y="67"/>
                                </a:lnTo>
                                <a:lnTo>
                                  <a:pt x="204" y="57"/>
                                </a:lnTo>
                                <a:lnTo>
                                  <a:pt x="199" y="48"/>
                                </a:lnTo>
                                <a:lnTo>
                                  <a:pt x="193" y="40"/>
                                </a:lnTo>
                                <a:lnTo>
                                  <a:pt x="186" y="33"/>
                                </a:lnTo>
                                <a:lnTo>
                                  <a:pt x="177" y="25"/>
                                </a:lnTo>
                                <a:lnTo>
                                  <a:pt x="169" y="18"/>
                                </a:lnTo>
                                <a:lnTo>
                                  <a:pt x="160" y="14"/>
                                </a:lnTo>
                                <a:lnTo>
                                  <a:pt x="150" y="8"/>
                                </a:lnTo>
                                <a:lnTo>
                                  <a:pt x="141" y="6"/>
                                </a:lnTo>
                                <a:lnTo>
                                  <a:pt x="131" y="3"/>
                                </a:lnTo>
                                <a:lnTo>
                                  <a:pt x="121" y="1"/>
                                </a:lnTo>
                                <a:lnTo>
                                  <a:pt x="109" y="0"/>
                                </a:lnTo>
                                <a:lnTo>
                                  <a:pt x="98" y="1"/>
                                </a:lnTo>
                                <a:lnTo>
                                  <a:pt x="87" y="3"/>
                                </a:lnTo>
                                <a:lnTo>
                                  <a:pt x="77" y="6"/>
                                </a:lnTo>
                                <a:lnTo>
                                  <a:pt x="67" y="8"/>
                                </a:lnTo>
                                <a:lnTo>
                                  <a:pt x="57" y="14"/>
                                </a:lnTo>
                                <a:lnTo>
                                  <a:pt x="48" y="18"/>
                                </a:lnTo>
                                <a:lnTo>
                                  <a:pt x="40" y="25"/>
                                </a:lnTo>
                                <a:lnTo>
                                  <a:pt x="33" y="33"/>
                                </a:lnTo>
                                <a:lnTo>
                                  <a:pt x="26" y="40"/>
                                </a:lnTo>
                                <a:lnTo>
                                  <a:pt x="18" y="48"/>
                                </a:lnTo>
                                <a:lnTo>
                                  <a:pt x="14" y="57"/>
                                </a:lnTo>
                                <a:lnTo>
                                  <a:pt x="9" y="67"/>
                                </a:lnTo>
                                <a:lnTo>
                                  <a:pt x="6" y="77"/>
                                </a:lnTo>
                                <a:lnTo>
                                  <a:pt x="3" y="86"/>
                                </a:lnTo>
                                <a:lnTo>
                                  <a:pt x="1" y="98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a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400560"/>
                            <a:ext cx="695880" cy="59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824">
                                <a:moveTo>
                                  <a:pt x="1158" y="367"/>
                                </a:moveTo>
                                <a:lnTo>
                                  <a:pt x="1163" y="384"/>
                                </a:lnTo>
                                <a:lnTo>
                                  <a:pt x="1178" y="430"/>
                                </a:lnTo>
                                <a:lnTo>
                                  <a:pt x="1185" y="463"/>
                                </a:lnTo>
                                <a:lnTo>
                                  <a:pt x="1190" y="499"/>
                                </a:lnTo>
                                <a:lnTo>
                                  <a:pt x="1196" y="542"/>
                                </a:lnTo>
                                <a:lnTo>
                                  <a:pt x="1199" y="587"/>
                                </a:lnTo>
                                <a:lnTo>
                                  <a:pt x="1199" y="612"/>
                                </a:lnTo>
                                <a:lnTo>
                                  <a:pt x="1198" y="637"/>
                                </a:lnTo>
                                <a:lnTo>
                                  <a:pt x="1196" y="663"/>
                                </a:lnTo>
                                <a:lnTo>
                                  <a:pt x="1193" y="688"/>
                                </a:lnTo>
                                <a:lnTo>
                                  <a:pt x="1188" y="715"/>
                                </a:lnTo>
                                <a:lnTo>
                                  <a:pt x="1182" y="742"/>
                                </a:lnTo>
                                <a:lnTo>
                                  <a:pt x="1175" y="771"/>
                                </a:lnTo>
                                <a:lnTo>
                                  <a:pt x="1166" y="798"/>
                                </a:lnTo>
                                <a:lnTo>
                                  <a:pt x="1156" y="826"/>
                                </a:lnTo>
                                <a:lnTo>
                                  <a:pt x="1144" y="854"/>
                                </a:lnTo>
                                <a:lnTo>
                                  <a:pt x="1131" y="881"/>
                                </a:lnTo>
                                <a:lnTo>
                                  <a:pt x="1114" y="910"/>
                                </a:lnTo>
                                <a:lnTo>
                                  <a:pt x="1095" y="937"/>
                                </a:lnTo>
                                <a:lnTo>
                                  <a:pt x="1075" y="965"/>
                                </a:lnTo>
                                <a:lnTo>
                                  <a:pt x="1053" y="992"/>
                                </a:lnTo>
                                <a:lnTo>
                                  <a:pt x="1027" y="1019"/>
                                </a:lnTo>
                                <a:lnTo>
                                  <a:pt x="999" y="1045"/>
                                </a:lnTo>
                                <a:lnTo>
                                  <a:pt x="968" y="1069"/>
                                </a:lnTo>
                                <a:lnTo>
                                  <a:pt x="932" y="1093"/>
                                </a:lnTo>
                                <a:lnTo>
                                  <a:pt x="892" y="1116"/>
                                </a:lnTo>
                                <a:lnTo>
                                  <a:pt x="851" y="1138"/>
                                </a:lnTo>
                                <a:lnTo>
                                  <a:pt x="809" y="1160"/>
                                </a:lnTo>
                                <a:lnTo>
                                  <a:pt x="763" y="1182"/>
                                </a:lnTo>
                                <a:lnTo>
                                  <a:pt x="716" y="1205"/>
                                </a:lnTo>
                                <a:lnTo>
                                  <a:pt x="618" y="1252"/>
                                </a:lnTo>
                                <a:lnTo>
                                  <a:pt x="519" y="1303"/>
                                </a:lnTo>
                                <a:lnTo>
                                  <a:pt x="469" y="1331"/>
                                </a:lnTo>
                                <a:lnTo>
                                  <a:pt x="421" y="1360"/>
                                </a:lnTo>
                                <a:lnTo>
                                  <a:pt x="373" y="1392"/>
                                </a:lnTo>
                                <a:lnTo>
                                  <a:pt x="326" y="1425"/>
                                </a:lnTo>
                                <a:lnTo>
                                  <a:pt x="281" y="1462"/>
                                </a:lnTo>
                                <a:lnTo>
                                  <a:pt x="238" y="1502"/>
                                </a:lnTo>
                                <a:lnTo>
                                  <a:pt x="197" y="1543"/>
                                </a:lnTo>
                                <a:lnTo>
                                  <a:pt x="160" y="1588"/>
                                </a:lnTo>
                                <a:lnTo>
                                  <a:pt x="125" y="1638"/>
                                </a:lnTo>
                                <a:lnTo>
                                  <a:pt x="93" y="1691"/>
                                </a:lnTo>
                                <a:lnTo>
                                  <a:pt x="66" y="1747"/>
                                </a:lnTo>
                                <a:lnTo>
                                  <a:pt x="44" y="1808"/>
                                </a:lnTo>
                                <a:lnTo>
                                  <a:pt x="25" y="1874"/>
                                </a:lnTo>
                                <a:lnTo>
                                  <a:pt x="11" y="1943"/>
                                </a:lnTo>
                                <a:lnTo>
                                  <a:pt x="3" y="2019"/>
                                </a:lnTo>
                                <a:lnTo>
                                  <a:pt x="0" y="2099"/>
                                </a:lnTo>
                                <a:lnTo>
                                  <a:pt x="4" y="2185"/>
                                </a:lnTo>
                                <a:lnTo>
                                  <a:pt x="13" y="2277"/>
                                </a:lnTo>
                                <a:lnTo>
                                  <a:pt x="30" y="2374"/>
                                </a:lnTo>
                                <a:lnTo>
                                  <a:pt x="52" y="2479"/>
                                </a:lnTo>
                                <a:lnTo>
                                  <a:pt x="62" y="2486"/>
                                </a:lnTo>
                                <a:lnTo>
                                  <a:pt x="92" y="2507"/>
                                </a:lnTo>
                                <a:lnTo>
                                  <a:pt x="115" y="2523"/>
                                </a:lnTo>
                                <a:lnTo>
                                  <a:pt x="142" y="2540"/>
                                </a:lnTo>
                                <a:lnTo>
                                  <a:pt x="173" y="2559"/>
                                </a:lnTo>
                                <a:lnTo>
                                  <a:pt x="208" y="2579"/>
                                </a:lnTo>
                                <a:lnTo>
                                  <a:pt x="250" y="2602"/>
                                </a:lnTo>
                                <a:lnTo>
                                  <a:pt x="295" y="2625"/>
                                </a:lnTo>
                                <a:lnTo>
                                  <a:pt x="345" y="2648"/>
                                </a:lnTo>
                                <a:lnTo>
                                  <a:pt x="399" y="2672"/>
                                </a:lnTo>
                                <a:lnTo>
                                  <a:pt x="457" y="2694"/>
                                </a:lnTo>
                                <a:lnTo>
                                  <a:pt x="521" y="2716"/>
                                </a:lnTo>
                                <a:lnTo>
                                  <a:pt x="587" y="2737"/>
                                </a:lnTo>
                                <a:lnTo>
                                  <a:pt x="658" y="2757"/>
                                </a:lnTo>
                                <a:lnTo>
                                  <a:pt x="733" y="2775"/>
                                </a:lnTo>
                                <a:lnTo>
                                  <a:pt x="813" y="2791"/>
                                </a:lnTo>
                                <a:lnTo>
                                  <a:pt x="897" y="2804"/>
                                </a:lnTo>
                                <a:lnTo>
                                  <a:pt x="985" y="2814"/>
                                </a:lnTo>
                                <a:lnTo>
                                  <a:pt x="1075" y="2821"/>
                                </a:lnTo>
                                <a:lnTo>
                                  <a:pt x="1171" y="2824"/>
                                </a:lnTo>
                                <a:lnTo>
                                  <a:pt x="1270" y="2822"/>
                                </a:lnTo>
                                <a:lnTo>
                                  <a:pt x="1372" y="2816"/>
                                </a:lnTo>
                                <a:lnTo>
                                  <a:pt x="1479" y="2805"/>
                                </a:lnTo>
                                <a:lnTo>
                                  <a:pt x="1588" y="2789"/>
                                </a:lnTo>
                                <a:lnTo>
                                  <a:pt x="1701" y="2768"/>
                                </a:lnTo>
                                <a:lnTo>
                                  <a:pt x="1819" y="2741"/>
                                </a:lnTo>
                                <a:lnTo>
                                  <a:pt x="1940" y="2707"/>
                                </a:lnTo>
                                <a:lnTo>
                                  <a:pt x="2063" y="2667"/>
                                </a:lnTo>
                                <a:lnTo>
                                  <a:pt x="2190" y="2619"/>
                                </a:lnTo>
                                <a:lnTo>
                                  <a:pt x="2320" y="2565"/>
                                </a:lnTo>
                                <a:lnTo>
                                  <a:pt x="2448" y="2504"/>
                                </a:lnTo>
                                <a:lnTo>
                                  <a:pt x="2564" y="2442"/>
                                </a:lnTo>
                                <a:lnTo>
                                  <a:pt x="2671" y="2376"/>
                                </a:lnTo>
                                <a:lnTo>
                                  <a:pt x="2769" y="2308"/>
                                </a:lnTo>
                                <a:lnTo>
                                  <a:pt x="2857" y="2239"/>
                                </a:lnTo>
                                <a:lnTo>
                                  <a:pt x="2936" y="2166"/>
                                </a:lnTo>
                                <a:lnTo>
                                  <a:pt x="3007" y="2094"/>
                                </a:lnTo>
                                <a:lnTo>
                                  <a:pt x="3071" y="2017"/>
                                </a:lnTo>
                                <a:lnTo>
                                  <a:pt x="3126" y="1940"/>
                                </a:lnTo>
                                <a:lnTo>
                                  <a:pt x="3174" y="1861"/>
                                </a:lnTo>
                                <a:lnTo>
                                  <a:pt x="3214" y="1781"/>
                                </a:lnTo>
                                <a:lnTo>
                                  <a:pt x="3250" y="1699"/>
                                </a:lnTo>
                                <a:lnTo>
                                  <a:pt x="3277" y="1617"/>
                                </a:lnTo>
                                <a:lnTo>
                                  <a:pt x="3299" y="1533"/>
                                </a:lnTo>
                                <a:lnTo>
                                  <a:pt x="3315" y="1449"/>
                                </a:lnTo>
                                <a:lnTo>
                                  <a:pt x="3326" y="1363"/>
                                </a:lnTo>
                                <a:lnTo>
                                  <a:pt x="3332" y="1277"/>
                                </a:lnTo>
                                <a:lnTo>
                                  <a:pt x="3333" y="1191"/>
                                </a:lnTo>
                                <a:lnTo>
                                  <a:pt x="3331" y="1104"/>
                                </a:lnTo>
                                <a:lnTo>
                                  <a:pt x="3323" y="1016"/>
                                </a:lnTo>
                                <a:lnTo>
                                  <a:pt x="3314" y="930"/>
                                </a:lnTo>
                                <a:lnTo>
                                  <a:pt x="3301" y="843"/>
                                </a:lnTo>
                                <a:lnTo>
                                  <a:pt x="3284" y="755"/>
                                </a:lnTo>
                                <a:lnTo>
                                  <a:pt x="3265" y="668"/>
                                </a:lnTo>
                                <a:lnTo>
                                  <a:pt x="3244" y="582"/>
                                </a:lnTo>
                                <a:lnTo>
                                  <a:pt x="3221" y="497"/>
                                </a:lnTo>
                                <a:lnTo>
                                  <a:pt x="3196" y="411"/>
                                </a:lnTo>
                                <a:lnTo>
                                  <a:pt x="3172" y="326"/>
                                </a:lnTo>
                                <a:lnTo>
                                  <a:pt x="3118" y="162"/>
                                </a:lnTo>
                                <a:lnTo>
                                  <a:pt x="3064" y="0"/>
                                </a:lnTo>
                                <a:lnTo>
                                  <a:pt x="1158" y="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3567960"/>
                            <a:ext cx="69588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3" h="2024">
                                <a:moveTo>
                                  <a:pt x="3292" y="0"/>
                                </a:moveTo>
                                <a:lnTo>
                                  <a:pt x="3287" y="64"/>
                                </a:lnTo>
                                <a:lnTo>
                                  <a:pt x="3278" y="127"/>
                                </a:lnTo>
                                <a:lnTo>
                                  <a:pt x="3268" y="188"/>
                                </a:lnTo>
                                <a:lnTo>
                                  <a:pt x="3257" y="249"/>
                                </a:lnTo>
                                <a:lnTo>
                                  <a:pt x="3244" y="307"/>
                                </a:lnTo>
                                <a:lnTo>
                                  <a:pt x="3228" y="365"/>
                                </a:lnTo>
                                <a:lnTo>
                                  <a:pt x="3211" y="424"/>
                                </a:lnTo>
                                <a:lnTo>
                                  <a:pt x="3193" y="479"/>
                                </a:lnTo>
                                <a:lnTo>
                                  <a:pt x="3172" y="534"/>
                                </a:lnTo>
                                <a:lnTo>
                                  <a:pt x="3147" y="588"/>
                                </a:lnTo>
                                <a:lnTo>
                                  <a:pt x="3122" y="641"/>
                                </a:lnTo>
                                <a:lnTo>
                                  <a:pt x="3094" y="693"/>
                                </a:lnTo>
                                <a:lnTo>
                                  <a:pt x="3062" y="744"/>
                                </a:lnTo>
                                <a:lnTo>
                                  <a:pt x="3030" y="794"/>
                                </a:lnTo>
                                <a:lnTo>
                                  <a:pt x="2993" y="842"/>
                                </a:lnTo>
                                <a:lnTo>
                                  <a:pt x="2954" y="891"/>
                                </a:lnTo>
                                <a:lnTo>
                                  <a:pt x="2913" y="937"/>
                                </a:lnTo>
                                <a:lnTo>
                                  <a:pt x="2868" y="983"/>
                                </a:lnTo>
                                <a:lnTo>
                                  <a:pt x="2821" y="1027"/>
                                </a:lnTo>
                                <a:lnTo>
                                  <a:pt x="2770" y="1071"/>
                                </a:lnTo>
                                <a:lnTo>
                                  <a:pt x="2716" y="1114"/>
                                </a:lnTo>
                                <a:lnTo>
                                  <a:pt x="2659" y="1156"/>
                                </a:lnTo>
                                <a:lnTo>
                                  <a:pt x="2598" y="1196"/>
                                </a:lnTo>
                                <a:lnTo>
                                  <a:pt x="2534" y="1236"/>
                                </a:lnTo>
                                <a:lnTo>
                                  <a:pt x="2466" y="1275"/>
                                </a:lnTo>
                                <a:lnTo>
                                  <a:pt x="2395" y="1312"/>
                                </a:lnTo>
                                <a:lnTo>
                                  <a:pt x="2320" y="1349"/>
                                </a:lnTo>
                                <a:lnTo>
                                  <a:pt x="2242" y="1385"/>
                                </a:lnTo>
                                <a:lnTo>
                                  <a:pt x="2160" y="1420"/>
                                </a:lnTo>
                                <a:lnTo>
                                  <a:pt x="2073" y="1454"/>
                                </a:lnTo>
                                <a:lnTo>
                                  <a:pt x="1982" y="1487"/>
                                </a:lnTo>
                                <a:lnTo>
                                  <a:pt x="1887" y="1520"/>
                                </a:lnTo>
                                <a:lnTo>
                                  <a:pt x="1802" y="1545"/>
                                </a:lnTo>
                                <a:lnTo>
                                  <a:pt x="1718" y="1566"/>
                                </a:lnTo>
                                <a:lnTo>
                                  <a:pt x="1636" y="1583"/>
                                </a:lnTo>
                                <a:lnTo>
                                  <a:pt x="1554" y="1598"/>
                                </a:lnTo>
                                <a:lnTo>
                                  <a:pt x="1474" y="1608"/>
                                </a:lnTo>
                                <a:lnTo>
                                  <a:pt x="1395" y="1615"/>
                                </a:lnTo>
                                <a:lnTo>
                                  <a:pt x="1317" y="1619"/>
                                </a:lnTo>
                                <a:lnTo>
                                  <a:pt x="1242" y="1620"/>
                                </a:lnTo>
                                <a:lnTo>
                                  <a:pt x="1166" y="1619"/>
                                </a:lnTo>
                                <a:lnTo>
                                  <a:pt x="1094" y="1613"/>
                                </a:lnTo>
                                <a:lnTo>
                                  <a:pt x="1023" y="1606"/>
                                </a:lnTo>
                                <a:lnTo>
                                  <a:pt x="952" y="1598"/>
                                </a:lnTo>
                                <a:lnTo>
                                  <a:pt x="885" y="1586"/>
                                </a:lnTo>
                                <a:lnTo>
                                  <a:pt x="819" y="1574"/>
                                </a:lnTo>
                                <a:lnTo>
                                  <a:pt x="755" y="1558"/>
                                </a:lnTo>
                                <a:lnTo>
                                  <a:pt x="692" y="1541"/>
                                </a:lnTo>
                                <a:lnTo>
                                  <a:pt x="631" y="1524"/>
                                </a:lnTo>
                                <a:lnTo>
                                  <a:pt x="573" y="1504"/>
                                </a:lnTo>
                                <a:lnTo>
                                  <a:pt x="516" y="1484"/>
                                </a:lnTo>
                                <a:lnTo>
                                  <a:pt x="462" y="1464"/>
                                </a:lnTo>
                                <a:lnTo>
                                  <a:pt x="411" y="1443"/>
                                </a:lnTo>
                                <a:lnTo>
                                  <a:pt x="362" y="1420"/>
                                </a:lnTo>
                                <a:lnTo>
                                  <a:pt x="313" y="1399"/>
                                </a:lnTo>
                                <a:lnTo>
                                  <a:pt x="269" y="1376"/>
                                </a:lnTo>
                                <a:lnTo>
                                  <a:pt x="227" y="1355"/>
                                </a:lnTo>
                                <a:lnTo>
                                  <a:pt x="187" y="1332"/>
                                </a:lnTo>
                                <a:lnTo>
                                  <a:pt x="149" y="1311"/>
                                </a:lnTo>
                                <a:lnTo>
                                  <a:pt x="115" y="1291"/>
                                </a:lnTo>
                                <a:lnTo>
                                  <a:pt x="54" y="1251"/>
                                </a:lnTo>
                                <a:lnTo>
                                  <a:pt x="3" y="1217"/>
                                </a:lnTo>
                                <a:lnTo>
                                  <a:pt x="1" y="1267"/>
                                </a:lnTo>
                                <a:lnTo>
                                  <a:pt x="0" y="1319"/>
                                </a:lnTo>
                                <a:lnTo>
                                  <a:pt x="3" y="1373"/>
                                </a:lnTo>
                                <a:lnTo>
                                  <a:pt x="7" y="1430"/>
                                </a:lnTo>
                                <a:lnTo>
                                  <a:pt x="14" y="1488"/>
                                </a:lnTo>
                                <a:lnTo>
                                  <a:pt x="24" y="1549"/>
                                </a:lnTo>
                                <a:lnTo>
                                  <a:pt x="37" y="1612"/>
                                </a:lnTo>
                                <a:lnTo>
                                  <a:pt x="52" y="1679"/>
                                </a:lnTo>
                                <a:lnTo>
                                  <a:pt x="62" y="1686"/>
                                </a:lnTo>
                                <a:lnTo>
                                  <a:pt x="92" y="1707"/>
                                </a:lnTo>
                                <a:lnTo>
                                  <a:pt x="115" y="1723"/>
                                </a:lnTo>
                                <a:lnTo>
                                  <a:pt x="142" y="1740"/>
                                </a:lnTo>
                                <a:lnTo>
                                  <a:pt x="173" y="1759"/>
                                </a:lnTo>
                                <a:lnTo>
                                  <a:pt x="208" y="1779"/>
                                </a:lnTo>
                                <a:lnTo>
                                  <a:pt x="250" y="1802"/>
                                </a:lnTo>
                                <a:lnTo>
                                  <a:pt x="295" y="1825"/>
                                </a:lnTo>
                                <a:lnTo>
                                  <a:pt x="345" y="1848"/>
                                </a:lnTo>
                                <a:lnTo>
                                  <a:pt x="399" y="1872"/>
                                </a:lnTo>
                                <a:lnTo>
                                  <a:pt x="457" y="1894"/>
                                </a:lnTo>
                                <a:lnTo>
                                  <a:pt x="521" y="1916"/>
                                </a:lnTo>
                                <a:lnTo>
                                  <a:pt x="587" y="1937"/>
                                </a:lnTo>
                                <a:lnTo>
                                  <a:pt x="658" y="1957"/>
                                </a:lnTo>
                                <a:lnTo>
                                  <a:pt x="733" y="1975"/>
                                </a:lnTo>
                                <a:lnTo>
                                  <a:pt x="813" y="1991"/>
                                </a:lnTo>
                                <a:lnTo>
                                  <a:pt x="897" y="2004"/>
                                </a:lnTo>
                                <a:lnTo>
                                  <a:pt x="985" y="2014"/>
                                </a:lnTo>
                                <a:lnTo>
                                  <a:pt x="1075" y="2021"/>
                                </a:lnTo>
                                <a:lnTo>
                                  <a:pt x="1171" y="2024"/>
                                </a:lnTo>
                                <a:lnTo>
                                  <a:pt x="1270" y="2022"/>
                                </a:lnTo>
                                <a:lnTo>
                                  <a:pt x="1372" y="2016"/>
                                </a:lnTo>
                                <a:lnTo>
                                  <a:pt x="1479" y="2005"/>
                                </a:lnTo>
                                <a:lnTo>
                                  <a:pt x="1588" y="1989"/>
                                </a:lnTo>
                                <a:lnTo>
                                  <a:pt x="1701" y="1968"/>
                                </a:lnTo>
                                <a:lnTo>
                                  <a:pt x="1819" y="1941"/>
                                </a:lnTo>
                                <a:lnTo>
                                  <a:pt x="1940" y="1907"/>
                                </a:lnTo>
                                <a:lnTo>
                                  <a:pt x="2063" y="1867"/>
                                </a:lnTo>
                                <a:lnTo>
                                  <a:pt x="2190" y="1819"/>
                                </a:lnTo>
                                <a:lnTo>
                                  <a:pt x="2320" y="1765"/>
                                </a:lnTo>
                                <a:lnTo>
                                  <a:pt x="2411" y="1723"/>
                                </a:lnTo>
                                <a:lnTo>
                                  <a:pt x="2496" y="1679"/>
                                </a:lnTo>
                                <a:lnTo>
                                  <a:pt x="2576" y="1635"/>
                                </a:lnTo>
                                <a:lnTo>
                                  <a:pt x="2651" y="1589"/>
                                </a:lnTo>
                                <a:lnTo>
                                  <a:pt x="2722" y="1542"/>
                                </a:lnTo>
                                <a:lnTo>
                                  <a:pt x="2788" y="1494"/>
                                </a:lnTo>
                                <a:lnTo>
                                  <a:pt x="2849" y="1444"/>
                                </a:lnTo>
                                <a:lnTo>
                                  <a:pt x="2908" y="1395"/>
                                </a:lnTo>
                                <a:lnTo>
                                  <a:pt x="2960" y="1344"/>
                                </a:lnTo>
                                <a:lnTo>
                                  <a:pt x="3008" y="1291"/>
                                </a:lnTo>
                                <a:lnTo>
                                  <a:pt x="3054" y="1238"/>
                                </a:lnTo>
                                <a:lnTo>
                                  <a:pt x="3095" y="1184"/>
                                </a:lnTo>
                                <a:lnTo>
                                  <a:pt x="3132" y="1129"/>
                                </a:lnTo>
                                <a:lnTo>
                                  <a:pt x="3166" y="1074"/>
                                </a:lnTo>
                                <a:lnTo>
                                  <a:pt x="3197" y="1018"/>
                                </a:lnTo>
                                <a:lnTo>
                                  <a:pt x="3224" y="962"/>
                                </a:lnTo>
                                <a:lnTo>
                                  <a:pt x="3247" y="905"/>
                                </a:lnTo>
                                <a:lnTo>
                                  <a:pt x="3268" y="847"/>
                                </a:lnTo>
                                <a:lnTo>
                                  <a:pt x="3285" y="788"/>
                                </a:lnTo>
                                <a:lnTo>
                                  <a:pt x="3299" y="729"/>
                                </a:lnTo>
                                <a:lnTo>
                                  <a:pt x="3311" y="669"/>
                                </a:lnTo>
                                <a:lnTo>
                                  <a:pt x="3321" y="610"/>
                                </a:lnTo>
                                <a:lnTo>
                                  <a:pt x="3328" y="550"/>
                                </a:lnTo>
                                <a:lnTo>
                                  <a:pt x="3332" y="489"/>
                                </a:lnTo>
                                <a:lnTo>
                                  <a:pt x="3333" y="429"/>
                                </a:lnTo>
                                <a:lnTo>
                                  <a:pt x="3333" y="368"/>
                                </a:lnTo>
                                <a:lnTo>
                                  <a:pt x="3331" y="307"/>
                                </a:lnTo>
                                <a:lnTo>
                                  <a:pt x="3326" y="246"/>
                                </a:lnTo>
                                <a:lnTo>
                                  <a:pt x="3321" y="185"/>
                                </a:lnTo>
                                <a:lnTo>
                                  <a:pt x="3312" y="123"/>
                                </a:lnTo>
                                <a:lnTo>
                                  <a:pt x="3304" y="61"/>
                                </a:lnTo>
                                <a:lnTo>
                                  <a:pt x="3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3205440"/>
                            <a:ext cx="496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6" h="1955">
                                <a:moveTo>
                                  <a:pt x="547" y="261"/>
                                </a:moveTo>
                                <a:lnTo>
                                  <a:pt x="557" y="271"/>
                                </a:lnTo>
                                <a:lnTo>
                                  <a:pt x="584" y="300"/>
                                </a:lnTo>
                                <a:lnTo>
                                  <a:pt x="601" y="319"/>
                                </a:lnTo>
                                <a:lnTo>
                                  <a:pt x="619" y="344"/>
                                </a:lnTo>
                                <a:lnTo>
                                  <a:pt x="639" y="372"/>
                                </a:lnTo>
                                <a:lnTo>
                                  <a:pt x="659" y="405"/>
                                </a:lnTo>
                                <a:lnTo>
                                  <a:pt x="677" y="440"/>
                                </a:lnTo>
                                <a:lnTo>
                                  <a:pt x="694" y="477"/>
                                </a:lnTo>
                                <a:lnTo>
                                  <a:pt x="702" y="498"/>
                                </a:lnTo>
                                <a:lnTo>
                                  <a:pt x="709" y="518"/>
                                </a:lnTo>
                                <a:lnTo>
                                  <a:pt x="716" y="541"/>
                                </a:lnTo>
                                <a:lnTo>
                                  <a:pt x="721" y="562"/>
                                </a:lnTo>
                                <a:lnTo>
                                  <a:pt x="726" y="585"/>
                                </a:lnTo>
                                <a:lnTo>
                                  <a:pt x="728" y="609"/>
                                </a:lnTo>
                                <a:lnTo>
                                  <a:pt x="731" y="632"/>
                                </a:lnTo>
                                <a:lnTo>
                                  <a:pt x="731" y="657"/>
                                </a:lnTo>
                                <a:lnTo>
                                  <a:pt x="731" y="681"/>
                                </a:lnTo>
                                <a:lnTo>
                                  <a:pt x="730" y="707"/>
                                </a:lnTo>
                                <a:lnTo>
                                  <a:pt x="726" y="733"/>
                                </a:lnTo>
                                <a:lnTo>
                                  <a:pt x="721" y="759"/>
                                </a:lnTo>
                                <a:lnTo>
                                  <a:pt x="711" y="785"/>
                                </a:lnTo>
                                <a:lnTo>
                                  <a:pt x="699" y="808"/>
                                </a:lnTo>
                                <a:lnTo>
                                  <a:pt x="682" y="830"/>
                                </a:lnTo>
                                <a:lnTo>
                                  <a:pt x="660" y="850"/>
                                </a:lnTo>
                                <a:lnTo>
                                  <a:pt x="636" y="870"/>
                                </a:lnTo>
                                <a:lnTo>
                                  <a:pt x="609" y="889"/>
                                </a:lnTo>
                                <a:lnTo>
                                  <a:pt x="578" y="907"/>
                                </a:lnTo>
                                <a:lnTo>
                                  <a:pt x="545" y="924"/>
                                </a:lnTo>
                                <a:lnTo>
                                  <a:pt x="476" y="960"/>
                                </a:lnTo>
                                <a:lnTo>
                                  <a:pt x="401" y="995"/>
                                </a:lnTo>
                                <a:lnTo>
                                  <a:pt x="362" y="1014"/>
                                </a:lnTo>
                                <a:lnTo>
                                  <a:pt x="324" y="1034"/>
                                </a:lnTo>
                                <a:lnTo>
                                  <a:pt x="287" y="1055"/>
                                </a:lnTo>
                                <a:lnTo>
                                  <a:pt x="249" y="1076"/>
                                </a:lnTo>
                                <a:lnTo>
                                  <a:pt x="213" y="1100"/>
                                </a:lnTo>
                                <a:lnTo>
                                  <a:pt x="179" y="1126"/>
                                </a:lnTo>
                                <a:lnTo>
                                  <a:pt x="147" y="1153"/>
                                </a:lnTo>
                                <a:lnTo>
                                  <a:pt x="117" y="1183"/>
                                </a:lnTo>
                                <a:lnTo>
                                  <a:pt x="88" y="1215"/>
                                </a:lnTo>
                                <a:lnTo>
                                  <a:pt x="64" y="1251"/>
                                </a:lnTo>
                                <a:lnTo>
                                  <a:pt x="43" y="1288"/>
                                </a:lnTo>
                                <a:lnTo>
                                  <a:pt x="26" y="1329"/>
                                </a:lnTo>
                                <a:lnTo>
                                  <a:pt x="13" y="1374"/>
                                </a:lnTo>
                                <a:lnTo>
                                  <a:pt x="5" y="1423"/>
                                </a:lnTo>
                                <a:lnTo>
                                  <a:pt x="0" y="1474"/>
                                </a:lnTo>
                                <a:lnTo>
                                  <a:pt x="2" y="1530"/>
                                </a:lnTo>
                                <a:lnTo>
                                  <a:pt x="10" y="1590"/>
                                </a:lnTo>
                                <a:lnTo>
                                  <a:pt x="23" y="1655"/>
                                </a:lnTo>
                                <a:lnTo>
                                  <a:pt x="43" y="1725"/>
                                </a:lnTo>
                                <a:lnTo>
                                  <a:pt x="70" y="1800"/>
                                </a:lnTo>
                                <a:lnTo>
                                  <a:pt x="78" y="1804"/>
                                </a:lnTo>
                                <a:lnTo>
                                  <a:pt x="104" y="1817"/>
                                </a:lnTo>
                                <a:lnTo>
                                  <a:pt x="145" y="1836"/>
                                </a:lnTo>
                                <a:lnTo>
                                  <a:pt x="202" y="1858"/>
                                </a:lnTo>
                                <a:lnTo>
                                  <a:pt x="235" y="1870"/>
                                </a:lnTo>
                                <a:lnTo>
                                  <a:pt x="272" y="1883"/>
                                </a:lnTo>
                                <a:lnTo>
                                  <a:pt x="313" y="1894"/>
                                </a:lnTo>
                                <a:lnTo>
                                  <a:pt x="357" y="1907"/>
                                </a:lnTo>
                                <a:lnTo>
                                  <a:pt x="403" y="1917"/>
                                </a:lnTo>
                                <a:lnTo>
                                  <a:pt x="453" y="1927"/>
                                </a:lnTo>
                                <a:lnTo>
                                  <a:pt x="507" y="1936"/>
                                </a:lnTo>
                                <a:lnTo>
                                  <a:pt x="564" y="1944"/>
                                </a:lnTo>
                                <a:lnTo>
                                  <a:pt x="623" y="1949"/>
                                </a:lnTo>
                                <a:lnTo>
                                  <a:pt x="684" y="1952"/>
                                </a:lnTo>
                                <a:lnTo>
                                  <a:pt x="750" y="1955"/>
                                </a:lnTo>
                                <a:lnTo>
                                  <a:pt x="818" y="1953"/>
                                </a:lnTo>
                                <a:lnTo>
                                  <a:pt x="887" y="1949"/>
                                </a:lnTo>
                                <a:lnTo>
                                  <a:pt x="960" y="1942"/>
                                </a:lnTo>
                                <a:lnTo>
                                  <a:pt x="1035" y="1932"/>
                                </a:lnTo>
                                <a:lnTo>
                                  <a:pt x="1113" y="1918"/>
                                </a:lnTo>
                                <a:lnTo>
                                  <a:pt x="1193" y="1901"/>
                                </a:lnTo>
                                <a:lnTo>
                                  <a:pt x="1273" y="1880"/>
                                </a:lnTo>
                                <a:lnTo>
                                  <a:pt x="1357" y="1853"/>
                                </a:lnTo>
                                <a:lnTo>
                                  <a:pt x="1444" y="1823"/>
                                </a:lnTo>
                                <a:lnTo>
                                  <a:pt x="1530" y="1787"/>
                                </a:lnTo>
                                <a:lnTo>
                                  <a:pt x="1620" y="1746"/>
                                </a:lnTo>
                                <a:lnTo>
                                  <a:pt x="1712" y="1699"/>
                                </a:lnTo>
                                <a:lnTo>
                                  <a:pt x="1804" y="1648"/>
                                </a:lnTo>
                                <a:lnTo>
                                  <a:pt x="1892" y="1593"/>
                                </a:lnTo>
                                <a:lnTo>
                                  <a:pt x="1973" y="1540"/>
                                </a:lnTo>
                                <a:lnTo>
                                  <a:pt x="2044" y="1486"/>
                                </a:lnTo>
                                <a:lnTo>
                                  <a:pt x="2107" y="1435"/>
                                </a:lnTo>
                                <a:lnTo>
                                  <a:pt x="2162" y="1384"/>
                                </a:lnTo>
                                <a:lnTo>
                                  <a:pt x="2210" y="1334"/>
                                </a:lnTo>
                                <a:lnTo>
                                  <a:pt x="2251" y="1286"/>
                                </a:lnTo>
                                <a:lnTo>
                                  <a:pt x="2285" y="1238"/>
                                </a:lnTo>
                                <a:lnTo>
                                  <a:pt x="2314" y="1193"/>
                                </a:lnTo>
                                <a:lnTo>
                                  <a:pt x="2336" y="1147"/>
                                </a:lnTo>
                                <a:lnTo>
                                  <a:pt x="2353" y="1103"/>
                                </a:lnTo>
                                <a:lnTo>
                                  <a:pt x="2365" y="1062"/>
                                </a:lnTo>
                                <a:lnTo>
                                  <a:pt x="2373" y="1021"/>
                                </a:lnTo>
                                <a:lnTo>
                                  <a:pt x="2376" y="981"/>
                                </a:lnTo>
                                <a:lnTo>
                                  <a:pt x="2376" y="944"/>
                                </a:lnTo>
                                <a:lnTo>
                                  <a:pt x="2373" y="909"/>
                                </a:lnTo>
                                <a:lnTo>
                                  <a:pt x="2366" y="874"/>
                                </a:lnTo>
                                <a:lnTo>
                                  <a:pt x="2358" y="842"/>
                                </a:lnTo>
                                <a:lnTo>
                                  <a:pt x="2346" y="811"/>
                                </a:lnTo>
                                <a:lnTo>
                                  <a:pt x="2334" y="782"/>
                                </a:lnTo>
                                <a:lnTo>
                                  <a:pt x="2319" y="755"/>
                                </a:lnTo>
                                <a:lnTo>
                                  <a:pt x="2304" y="731"/>
                                </a:lnTo>
                                <a:lnTo>
                                  <a:pt x="2288" y="708"/>
                                </a:lnTo>
                                <a:lnTo>
                                  <a:pt x="2273" y="687"/>
                                </a:lnTo>
                                <a:lnTo>
                                  <a:pt x="2258" y="669"/>
                                </a:lnTo>
                                <a:lnTo>
                                  <a:pt x="2243" y="653"/>
                                </a:lnTo>
                                <a:lnTo>
                                  <a:pt x="2230" y="639"/>
                                </a:lnTo>
                                <a:lnTo>
                                  <a:pt x="2219" y="627"/>
                                </a:lnTo>
                                <a:lnTo>
                                  <a:pt x="2200" y="613"/>
                                </a:lnTo>
                                <a:lnTo>
                                  <a:pt x="2195" y="608"/>
                                </a:lnTo>
                                <a:lnTo>
                                  <a:pt x="1804" y="0"/>
                                </a:lnTo>
                                <a:lnTo>
                                  <a:pt x="547" y="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d9d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3229560"/>
                            <a:ext cx="1962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4" h="920">
                                <a:moveTo>
                                  <a:pt x="820" y="643"/>
                                </a:moveTo>
                                <a:lnTo>
                                  <a:pt x="756" y="623"/>
                                </a:lnTo>
                                <a:lnTo>
                                  <a:pt x="700" y="606"/>
                                </a:lnTo>
                                <a:lnTo>
                                  <a:pt x="687" y="601"/>
                                </a:lnTo>
                                <a:lnTo>
                                  <a:pt x="674" y="595"/>
                                </a:lnTo>
                                <a:lnTo>
                                  <a:pt x="663" y="586"/>
                                </a:lnTo>
                                <a:lnTo>
                                  <a:pt x="653" y="575"/>
                                </a:lnTo>
                                <a:lnTo>
                                  <a:pt x="643" y="564"/>
                                </a:lnTo>
                                <a:lnTo>
                                  <a:pt x="633" y="548"/>
                                </a:lnTo>
                                <a:lnTo>
                                  <a:pt x="624" y="531"/>
                                </a:lnTo>
                                <a:lnTo>
                                  <a:pt x="617" y="511"/>
                                </a:lnTo>
                                <a:lnTo>
                                  <a:pt x="612" y="493"/>
                                </a:lnTo>
                                <a:lnTo>
                                  <a:pt x="607" y="476"/>
                                </a:lnTo>
                                <a:lnTo>
                                  <a:pt x="606" y="459"/>
                                </a:lnTo>
                                <a:lnTo>
                                  <a:pt x="604" y="440"/>
                                </a:lnTo>
                                <a:lnTo>
                                  <a:pt x="604" y="423"/>
                                </a:lnTo>
                                <a:lnTo>
                                  <a:pt x="607" y="405"/>
                                </a:lnTo>
                                <a:lnTo>
                                  <a:pt x="610" y="388"/>
                                </a:lnTo>
                                <a:lnTo>
                                  <a:pt x="613" y="371"/>
                                </a:lnTo>
                                <a:lnTo>
                                  <a:pt x="619" y="354"/>
                                </a:lnTo>
                                <a:lnTo>
                                  <a:pt x="626" y="335"/>
                                </a:lnTo>
                                <a:lnTo>
                                  <a:pt x="633" y="318"/>
                                </a:lnTo>
                                <a:lnTo>
                                  <a:pt x="641" y="301"/>
                                </a:lnTo>
                                <a:lnTo>
                                  <a:pt x="650" y="284"/>
                                </a:lnTo>
                                <a:lnTo>
                                  <a:pt x="660" y="267"/>
                                </a:lnTo>
                                <a:lnTo>
                                  <a:pt x="671" y="251"/>
                                </a:lnTo>
                                <a:lnTo>
                                  <a:pt x="682" y="234"/>
                                </a:lnTo>
                                <a:lnTo>
                                  <a:pt x="708" y="202"/>
                                </a:lnTo>
                                <a:lnTo>
                                  <a:pt x="736" y="170"/>
                                </a:lnTo>
                                <a:lnTo>
                                  <a:pt x="766" y="139"/>
                                </a:lnTo>
                                <a:lnTo>
                                  <a:pt x="799" y="109"/>
                                </a:lnTo>
                                <a:lnTo>
                                  <a:pt x="831" y="81"/>
                                </a:lnTo>
                                <a:lnTo>
                                  <a:pt x="866" y="53"/>
                                </a:lnTo>
                                <a:lnTo>
                                  <a:pt x="901" y="26"/>
                                </a:lnTo>
                                <a:lnTo>
                                  <a:pt x="935" y="0"/>
                                </a:lnTo>
                                <a:lnTo>
                                  <a:pt x="220" y="149"/>
                                </a:lnTo>
                                <a:lnTo>
                                  <a:pt x="230" y="159"/>
                                </a:lnTo>
                                <a:lnTo>
                                  <a:pt x="257" y="188"/>
                                </a:lnTo>
                                <a:lnTo>
                                  <a:pt x="274" y="207"/>
                                </a:lnTo>
                                <a:lnTo>
                                  <a:pt x="292" y="232"/>
                                </a:lnTo>
                                <a:lnTo>
                                  <a:pt x="312" y="260"/>
                                </a:lnTo>
                                <a:lnTo>
                                  <a:pt x="332" y="293"/>
                                </a:lnTo>
                                <a:lnTo>
                                  <a:pt x="350" y="328"/>
                                </a:lnTo>
                                <a:lnTo>
                                  <a:pt x="367" y="365"/>
                                </a:lnTo>
                                <a:lnTo>
                                  <a:pt x="375" y="386"/>
                                </a:lnTo>
                                <a:lnTo>
                                  <a:pt x="382" y="406"/>
                                </a:lnTo>
                                <a:lnTo>
                                  <a:pt x="389" y="429"/>
                                </a:lnTo>
                                <a:lnTo>
                                  <a:pt x="394" y="450"/>
                                </a:lnTo>
                                <a:lnTo>
                                  <a:pt x="399" y="473"/>
                                </a:lnTo>
                                <a:lnTo>
                                  <a:pt x="401" y="497"/>
                                </a:lnTo>
                                <a:lnTo>
                                  <a:pt x="404" y="520"/>
                                </a:lnTo>
                                <a:lnTo>
                                  <a:pt x="404" y="545"/>
                                </a:lnTo>
                                <a:lnTo>
                                  <a:pt x="404" y="569"/>
                                </a:lnTo>
                                <a:lnTo>
                                  <a:pt x="403" y="595"/>
                                </a:lnTo>
                                <a:lnTo>
                                  <a:pt x="399" y="621"/>
                                </a:lnTo>
                                <a:lnTo>
                                  <a:pt x="394" y="647"/>
                                </a:lnTo>
                                <a:lnTo>
                                  <a:pt x="390" y="659"/>
                                </a:lnTo>
                                <a:lnTo>
                                  <a:pt x="386" y="669"/>
                                </a:lnTo>
                                <a:lnTo>
                                  <a:pt x="382" y="680"/>
                                </a:lnTo>
                                <a:lnTo>
                                  <a:pt x="376" y="690"/>
                                </a:lnTo>
                                <a:lnTo>
                                  <a:pt x="369" y="700"/>
                                </a:lnTo>
                                <a:lnTo>
                                  <a:pt x="362" y="710"/>
                                </a:lnTo>
                                <a:lnTo>
                                  <a:pt x="353" y="720"/>
                                </a:lnTo>
                                <a:lnTo>
                                  <a:pt x="345" y="728"/>
                                </a:lnTo>
                                <a:lnTo>
                                  <a:pt x="325" y="745"/>
                                </a:lnTo>
                                <a:lnTo>
                                  <a:pt x="304" y="762"/>
                                </a:lnTo>
                                <a:lnTo>
                                  <a:pt x="279" y="780"/>
                                </a:lnTo>
                                <a:lnTo>
                                  <a:pt x="252" y="795"/>
                                </a:lnTo>
                                <a:lnTo>
                                  <a:pt x="194" y="825"/>
                                </a:lnTo>
                                <a:lnTo>
                                  <a:pt x="132" y="855"/>
                                </a:lnTo>
                                <a:lnTo>
                                  <a:pt x="67" y="886"/>
                                </a:lnTo>
                                <a:lnTo>
                                  <a:pt x="0" y="920"/>
                                </a:lnTo>
                                <a:lnTo>
                                  <a:pt x="45" y="906"/>
                                </a:lnTo>
                                <a:lnTo>
                                  <a:pt x="91" y="893"/>
                                </a:lnTo>
                                <a:lnTo>
                                  <a:pt x="136" y="882"/>
                                </a:lnTo>
                                <a:lnTo>
                                  <a:pt x="182" y="872"/>
                                </a:lnTo>
                                <a:lnTo>
                                  <a:pt x="228" y="862"/>
                                </a:lnTo>
                                <a:lnTo>
                                  <a:pt x="274" y="853"/>
                                </a:lnTo>
                                <a:lnTo>
                                  <a:pt x="321" y="846"/>
                                </a:lnTo>
                                <a:lnTo>
                                  <a:pt x="367" y="839"/>
                                </a:lnTo>
                                <a:lnTo>
                                  <a:pt x="414" y="833"/>
                                </a:lnTo>
                                <a:lnTo>
                                  <a:pt x="461" y="828"/>
                                </a:lnTo>
                                <a:lnTo>
                                  <a:pt x="508" y="824"/>
                                </a:lnTo>
                                <a:lnTo>
                                  <a:pt x="556" y="821"/>
                                </a:lnTo>
                                <a:lnTo>
                                  <a:pt x="650" y="815"/>
                                </a:lnTo>
                                <a:lnTo>
                                  <a:pt x="744" y="814"/>
                                </a:lnTo>
                                <a:lnTo>
                                  <a:pt x="780" y="812"/>
                                </a:lnTo>
                                <a:lnTo>
                                  <a:pt x="813" y="809"/>
                                </a:lnTo>
                                <a:lnTo>
                                  <a:pt x="844" y="805"/>
                                </a:lnTo>
                                <a:lnTo>
                                  <a:pt x="871" y="798"/>
                                </a:lnTo>
                                <a:lnTo>
                                  <a:pt x="894" y="791"/>
                                </a:lnTo>
                                <a:lnTo>
                                  <a:pt x="912" y="782"/>
                                </a:lnTo>
                                <a:lnTo>
                                  <a:pt x="921" y="777"/>
                                </a:lnTo>
                                <a:lnTo>
                                  <a:pt x="928" y="772"/>
                                </a:lnTo>
                                <a:lnTo>
                                  <a:pt x="934" y="767"/>
                                </a:lnTo>
                                <a:lnTo>
                                  <a:pt x="938" y="761"/>
                                </a:lnTo>
                                <a:lnTo>
                                  <a:pt x="941" y="754"/>
                                </a:lnTo>
                                <a:lnTo>
                                  <a:pt x="944" y="748"/>
                                </a:lnTo>
                                <a:lnTo>
                                  <a:pt x="944" y="743"/>
                                </a:lnTo>
                                <a:lnTo>
                                  <a:pt x="944" y="736"/>
                                </a:lnTo>
                                <a:lnTo>
                                  <a:pt x="941" y="728"/>
                                </a:lnTo>
                                <a:lnTo>
                                  <a:pt x="938" y="721"/>
                                </a:lnTo>
                                <a:lnTo>
                                  <a:pt x="934" y="714"/>
                                </a:lnTo>
                                <a:lnTo>
                                  <a:pt x="927" y="707"/>
                                </a:lnTo>
                                <a:lnTo>
                                  <a:pt x="919" y="699"/>
                                </a:lnTo>
                                <a:lnTo>
                                  <a:pt x="910" y="692"/>
                                </a:lnTo>
                                <a:lnTo>
                                  <a:pt x="900" y="683"/>
                                </a:lnTo>
                                <a:lnTo>
                                  <a:pt x="887" y="676"/>
                                </a:lnTo>
                                <a:lnTo>
                                  <a:pt x="857" y="659"/>
                                </a:lnTo>
                                <a:lnTo>
                                  <a:pt x="820" y="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18b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3361680"/>
                            <a:ext cx="49536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3" h="1210">
                                <a:moveTo>
                                  <a:pt x="0" y="791"/>
                                </a:moveTo>
                                <a:lnTo>
                                  <a:pt x="3" y="821"/>
                                </a:lnTo>
                                <a:lnTo>
                                  <a:pt x="9" y="851"/>
                                </a:lnTo>
                                <a:lnTo>
                                  <a:pt x="14" y="882"/>
                                </a:lnTo>
                                <a:lnTo>
                                  <a:pt x="22" y="915"/>
                                </a:lnTo>
                                <a:lnTo>
                                  <a:pt x="30" y="947"/>
                                </a:lnTo>
                                <a:lnTo>
                                  <a:pt x="41" y="981"/>
                                </a:lnTo>
                                <a:lnTo>
                                  <a:pt x="54" y="1018"/>
                                </a:lnTo>
                                <a:lnTo>
                                  <a:pt x="67" y="1055"/>
                                </a:lnTo>
                                <a:lnTo>
                                  <a:pt x="75" y="1059"/>
                                </a:lnTo>
                                <a:lnTo>
                                  <a:pt x="101" y="1072"/>
                                </a:lnTo>
                                <a:lnTo>
                                  <a:pt x="142" y="1091"/>
                                </a:lnTo>
                                <a:lnTo>
                                  <a:pt x="199" y="1113"/>
                                </a:lnTo>
                                <a:lnTo>
                                  <a:pt x="232" y="1125"/>
                                </a:lnTo>
                                <a:lnTo>
                                  <a:pt x="269" y="1138"/>
                                </a:lnTo>
                                <a:lnTo>
                                  <a:pt x="310" y="1149"/>
                                </a:lnTo>
                                <a:lnTo>
                                  <a:pt x="354" y="1162"/>
                                </a:lnTo>
                                <a:lnTo>
                                  <a:pt x="400" y="1172"/>
                                </a:lnTo>
                                <a:lnTo>
                                  <a:pt x="450" y="1182"/>
                                </a:lnTo>
                                <a:lnTo>
                                  <a:pt x="504" y="1191"/>
                                </a:lnTo>
                                <a:lnTo>
                                  <a:pt x="561" y="1199"/>
                                </a:lnTo>
                                <a:lnTo>
                                  <a:pt x="620" y="1204"/>
                                </a:lnTo>
                                <a:lnTo>
                                  <a:pt x="681" y="1207"/>
                                </a:lnTo>
                                <a:lnTo>
                                  <a:pt x="747" y="1210"/>
                                </a:lnTo>
                                <a:lnTo>
                                  <a:pt x="815" y="1208"/>
                                </a:lnTo>
                                <a:lnTo>
                                  <a:pt x="884" y="1204"/>
                                </a:lnTo>
                                <a:lnTo>
                                  <a:pt x="957" y="1197"/>
                                </a:lnTo>
                                <a:lnTo>
                                  <a:pt x="1032" y="1187"/>
                                </a:lnTo>
                                <a:lnTo>
                                  <a:pt x="1110" y="1173"/>
                                </a:lnTo>
                                <a:lnTo>
                                  <a:pt x="1190" y="1156"/>
                                </a:lnTo>
                                <a:lnTo>
                                  <a:pt x="1270" y="1135"/>
                                </a:lnTo>
                                <a:lnTo>
                                  <a:pt x="1354" y="1108"/>
                                </a:lnTo>
                                <a:lnTo>
                                  <a:pt x="1441" y="1078"/>
                                </a:lnTo>
                                <a:lnTo>
                                  <a:pt x="1527" y="1042"/>
                                </a:lnTo>
                                <a:lnTo>
                                  <a:pt x="1617" y="1001"/>
                                </a:lnTo>
                                <a:lnTo>
                                  <a:pt x="1709" y="954"/>
                                </a:lnTo>
                                <a:lnTo>
                                  <a:pt x="1801" y="903"/>
                                </a:lnTo>
                                <a:lnTo>
                                  <a:pt x="1861" y="866"/>
                                </a:lnTo>
                                <a:lnTo>
                                  <a:pt x="1918" y="831"/>
                                </a:lnTo>
                                <a:lnTo>
                                  <a:pt x="1970" y="794"/>
                                </a:lnTo>
                                <a:lnTo>
                                  <a:pt x="2018" y="758"/>
                                </a:lnTo>
                                <a:lnTo>
                                  <a:pt x="2064" y="724"/>
                                </a:lnTo>
                                <a:lnTo>
                                  <a:pt x="2105" y="689"/>
                                </a:lnTo>
                                <a:lnTo>
                                  <a:pt x="2142" y="655"/>
                                </a:lnTo>
                                <a:lnTo>
                                  <a:pt x="2177" y="622"/>
                                </a:lnTo>
                                <a:lnTo>
                                  <a:pt x="2209" y="588"/>
                                </a:lnTo>
                                <a:lnTo>
                                  <a:pt x="2235" y="555"/>
                                </a:lnTo>
                                <a:lnTo>
                                  <a:pt x="2261" y="524"/>
                                </a:lnTo>
                                <a:lnTo>
                                  <a:pt x="2284" y="493"/>
                                </a:lnTo>
                                <a:lnTo>
                                  <a:pt x="2302" y="462"/>
                                </a:lnTo>
                                <a:lnTo>
                                  <a:pt x="2319" y="430"/>
                                </a:lnTo>
                                <a:lnTo>
                                  <a:pt x="2333" y="401"/>
                                </a:lnTo>
                                <a:lnTo>
                                  <a:pt x="2346" y="371"/>
                                </a:lnTo>
                                <a:lnTo>
                                  <a:pt x="2355" y="342"/>
                                </a:lnTo>
                                <a:lnTo>
                                  <a:pt x="2363" y="315"/>
                                </a:lnTo>
                                <a:lnTo>
                                  <a:pt x="2367" y="287"/>
                                </a:lnTo>
                                <a:lnTo>
                                  <a:pt x="2372" y="262"/>
                                </a:lnTo>
                                <a:lnTo>
                                  <a:pt x="2373" y="235"/>
                                </a:lnTo>
                                <a:lnTo>
                                  <a:pt x="2373" y="210"/>
                                </a:lnTo>
                                <a:lnTo>
                                  <a:pt x="2372" y="185"/>
                                </a:lnTo>
                                <a:lnTo>
                                  <a:pt x="2369" y="162"/>
                                </a:lnTo>
                                <a:lnTo>
                                  <a:pt x="2365" y="138"/>
                                </a:lnTo>
                                <a:lnTo>
                                  <a:pt x="2360" y="117"/>
                                </a:lnTo>
                                <a:lnTo>
                                  <a:pt x="2353" y="95"/>
                                </a:lnTo>
                                <a:lnTo>
                                  <a:pt x="2346" y="74"/>
                                </a:lnTo>
                                <a:lnTo>
                                  <a:pt x="2338" y="54"/>
                                </a:lnTo>
                                <a:lnTo>
                                  <a:pt x="2329" y="36"/>
                                </a:lnTo>
                                <a:lnTo>
                                  <a:pt x="2319" y="17"/>
                                </a:lnTo>
                                <a:lnTo>
                                  <a:pt x="2311" y="0"/>
                                </a:lnTo>
                                <a:lnTo>
                                  <a:pt x="2234" y="120"/>
                                </a:lnTo>
                                <a:lnTo>
                                  <a:pt x="2157" y="229"/>
                                </a:lnTo>
                                <a:lnTo>
                                  <a:pt x="2078" y="330"/>
                                </a:lnTo>
                                <a:lnTo>
                                  <a:pt x="1997" y="421"/>
                                </a:lnTo>
                                <a:lnTo>
                                  <a:pt x="1915" y="504"/>
                                </a:lnTo>
                                <a:lnTo>
                                  <a:pt x="1831" y="578"/>
                                </a:lnTo>
                                <a:lnTo>
                                  <a:pt x="1747" y="645"/>
                                </a:lnTo>
                                <a:lnTo>
                                  <a:pt x="1662" y="704"/>
                                </a:lnTo>
                                <a:lnTo>
                                  <a:pt x="1577" y="756"/>
                                </a:lnTo>
                                <a:lnTo>
                                  <a:pt x="1492" y="801"/>
                                </a:lnTo>
                                <a:lnTo>
                                  <a:pt x="1405" y="841"/>
                                </a:lnTo>
                                <a:lnTo>
                                  <a:pt x="1320" y="872"/>
                                </a:lnTo>
                                <a:lnTo>
                                  <a:pt x="1236" y="899"/>
                                </a:lnTo>
                                <a:lnTo>
                                  <a:pt x="1151" y="922"/>
                                </a:lnTo>
                                <a:lnTo>
                                  <a:pt x="1069" y="937"/>
                                </a:lnTo>
                                <a:lnTo>
                                  <a:pt x="987" y="949"/>
                                </a:lnTo>
                                <a:lnTo>
                                  <a:pt x="906" y="957"/>
                                </a:lnTo>
                                <a:lnTo>
                                  <a:pt x="826" y="960"/>
                                </a:lnTo>
                                <a:lnTo>
                                  <a:pt x="748" y="960"/>
                                </a:lnTo>
                                <a:lnTo>
                                  <a:pt x="673" y="957"/>
                                </a:lnTo>
                                <a:lnTo>
                                  <a:pt x="599" y="950"/>
                                </a:lnTo>
                                <a:lnTo>
                                  <a:pt x="528" y="942"/>
                                </a:lnTo>
                                <a:lnTo>
                                  <a:pt x="460" y="930"/>
                                </a:lnTo>
                                <a:lnTo>
                                  <a:pt x="395" y="917"/>
                                </a:lnTo>
                                <a:lnTo>
                                  <a:pt x="332" y="903"/>
                                </a:lnTo>
                                <a:lnTo>
                                  <a:pt x="273" y="888"/>
                                </a:lnTo>
                                <a:lnTo>
                                  <a:pt x="217" y="872"/>
                                </a:lnTo>
                                <a:lnTo>
                                  <a:pt x="166" y="855"/>
                                </a:lnTo>
                                <a:lnTo>
                                  <a:pt x="118" y="838"/>
                                </a:lnTo>
                                <a:lnTo>
                                  <a:pt x="74" y="822"/>
                                </a:lnTo>
                                <a:lnTo>
                                  <a:pt x="34" y="807"/>
                                </a:lnTo>
                                <a:lnTo>
                                  <a:pt x="0" y="7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866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000" y="2352600"/>
                            <a:ext cx="1071720" cy="118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9" h="5687">
                                <a:moveTo>
                                  <a:pt x="1446" y="254"/>
                                </a:moveTo>
                                <a:lnTo>
                                  <a:pt x="1439" y="260"/>
                                </a:lnTo>
                                <a:lnTo>
                                  <a:pt x="1430" y="271"/>
                                </a:lnTo>
                                <a:lnTo>
                                  <a:pt x="1418" y="287"/>
                                </a:lnTo>
                                <a:lnTo>
                                  <a:pt x="1403" y="308"/>
                                </a:lnTo>
                                <a:lnTo>
                                  <a:pt x="1365" y="362"/>
                                </a:lnTo>
                                <a:lnTo>
                                  <a:pt x="1318" y="431"/>
                                </a:lnTo>
                                <a:lnTo>
                                  <a:pt x="1263" y="514"/>
                                </a:lnTo>
                                <a:lnTo>
                                  <a:pt x="1199" y="607"/>
                                </a:lnTo>
                                <a:lnTo>
                                  <a:pt x="1128" y="708"/>
                                </a:lnTo>
                                <a:lnTo>
                                  <a:pt x="1051" y="816"/>
                                </a:lnTo>
                                <a:lnTo>
                                  <a:pt x="968" y="928"/>
                                </a:lnTo>
                                <a:lnTo>
                                  <a:pt x="880" y="1042"/>
                                </a:lnTo>
                                <a:lnTo>
                                  <a:pt x="836" y="1099"/>
                                </a:lnTo>
                                <a:lnTo>
                                  <a:pt x="789" y="1155"/>
                                </a:lnTo>
                                <a:lnTo>
                                  <a:pt x="742" y="1211"/>
                                </a:lnTo>
                                <a:lnTo>
                                  <a:pt x="695" y="1265"/>
                                </a:lnTo>
                                <a:lnTo>
                                  <a:pt x="647" y="1317"/>
                                </a:lnTo>
                                <a:lnTo>
                                  <a:pt x="599" y="1368"/>
                                </a:lnTo>
                                <a:lnTo>
                                  <a:pt x="549" y="1418"/>
                                </a:lnTo>
                                <a:lnTo>
                                  <a:pt x="501" y="1465"/>
                                </a:lnTo>
                                <a:lnTo>
                                  <a:pt x="451" y="1510"/>
                                </a:lnTo>
                                <a:lnTo>
                                  <a:pt x="403" y="1553"/>
                                </a:lnTo>
                                <a:lnTo>
                                  <a:pt x="353" y="1591"/>
                                </a:lnTo>
                                <a:lnTo>
                                  <a:pt x="305" y="1627"/>
                                </a:lnTo>
                                <a:lnTo>
                                  <a:pt x="258" y="1662"/>
                                </a:lnTo>
                                <a:lnTo>
                                  <a:pt x="216" y="1701"/>
                                </a:lnTo>
                                <a:lnTo>
                                  <a:pt x="177" y="1742"/>
                                </a:lnTo>
                                <a:lnTo>
                                  <a:pt x="143" y="1784"/>
                                </a:lnTo>
                                <a:lnTo>
                                  <a:pt x="113" y="1830"/>
                                </a:lnTo>
                                <a:lnTo>
                                  <a:pt x="88" y="1878"/>
                                </a:lnTo>
                                <a:lnTo>
                                  <a:pt x="65" y="1928"/>
                                </a:lnTo>
                                <a:lnTo>
                                  <a:pt x="47" y="1979"/>
                                </a:lnTo>
                                <a:lnTo>
                                  <a:pt x="31" y="2033"/>
                                </a:lnTo>
                                <a:lnTo>
                                  <a:pt x="18" y="2087"/>
                                </a:lnTo>
                                <a:lnTo>
                                  <a:pt x="10" y="2144"/>
                                </a:lnTo>
                                <a:lnTo>
                                  <a:pt x="3" y="2200"/>
                                </a:lnTo>
                                <a:lnTo>
                                  <a:pt x="0" y="2260"/>
                                </a:lnTo>
                                <a:lnTo>
                                  <a:pt x="0" y="2320"/>
                                </a:lnTo>
                                <a:lnTo>
                                  <a:pt x="1" y="2379"/>
                                </a:lnTo>
                                <a:lnTo>
                                  <a:pt x="7" y="2440"/>
                                </a:lnTo>
                                <a:lnTo>
                                  <a:pt x="13" y="2501"/>
                                </a:lnTo>
                                <a:lnTo>
                                  <a:pt x="23" y="2562"/>
                                </a:lnTo>
                                <a:lnTo>
                                  <a:pt x="34" y="2623"/>
                                </a:lnTo>
                                <a:lnTo>
                                  <a:pt x="47" y="2686"/>
                                </a:lnTo>
                                <a:lnTo>
                                  <a:pt x="61" y="2747"/>
                                </a:lnTo>
                                <a:lnTo>
                                  <a:pt x="78" y="2808"/>
                                </a:lnTo>
                                <a:lnTo>
                                  <a:pt x="96" y="2868"/>
                                </a:lnTo>
                                <a:lnTo>
                                  <a:pt x="115" y="2927"/>
                                </a:lnTo>
                                <a:lnTo>
                                  <a:pt x="136" y="2987"/>
                                </a:lnTo>
                                <a:lnTo>
                                  <a:pt x="157" y="3044"/>
                                </a:lnTo>
                                <a:lnTo>
                                  <a:pt x="180" y="3100"/>
                                </a:lnTo>
                                <a:lnTo>
                                  <a:pt x="204" y="3156"/>
                                </a:lnTo>
                                <a:lnTo>
                                  <a:pt x="228" y="3210"/>
                                </a:lnTo>
                                <a:lnTo>
                                  <a:pt x="254" y="3262"/>
                                </a:lnTo>
                                <a:lnTo>
                                  <a:pt x="278" y="3312"/>
                                </a:lnTo>
                                <a:lnTo>
                                  <a:pt x="305" y="3360"/>
                                </a:lnTo>
                                <a:lnTo>
                                  <a:pt x="328" y="3409"/>
                                </a:lnTo>
                                <a:lnTo>
                                  <a:pt x="345" y="3458"/>
                                </a:lnTo>
                                <a:lnTo>
                                  <a:pt x="359" y="3508"/>
                                </a:lnTo>
                                <a:lnTo>
                                  <a:pt x="369" y="3559"/>
                                </a:lnTo>
                                <a:lnTo>
                                  <a:pt x="375" y="3610"/>
                                </a:lnTo>
                                <a:lnTo>
                                  <a:pt x="379" y="3661"/>
                                </a:lnTo>
                                <a:lnTo>
                                  <a:pt x="380" y="3714"/>
                                </a:lnTo>
                                <a:lnTo>
                                  <a:pt x="380" y="3765"/>
                                </a:lnTo>
                                <a:lnTo>
                                  <a:pt x="376" y="3870"/>
                                </a:lnTo>
                                <a:lnTo>
                                  <a:pt x="375" y="3972"/>
                                </a:lnTo>
                                <a:lnTo>
                                  <a:pt x="375" y="4023"/>
                                </a:lnTo>
                                <a:lnTo>
                                  <a:pt x="376" y="4073"/>
                                </a:lnTo>
                                <a:lnTo>
                                  <a:pt x="380" y="4123"/>
                                </a:lnTo>
                                <a:lnTo>
                                  <a:pt x="387" y="4170"/>
                                </a:lnTo>
                                <a:lnTo>
                                  <a:pt x="399" y="4216"/>
                                </a:lnTo>
                                <a:lnTo>
                                  <a:pt x="413" y="4262"/>
                                </a:lnTo>
                                <a:lnTo>
                                  <a:pt x="431" y="4306"/>
                                </a:lnTo>
                                <a:lnTo>
                                  <a:pt x="457" y="4348"/>
                                </a:lnTo>
                                <a:lnTo>
                                  <a:pt x="487" y="4390"/>
                                </a:lnTo>
                                <a:lnTo>
                                  <a:pt x="524" y="4428"/>
                                </a:lnTo>
                                <a:lnTo>
                                  <a:pt x="566" y="4465"/>
                                </a:lnTo>
                                <a:lnTo>
                                  <a:pt x="617" y="4499"/>
                                </a:lnTo>
                                <a:lnTo>
                                  <a:pt x="675" y="4532"/>
                                </a:lnTo>
                                <a:lnTo>
                                  <a:pt x="744" y="4560"/>
                                </a:lnTo>
                                <a:lnTo>
                                  <a:pt x="820" y="4587"/>
                                </a:lnTo>
                                <a:lnTo>
                                  <a:pt x="905" y="4611"/>
                                </a:lnTo>
                                <a:lnTo>
                                  <a:pt x="1002" y="4632"/>
                                </a:lnTo>
                                <a:lnTo>
                                  <a:pt x="1110" y="4649"/>
                                </a:lnTo>
                                <a:lnTo>
                                  <a:pt x="1229" y="4665"/>
                                </a:lnTo>
                                <a:lnTo>
                                  <a:pt x="1359" y="4676"/>
                                </a:lnTo>
                                <a:lnTo>
                                  <a:pt x="1395" y="4674"/>
                                </a:lnTo>
                                <a:lnTo>
                                  <a:pt x="1490" y="4664"/>
                                </a:lnTo>
                                <a:lnTo>
                                  <a:pt x="1554" y="4655"/>
                                </a:lnTo>
                                <a:lnTo>
                                  <a:pt x="1628" y="4644"/>
                                </a:lnTo>
                                <a:lnTo>
                                  <a:pt x="1707" y="4630"/>
                                </a:lnTo>
                                <a:lnTo>
                                  <a:pt x="1791" y="4611"/>
                                </a:lnTo>
                                <a:lnTo>
                                  <a:pt x="1833" y="4600"/>
                                </a:lnTo>
                                <a:lnTo>
                                  <a:pt x="1876" y="4588"/>
                                </a:lnTo>
                                <a:lnTo>
                                  <a:pt x="1919" y="4576"/>
                                </a:lnTo>
                                <a:lnTo>
                                  <a:pt x="1960" y="4561"/>
                                </a:lnTo>
                                <a:lnTo>
                                  <a:pt x="2002" y="4547"/>
                                </a:lnTo>
                                <a:lnTo>
                                  <a:pt x="2043" y="4530"/>
                                </a:lnTo>
                                <a:lnTo>
                                  <a:pt x="2082" y="4512"/>
                                </a:lnTo>
                                <a:lnTo>
                                  <a:pt x="2120" y="4493"/>
                                </a:lnTo>
                                <a:lnTo>
                                  <a:pt x="2157" y="4472"/>
                                </a:lnTo>
                                <a:lnTo>
                                  <a:pt x="2191" y="4451"/>
                                </a:lnTo>
                                <a:lnTo>
                                  <a:pt x="2224" y="4427"/>
                                </a:lnTo>
                                <a:lnTo>
                                  <a:pt x="2254" y="4402"/>
                                </a:lnTo>
                                <a:lnTo>
                                  <a:pt x="2280" y="4375"/>
                                </a:lnTo>
                                <a:lnTo>
                                  <a:pt x="2303" y="4347"/>
                                </a:lnTo>
                                <a:lnTo>
                                  <a:pt x="2324" y="4317"/>
                                </a:lnTo>
                                <a:lnTo>
                                  <a:pt x="2342" y="4286"/>
                                </a:lnTo>
                                <a:lnTo>
                                  <a:pt x="2337" y="4302"/>
                                </a:lnTo>
                                <a:lnTo>
                                  <a:pt x="2327" y="4346"/>
                                </a:lnTo>
                                <a:lnTo>
                                  <a:pt x="2320" y="4377"/>
                                </a:lnTo>
                                <a:lnTo>
                                  <a:pt x="2315" y="4414"/>
                                </a:lnTo>
                                <a:lnTo>
                                  <a:pt x="2309" y="4456"/>
                                </a:lnTo>
                                <a:lnTo>
                                  <a:pt x="2305" y="4503"/>
                                </a:lnTo>
                                <a:lnTo>
                                  <a:pt x="2300" y="4554"/>
                                </a:lnTo>
                                <a:lnTo>
                                  <a:pt x="2299" y="4608"/>
                                </a:lnTo>
                                <a:lnTo>
                                  <a:pt x="2299" y="4665"/>
                                </a:lnTo>
                                <a:lnTo>
                                  <a:pt x="2302" y="4726"/>
                                </a:lnTo>
                                <a:lnTo>
                                  <a:pt x="2307" y="4787"/>
                                </a:lnTo>
                                <a:lnTo>
                                  <a:pt x="2317" y="4851"/>
                                </a:lnTo>
                                <a:lnTo>
                                  <a:pt x="2330" y="4916"/>
                                </a:lnTo>
                                <a:lnTo>
                                  <a:pt x="2349" y="4982"/>
                                </a:lnTo>
                                <a:lnTo>
                                  <a:pt x="2371" y="5047"/>
                                </a:lnTo>
                                <a:lnTo>
                                  <a:pt x="2400" y="5111"/>
                                </a:lnTo>
                                <a:lnTo>
                                  <a:pt x="2434" y="5175"/>
                                </a:lnTo>
                                <a:lnTo>
                                  <a:pt x="2473" y="5237"/>
                                </a:lnTo>
                                <a:lnTo>
                                  <a:pt x="2520" y="5298"/>
                                </a:lnTo>
                                <a:lnTo>
                                  <a:pt x="2574" y="5356"/>
                                </a:lnTo>
                                <a:lnTo>
                                  <a:pt x="2637" y="5410"/>
                                </a:lnTo>
                                <a:lnTo>
                                  <a:pt x="2706" y="5463"/>
                                </a:lnTo>
                                <a:lnTo>
                                  <a:pt x="2786" y="5510"/>
                                </a:lnTo>
                                <a:lnTo>
                                  <a:pt x="2872" y="5552"/>
                                </a:lnTo>
                                <a:lnTo>
                                  <a:pt x="2970" y="5591"/>
                                </a:lnTo>
                                <a:lnTo>
                                  <a:pt x="3077" y="5623"/>
                                </a:lnTo>
                                <a:lnTo>
                                  <a:pt x="3193" y="5650"/>
                                </a:lnTo>
                                <a:lnTo>
                                  <a:pt x="3322" y="5669"/>
                                </a:lnTo>
                                <a:lnTo>
                                  <a:pt x="3461" y="5683"/>
                                </a:lnTo>
                                <a:lnTo>
                                  <a:pt x="3612" y="5687"/>
                                </a:lnTo>
                                <a:lnTo>
                                  <a:pt x="3765" y="5686"/>
                                </a:lnTo>
                                <a:lnTo>
                                  <a:pt x="3907" y="5676"/>
                                </a:lnTo>
                                <a:lnTo>
                                  <a:pt x="4042" y="5660"/>
                                </a:lnTo>
                                <a:lnTo>
                                  <a:pt x="4167" y="5639"/>
                                </a:lnTo>
                                <a:lnTo>
                                  <a:pt x="4283" y="5611"/>
                                </a:lnTo>
                                <a:lnTo>
                                  <a:pt x="4391" y="5576"/>
                                </a:lnTo>
                                <a:lnTo>
                                  <a:pt x="4490" y="5538"/>
                                </a:lnTo>
                                <a:lnTo>
                                  <a:pt x="4581" y="5494"/>
                                </a:lnTo>
                                <a:lnTo>
                                  <a:pt x="4665" y="5447"/>
                                </a:lnTo>
                                <a:lnTo>
                                  <a:pt x="4740" y="5395"/>
                                </a:lnTo>
                                <a:lnTo>
                                  <a:pt x="4808" y="5338"/>
                                </a:lnTo>
                                <a:lnTo>
                                  <a:pt x="4869" y="5278"/>
                                </a:lnTo>
                                <a:lnTo>
                                  <a:pt x="4923" y="5216"/>
                                </a:lnTo>
                                <a:lnTo>
                                  <a:pt x="4971" y="5151"/>
                                </a:lnTo>
                                <a:lnTo>
                                  <a:pt x="5011" y="5082"/>
                                </a:lnTo>
                                <a:lnTo>
                                  <a:pt x="5045" y="5011"/>
                                </a:lnTo>
                                <a:lnTo>
                                  <a:pt x="5073" y="4940"/>
                                </a:lnTo>
                                <a:lnTo>
                                  <a:pt x="5096" y="4867"/>
                                </a:lnTo>
                                <a:lnTo>
                                  <a:pt x="5112" y="4793"/>
                                </a:lnTo>
                                <a:lnTo>
                                  <a:pt x="5123" y="4718"/>
                                </a:lnTo>
                                <a:lnTo>
                                  <a:pt x="5129" y="4641"/>
                                </a:lnTo>
                                <a:lnTo>
                                  <a:pt x="5129" y="4566"/>
                                </a:lnTo>
                                <a:lnTo>
                                  <a:pt x="5125" y="4490"/>
                                </a:lnTo>
                                <a:lnTo>
                                  <a:pt x="5115" y="4415"/>
                                </a:lnTo>
                                <a:lnTo>
                                  <a:pt x="5102" y="4341"/>
                                </a:lnTo>
                                <a:lnTo>
                                  <a:pt x="5083" y="4269"/>
                                </a:lnTo>
                                <a:lnTo>
                                  <a:pt x="5062" y="4198"/>
                                </a:lnTo>
                                <a:lnTo>
                                  <a:pt x="5035" y="4130"/>
                                </a:lnTo>
                                <a:lnTo>
                                  <a:pt x="5005" y="4063"/>
                                </a:lnTo>
                                <a:lnTo>
                                  <a:pt x="4973" y="3999"/>
                                </a:lnTo>
                                <a:lnTo>
                                  <a:pt x="4937" y="3938"/>
                                </a:lnTo>
                                <a:lnTo>
                                  <a:pt x="4897" y="3881"/>
                                </a:lnTo>
                                <a:lnTo>
                                  <a:pt x="4858" y="3823"/>
                                </a:lnTo>
                                <a:lnTo>
                                  <a:pt x="4817" y="3761"/>
                                </a:lnTo>
                                <a:lnTo>
                                  <a:pt x="4777" y="3694"/>
                                </a:lnTo>
                                <a:lnTo>
                                  <a:pt x="4737" y="3624"/>
                                </a:lnTo>
                                <a:lnTo>
                                  <a:pt x="4697" y="3551"/>
                                </a:lnTo>
                                <a:lnTo>
                                  <a:pt x="4659" y="3472"/>
                                </a:lnTo>
                                <a:lnTo>
                                  <a:pt x="4621" y="3392"/>
                                </a:lnTo>
                                <a:lnTo>
                                  <a:pt x="4582" y="3308"/>
                                </a:lnTo>
                                <a:lnTo>
                                  <a:pt x="4546" y="3223"/>
                                </a:lnTo>
                                <a:lnTo>
                                  <a:pt x="4510" y="3135"/>
                                </a:lnTo>
                                <a:lnTo>
                                  <a:pt x="4475" y="3044"/>
                                </a:lnTo>
                                <a:lnTo>
                                  <a:pt x="4440" y="2951"/>
                                </a:lnTo>
                                <a:lnTo>
                                  <a:pt x="4408" y="2858"/>
                                </a:lnTo>
                                <a:lnTo>
                                  <a:pt x="4377" y="2764"/>
                                </a:lnTo>
                                <a:lnTo>
                                  <a:pt x="4345" y="2667"/>
                                </a:lnTo>
                                <a:lnTo>
                                  <a:pt x="4317" y="2571"/>
                                </a:lnTo>
                                <a:lnTo>
                                  <a:pt x="4289" y="2474"/>
                                </a:lnTo>
                                <a:lnTo>
                                  <a:pt x="4263" y="2378"/>
                                </a:lnTo>
                                <a:lnTo>
                                  <a:pt x="4238" y="2281"/>
                                </a:lnTo>
                                <a:lnTo>
                                  <a:pt x="4215" y="2185"/>
                                </a:lnTo>
                                <a:lnTo>
                                  <a:pt x="4194" y="2090"/>
                                </a:lnTo>
                                <a:lnTo>
                                  <a:pt x="4175" y="1996"/>
                                </a:lnTo>
                                <a:lnTo>
                                  <a:pt x="4157" y="1902"/>
                                </a:lnTo>
                                <a:lnTo>
                                  <a:pt x="4142" y="1810"/>
                                </a:lnTo>
                                <a:lnTo>
                                  <a:pt x="4128" y="1720"/>
                                </a:lnTo>
                                <a:lnTo>
                                  <a:pt x="4118" y="1632"/>
                                </a:lnTo>
                                <a:lnTo>
                                  <a:pt x="4110" y="1547"/>
                                </a:lnTo>
                                <a:lnTo>
                                  <a:pt x="4103" y="1465"/>
                                </a:lnTo>
                                <a:lnTo>
                                  <a:pt x="4098" y="1384"/>
                                </a:lnTo>
                                <a:lnTo>
                                  <a:pt x="4098" y="1307"/>
                                </a:lnTo>
                                <a:lnTo>
                                  <a:pt x="4100" y="1234"/>
                                </a:lnTo>
                                <a:lnTo>
                                  <a:pt x="4103" y="1164"/>
                                </a:lnTo>
                                <a:lnTo>
                                  <a:pt x="4090" y="1144"/>
                                </a:lnTo>
                                <a:lnTo>
                                  <a:pt x="4050" y="1087"/>
                                </a:lnTo>
                                <a:lnTo>
                                  <a:pt x="4022" y="1049"/>
                                </a:lnTo>
                                <a:lnTo>
                                  <a:pt x="3986" y="1002"/>
                                </a:lnTo>
                                <a:lnTo>
                                  <a:pt x="3945" y="951"/>
                                </a:lnTo>
                                <a:lnTo>
                                  <a:pt x="3900" y="894"/>
                                </a:lnTo>
                                <a:lnTo>
                                  <a:pt x="3847" y="833"/>
                                </a:lnTo>
                                <a:lnTo>
                                  <a:pt x="3789" y="771"/>
                                </a:lnTo>
                                <a:lnTo>
                                  <a:pt x="3727" y="704"/>
                                </a:lnTo>
                                <a:lnTo>
                                  <a:pt x="3659" y="636"/>
                                </a:lnTo>
                                <a:lnTo>
                                  <a:pt x="3585" y="568"/>
                                </a:lnTo>
                                <a:lnTo>
                                  <a:pt x="3508" y="500"/>
                                </a:lnTo>
                                <a:lnTo>
                                  <a:pt x="3424" y="433"/>
                                </a:lnTo>
                                <a:lnTo>
                                  <a:pt x="3338" y="367"/>
                                </a:lnTo>
                                <a:lnTo>
                                  <a:pt x="3246" y="305"/>
                                </a:lnTo>
                                <a:lnTo>
                                  <a:pt x="3150" y="247"/>
                                </a:lnTo>
                                <a:lnTo>
                                  <a:pt x="3050" y="191"/>
                                </a:lnTo>
                                <a:lnTo>
                                  <a:pt x="2946" y="142"/>
                                </a:lnTo>
                                <a:lnTo>
                                  <a:pt x="2838" y="99"/>
                                </a:lnTo>
                                <a:lnTo>
                                  <a:pt x="2728" y="62"/>
                                </a:lnTo>
                                <a:lnTo>
                                  <a:pt x="2613" y="32"/>
                                </a:lnTo>
                                <a:lnTo>
                                  <a:pt x="2495" y="13"/>
                                </a:lnTo>
                                <a:lnTo>
                                  <a:pt x="2373" y="1"/>
                                </a:lnTo>
                                <a:lnTo>
                                  <a:pt x="2249" y="0"/>
                                </a:lnTo>
                                <a:lnTo>
                                  <a:pt x="2122" y="10"/>
                                </a:lnTo>
                                <a:lnTo>
                                  <a:pt x="1991" y="32"/>
                                </a:lnTo>
                                <a:lnTo>
                                  <a:pt x="1858" y="67"/>
                                </a:lnTo>
                                <a:lnTo>
                                  <a:pt x="1723" y="115"/>
                                </a:lnTo>
                                <a:lnTo>
                                  <a:pt x="1585" y="177"/>
                                </a:lnTo>
                                <a:lnTo>
                                  <a:pt x="1446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3280" y="2917080"/>
                            <a:ext cx="55944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0" h="2984">
                                <a:moveTo>
                                  <a:pt x="2448" y="1178"/>
                                </a:moveTo>
                                <a:lnTo>
                                  <a:pt x="2412" y="1126"/>
                                </a:lnTo>
                                <a:lnTo>
                                  <a:pt x="2375" y="1069"/>
                                </a:lnTo>
                                <a:lnTo>
                                  <a:pt x="2338" y="1009"/>
                                </a:lnTo>
                                <a:lnTo>
                                  <a:pt x="2301" y="945"/>
                                </a:lnTo>
                                <a:lnTo>
                                  <a:pt x="2265" y="879"/>
                                </a:lnTo>
                                <a:lnTo>
                                  <a:pt x="2230" y="809"/>
                                </a:lnTo>
                                <a:lnTo>
                                  <a:pt x="2194" y="737"/>
                                </a:lnTo>
                                <a:lnTo>
                                  <a:pt x="2159" y="663"/>
                                </a:lnTo>
                                <a:lnTo>
                                  <a:pt x="2125" y="585"/>
                                </a:lnTo>
                                <a:lnTo>
                                  <a:pt x="2092" y="507"/>
                                </a:lnTo>
                                <a:lnTo>
                                  <a:pt x="2060" y="426"/>
                                </a:lnTo>
                                <a:lnTo>
                                  <a:pt x="2027" y="344"/>
                                </a:lnTo>
                                <a:lnTo>
                                  <a:pt x="1996" y="258"/>
                                </a:lnTo>
                                <a:lnTo>
                                  <a:pt x="1966" y="173"/>
                                </a:lnTo>
                                <a:lnTo>
                                  <a:pt x="1936" y="87"/>
                                </a:lnTo>
                                <a:lnTo>
                                  <a:pt x="1908" y="0"/>
                                </a:lnTo>
                                <a:lnTo>
                                  <a:pt x="1922" y="114"/>
                                </a:lnTo>
                                <a:lnTo>
                                  <a:pt x="1938" y="223"/>
                                </a:lnTo>
                                <a:lnTo>
                                  <a:pt x="1955" y="328"/>
                                </a:lnTo>
                                <a:lnTo>
                                  <a:pt x="1973" y="427"/>
                                </a:lnTo>
                                <a:lnTo>
                                  <a:pt x="1993" y="524"/>
                                </a:lnTo>
                                <a:lnTo>
                                  <a:pt x="2013" y="616"/>
                                </a:lnTo>
                                <a:lnTo>
                                  <a:pt x="2034" y="706"/>
                                </a:lnTo>
                                <a:lnTo>
                                  <a:pt x="2055" y="791"/>
                                </a:lnTo>
                                <a:lnTo>
                                  <a:pt x="2097" y="953"/>
                                </a:lnTo>
                                <a:lnTo>
                                  <a:pt x="2136" y="1103"/>
                                </a:lnTo>
                                <a:lnTo>
                                  <a:pt x="2155" y="1174"/>
                                </a:lnTo>
                                <a:lnTo>
                                  <a:pt x="2172" y="1244"/>
                                </a:lnTo>
                                <a:lnTo>
                                  <a:pt x="2187" y="1310"/>
                                </a:lnTo>
                                <a:lnTo>
                                  <a:pt x="2202" y="1377"/>
                                </a:lnTo>
                                <a:lnTo>
                                  <a:pt x="2213" y="1441"/>
                                </a:lnTo>
                                <a:lnTo>
                                  <a:pt x="2221" y="1503"/>
                                </a:lnTo>
                                <a:lnTo>
                                  <a:pt x="2228" y="1565"/>
                                </a:lnTo>
                                <a:lnTo>
                                  <a:pt x="2231" y="1626"/>
                                </a:lnTo>
                                <a:lnTo>
                                  <a:pt x="2231" y="1685"/>
                                </a:lnTo>
                                <a:lnTo>
                                  <a:pt x="2228" y="1745"/>
                                </a:lnTo>
                                <a:lnTo>
                                  <a:pt x="2221" y="1803"/>
                                </a:lnTo>
                                <a:lnTo>
                                  <a:pt x="2211" y="1863"/>
                                </a:lnTo>
                                <a:lnTo>
                                  <a:pt x="2196" y="1922"/>
                                </a:lnTo>
                                <a:lnTo>
                                  <a:pt x="2176" y="1980"/>
                                </a:lnTo>
                                <a:lnTo>
                                  <a:pt x="2152" y="2042"/>
                                </a:lnTo>
                                <a:lnTo>
                                  <a:pt x="2123" y="2101"/>
                                </a:lnTo>
                                <a:lnTo>
                                  <a:pt x="2088" y="2164"/>
                                </a:lnTo>
                                <a:lnTo>
                                  <a:pt x="2048" y="2226"/>
                                </a:lnTo>
                                <a:lnTo>
                                  <a:pt x="2003" y="2290"/>
                                </a:lnTo>
                                <a:lnTo>
                                  <a:pt x="1950" y="2355"/>
                                </a:lnTo>
                                <a:lnTo>
                                  <a:pt x="1901" y="2412"/>
                                </a:lnTo>
                                <a:lnTo>
                                  <a:pt x="1848" y="2462"/>
                                </a:lnTo>
                                <a:lnTo>
                                  <a:pt x="1791" y="2506"/>
                                </a:lnTo>
                                <a:lnTo>
                                  <a:pt x="1733" y="2547"/>
                                </a:lnTo>
                                <a:lnTo>
                                  <a:pt x="1674" y="2581"/>
                                </a:lnTo>
                                <a:lnTo>
                                  <a:pt x="1611" y="2612"/>
                                </a:lnTo>
                                <a:lnTo>
                                  <a:pt x="1546" y="2638"/>
                                </a:lnTo>
                                <a:lnTo>
                                  <a:pt x="1481" y="2661"/>
                                </a:lnTo>
                                <a:lnTo>
                                  <a:pt x="1412" y="2678"/>
                                </a:lnTo>
                                <a:lnTo>
                                  <a:pt x="1344" y="2693"/>
                                </a:lnTo>
                                <a:lnTo>
                                  <a:pt x="1275" y="2703"/>
                                </a:lnTo>
                                <a:lnTo>
                                  <a:pt x="1204" y="2712"/>
                                </a:lnTo>
                                <a:lnTo>
                                  <a:pt x="1133" y="2716"/>
                                </a:lnTo>
                                <a:lnTo>
                                  <a:pt x="1062" y="2717"/>
                                </a:lnTo>
                                <a:lnTo>
                                  <a:pt x="991" y="2716"/>
                                </a:lnTo>
                                <a:lnTo>
                                  <a:pt x="920" y="2713"/>
                                </a:lnTo>
                                <a:lnTo>
                                  <a:pt x="850" y="2707"/>
                                </a:lnTo>
                                <a:lnTo>
                                  <a:pt x="781" y="2699"/>
                                </a:lnTo>
                                <a:lnTo>
                                  <a:pt x="711" y="2690"/>
                                </a:lnTo>
                                <a:lnTo>
                                  <a:pt x="643" y="2679"/>
                                </a:lnTo>
                                <a:lnTo>
                                  <a:pt x="577" y="2666"/>
                                </a:lnTo>
                                <a:lnTo>
                                  <a:pt x="513" y="2652"/>
                                </a:lnTo>
                                <a:lnTo>
                                  <a:pt x="449" y="2638"/>
                                </a:lnTo>
                                <a:lnTo>
                                  <a:pt x="388" y="2622"/>
                                </a:lnTo>
                                <a:lnTo>
                                  <a:pt x="330" y="2607"/>
                                </a:lnTo>
                                <a:lnTo>
                                  <a:pt x="273" y="2590"/>
                                </a:lnTo>
                                <a:lnTo>
                                  <a:pt x="219" y="2574"/>
                                </a:lnTo>
                                <a:lnTo>
                                  <a:pt x="169" y="2557"/>
                                </a:lnTo>
                                <a:lnTo>
                                  <a:pt x="77" y="2526"/>
                                </a:lnTo>
                                <a:lnTo>
                                  <a:pt x="0" y="2496"/>
                                </a:lnTo>
                                <a:lnTo>
                                  <a:pt x="16" y="2521"/>
                                </a:lnTo>
                                <a:lnTo>
                                  <a:pt x="33" y="2546"/>
                                </a:lnTo>
                                <a:lnTo>
                                  <a:pt x="51" y="2570"/>
                                </a:lnTo>
                                <a:lnTo>
                                  <a:pt x="70" y="2592"/>
                                </a:lnTo>
                                <a:lnTo>
                                  <a:pt x="91" y="2617"/>
                                </a:lnTo>
                                <a:lnTo>
                                  <a:pt x="112" y="2639"/>
                                </a:lnTo>
                                <a:lnTo>
                                  <a:pt x="135" y="2661"/>
                                </a:lnTo>
                                <a:lnTo>
                                  <a:pt x="159" y="2683"/>
                                </a:lnTo>
                                <a:lnTo>
                                  <a:pt x="183" y="2705"/>
                                </a:lnTo>
                                <a:lnTo>
                                  <a:pt x="210" y="2724"/>
                                </a:lnTo>
                                <a:lnTo>
                                  <a:pt x="237" y="2746"/>
                                </a:lnTo>
                                <a:lnTo>
                                  <a:pt x="267" y="2766"/>
                                </a:lnTo>
                                <a:lnTo>
                                  <a:pt x="297" y="2784"/>
                                </a:lnTo>
                                <a:lnTo>
                                  <a:pt x="328" y="2803"/>
                                </a:lnTo>
                                <a:lnTo>
                                  <a:pt x="362" y="2820"/>
                                </a:lnTo>
                                <a:lnTo>
                                  <a:pt x="396" y="2837"/>
                                </a:lnTo>
                                <a:lnTo>
                                  <a:pt x="432" y="2854"/>
                                </a:lnTo>
                                <a:lnTo>
                                  <a:pt x="470" y="2869"/>
                                </a:lnTo>
                                <a:lnTo>
                                  <a:pt x="508" y="2883"/>
                                </a:lnTo>
                                <a:lnTo>
                                  <a:pt x="548" y="2898"/>
                                </a:lnTo>
                                <a:lnTo>
                                  <a:pt x="591" y="2910"/>
                                </a:lnTo>
                                <a:lnTo>
                                  <a:pt x="635" y="2922"/>
                                </a:lnTo>
                                <a:lnTo>
                                  <a:pt x="679" y="2933"/>
                                </a:lnTo>
                                <a:lnTo>
                                  <a:pt x="726" y="2943"/>
                                </a:lnTo>
                                <a:lnTo>
                                  <a:pt x="775" y="2952"/>
                                </a:lnTo>
                                <a:lnTo>
                                  <a:pt x="825" y="2960"/>
                                </a:lnTo>
                                <a:lnTo>
                                  <a:pt x="877" y="2967"/>
                                </a:lnTo>
                                <a:lnTo>
                                  <a:pt x="930" y="2973"/>
                                </a:lnTo>
                                <a:lnTo>
                                  <a:pt x="985" y="2977"/>
                                </a:lnTo>
                                <a:lnTo>
                                  <a:pt x="1043" y="2981"/>
                                </a:lnTo>
                                <a:lnTo>
                                  <a:pt x="1102" y="2983"/>
                                </a:lnTo>
                                <a:lnTo>
                                  <a:pt x="1163" y="2984"/>
                                </a:lnTo>
                                <a:lnTo>
                                  <a:pt x="1316" y="2983"/>
                                </a:lnTo>
                                <a:lnTo>
                                  <a:pt x="1458" y="2973"/>
                                </a:lnTo>
                                <a:lnTo>
                                  <a:pt x="1593" y="2957"/>
                                </a:lnTo>
                                <a:lnTo>
                                  <a:pt x="1718" y="2936"/>
                                </a:lnTo>
                                <a:lnTo>
                                  <a:pt x="1834" y="2908"/>
                                </a:lnTo>
                                <a:lnTo>
                                  <a:pt x="1942" y="2873"/>
                                </a:lnTo>
                                <a:lnTo>
                                  <a:pt x="2041" y="2835"/>
                                </a:lnTo>
                                <a:lnTo>
                                  <a:pt x="2132" y="2791"/>
                                </a:lnTo>
                                <a:lnTo>
                                  <a:pt x="2216" y="2744"/>
                                </a:lnTo>
                                <a:lnTo>
                                  <a:pt x="2291" y="2692"/>
                                </a:lnTo>
                                <a:lnTo>
                                  <a:pt x="2359" y="2635"/>
                                </a:lnTo>
                                <a:lnTo>
                                  <a:pt x="2420" y="2575"/>
                                </a:lnTo>
                                <a:lnTo>
                                  <a:pt x="2474" y="2513"/>
                                </a:lnTo>
                                <a:lnTo>
                                  <a:pt x="2522" y="2448"/>
                                </a:lnTo>
                                <a:lnTo>
                                  <a:pt x="2562" y="2379"/>
                                </a:lnTo>
                                <a:lnTo>
                                  <a:pt x="2596" y="2308"/>
                                </a:lnTo>
                                <a:lnTo>
                                  <a:pt x="2624" y="2237"/>
                                </a:lnTo>
                                <a:lnTo>
                                  <a:pt x="2647" y="2164"/>
                                </a:lnTo>
                                <a:lnTo>
                                  <a:pt x="2663" y="2090"/>
                                </a:lnTo>
                                <a:lnTo>
                                  <a:pt x="2674" y="2015"/>
                                </a:lnTo>
                                <a:lnTo>
                                  <a:pt x="2680" y="1938"/>
                                </a:lnTo>
                                <a:lnTo>
                                  <a:pt x="2680" y="1863"/>
                                </a:lnTo>
                                <a:lnTo>
                                  <a:pt x="2676" y="1787"/>
                                </a:lnTo>
                                <a:lnTo>
                                  <a:pt x="2666" y="1712"/>
                                </a:lnTo>
                                <a:lnTo>
                                  <a:pt x="2653" y="1638"/>
                                </a:lnTo>
                                <a:lnTo>
                                  <a:pt x="2634" y="1566"/>
                                </a:lnTo>
                                <a:lnTo>
                                  <a:pt x="2613" y="1495"/>
                                </a:lnTo>
                                <a:lnTo>
                                  <a:pt x="2586" y="1427"/>
                                </a:lnTo>
                                <a:lnTo>
                                  <a:pt x="2556" y="1360"/>
                                </a:lnTo>
                                <a:lnTo>
                                  <a:pt x="2524" y="1296"/>
                                </a:lnTo>
                                <a:lnTo>
                                  <a:pt x="2488" y="1235"/>
                                </a:lnTo>
                                <a:lnTo>
                                  <a:pt x="2448" y="1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5320" y="2685240"/>
                            <a:ext cx="523800" cy="64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7" h="3085">
                                <a:moveTo>
                                  <a:pt x="1823" y="87"/>
                                </a:moveTo>
                                <a:lnTo>
                                  <a:pt x="1828" y="111"/>
                                </a:lnTo>
                                <a:lnTo>
                                  <a:pt x="1829" y="132"/>
                                </a:lnTo>
                                <a:lnTo>
                                  <a:pt x="1829" y="149"/>
                                </a:lnTo>
                                <a:lnTo>
                                  <a:pt x="1826" y="164"/>
                                </a:lnTo>
                                <a:lnTo>
                                  <a:pt x="1822" y="175"/>
                                </a:lnTo>
                                <a:lnTo>
                                  <a:pt x="1815" y="183"/>
                                </a:lnTo>
                                <a:lnTo>
                                  <a:pt x="1806" y="189"/>
                                </a:lnTo>
                                <a:lnTo>
                                  <a:pt x="1796" y="192"/>
                                </a:lnTo>
                                <a:lnTo>
                                  <a:pt x="1784" y="192"/>
                                </a:lnTo>
                                <a:lnTo>
                                  <a:pt x="1771" y="192"/>
                                </a:lnTo>
                                <a:lnTo>
                                  <a:pt x="1757" y="188"/>
                                </a:lnTo>
                                <a:lnTo>
                                  <a:pt x="1741" y="183"/>
                                </a:lnTo>
                                <a:lnTo>
                                  <a:pt x="1725" y="176"/>
                                </a:lnTo>
                                <a:lnTo>
                                  <a:pt x="1708" y="168"/>
                                </a:lnTo>
                                <a:lnTo>
                                  <a:pt x="1691" y="159"/>
                                </a:lnTo>
                                <a:lnTo>
                                  <a:pt x="1674" y="149"/>
                                </a:lnTo>
                                <a:lnTo>
                                  <a:pt x="1637" y="127"/>
                                </a:lnTo>
                                <a:lnTo>
                                  <a:pt x="1603" y="101"/>
                                </a:lnTo>
                                <a:lnTo>
                                  <a:pt x="1569" y="77"/>
                                </a:lnTo>
                                <a:lnTo>
                                  <a:pt x="1540" y="53"/>
                                </a:lnTo>
                                <a:lnTo>
                                  <a:pt x="1494" y="14"/>
                                </a:lnTo>
                                <a:lnTo>
                                  <a:pt x="1476" y="0"/>
                                </a:lnTo>
                                <a:lnTo>
                                  <a:pt x="1460" y="56"/>
                                </a:lnTo>
                                <a:lnTo>
                                  <a:pt x="1449" y="114"/>
                                </a:lnTo>
                                <a:lnTo>
                                  <a:pt x="1440" y="172"/>
                                </a:lnTo>
                                <a:lnTo>
                                  <a:pt x="1437" y="233"/>
                                </a:lnTo>
                                <a:lnTo>
                                  <a:pt x="1436" y="296"/>
                                </a:lnTo>
                                <a:lnTo>
                                  <a:pt x="1440" y="359"/>
                                </a:lnTo>
                                <a:lnTo>
                                  <a:pt x="1446" y="425"/>
                                </a:lnTo>
                                <a:lnTo>
                                  <a:pt x="1456" y="490"/>
                                </a:lnTo>
                                <a:lnTo>
                                  <a:pt x="1467" y="558"/>
                                </a:lnTo>
                                <a:lnTo>
                                  <a:pt x="1481" y="626"/>
                                </a:lnTo>
                                <a:lnTo>
                                  <a:pt x="1498" y="695"/>
                                </a:lnTo>
                                <a:lnTo>
                                  <a:pt x="1515" y="764"/>
                                </a:lnTo>
                                <a:lnTo>
                                  <a:pt x="1535" y="835"/>
                                </a:lnTo>
                                <a:lnTo>
                                  <a:pt x="1557" y="906"/>
                                </a:lnTo>
                                <a:lnTo>
                                  <a:pt x="1579" y="977"/>
                                </a:lnTo>
                                <a:lnTo>
                                  <a:pt x="1603" y="1048"/>
                                </a:lnTo>
                                <a:lnTo>
                                  <a:pt x="1652" y="1191"/>
                                </a:lnTo>
                                <a:lnTo>
                                  <a:pt x="1701" y="1335"/>
                                </a:lnTo>
                                <a:lnTo>
                                  <a:pt x="1751" y="1478"/>
                                </a:lnTo>
                                <a:lnTo>
                                  <a:pt x="1796" y="1619"/>
                                </a:lnTo>
                                <a:lnTo>
                                  <a:pt x="1816" y="1688"/>
                                </a:lnTo>
                                <a:lnTo>
                                  <a:pt x="1836" y="1757"/>
                                </a:lnTo>
                                <a:lnTo>
                                  <a:pt x="1855" y="1825"/>
                                </a:lnTo>
                                <a:lnTo>
                                  <a:pt x="1870" y="1891"/>
                                </a:lnTo>
                                <a:lnTo>
                                  <a:pt x="1884" y="1957"/>
                                </a:lnTo>
                                <a:lnTo>
                                  <a:pt x="1896" y="2021"/>
                                </a:lnTo>
                                <a:lnTo>
                                  <a:pt x="1904" y="2084"/>
                                </a:lnTo>
                                <a:lnTo>
                                  <a:pt x="1910" y="2146"/>
                                </a:lnTo>
                                <a:lnTo>
                                  <a:pt x="1910" y="2204"/>
                                </a:lnTo>
                                <a:lnTo>
                                  <a:pt x="1901" y="2259"/>
                                </a:lnTo>
                                <a:lnTo>
                                  <a:pt x="1886" y="2309"/>
                                </a:lnTo>
                                <a:lnTo>
                                  <a:pt x="1863" y="2353"/>
                                </a:lnTo>
                                <a:lnTo>
                                  <a:pt x="1835" y="2394"/>
                                </a:lnTo>
                                <a:lnTo>
                                  <a:pt x="1801" y="2431"/>
                                </a:lnTo>
                                <a:lnTo>
                                  <a:pt x="1761" y="2465"/>
                                </a:lnTo>
                                <a:lnTo>
                                  <a:pt x="1717" y="2493"/>
                                </a:lnTo>
                                <a:lnTo>
                                  <a:pt x="1667" y="2519"/>
                                </a:lnTo>
                                <a:lnTo>
                                  <a:pt x="1616" y="2540"/>
                                </a:lnTo>
                                <a:lnTo>
                                  <a:pt x="1561" y="2559"/>
                                </a:lnTo>
                                <a:lnTo>
                                  <a:pt x="1503" y="2574"/>
                                </a:lnTo>
                                <a:lnTo>
                                  <a:pt x="1444" y="2586"/>
                                </a:lnTo>
                                <a:lnTo>
                                  <a:pt x="1383" y="2596"/>
                                </a:lnTo>
                                <a:lnTo>
                                  <a:pt x="1321" y="2601"/>
                                </a:lnTo>
                                <a:lnTo>
                                  <a:pt x="1260" y="2604"/>
                                </a:lnTo>
                                <a:lnTo>
                                  <a:pt x="1198" y="2604"/>
                                </a:lnTo>
                                <a:lnTo>
                                  <a:pt x="1136" y="2601"/>
                                </a:lnTo>
                                <a:lnTo>
                                  <a:pt x="1077" y="2597"/>
                                </a:lnTo>
                                <a:lnTo>
                                  <a:pt x="1019" y="2588"/>
                                </a:lnTo>
                                <a:lnTo>
                                  <a:pt x="963" y="2580"/>
                                </a:lnTo>
                                <a:lnTo>
                                  <a:pt x="912" y="2569"/>
                                </a:lnTo>
                                <a:lnTo>
                                  <a:pt x="863" y="2554"/>
                                </a:lnTo>
                                <a:lnTo>
                                  <a:pt x="819" y="2539"/>
                                </a:lnTo>
                                <a:lnTo>
                                  <a:pt x="779" y="2522"/>
                                </a:lnTo>
                                <a:lnTo>
                                  <a:pt x="743" y="2503"/>
                                </a:lnTo>
                                <a:lnTo>
                                  <a:pt x="715" y="2482"/>
                                </a:lnTo>
                                <a:lnTo>
                                  <a:pt x="692" y="2461"/>
                                </a:lnTo>
                                <a:lnTo>
                                  <a:pt x="675" y="2438"/>
                                </a:lnTo>
                                <a:lnTo>
                                  <a:pt x="667" y="2414"/>
                                </a:lnTo>
                                <a:lnTo>
                                  <a:pt x="667" y="2388"/>
                                </a:lnTo>
                                <a:lnTo>
                                  <a:pt x="674" y="2363"/>
                                </a:lnTo>
                                <a:lnTo>
                                  <a:pt x="699" y="2309"/>
                                </a:lnTo>
                                <a:lnTo>
                                  <a:pt x="724" y="2253"/>
                                </a:lnTo>
                                <a:lnTo>
                                  <a:pt x="748" y="2197"/>
                                </a:lnTo>
                                <a:lnTo>
                                  <a:pt x="770" y="2140"/>
                                </a:lnTo>
                                <a:lnTo>
                                  <a:pt x="780" y="2111"/>
                                </a:lnTo>
                                <a:lnTo>
                                  <a:pt x="790" y="2083"/>
                                </a:lnTo>
                                <a:lnTo>
                                  <a:pt x="799" y="2055"/>
                                </a:lnTo>
                                <a:lnTo>
                                  <a:pt x="806" y="2026"/>
                                </a:lnTo>
                                <a:lnTo>
                                  <a:pt x="811" y="1998"/>
                                </a:lnTo>
                                <a:lnTo>
                                  <a:pt x="817" y="1969"/>
                                </a:lnTo>
                                <a:lnTo>
                                  <a:pt x="821" y="1942"/>
                                </a:lnTo>
                                <a:lnTo>
                                  <a:pt x="823" y="1916"/>
                                </a:lnTo>
                                <a:lnTo>
                                  <a:pt x="824" y="1889"/>
                                </a:lnTo>
                                <a:lnTo>
                                  <a:pt x="823" y="1863"/>
                                </a:lnTo>
                                <a:lnTo>
                                  <a:pt x="820" y="1837"/>
                                </a:lnTo>
                                <a:lnTo>
                                  <a:pt x="816" y="1812"/>
                                </a:lnTo>
                                <a:lnTo>
                                  <a:pt x="809" y="1788"/>
                                </a:lnTo>
                                <a:lnTo>
                                  <a:pt x="800" y="1764"/>
                                </a:lnTo>
                                <a:lnTo>
                                  <a:pt x="789" y="1741"/>
                                </a:lnTo>
                                <a:lnTo>
                                  <a:pt x="775" y="1720"/>
                                </a:lnTo>
                                <a:lnTo>
                                  <a:pt x="759" y="1698"/>
                                </a:lnTo>
                                <a:lnTo>
                                  <a:pt x="741" y="1678"/>
                                </a:lnTo>
                                <a:lnTo>
                                  <a:pt x="718" y="1660"/>
                                </a:lnTo>
                                <a:lnTo>
                                  <a:pt x="694" y="1642"/>
                                </a:lnTo>
                                <a:lnTo>
                                  <a:pt x="667" y="1624"/>
                                </a:lnTo>
                                <a:lnTo>
                                  <a:pt x="637" y="1609"/>
                                </a:lnTo>
                                <a:lnTo>
                                  <a:pt x="603" y="1595"/>
                                </a:lnTo>
                                <a:lnTo>
                                  <a:pt x="566" y="1582"/>
                                </a:lnTo>
                                <a:lnTo>
                                  <a:pt x="538" y="1572"/>
                                </a:lnTo>
                                <a:lnTo>
                                  <a:pt x="511" y="1562"/>
                                </a:lnTo>
                                <a:lnTo>
                                  <a:pt x="484" y="1549"/>
                                </a:lnTo>
                                <a:lnTo>
                                  <a:pt x="457" y="1535"/>
                                </a:lnTo>
                                <a:lnTo>
                                  <a:pt x="431" y="1521"/>
                                </a:lnTo>
                                <a:lnTo>
                                  <a:pt x="407" y="1505"/>
                                </a:lnTo>
                                <a:lnTo>
                                  <a:pt x="383" y="1490"/>
                                </a:lnTo>
                                <a:lnTo>
                                  <a:pt x="360" y="1471"/>
                                </a:lnTo>
                                <a:lnTo>
                                  <a:pt x="337" y="1453"/>
                                </a:lnTo>
                                <a:lnTo>
                                  <a:pt x="315" y="1434"/>
                                </a:lnTo>
                                <a:lnTo>
                                  <a:pt x="293" y="1414"/>
                                </a:lnTo>
                                <a:lnTo>
                                  <a:pt x="274" y="1393"/>
                                </a:lnTo>
                                <a:lnTo>
                                  <a:pt x="254" y="1372"/>
                                </a:lnTo>
                                <a:lnTo>
                                  <a:pt x="234" y="1350"/>
                                </a:lnTo>
                                <a:lnTo>
                                  <a:pt x="215" y="1329"/>
                                </a:lnTo>
                                <a:lnTo>
                                  <a:pt x="197" y="1306"/>
                                </a:lnTo>
                                <a:lnTo>
                                  <a:pt x="163" y="1261"/>
                                </a:lnTo>
                                <a:lnTo>
                                  <a:pt x="132" y="1214"/>
                                </a:lnTo>
                                <a:lnTo>
                                  <a:pt x="103" y="1167"/>
                                </a:lnTo>
                                <a:lnTo>
                                  <a:pt x="78" y="1122"/>
                                </a:lnTo>
                                <a:lnTo>
                                  <a:pt x="54" y="1076"/>
                                </a:lnTo>
                                <a:lnTo>
                                  <a:pt x="34" y="1032"/>
                                </a:lnTo>
                                <a:lnTo>
                                  <a:pt x="15" y="990"/>
                                </a:lnTo>
                                <a:lnTo>
                                  <a:pt x="0" y="952"/>
                                </a:lnTo>
                                <a:lnTo>
                                  <a:pt x="8" y="1005"/>
                                </a:lnTo>
                                <a:lnTo>
                                  <a:pt x="20" y="1061"/>
                                </a:lnTo>
                                <a:lnTo>
                                  <a:pt x="32" y="1116"/>
                                </a:lnTo>
                                <a:lnTo>
                                  <a:pt x="47" y="1172"/>
                                </a:lnTo>
                                <a:lnTo>
                                  <a:pt x="61" y="1226"/>
                                </a:lnTo>
                                <a:lnTo>
                                  <a:pt x="78" y="1279"/>
                                </a:lnTo>
                                <a:lnTo>
                                  <a:pt x="95" y="1333"/>
                                </a:lnTo>
                                <a:lnTo>
                                  <a:pt x="113" y="1386"/>
                                </a:lnTo>
                                <a:lnTo>
                                  <a:pt x="132" y="1437"/>
                                </a:lnTo>
                                <a:lnTo>
                                  <a:pt x="152" y="1488"/>
                                </a:lnTo>
                                <a:lnTo>
                                  <a:pt x="173" y="1539"/>
                                </a:lnTo>
                                <a:lnTo>
                                  <a:pt x="194" y="1588"/>
                                </a:lnTo>
                                <a:lnTo>
                                  <a:pt x="217" y="1636"/>
                                </a:lnTo>
                                <a:lnTo>
                                  <a:pt x="238" y="1681"/>
                                </a:lnTo>
                                <a:lnTo>
                                  <a:pt x="261" y="1727"/>
                                </a:lnTo>
                                <a:lnTo>
                                  <a:pt x="285" y="1769"/>
                                </a:lnTo>
                                <a:lnTo>
                                  <a:pt x="308" y="1818"/>
                                </a:lnTo>
                                <a:lnTo>
                                  <a:pt x="325" y="1867"/>
                                </a:lnTo>
                                <a:lnTo>
                                  <a:pt x="339" y="1917"/>
                                </a:lnTo>
                                <a:lnTo>
                                  <a:pt x="349" y="1968"/>
                                </a:lnTo>
                                <a:lnTo>
                                  <a:pt x="355" y="2019"/>
                                </a:lnTo>
                                <a:lnTo>
                                  <a:pt x="359" y="2070"/>
                                </a:lnTo>
                                <a:lnTo>
                                  <a:pt x="360" y="2123"/>
                                </a:lnTo>
                                <a:lnTo>
                                  <a:pt x="360" y="2174"/>
                                </a:lnTo>
                                <a:lnTo>
                                  <a:pt x="356" y="2279"/>
                                </a:lnTo>
                                <a:lnTo>
                                  <a:pt x="355" y="2381"/>
                                </a:lnTo>
                                <a:lnTo>
                                  <a:pt x="355" y="2432"/>
                                </a:lnTo>
                                <a:lnTo>
                                  <a:pt x="356" y="2482"/>
                                </a:lnTo>
                                <a:lnTo>
                                  <a:pt x="360" y="2532"/>
                                </a:lnTo>
                                <a:lnTo>
                                  <a:pt x="367" y="2579"/>
                                </a:lnTo>
                                <a:lnTo>
                                  <a:pt x="379" y="2625"/>
                                </a:lnTo>
                                <a:lnTo>
                                  <a:pt x="393" y="2671"/>
                                </a:lnTo>
                                <a:lnTo>
                                  <a:pt x="411" y="2715"/>
                                </a:lnTo>
                                <a:lnTo>
                                  <a:pt x="437" y="2757"/>
                                </a:lnTo>
                                <a:lnTo>
                                  <a:pt x="467" y="2799"/>
                                </a:lnTo>
                                <a:lnTo>
                                  <a:pt x="504" y="2837"/>
                                </a:lnTo>
                                <a:lnTo>
                                  <a:pt x="546" y="2874"/>
                                </a:lnTo>
                                <a:lnTo>
                                  <a:pt x="597" y="2908"/>
                                </a:lnTo>
                                <a:lnTo>
                                  <a:pt x="655" y="2941"/>
                                </a:lnTo>
                                <a:lnTo>
                                  <a:pt x="724" y="2969"/>
                                </a:lnTo>
                                <a:lnTo>
                                  <a:pt x="800" y="2996"/>
                                </a:lnTo>
                                <a:lnTo>
                                  <a:pt x="885" y="3020"/>
                                </a:lnTo>
                                <a:lnTo>
                                  <a:pt x="982" y="3041"/>
                                </a:lnTo>
                                <a:lnTo>
                                  <a:pt x="1090" y="3058"/>
                                </a:lnTo>
                                <a:lnTo>
                                  <a:pt x="1209" y="3074"/>
                                </a:lnTo>
                                <a:lnTo>
                                  <a:pt x="1339" y="3085"/>
                                </a:lnTo>
                                <a:lnTo>
                                  <a:pt x="1375" y="3083"/>
                                </a:lnTo>
                                <a:lnTo>
                                  <a:pt x="1470" y="3073"/>
                                </a:lnTo>
                                <a:lnTo>
                                  <a:pt x="1534" y="3064"/>
                                </a:lnTo>
                                <a:lnTo>
                                  <a:pt x="1608" y="3053"/>
                                </a:lnTo>
                                <a:lnTo>
                                  <a:pt x="1687" y="3039"/>
                                </a:lnTo>
                                <a:lnTo>
                                  <a:pt x="1771" y="3020"/>
                                </a:lnTo>
                                <a:lnTo>
                                  <a:pt x="1813" y="3009"/>
                                </a:lnTo>
                                <a:lnTo>
                                  <a:pt x="1856" y="2997"/>
                                </a:lnTo>
                                <a:lnTo>
                                  <a:pt x="1899" y="2985"/>
                                </a:lnTo>
                                <a:lnTo>
                                  <a:pt x="1940" y="2970"/>
                                </a:lnTo>
                                <a:lnTo>
                                  <a:pt x="1982" y="2956"/>
                                </a:lnTo>
                                <a:lnTo>
                                  <a:pt x="2023" y="2939"/>
                                </a:lnTo>
                                <a:lnTo>
                                  <a:pt x="2062" y="2921"/>
                                </a:lnTo>
                                <a:lnTo>
                                  <a:pt x="2100" y="2902"/>
                                </a:lnTo>
                                <a:lnTo>
                                  <a:pt x="2137" y="2881"/>
                                </a:lnTo>
                                <a:lnTo>
                                  <a:pt x="2171" y="2860"/>
                                </a:lnTo>
                                <a:lnTo>
                                  <a:pt x="2204" y="2836"/>
                                </a:lnTo>
                                <a:lnTo>
                                  <a:pt x="2234" y="2811"/>
                                </a:lnTo>
                                <a:lnTo>
                                  <a:pt x="2260" y="2784"/>
                                </a:lnTo>
                                <a:lnTo>
                                  <a:pt x="2283" y="2756"/>
                                </a:lnTo>
                                <a:lnTo>
                                  <a:pt x="2304" y="2726"/>
                                </a:lnTo>
                                <a:lnTo>
                                  <a:pt x="2322" y="2695"/>
                                </a:lnTo>
                                <a:lnTo>
                                  <a:pt x="2319" y="2705"/>
                                </a:lnTo>
                                <a:lnTo>
                                  <a:pt x="2312" y="2733"/>
                                </a:lnTo>
                                <a:lnTo>
                                  <a:pt x="2302" y="2779"/>
                                </a:lnTo>
                                <a:lnTo>
                                  <a:pt x="2293" y="2838"/>
                                </a:lnTo>
                                <a:lnTo>
                                  <a:pt x="2353" y="2661"/>
                                </a:lnTo>
                                <a:lnTo>
                                  <a:pt x="2402" y="2488"/>
                                </a:lnTo>
                                <a:lnTo>
                                  <a:pt x="2441" y="2320"/>
                                </a:lnTo>
                                <a:lnTo>
                                  <a:pt x="2471" y="2157"/>
                                </a:lnTo>
                                <a:lnTo>
                                  <a:pt x="2490" y="1999"/>
                                </a:lnTo>
                                <a:lnTo>
                                  <a:pt x="2503" y="1847"/>
                                </a:lnTo>
                                <a:lnTo>
                                  <a:pt x="2507" y="1700"/>
                                </a:lnTo>
                                <a:lnTo>
                                  <a:pt x="2505" y="1559"/>
                                </a:lnTo>
                                <a:lnTo>
                                  <a:pt x="2496" y="1423"/>
                                </a:lnTo>
                                <a:lnTo>
                                  <a:pt x="2480" y="1294"/>
                                </a:lnTo>
                                <a:lnTo>
                                  <a:pt x="2459" y="1169"/>
                                </a:lnTo>
                                <a:lnTo>
                                  <a:pt x="2434" y="1051"/>
                                </a:lnTo>
                                <a:lnTo>
                                  <a:pt x="2404" y="939"/>
                                </a:lnTo>
                                <a:lnTo>
                                  <a:pt x="2371" y="832"/>
                                </a:lnTo>
                                <a:lnTo>
                                  <a:pt x="2334" y="733"/>
                                </a:lnTo>
                                <a:lnTo>
                                  <a:pt x="2296" y="639"/>
                                </a:lnTo>
                                <a:lnTo>
                                  <a:pt x="2255" y="551"/>
                                </a:lnTo>
                                <a:lnTo>
                                  <a:pt x="2214" y="472"/>
                                </a:lnTo>
                                <a:lnTo>
                                  <a:pt x="2170" y="396"/>
                                </a:lnTo>
                                <a:lnTo>
                                  <a:pt x="2127" y="330"/>
                                </a:lnTo>
                                <a:lnTo>
                                  <a:pt x="2086" y="270"/>
                                </a:lnTo>
                                <a:lnTo>
                                  <a:pt x="2045" y="216"/>
                                </a:lnTo>
                                <a:lnTo>
                                  <a:pt x="2005" y="169"/>
                                </a:lnTo>
                                <a:lnTo>
                                  <a:pt x="1968" y="131"/>
                                </a:lnTo>
                                <a:lnTo>
                                  <a:pt x="1933" y="98"/>
                                </a:lnTo>
                                <a:lnTo>
                                  <a:pt x="1903" y="74"/>
                                </a:lnTo>
                                <a:lnTo>
                                  <a:pt x="1876" y="57"/>
                                </a:lnTo>
                                <a:lnTo>
                                  <a:pt x="1853" y="47"/>
                                </a:lnTo>
                                <a:lnTo>
                                  <a:pt x="1836" y="46"/>
                                </a:lnTo>
                                <a:lnTo>
                                  <a:pt x="1825" y="51"/>
                                </a:lnTo>
                                <a:lnTo>
                                  <a:pt x="1821" y="64"/>
                                </a:lnTo>
                                <a:lnTo>
                                  <a:pt x="182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2352600"/>
                            <a:ext cx="4071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0" h="1925">
                                <a:moveTo>
                                  <a:pt x="1950" y="1919"/>
                                </a:moveTo>
                                <a:lnTo>
                                  <a:pt x="1933" y="1814"/>
                                </a:lnTo>
                                <a:lnTo>
                                  <a:pt x="1917" y="1711"/>
                                </a:lnTo>
                                <a:lnTo>
                                  <a:pt x="1904" y="1610"/>
                                </a:lnTo>
                                <a:lnTo>
                                  <a:pt x="1896" y="1513"/>
                                </a:lnTo>
                                <a:lnTo>
                                  <a:pt x="1892" y="1466"/>
                                </a:lnTo>
                                <a:lnTo>
                                  <a:pt x="1890" y="1420"/>
                                </a:lnTo>
                                <a:lnTo>
                                  <a:pt x="1887" y="1374"/>
                                </a:lnTo>
                                <a:lnTo>
                                  <a:pt x="1887" y="1330"/>
                                </a:lnTo>
                                <a:lnTo>
                                  <a:pt x="1887" y="1286"/>
                                </a:lnTo>
                                <a:lnTo>
                                  <a:pt x="1887" y="1245"/>
                                </a:lnTo>
                                <a:lnTo>
                                  <a:pt x="1890" y="1204"/>
                                </a:lnTo>
                                <a:lnTo>
                                  <a:pt x="1892" y="1164"/>
                                </a:lnTo>
                                <a:lnTo>
                                  <a:pt x="1883" y="1151"/>
                                </a:lnTo>
                                <a:lnTo>
                                  <a:pt x="1856" y="1111"/>
                                </a:lnTo>
                                <a:lnTo>
                                  <a:pt x="1812" y="1052"/>
                                </a:lnTo>
                                <a:lnTo>
                                  <a:pt x="1753" y="974"/>
                                </a:lnTo>
                                <a:lnTo>
                                  <a:pt x="1717" y="930"/>
                                </a:lnTo>
                                <a:lnTo>
                                  <a:pt x="1677" y="881"/>
                                </a:lnTo>
                                <a:lnTo>
                                  <a:pt x="1633" y="832"/>
                                </a:lnTo>
                                <a:lnTo>
                                  <a:pt x="1587" y="779"/>
                                </a:lnTo>
                                <a:lnTo>
                                  <a:pt x="1536" y="725"/>
                                </a:lnTo>
                                <a:lnTo>
                                  <a:pt x="1482" y="670"/>
                                </a:lnTo>
                                <a:lnTo>
                                  <a:pt x="1423" y="615"/>
                                </a:lnTo>
                                <a:lnTo>
                                  <a:pt x="1364" y="559"/>
                                </a:lnTo>
                                <a:lnTo>
                                  <a:pt x="1299" y="502"/>
                                </a:lnTo>
                                <a:lnTo>
                                  <a:pt x="1232" y="448"/>
                                </a:lnTo>
                                <a:lnTo>
                                  <a:pt x="1161" y="393"/>
                                </a:lnTo>
                                <a:lnTo>
                                  <a:pt x="1087" y="341"/>
                                </a:lnTo>
                                <a:lnTo>
                                  <a:pt x="1010" y="291"/>
                                </a:lnTo>
                                <a:lnTo>
                                  <a:pt x="931" y="243"/>
                                </a:lnTo>
                                <a:lnTo>
                                  <a:pt x="850" y="199"/>
                                </a:lnTo>
                                <a:lnTo>
                                  <a:pt x="765" y="156"/>
                                </a:lnTo>
                                <a:lnTo>
                                  <a:pt x="677" y="119"/>
                                </a:lnTo>
                                <a:lnTo>
                                  <a:pt x="587" y="85"/>
                                </a:lnTo>
                                <a:lnTo>
                                  <a:pt x="495" y="57"/>
                                </a:lnTo>
                                <a:lnTo>
                                  <a:pt x="400" y="34"/>
                                </a:lnTo>
                                <a:lnTo>
                                  <a:pt x="304" y="17"/>
                                </a:lnTo>
                                <a:lnTo>
                                  <a:pt x="204" y="5"/>
                                </a:lnTo>
                                <a:lnTo>
                                  <a:pt x="104" y="0"/>
                                </a:lnTo>
                                <a:lnTo>
                                  <a:pt x="0" y="3"/>
                                </a:lnTo>
                                <a:lnTo>
                                  <a:pt x="16" y="52"/>
                                </a:lnTo>
                                <a:lnTo>
                                  <a:pt x="35" y="106"/>
                                </a:lnTo>
                                <a:lnTo>
                                  <a:pt x="55" y="166"/>
                                </a:lnTo>
                                <a:lnTo>
                                  <a:pt x="79" y="230"/>
                                </a:lnTo>
                                <a:lnTo>
                                  <a:pt x="106" y="299"/>
                                </a:lnTo>
                                <a:lnTo>
                                  <a:pt x="135" y="372"/>
                                </a:lnTo>
                                <a:lnTo>
                                  <a:pt x="167" y="447"/>
                                </a:lnTo>
                                <a:lnTo>
                                  <a:pt x="201" y="525"/>
                                </a:lnTo>
                                <a:lnTo>
                                  <a:pt x="240" y="605"/>
                                </a:lnTo>
                                <a:lnTo>
                                  <a:pt x="280" y="687"/>
                                </a:lnTo>
                                <a:lnTo>
                                  <a:pt x="324" y="771"/>
                                </a:lnTo>
                                <a:lnTo>
                                  <a:pt x="369" y="854"/>
                                </a:lnTo>
                                <a:lnTo>
                                  <a:pt x="419" y="938"/>
                                </a:lnTo>
                                <a:lnTo>
                                  <a:pt x="470" y="1022"/>
                                </a:lnTo>
                                <a:lnTo>
                                  <a:pt x="525" y="1106"/>
                                </a:lnTo>
                                <a:lnTo>
                                  <a:pt x="583" y="1188"/>
                                </a:lnTo>
                                <a:lnTo>
                                  <a:pt x="644" y="1268"/>
                                </a:lnTo>
                                <a:lnTo>
                                  <a:pt x="708" y="1346"/>
                                </a:lnTo>
                                <a:lnTo>
                                  <a:pt x="776" y="1421"/>
                                </a:lnTo>
                                <a:lnTo>
                                  <a:pt x="847" y="1492"/>
                                </a:lnTo>
                                <a:lnTo>
                                  <a:pt x="921" y="1560"/>
                                </a:lnTo>
                                <a:lnTo>
                                  <a:pt x="998" y="1624"/>
                                </a:lnTo>
                                <a:lnTo>
                                  <a:pt x="1077" y="1684"/>
                                </a:lnTo>
                                <a:lnTo>
                                  <a:pt x="1161" y="1738"/>
                                </a:lnTo>
                                <a:lnTo>
                                  <a:pt x="1247" y="1786"/>
                                </a:lnTo>
                                <a:lnTo>
                                  <a:pt x="1338" y="1827"/>
                                </a:lnTo>
                                <a:lnTo>
                                  <a:pt x="1430" y="1862"/>
                                </a:lnTo>
                                <a:lnTo>
                                  <a:pt x="1528" y="1889"/>
                                </a:lnTo>
                                <a:lnTo>
                                  <a:pt x="1628" y="1911"/>
                                </a:lnTo>
                                <a:lnTo>
                                  <a:pt x="1733" y="1922"/>
                                </a:lnTo>
                                <a:lnTo>
                                  <a:pt x="1839" y="1925"/>
                                </a:lnTo>
                                <a:lnTo>
                                  <a:pt x="1950" y="1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77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2676600"/>
                            <a:ext cx="125640" cy="59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2835">
                                <a:moveTo>
                                  <a:pt x="0" y="0"/>
                                </a:moveTo>
                                <a:lnTo>
                                  <a:pt x="8" y="22"/>
                                </a:lnTo>
                                <a:lnTo>
                                  <a:pt x="29" y="82"/>
                                </a:lnTo>
                                <a:lnTo>
                                  <a:pt x="62" y="176"/>
                                </a:lnTo>
                                <a:lnTo>
                                  <a:pt x="103" y="298"/>
                                </a:lnTo>
                                <a:lnTo>
                                  <a:pt x="150" y="448"/>
                                </a:lnTo>
                                <a:lnTo>
                                  <a:pt x="203" y="620"/>
                                </a:lnTo>
                                <a:lnTo>
                                  <a:pt x="230" y="714"/>
                                </a:lnTo>
                                <a:lnTo>
                                  <a:pt x="258" y="812"/>
                                </a:lnTo>
                                <a:lnTo>
                                  <a:pt x="285" y="914"/>
                                </a:lnTo>
                                <a:lnTo>
                                  <a:pt x="312" y="1019"/>
                                </a:lnTo>
                                <a:lnTo>
                                  <a:pt x="339" y="1128"/>
                                </a:lnTo>
                                <a:lnTo>
                                  <a:pt x="366" y="1241"/>
                                </a:lnTo>
                                <a:lnTo>
                                  <a:pt x="390" y="1354"/>
                                </a:lnTo>
                                <a:lnTo>
                                  <a:pt x="414" y="1469"/>
                                </a:lnTo>
                                <a:lnTo>
                                  <a:pt x="437" y="1586"/>
                                </a:lnTo>
                                <a:lnTo>
                                  <a:pt x="458" y="1703"/>
                                </a:lnTo>
                                <a:lnTo>
                                  <a:pt x="476" y="1821"/>
                                </a:lnTo>
                                <a:lnTo>
                                  <a:pt x="492" y="1940"/>
                                </a:lnTo>
                                <a:lnTo>
                                  <a:pt x="506" y="2058"/>
                                </a:lnTo>
                                <a:lnTo>
                                  <a:pt x="518" y="2175"/>
                                </a:lnTo>
                                <a:lnTo>
                                  <a:pt x="525" y="2290"/>
                                </a:lnTo>
                                <a:lnTo>
                                  <a:pt x="529" y="2405"/>
                                </a:lnTo>
                                <a:lnTo>
                                  <a:pt x="530" y="2517"/>
                                </a:lnTo>
                                <a:lnTo>
                                  <a:pt x="528" y="2625"/>
                                </a:lnTo>
                                <a:lnTo>
                                  <a:pt x="520" y="2731"/>
                                </a:lnTo>
                                <a:lnTo>
                                  <a:pt x="509" y="2835"/>
                                </a:lnTo>
                                <a:lnTo>
                                  <a:pt x="582" y="2737"/>
                                </a:lnTo>
                                <a:lnTo>
                                  <a:pt x="593" y="2632"/>
                                </a:lnTo>
                                <a:lnTo>
                                  <a:pt x="601" y="2523"/>
                                </a:lnTo>
                                <a:lnTo>
                                  <a:pt x="604" y="2412"/>
                                </a:lnTo>
                                <a:lnTo>
                                  <a:pt x="604" y="2300"/>
                                </a:lnTo>
                                <a:lnTo>
                                  <a:pt x="601" y="2186"/>
                                </a:lnTo>
                                <a:lnTo>
                                  <a:pt x="594" y="2070"/>
                                </a:lnTo>
                                <a:lnTo>
                                  <a:pt x="584" y="1955"/>
                                </a:lnTo>
                                <a:lnTo>
                                  <a:pt x="572" y="1837"/>
                                </a:lnTo>
                                <a:lnTo>
                                  <a:pt x="556" y="1722"/>
                                </a:lnTo>
                                <a:lnTo>
                                  <a:pt x="539" y="1605"/>
                                </a:lnTo>
                                <a:lnTo>
                                  <a:pt x="518" y="1490"/>
                                </a:lnTo>
                                <a:lnTo>
                                  <a:pt x="496" y="1377"/>
                                </a:lnTo>
                                <a:lnTo>
                                  <a:pt x="472" y="1265"/>
                                </a:lnTo>
                                <a:lnTo>
                                  <a:pt x="448" y="1154"/>
                                </a:lnTo>
                                <a:lnTo>
                                  <a:pt x="421" y="1047"/>
                                </a:lnTo>
                                <a:lnTo>
                                  <a:pt x="394" y="942"/>
                                </a:lnTo>
                                <a:lnTo>
                                  <a:pt x="366" y="842"/>
                                </a:lnTo>
                                <a:lnTo>
                                  <a:pt x="336" y="744"/>
                                </a:lnTo>
                                <a:lnTo>
                                  <a:pt x="308" y="650"/>
                                </a:lnTo>
                                <a:lnTo>
                                  <a:pt x="278" y="562"/>
                                </a:lnTo>
                                <a:lnTo>
                                  <a:pt x="248" y="478"/>
                                </a:lnTo>
                                <a:lnTo>
                                  <a:pt x="220" y="399"/>
                                </a:lnTo>
                                <a:lnTo>
                                  <a:pt x="191" y="326"/>
                                </a:lnTo>
                                <a:lnTo>
                                  <a:pt x="164" y="260"/>
                                </a:lnTo>
                                <a:lnTo>
                                  <a:pt x="137" y="200"/>
                                </a:lnTo>
                                <a:lnTo>
                                  <a:pt x="112" y="147"/>
                                </a:lnTo>
                                <a:lnTo>
                                  <a:pt x="89" y="102"/>
                                </a:lnTo>
                                <a:lnTo>
                                  <a:pt x="66" y="64"/>
                                </a:lnTo>
                                <a:lnTo>
                                  <a:pt x="46" y="35"/>
                                </a:lnTo>
                                <a:lnTo>
                                  <a:pt x="28" y="14"/>
                                </a:lnTo>
                                <a:lnTo>
                                  <a:pt x="12" y="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610360"/>
                            <a:ext cx="1195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960">
                                <a:moveTo>
                                  <a:pt x="13" y="0"/>
                                </a:moveTo>
                                <a:lnTo>
                                  <a:pt x="10" y="5"/>
                                </a:lnTo>
                                <a:lnTo>
                                  <a:pt x="7" y="15"/>
                                </a:lnTo>
                                <a:lnTo>
                                  <a:pt x="4" y="27"/>
                                </a:lnTo>
                                <a:lnTo>
                                  <a:pt x="1" y="43"/>
                                </a:lnTo>
                                <a:lnTo>
                                  <a:pt x="0" y="63"/>
                                </a:lnTo>
                                <a:lnTo>
                                  <a:pt x="0" y="87"/>
                                </a:lnTo>
                                <a:lnTo>
                                  <a:pt x="0" y="113"/>
                                </a:lnTo>
                                <a:lnTo>
                                  <a:pt x="0" y="141"/>
                                </a:lnTo>
                                <a:lnTo>
                                  <a:pt x="3" y="174"/>
                                </a:lnTo>
                                <a:lnTo>
                                  <a:pt x="6" y="206"/>
                                </a:lnTo>
                                <a:lnTo>
                                  <a:pt x="10" y="242"/>
                                </a:lnTo>
                                <a:lnTo>
                                  <a:pt x="16" y="279"/>
                                </a:lnTo>
                                <a:lnTo>
                                  <a:pt x="23" y="317"/>
                                </a:lnTo>
                                <a:lnTo>
                                  <a:pt x="31" y="357"/>
                                </a:lnTo>
                                <a:lnTo>
                                  <a:pt x="41" y="396"/>
                                </a:lnTo>
                                <a:lnTo>
                                  <a:pt x="52" y="438"/>
                                </a:lnTo>
                                <a:lnTo>
                                  <a:pt x="67" y="479"/>
                                </a:lnTo>
                                <a:lnTo>
                                  <a:pt x="81" y="520"/>
                                </a:lnTo>
                                <a:lnTo>
                                  <a:pt x="98" y="561"/>
                                </a:lnTo>
                                <a:lnTo>
                                  <a:pt x="118" y="602"/>
                                </a:lnTo>
                                <a:lnTo>
                                  <a:pt x="139" y="642"/>
                                </a:lnTo>
                                <a:lnTo>
                                  <a:pt x="163" y="680"/>
                                </a:lnTo>
                                <a:lnTo>
                                  <a:pt x="189" y="719"/>
                                </a:lnTo>
                                <a:lnTo>
                                  <a:pt x="217" y="754"/>
                                </a:lnTo>
                                <a:lnTo>
                                  <a:pt x="247" y="790"/>
                                </a:lnTo>
                                <a:lnTo>
                                  <a:pt x="281" y="822"/>
                                </a:lnTo>
                                <a:lnTo>
                                  <a:pt x="316" y="852"/>
                                </a:lnTo>
                                <a:lnTo>
                                  <a:pt x="355" y="879"/>
                                </a:lnTo>
                                <a:lnTo>
                                  <a:pt x="397" y="905"/>
                                </a:lnTo>
                                <a:lnTo>
                                  <a:pt x="441" y="926"/>
                                </a:lnTo>
                                <a:lnTo>
                                  <a:pt x="490" y="944"/>
                                </a:lnTo>
                                <a:lnTo>
                                  <a:pt x="539" y="960"/>
                                </a:lnTo>
                                <a:lnTo>
                                  <a:pt x="572" y="834"/>
                                </a:lnTo>
                                <a:lnTo>
                                  <a:pt x="528" y="821"/>
                                </a:lnTo>
                                <a:lnTo>
                                  <a:pt x="488" y="805"/>
                                </a:lnTo>
                                <a:lnTo>
                                  <a:pt x="448" y="785"/>
                                </a:lnTo>
                                <a:lnTo>
                                  <a:pt x="413" y="764"/>
                                </a:lnTo>
                                <a:lnTo>
                                  <a:pt x="377" y="740"/>
                                </a:lnTo>
                                <a:lnTo>
                                  <a:pt x="345" y="714"/>
                                </a:lnTo>
                                <a:lnTo>
                                  <a:pt x="315" y="685"/>
                                </a:lnTo>
                                <a:lnTo>
                                  <a:pt x="287" y="655"/>
                                </a:lnTo>
                                <a:lnTo>
                                  <a:pt x="258" y="624"/>
                                </a:lnTo>
                                <a:lnTo>
                                  <a:pt x="234" y="590"/>
                                </a:lnTo>
                                <a:lnTo>
                                  <a:pt x="210" y="555"/>
                                </a:lnTo>
                                <a:lnTo>
                                  <a:pt x="189" y="520"/>
                                </a:lnTo>
                                <a:lnTo>
                                  <a:pt x="167" y="484"/>
                                </a:lnTo>
                                <a:lnTo>
                                  <a:pt x="149" y="449"/>
                                </a:lnTo>
                                <a:lnTo>
                                  <a:pt x="132" y="412"/>
                                </a:lnTo>
                                <a:lnTo>
                                  <a:pt x="116" y="375"/>
                                </a:lnTo>
                                <a:lnTo>
                                  <a:pt x="102" y="340"/>
                                </a:lnTo>
                                <a:lnTo>
                                  <a:pt x="89" y="304"/>
                                </a:lnTo>
                                <a:lnTo>
                                  <a:pt x="77" y="270"/>
                                </a:lnTo>
                                <a:lnTo>
                                  <a:pt x="67" y="236"/>
                                </a:lnTo>
                                <a:lnTo>
                                  <a:pt x="48" y="174"/>
                                </a:lnTo>
                                <a:lnTo>
                                  <a:pt x="35" y="117"/>
                                </a:lnTo>
                                <a:lnTo>
                                  <a:pt x="18" y="33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734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1838160"/>
                            <a:ext cx="26856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6" h="1454">
                                <a:moveTo>
                                  <a:pt x="1286" y="216"/>
                                </a:moveTo>
                                <a:lnTo>
                                  <a:pt x="1280" y="241"/>
                                </a:lnTo>
                                <a:lnTo>
                                  <a:pt x="1261" y="309"/>
                                </a:lnTo>
                                <a:lnTo>
                                  <a:pt x="1232" y="415"/>
                                </a:lnTo>
                                <a:lnTo>
                                  <a:pt x="1190" y="544"/>
                                </a:lnTo>
                                <a:lnTo>
                                  <a:pt x="1166" y="616"/>
                                </a:lnTo>
                                <a:lnTo>
                                  <a:pt x="1139" y="691"/>
                                </a:lnTo>
                                <a:lnTo>
                                  <a:pt x="1111" y="768"/>
                                </a:lnTo>
                                <a:lnTo>
                                  <a:pt x="1080" y="846"/>
                                </a:lnTo>
                                <a:lnTo>
                                  <a:pt x="1047" y="924"/>
                                </a:lnTo>
                                <a:lnTo>
                                  <a:pt x="1012" y="1001"/>
                                </a:lnTo>
                                <a:lnTo>
                                  <a:pt x="975" y="1076"/>
                                </a:lnTo>
                                <a:lnTo>
                                  <a:pt x="935" y="1147"/>
                                </a:lnTo>
                                <a:lnTo>
                                  <a:pt x="895" y="1212"/>
                                </a:lnTo>
                                <a:lnTo>
                                  <a:pt x="853" y="1273"/>
                                </a:lnTo>
                                <a:lnTo>
                                  <a:pt x="809" y="1327"/>
                                </a:lnTo>
                                <a:lnTo>
                                  <a:pt x="762" y="1373"/>
                                </a:lnTo>
                                <a:lnTo>
                                  <a:pt x="715" y="1410"/>
                                </a:lnTo>
                                <a:lnTo>
                                  <a:pt x="667" y="1435"/>
                                </a:lnTo>
                                <a:lnTo>
                                  <a:pt x="617" y="1451"/>
                                </a:lnTo>
                                <a:lnTo>
                                  <a:pt x="567" y="1454"/>
                                </a:lnTo>
                                <a:lnTo>
                                  <a:pt x="515" y="1442"/>
                                </a:lnTo>
                                <a:lnTo>
                                  <a:pt x="462" y="1418"/>
                                </a:lnTo>
                                <a:lnTo>
                                  <a:pt x="408" y="1377"/>
                                </a:lnTo>
                                <a:lnTo>
                                  <a:pt x="355" y="1319"/>
                                </a:lnTo>
                                <a:lnTo>
                                  <a:pt x="299" y="1242"/>
                                </a:lnTo>
                                <a:lnTo>
                                  <a:pt x="244" y="1147"/>
                                </a:lnTo>
                                <a:lnTo>
                                  <a:pt x="187" y="1032"/>
                                </a:lnTo>
                                <a:lnTo>
                                  <a:pt x="130" y="896"/>
                                </a:lnTo>
                                <a:lnTo>
                                  <a:pt x="0" y="520"/>
                                </a:lnTo>
                                <a:lnTo>
                                  <a:pt x="939" y="0"/>
                                </a:lnTo>
                                <a:lnTo>
                                  <a:pt x="1286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681560"/>
                            <a:ext cx="33588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8" h="1079">
                                <a:moveTo>
                                  <a:pt x="1348" y="0"/>
                                </a:moveTo>
                                <a:lnTo>
                                  <a:pt x="1337" y="6"/>
                                </a:lnTo>
                                <a:lnTo>
                                  <a:pt x="1303" y="20"/>
                                </a:lnTo>
                                <a:lnTo>
                                  <a:pt x="1250" y="42"/>
                                </a:lnTo>
                                <a:lnTo>
                                  <a:pt x="1181" y="70"/>
                                </a:lnTo>
                                <a:lnTo>
                                  <a:pt x="1099" y="104"/>
                                </a:lnTo>
                                <a:lnTo>
                                  <a:pt x="1005" y="142"/>
                                </a:lnTo>
                                <a:lnTo>
                                  <a:pt x="904" y="185"/>
                                </a:lnTo>
                                <a:lnTo>
                                  <a:pt x="799" y="229"/>
                                </a:lnTo>
                                <a:lnTo>
                                  <a:pt x="691" y="273"/>
                                </a:lnTo>
                                <a:lnTo>
                                  <a:pt x="585" y="319"/>
                                </a:lnTo>
                                <a:lnTo>
                                  <a:pt x="483" y="363"/>
                                </a:lnTo>
                                <a:lnTo>
                                  <a:pt x="385" y="404"/>
                                </a:lnTo>
                                <a:lnTo>
                                  <a:pt x="298" y="441"/>
                                </a:lnTo>
                                <a:lnTo>
                                  <a:pt x="223" y="475"/>
                                </a:lnTo>
                                <a:lnTo>
                                  <a:pt x="163" y="502"/>
                                </a:lnTo>
                                <a:lnTo>
                                  <a:pt x="121" y="522"/>
                                </a:lnTo>
                                <a:lnTo>
                                  <a:pt x="105" y="530"/>
                                </a:lnTo>
                                <a:lnTo>
                                  <a:pt x="91" y="540"/>
                                </a:lnTo>
                                <a:lnTo>
                                  <a:pt x="77" y="551"/>
                                </a:lnTo>
                                <a:lnTo>
                                  <a:pt x="65" y="564"/>
                                </a:lnTo>
                                <a:lnTo>
                                  <a:pt x="54" y="577"/>
                                </a:lnTo>
                                <a:lnTo>
                                  <a:pt x="44" y="591"/>
                                </a:lnTo>
                                <a:lnTo>
                                  <a:pt x="36" y="607"/>
                                </a:lnTo>
                                <a:lnTo>
                                  <a:pt x="29" y="624"/>
                                </a:lnTo>
                                <a:lnTo>
                                  <a:pt x="21" y="639"/>
                                </a:lnTo>
                                <a:lnTo>
                                  <a:pt x="16" y="658"/>
                                </a:lnTo>
                                <a:lnTo>
                                  <a:pt x="10" y="676"/>
                                </a:lnTo>
                                <a:lnTo>
                                  <a:pt x="7" y="695"/>
                                </a:lnTo>
                                <a:lnTo>
                                  <a:pt x="4" y="713"/>
                                </a:lnTo>
                                <a:lnTo>
                                  <a:pt x="2" y="733"/>
                                </a:lnTo>
                                <a:lnTo>
                                  <a:pt x="0" y="753"/>
                                </a:lnTo>
                                <a:lnTo>
                                  <a:pt x="0" y="773"/>
                                </a:lnTo>
                                <a:lnTo>
                                  <a:pt x="0" y="813"/>
                                </a:lnTo>
                                <a:lnTo>
                                  <a:pt x="3" y="852"/>
                                </a:lnTo>
                                <a:lnTo>
                                  <a:pt x="9" y="892"/>
                                </a:lnTo>
                                <a:lnTo>
                                  <a:pt x="17" y="930"/>
                                </a:lnTo>
                                <a:lnTo>
                                  <a:pt x="26" y="966"/>
                                </a:lnTo>
                                <a:lnTo>
                                  <a:pt x="37" y="999"/>
                                </a:lnTo>
                                <a:lnTo>
                                  <a:pt x="50" y="1030"/>
                                </a:lnTo>
                                <a:lnTo>
                                  <a:pt x="63" y="1055"/>
                                </a:lnTo>
                                <a:lnTo>
                                  <a:pt x="73" y="1067"/>
                                </a:lnTo>
                                <a:lnTo>
                                  <a:pt x="88" y="1074"/>
                                </a:lnTo>
                                <a:lnTo>
                                  <a:pt x="108" y="1078"/>
                                </a:lnTo>
                                <a:lnTo>
                                  <a:pt x="134" y="1079"/>
                                </a:lnTo>
                                <a:lnTo>
                                  <a:pt x="163" y="1079"/>
                                </a:lnTo>
                                <a:lnTo>
                                  <a:pt x="197" y="1075"/>
                                </a:lnTo>
                                <a:lnTo>
                                  <a:pt x="236" y="1070"/>
                                </a:lnTo>
                                <a:lnTo>
                                  <a:pt x="278" y="1061"/>
                                </a:lnTo>
                                <a:lnTo>
                                  <a:pt x="324" y="1051"/>
                                </a:lnTo>
                                <a:lnTo>
                                  <a:pt x="372" y="1038"/>
                                </a:lnTo>
                                <a:lnTo>
                                  <a:pt x="423" y="1026"/>
                                </a:lnTo>
                                <a:lnTo>
                                  <a:pt x="477" y="1010"/>
                                </a:lnTo>
                                <a:lnTo>
                                  <a:pt x="591" y="974"/>
                                </a:lnTo>
                                <a:lnTo>
                                  <a:pt x="711" y="935"/>
                                </a:lnTo>
                                <a:lnTo>
                                  <a:pt x="835" y="892"/>
                                </a:lnTo>
                                <a:lnTo>
                                  <a:pt x="961" y="848"/>
                                </a:lnTo>
                                <a:lnTo>
                                  <a:pt x="1084" y="803"/>
                                </a:lnTo>
                                <a:lnTo>
                                  <a:pt x="1206" y="757"/>
                                </a:lnTo>
                                <a:lnTo>
                                  <a:pt x="1321" y="715"/>
                                </a:lnTo>
                                <a:lnTo>
                                  <a:pt x="1429" y="673"/>
                                </a:lnTo>
                                <a:lnTo>
                                  <a:pt x="1524" y="638"/>
                                </a:lnTo>
                                <a:lnTo>
                                  <a:pt x="1608" y="608"/>
                                </a:lnTo>
                                <a:lnTo>
                                  <a:pt x="13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1741320"/>
                            <a:ext cx="33264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5" h="789">
                                <a:moveTo>
                                  <a:pt x="0" y="621"/>
                                </a:moveTo>
                                <a:lnTo>
                                  <a:pt x="10" y="662"/>
                                </a:lnTo>
                                <a:lnTo>
                                  <a:pt x="21" y="701"/>
                                </a:lnTo>
                                <a:lnTo>
                                  <a:pt x="28" y="719"/>
                                </a:lnTo>
                                <a:lnTo>
                                  <a:pt x="35" y="736"/>
                                </a:lnTo>
                                <a:lnTo>
                                  <a:pt x="43" y="751"/>
                                </a:lnTo>
                                <a:lnTo>
                                  <a:pt x="50" y="765"/>
                                </a:lnTo>
                                <a:lnTo>
                                  <a:pt x="60" y="777"/>
                                </a:lnTo>
                                <a:lnTo>
                                  <a:pt x="75" y="784"/>
                                </a:lnTo>
                                <a:lnTo>
                                  <a:pt x="95" y="788"/>
                                </a:lnTo>
                                <a:lnTo>
                                  <a:pt x="121" y="789"/>
                                </a:lnTo>
                                <a:lnTo>
                                  <a:pt x="150" y="789"/>
                                </a:lnTo>
                                <a:lnTo>
                                  <a:pt x="184" y="785"/>
                                </a:lnTo>
                                <a:lnTo>
                                  <a:pt x="223" y="780"/>
                                </a:lnTo>
                                <a:lnTo>
                                  <a:pt x="265" y="771"/>
                                </a:lnTo>
                                <a:lnTo>
                                  <a:pt x="311" y="761"/>
                                </a:lnTo>
                                <a:lnTo>
                                  <a:pt x="359" y="748"/>
                                </a:lnTo>
                                <a:lnTo>
                                  <a:pt x="410" y="736"/>
                                </a:lnTo>
                                <a:lnTo>
                                  <a:pt x="464" y="720"/>
                                </a:lnTo>
                                <a:lnTo>
                                  <a:pt x="578" y="684"/>
                                </a:lnTo>
                                <a:lnTo>
                                  <a:pt x="698" y="645"/>
                                </a:lnTo>
                                <a:lnTo>
                                  <a:pt x="822" y="602"/>
                                </a:lnTo>
                                <a:lnTo>
                                  <a:pt x="948" y="558"/>
                                </a:lnTo>
                                <a:lnTo>
                                  <a:pt x="1071" y="513"/>
                                </a:lnTo>
                                <a:lnTo>
                                  <a:pt x="1193" y="467"/>
                                </a:lnTo>
                                <a:lnTo>
                                  <a:pt x="1308" y="425"/>
                                </a:lnTo>
                                <a:lnTo>
                                  <a:pt x="1416" y="383"/>
                                </a:lnTo>
                                <a:lnTo>
                                  <a:pt x="1511" y="348"/>
                                </a:lnTo>
                                <a:lnTo>
                                  <a:pt x="1595" y="318"/>
                                </a:lnTo>
                                <a:lnTo>
                                  <a:pt x="1459" y="0"/>
                                </a:lnTo>
                                <a:lnTo>
                                  <a:pt x="1374" y="55"/>
                                </a:lnTo>
                                <a:lnTo>
                                  <a:pt x="1289" y="108"/>
                                </a:lnTo>
                                <a:lnTo>
                                  <a:pt x="1202" y="161"/>
                                </a:lnTo>
                                <a:lnTo>
                                  <a:pt x="1114" y="209"/>
                                </a:lnTo>
                                <a:lnTo>
                                  <a:pt x="1026" y="257"/>
                                </a:lnTo>
                                <a:lnTo>
                                  <a:pt x="937" y="301"/>
                                </a:lnTo>
                                <a:lnTo>
                                  <a:pt x="846" y="345"/>
                                </a:lnTo>
                                <a:lnTo>
                                  <a:pt x="755" y="385"/>
                                </a:lnTo>
                                <a:lnTo>
                                  <a:pt x="664" y="423"/>
                                </a:lnTo>
                                <a:lnTo>
                                  <a:pt x="572" y="459"/>
                                </a:lnTo>
                                <a:lnTo>
                                  <a:pt x="478" y="493"/>
                                </a:lnTo>
                                <a:lnTo>
                                  <a:pt x="385" y="524"/>
                                </a:lnTo>
                                <a:lnTo>
                                  <a:pt x="289" y="551"/>
                                </a:lnTo>
                                <a:lnTo>
                                  <a:pt x="194" y="577"/>
                                </a:lnTo>
                                <a:lnTo>
                                  <a:pt x="146" y="589"/>
                                </a:lnTo>
                                <a:lnTo>
                                  <a:pt x="98" y="601"/>
                                </a:lnTo>
                                <a:lnTo>
                                  <a:pt x="48" y="611"/>
                                </a:lnTo>
                                <a:lnTo>
                                  <a:pt x="0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1548000"/>
                            <a:ext cx="3722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4" h="1617">
                                <a:moveTo>
                                  <a:pt x="1690" y="0"/>
                                </a:moveTo>
                                <a:lnTo>
                                  <a:pt x="1675" y="4"/>
                                </a:lnTo>
                                <a:lnTo>
                                  <a:pt x="1628" y="17"/>
                                </a:lnTo>
                                <a:lnTo>
                                  <a:pt x="1557" y="40"/>
                                </a:lnTo>
                                <a:lnTo>
                                  <a:pt x="1463" y="67"/>
                                </a:lnTo>
                                <a:lnTo>
                                  <a:pt x="1351" y="102"/>
                                </a:lnTo>
                                <a:lnTo>
                                  <a:pt x="1223" y="140"/>
                                </a:lnTo>
                                <a:lnTo>
                                  <a:pt x="1087" y="183"/>
                                </a:lnTo>
                                <a:lnTo>
                                  <a:pt x="942" y="228"/>
                                </a:lnTo>
                                <a:lnTo>
                                  <a:pt x="796" y="277"/>
                                </a:lnTo>
                                <a:lnTo>
                                  <a:pt x="649" y="325"/>
                                </a:lnTo>
                                <a:lnTo>
                                  <a:pt x="507" y="373"/>
                                </a:lnTo>
                                <a:lnTo>
                                  <a:pt x="373" y="420"/>
                                </a:lnTo>
                                <a:lnTo>
                                  <a:pt x="253" y="466"/>
                                </a:lnTo>
                                <a:lnTo>
                                  <a:pt x="148" y="507"/>
                                </a:lnTo>
                                <a:lnTo>
                                  <a:pt x="102" y="527"/>
                                </a:lnTo>
                                <a:lnTo>
                                  <a:pt x="62" y="545"/>
                                </a:lnTo>
                                <a:lnTo>
                                  <a:pt x="28" y="562"/>
                                </a:lnTo>
                                <a:lnTo>
                                  <a:pt x="0" y="578"/>
                                </a:lnTo>
                                <a:lnTo>
                                  <a:pt x="1" y="585"/>
                                </a:lnTo>
                                <a:lnTo>
                                  <a:pt x="3" y="608"/>
                                </a:lnTo>
                                <a:lnTo>
                                  <a:pt x="7" y="643"/>
                                </a:lnTo>
                                <a:lnTo>
                                  <a:pt x="13" y="691"/>
                                </a:lnTo>
                                <a:lnTo>
                                  <a:pt x="20" y="748"/>
                                </a:lnTo>
                                <a:lnTo>
                                  <a:pt x="31" y="815"/>
                                </a:lnTo>
                                <a:lnTo>
                                  <a:pt x="43" y="889"/>
                                </a:lnTo>
                                <a:lnTo>
                                  <a:pt x="58" y="967"/>
                                </a:lnTo>
                                <a:lnTo>
                                  <a:pt x="75" y="1050"/>
                                </a:lnTo>
                                <a:lnTo>
                                  <a:pt x="97" y="1136"/>
                                </a:lnTo>
                                <a:lnTo>
                                  <a:pt x="108" y="1180"/>
                                </a:lnTo>
                                <a:lnTo>
                                  <a:pt x="119" y="1222"/>
                                </a:lnTo>
                                <a:lnTo>
                                  <a:pt x="132" y="1266"/>
                                </a:lnTo>
                                <a:lnTo>
                                  <a:pt x="146" y="1309"/>
                                </a:lnTo>
                                <a:lnTo>
                                  <a:pt x="160" y="1351"/>
                                </a:lnTo>
                                <a:lnTo>
                                  <a:pt x="176" y="1393"/>
                                </a:lnTo>
                                <a:lnTo>
                                  <a:pt x="193" y="1434"/>
                                </a:lnTo>
                                <a:lnTo>
                                  <a:pt x="210" y="1474"/>
                                </a:lnTo>
                                <a:lnTo>
                                  <a:pt x="228" y="1512"/>
                                </a:lnTo>
                                <a:lnTo>
                                  <a:pt x="247" y="1549"/>
                                </a:lnTo>
                                <a:lnTo>
                                  <a:pt x="268" y="1584"/>
                                </a:lnTo>
                                <a:lnTo>
                                  <a:pt x="290" y="1617"/>
                                </a:lnTo>
                                <a:lnTo>
                                  <a:pt x="1314" y="1401"/>
                                </a:lnTo>
                                <a:lnTo>
                                  <a:pt x="1323" y="1390"/>
                                </a:lnTo>
                                <a:lnTo>
                                  <a:pt x="1345" y="1357"/>
                                </a:lnTo>
                                <a:lnTo>
                                  <a:pt x="1379" y="1305"/>
                                </a:lnTo>
                                <a:lnTo>
                                  <a:pt x="1422" y="1236"/>
                                </a:lnTo>
                                <a:lnTo>
                                  <a:pt x="1472" y="1154"/>
                                </a:lnTo>
                                <a:lnTo>
                                  <a:pt x="1524" y="1060"/>
                                </a:lnTo>
                                <a:lnTo>
                                  <a:pt x="1553" y="1009"/>
                                </a:lnTo>
                                <a:lnTo>
                                  <a:pt x="1580" y="957"/>
                                </a:lnTo>
                                <a:lnTo>
                                  <a:pt x="1607" y="903"/>
                                </a:lnTo>
                                <a:lnTo>
                                  <a:pt x="1632" y="846"/>
                                </a:lnTo>
                                <a:lnTo>
                                  <a:pt x="1658" y="789"/>
                                </a:lnTo>
                                <a:lnTo>
                                  <a:pt x="1682" y="731"/>
                                </a:lnTo>
                                <a:lnTo>
                                  <a:pt x="1703" y="673"/>
                                </a:lnTo>
                                <a:lnTo>
                                  <a:pt x="1724" y="615"/>
                                </a:lnTo>
                                <a:lnTo>
                                  <a:pt x="1741" y="555"/>
                                </a:lnTo>
                                <a:lnTo>
                                  <a:pt x="1757" y="497"/>
                                </a:lnTo>
                                <a:lnTo>
                                  <a:pt x="1768" y="440"/>
                                </a:lnTo>
                                <a:lnTo>
                                  <a:pt x="1778" y="383"/>
                                </a:lnTo>
                                <a:lnTo>
                                  <a:pt x="1783" y="328"/>
                                </a:lnTo>
                                <a:lnTo>
                                  <a:pt x="1784" y="274"/>
                                </a:lnTo>
                                <a:lnTo>
                                  <a:pt x="1781" y="221"/>
                                </a:lnTo>
                                <a:lnTo>
                                  <a:pt x="1774" y="172"/>
                                </a:lnTo>
                                <a:lnTo>
                                  <a:pt x="1761" y="123"/>
                                </a:lnTo>
                                <a:lnTo>
                                  <a:pt x="1743" y="79"/>
                                </a:lnTo>
                                <a:lnTo>
                                  <a:pt x="1720" y="38"/>
                                </a:lnTo>
                                <a:lnTo>
                                  <a:pt x="16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ac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1320" y="1671840"/>
                            <a:ext cx="34416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9" h="1027">
                                <a:moveTo>
                                  <a:pt x="208" y="1027"/>
                                </a:moveTo>
                                <a:lnTo>
                                  <a:pt x="1232" y="811"/>
                                </a:lnTo>
                                <a:lnTo>
                                  <a:pt x="1245" y="793"/>
                                </a:lnTo>
                                <a:lnTo>
                                  <a:pt x="1280" y="740"/>
                                </a:lnTo>
                                <a:lnTo>
                                  <a:pt x="1305" y="703"/>
                                </a:lnTo>
                                <a:lnTo>
                                  <a:pt x="1332" y="659"/>
                                </a:lnTo>
                                <a:lnTo>
                                  <a:pt x="1363" y="610"/>
                                </a:lnTo>
                                <a:lnTo>
                                  <a:pt x="1395" y="556"/>
                                </a:lnTo>
                                <a:lnTo>
                                  <a:pt x="1428" y="496"/>
                                </a:lnTo>
                                <a:lnTo>
                                  <a:pt x="1464" y="432"/>
                                </a:lnTo>
                                <a:lnTo>
                                  <a:pt x="1498" y="365"/>
                                </a:lnTo>
                                <a:lnTo>
                                  <a:pt x="1532" y="296"/>
                                </a:lnTo>
                                <a:lnTo>
                                  <a:pt x="1564" y="223"/>
                                </a:lnTo>
                                <a:lnTo>
                                  <a:pt x="1595" y="150"/>
                                </a:lnTo>
                                <a:lnTo>
                                  <a:pt x="1610" y="113"/>
                                </a:lnTo>
                                <a:lnTo>
                                  <a:pt x="1624" y="76"/>
                                </a:lnTo>
                                <a:lnTo>
                                  <a:pt x="1637" y="37"/>
                                </a:lnTo>
                                <a:lnTo>
                                  <a:pt x="1649" y="0"/>
                                </a:lnTo>
                                <a:lnTo>
                                  <a:pt x="1604" y="29"/>
                                </a:lnTo>
                                <a:lnTo>
                                  <a:pt x="1559" y="56"/>
                                </a:lnTo>
                                <a:lnTo>
                                  <a:pt x="1512" y="83"/>
                                </a:lnTo>
                                <a:lnTo>
                                  <a:pt x="1465" y="108"/>
                                </a:lnTo>
                                <a:lnTo>
                                  <a:pt x="1418" y="133"/>
                                </a:lnTo>
                                <a:lnTo>
                                  <a:pt x="1370" y="157"/>
                                </a:lnTo>
                                <a:lnTo>
                                  <a:pt x="1322" y="179"/>
                                </a:lnTo>
                                <a:lnTo>
                                  <a:pt x="1273" y="202"/>
                                </a:lnTo>
                                <a:lnTo>
                                  <a:pt x="1225" y="223"/>
                                </a:lnTo>
                                <a:lnTo>
                                  <a:pt x="1175" y="245"/>
                                </a:lnTo>
                                <a:lnTo>
                                  <a:pt x="1126" y="265"/>
                                </a:lnTo>
                                <a:lnTo>
                                  <a:pt x="1075" y="283"/>
                                </a:lnTo>
                                <a:lnTo>
                                  <a:pt x="1025" y="301"/>
                                </a:lnTo>
                                <a:lnTo>
                                  <a:pt x="974" y="318"/>
                                </a:lnTo>
                                <a:lnTo>
                                  <a:pt x="923" y="336"/>
                                </a:lnTo>
                                <a:lnTo>
                                  <a:pt x="870" y="351"/>
                                </a:lnTo>
                                <a:lnTo>
                                  <a:pt x="819" y="365"/>
                                </a:lnTo>
                                <a:lnTo>
                                  <a:pt x="767" y="380"/>
                                </a:lnTo>
                                <a:lnTo>
                                  <a:pt x="714" y="394"/>
                                </a:lnTo>
                                <a:lnTo>
                                  <a:pt x="660" y="405"/>
                                </a:lnTo>
                                <a:lnTo>
                                  <a:pt x="608" y="418"/>
                                </a:lnTo>
                                <a:lnTo>
                                  <a:pt x="554" y="428"/>
                                </a:lnTo>
                                <a:lnTo>
                                  <a:pt x="500" y="438"/>
                                </a:lnTo>
                                <a:lnTo>
                                  <a:pt x="445" y="446"/>
                                </a:lnTo>
                                <a:lnTo>
                                  <a:pt x="391" y="455"/>
                                </a:lnTo>
                                <a:lnTo>
                                  <a:pt x="335" y="463"/>
                                </a:lnTo>
                                <a:lnTo>
                                  <a:pt x="280" y="469"/>
                                </a:lnTo>
                                <a:lnTo>
                                  <a:pt x="225" y="475"/>
                                </a:lnTo>
                                <a:lnTo>
                                  <a:pt x="169" y="480"/>
                                </a:lnTo>
                                <a:lnTo>
                                  <a:pt x="114" y="485"/>
                                </a:lnTo>
                                <a:lnTo>
                                  <a:pt x="57" y="487"/>
                                </a:lnTo>
                                <a:lnTo>
                                  <a:pt x="0" y="490"/>
                                </a:lnTo>
                                <a:lnTo>
                                  <a:pt x="19" y="561"/>
                                </a:lnTo>
                                <a:lnTo>
                                  <a:pt x="39" y="634"/>
                                </a:lnTo>
                                <a:lnTo>
                                  <a:pt x="60" y="705"/>
                                </a:lnTo>
                                <a:lnTo>
                                  <a:pt x="84" y="776"/>
                                </a:lnTo>
                                <a:lnTo>
                                  <a:pt x="97" y="810"/>
                                </a:lnTo>
                                <a:lnTo>
                                  <a:pt x="111" y="844"/>
                                </a:lnTo>
                                <a:lnTo>
                                  <a:pt x="125" y="878"/>
                                </a:lnTo>
                                <a:lnTo>
                                  <a:pt x="141" y="909"/>
                                </a:lnTo>
                                <a:lnTo>
                                  <a:pt x="156" y="940"/>
                                </a:lnTo>
                                <a:lnTo>
                                  <a:pt x="172" y="970"/>
                                </a:lnTo>
                                <a:lnTo>
                                  <a:pt x="189" y="1000"/>
                                </a:lnTo>
                                <a:lnTo>
                                  <a:pt x="208" y="10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29f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120" y="1435680"/>
                            <a:ext cx="648360" cy="124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4" h="5953">
                                <a:moveTo>
                                  <a:pt x="1745" y="120"/>
                                </a:moveTo>
                                <a:lnTo>
                                  <a:pt x="1226" y="510"/>
                                </a:lnTo>
                                <a:lnTo>
                                  <a:pt x="1240" y="513"/>
                                </a:lnTo>
                                <a:lnTo>
                                  <a:pt x="1283" y="520"/>
                                </a:lnTo>
                                <a:lnTo>
                                  <a:pt x="1311" y="526"/>
                                </a:lnTo>
                                <a:lnTo>
                                  <a:pt x="1344" y="533"/>
                                </a:lnTo>
                                <a:lnTo>
                                  <a:pt x="1379" y="541"/>
                                </a:lnTo>
                                <a:lnTo>
                                  <a:pt x="1419" y="551"/>
                                </a:lnTo>
                                <a:lnTo>
                                  <a:pt x="1460" y="564"/>
                                </a:lnTo>
                                <a:lnTo>
                                  <a:pt x="1501" y="578"/>
                                </a:lnTo>
                                <a:lnTo>
                                  <a:pt x="1544" y="595"/>
                                </a:lnTo>
                                <a:lnTo>
                                  <a:pt x="1585" y="614"/>
                                </a:lnTo>
                                <a:lnTo>
                                  <a:pt x="1605" y="624"/>
                                </a:lnTo>
                                <a:lnTo>
                                  <a:pt x="1625" y="635"/>
                                </a:lnTo>
                                <a:lnTo>
                                  <a:pt x="1645" y="646"/>
                                </a:lnTo>
                                <a:lnTo>
                                  <a:pt x="1665" y="658"/>
                                </a:lnTo>
                                <a:lnTo>
                                  <a:pt x="1682" y="670"/>
                                </a:lnTo>
                                <a:lnTo>
                                  <a:pt x="1699" y="685"/>
                                </a:lnTo>
                                <a:lnTo>
                                  <a:pt x="1716" y="697"/>
                                </a:lnTo>
                                <a:lnTo>
                                  <a:pt x="1731" y="713"/>
                                </a:lnTo>
                                <a:lnTo>
                                  <a:pt x="1714" y="746"/>
                                </a:lnTo>
                                <a:lnTo>
                                  <a:pt x="1666" y="838"/>
                                </a:lnTo>
                                <a:lnTo>
                                  <a:pt x="1591" y="983"/>
                                </a:lnTo>
                                <a:lnTo>
                                  <a:pt x="1491" y="1174"/>
                                </a:lnTo>
                                <a:lnTo>
                                  <a:pt x="1374" y="1404"/>
                                </a:lnTo>
                                <a:lnTo>
                                  <a:pt x="1242" y="1667"/>
                                </a:lnTo>
                                <a:lnTo>
                                  <a:pt x="1100" y="1953"/>
                                </a:lnTo>
                                <a:lnTo>
                                  <a:pt x="951" y="2255"/>
                                </a:lnTo>
                                <a:lnTo>
                                  <a:pt x="875" y="2411"/>
                                </a:lnTo>
                                <a:lnTo>
                                  <a:pt x="800" y="2567"/>
                                </a:lnTo>
                                <a:lnTo>
                                  <a:pt x="725" y="2725"/>
                                </a:lnTo>
                                <a:lnTo>
                                  <a:pt x="653" y="2882"/>
                                </a:lnTo>
                                <a:lnTo>
                                  <a:pt x="580" y="3040"/>
                                </a:lnTo>
                                <a:lnTo>
                                  <a:pt x="509" y="3193"/>
                                </a:lnTo>
                                <a:lnTo>
                                  <a:pt x="443" y="3345"/>
                                </a:lnTo>
                                <a:lnTo>
                                  <a:pt x="379" y="3493"/>
                                </a:lnTo>
                                <a:lnTo>
                                  <a:pt x="318" y="3635"/>
                                </a:lnTo>
                                <a:lnTo>
                                  <a:pt x="261" y="3773"/>
                                </a:lnTo>
                                <a:lnTo>
                                  <a:pt x="210" y="3903"/>
                                </a:lnTo>
                                <a:lnTo>
                                  <a:pt x="163" y="4027"/>
                                </a:lnTo>
                                <a:lnTo>
                                  <a:pt x="123" y="4140"/>
                                </a:lnTo>
                                <a:lnTo>
                                  <a:pt x="89" y="4247"/>
                                </a:lnTo>
                                <a:lnTo>
                                  <a:pt x="61" y="4342"/>
                                </a:lnTo>
                                <a:lnTo>
                                  <a:pt x="41" y="4426"/>
                                </a:lnTo>
                                <a:lnTo>
                                  <a:pt x="27" y="4501"/>
                                </a:lnTo>
                                <a:lnTo>
                                  <a:pt x="15" y="4568"/>
                                </a:lnTo>
                                <a:lnTo>
                                  <a:pt x="7" y="4629"/>
                                </a:lnTo>
                                <a:lnTo>
                                  <a:pt x="3" y="4681"/>
                                </a:lnTo>
                                <a:lnTo>
                                  <a:pt x="0" y="4728"/>
                                </a:lnTo>
                                <a:lnTo>
                                  <a:pt x="1" y="4768"/>
                                </a:lnTo>
                                <a:lnTo>
                                  <a:pt x="6" y="4800"/>
                                </a:lnTo>
                                <a:lnTo>
                                  <a:pt x="14" y="4829"/>
                                </a:lnTo>
                                <a:lnTo>
                                  <a:pt x="24" y="4850"/>
                                </a:lnTo>
                                <a:lnTo>
                                  <a:pt x="37" y="4867"/>
                                </a:lnTo>
                                <a:lnTo>
                                  <a:pt x="54" y="4880"/>
                                </a:lnTo>
                                <a:lnTo>
                                  <a:pt x="74" y="4886"/>
                                </a:lnTo>
                                <a:lnTo>
                                  <a:pt x="95" y="4889"/>
                                </a:lnTo>
                                <a:lnTo>
                                  <a:pt x="120" y="4887"/>
                                </a:lnTo>
                                <a:lnTo>
                                  <a:pt x="147" y="4880"/>
                                </a:lnTo>
                                <a:lnTo>
                                  <a:pt x="179" y="4870"/>
                                </a:lnTo>
                                <a:lnTo>
                                  <a:pt x="211" y="4857"/>
                                </a:lnTo>
                                <a:lnTo>
                                  <a:pt x="247" y="4842"/>
                                </a:lnTo>
                                <a:lnTo>
                                  <a:pt x="285" y="4822"/>
                                </a:lnTo>
                                <a:lnTo>
                                  <a:pt x="326" y="4799"/>
                                </a:lnTo>
                                <a:lnTo>
                                  <a:pt x="417" y="4749"/>
                                </a:lnTo>
                                <a:lnTo>
                                  <a:pt x="516" y="4691"/>
                                </a:lnTo>
                                <a:lnTo>
                                  <a:pt x="626" y="4627"/>
                                </a:lnTo>
                                <a:lnTo>
                                  <a:pt x="745" y="4561"/>
                                </a:lnTo>
                                <a:lnTo>
                                  <a:pt x="807" y="4526"/>
                                </a:lnTo>
                                <a:lnTo>
                                  <a:pt x="873" y="4492"/>
                                </a:lnTo>
                                <a:lnTo>
                                  <a:pt x="939" y="4460"/>
                                </a:lnTo>
                                <a:lnTo>
                                  <a:pt x="1009" y="4426"/>
                                </a:lnTo>
                                <a:lnTo>
                                  <a:pt x="1020" y="4447"/>
                                </a:lnTo>
                                <a:lnTo>
                                  <a:pt x="1051" y="4508"/>
                                </a:lnTo>
                                <a:lnTo>
                                  <a:pt x="1101" y="4599"/>
                                </a:lnTo>
                                <a:lnTo>
                                  <a:pt x="1169" y="4717"/>
                                </a:lnTo>
                                <a:lnTo>
                                  <a:pt x="1209" y="4785"/>
                                </a:lnTo>
                                <a:lnTo>
                                  <a:pt x="1252" y="4854"/>
                                </a:lnTo>
                                <a:lnTo>
                                  <a:pt x="1300" y="4930"/>
                                </a:lnTo>
                                <a:lnTo>
                                  <a:pt x="1349" y="5006"/>
                                </a:lnTo>
                                <a:lnTo>
                                  <a:pt x="1403" y="5084"/>
                                </a:lnTo>
                                <a:lnTo>
                                  <a:pt x="1460" y="5165"/>
                                </a:lnTo>
                                <a:lnTo>
                                  <a:pt x="1521" y="5245"/>
                                </a:lnTo>
                                <a:lnTo>
                                  <a:pt x="1584" y="5324"/>
                                </a:lnTo>
                                <a:lnTo>
                                  <a:pt x="1648" y="5402"/>
                                </a:lnTo>
                                <a:lnTo>
                                  <a:pt x="1714" y="5478"/>
                                </a:lnTo>
                                <a:lnTo>
                                  <a:pt x="1784" y="5552"/>
                                </a:lnTo>
                                <a:lnTo>
                                  <a:pt x="1855" y="5621"/>
                                </a:lnTo>
                                <a:lnTo>
                                  <a:pt x="1929" y="5686"/>
                                </a:lnTo>
                                <a:lnTo>
                                  <a:pt x="2002" y="5746"/>
                                </a:lnTo>
                                <a:lnTo>
                                  <a:pt x="2078" y="5800"/>
                                </a:lnTo>
                                <a:lnTo>
                                  <a:pt x="2154" y="5847"/>
                                </a:lnTo>
                                <a:lnTo>
                                  <a:pt x="2232" y="5887"/>
                                </a:lnTo>
                                <a:lnTo>
                                  <a:pt x="2310" y="5918"/>
                                </a:lnTo>
                                <a:lnTo>
                                  <a:pt x="2390" y="5939"/>
                                </a:lnTo>
                                <a:lnTo>
                                  <a:pt x="2468" y="5952"/>
                                </a:lnTo>
                                <a:lnTo>
                                  <a:pt x="2547" y="5953"/>
                                </a:lnTo>
                                <a:lnTo>
                                  <a:pt x="2627" y="5943"/>
                                </a:lnTo>
                                <a:lnTo>
                                  <a:pt x="2706" y="5921"/>
                                </a:lnTo>
                                <a:lnTo>
                                  <a:pt x="2786" y="5887"/>
                                </a:lnTo>
                                <a:lnTo>
                                  <a:pt x="2793" y="5882"/>
                                </a:lnTo>
                                <a:lnTo>
                                  <a:pt x="2811" y="5867"/>
                                </a:lnTo>
                                <a:lnTo>
                                  <a:pt x="2825" y="5853"/>
                                </a:lnTo>
                                <a:lnTo>
                                  <a:pt x="2840" y="5834"/>
                                </a:lnTo>
                                <a:lnTo>
                                  <a:pt x="2857" y="5811"/>
                                </a:lnTo>
                                <a:lnTo>
                                  <a:pt x="2874" y="5783"/>
                                </a:lnTo>
                                <a:lnTo>
                                  <a:pt x="2892" y="5749"/>
                                </a:lnTo>
                                <a:lnTo>
                                  <a:pt x="2911" y="5708"/>
                                </a:lnTo>
                                <a:lnTo>
                                  <a:pt x="2929" y="5659"/>
                                </a:lnTo>
                                <a:lnTo>
                                  <a:pt x="2948" y="5603"/>
                                </a:lnTo>
                                <a:lnTo>
                                  <a:pt x="2965" y="5539"/>
                                </a:lnTo>
                                <a:lnTo>
                                  <a:pt x="2980" y="5466"/>
                                </a:lnTo>
                                <a:lnTo>
                                  <a:pt x="2996" y="5384"/>
                                </a:lnTo>
                                <a:lnTo>
                                  <a:pt x="3007" y="5292"/>
                                </a:lnTo>
                                <a:lnTo>
                                  <a:pt x="3017" y="5190"/>
                                </a:lnTo>
                                <a:lnTo>
                                  <a:pt x="3024" y="5076"/>
                                </a:lnTo>
                                <a:lnTo>
                                  <a:pt x="3028" y="4951"/>
                                </a:lnTo>
                                <a:lnTo>
                                  <a:pt x="3028" y="4815"/>
                                </a:lnTo>
                                <a:lnTo>
                                  <a:pt x="3026" y="4664"/>
                                </a:lnTo>
                                <a:lnTo>
                                  <a:pt x="3017" y="4502"/>
                                </a:lnTo>
                                <a:lnTo>
                                  <a:pt x="3004" y="4326"/>
                                </a:lnTo>
                                <a:lnTo>
                                  <a:pt x="2987" y="4136"/>
                                </a:lnTo>
                                <a:lnTo>
                                  <a:pt x="2963" y="3932"/>
                                </a:lnTo>
                                <a:lnTo>
                                  <a:pt x="2933" y="3712"/>
                                </a:lnTo>
                                <a:lnTo>
                                  <a:pt x="2898" y="3476"/>
                                </a:lnTo>
                                <a:lnTo>
                                  <a:pt x="2857" y="3223"/>
                                </a:lnTo>
                                <a:lnTo>
                                  <a:pt x="2807" y="2955"/>
                                </a:lnTo>
                                <a:lnTo>
                                  <a:pt x="2750" y="2668"/>
                                </a:lnTo>
                                <a:lnTo>
                                  <a:pt x="2685" y="2364"/>
                                </a:lnTo>
                                <a:lnTo>
                                  <a:pt x="2613" y="2042"/>
                                </a:lnTo>
                                <a:lnTo>
                                  <a:pt x="3104" y="1508"/>
                                </a:lnTo>
                                <a:lnTo>
                                  <a:pt x="3091" y="1473"/>
                                </a:lnTo>
                                <a:lnTo>
                                  <a:pt x="3054" y="1382"/>
                                </a:lnTo>
                                <a:lnTo>
                                  <a:pt x="3027" y="1319"/>
                                </a:lnTo>
                                <a:lnTo>
                                  <a:pt x="2996" y="1250"/>
                                </a:lnTo>
                                <a:lnTo>
                                  <a:pt x="2960" y="1174"/>
                                </a:lnTo>
                                <a:lnTo>
                                  <a:pt x="2921" y="1095"/>
                                </a:lnTo>
                                <a:lnTo>
                                  <a:pt x="2899" y="1055"/>
                                </a:lnTo>
                                <a:lnTo>
                                  <a:pt x="2878" y="1015"/>
                                </a:lnTo>
                                <a:lnTo>
                                  <a:pt x="2855" y="976"/>
                                </a:lnTo>
                                <a:lnTo>
                                  <a:pt x="2831" y="936"/>
                                </a:lnTo>
                                <a:lnTo>
                                  <a:pt x="2807" y="898"/>
                                </a:lnTo>
                                <a:lnTo>
                                  <a:pt x="2783" y="859"/>
                                </a:lnTo>
                                <a:lnTo>
                                  <a:pt x="2757" y="822"/>
                                </a:lnTo>
                                <a:lnTo>
                                  <a:pt x="2732" y="788"/>
                                </a:lnTo>
                                <a:lnTo>
                                  <a:pt x="2705" y="756"/>
                                </a:lnTo>
                                <a:lnTo>
                                  <a:pt x="2678" y="724"/>
                                </a:lnTo>
                                <a:lnTo>
                                  <a:pt x="2651" y="696"/>
                                </a:lnTo>
                                <a:lnTo>
                                  <a:pt x="2624" y="669"/>
                                </a:lnTo>
                                <a:lnTo>
                                  <a:pt x="2596" y="646"/>
                                </a:lnTo>
                                <a:lnTo>
                                  <a:pt x="2567" y="626"/>
                                </a:lnTo>
                                <a:lnTo>
                                  <a:pt x="2539" y="609"/>
                                </a:lnTo>
                                <a:lnTo>
                                  <a:pt x="2512" y="597"/>
                                </a:lnTo>
                                <a:lnTo>
                                  <a:pt x="2525" y="578"/>
                                </a:lnTo>
                                <a:lnTo>
                                  <a:pt x="2560" y="526"/>
                                </a:lnTo>
                                <a:lnTo>
                                  <a:pt x="2587" y="490"/>
                                </a:lnTo>
                                <a:lnTo>
                                  <a:pt x="2618" y="449"/>
                                </a:lnTo>
                                <a:lnTo>
                                  <a:pt x="2652" y="405"/>
                                </a:lnTo>
                                <a:lnTo>
                                  <a:pt x="2692" y="358"/>
                                </a:lnTo>
                                <a:lnTo>
                                  <a:pt x="2733" y="311"/>
                                </a:lnTo>
                                <a:lnTo>
                                  <a:pt x="2779" y="263"/>
                                </a:lnTo>
                                <a:lnTo>
                                  <a:pt x="2803" y="239"/>
                                </a:lnTo>
                                <a:lnTo>
                                  <a:pt x="2827" y="215"/>
                                </a:lnTo>
                                <a:lnTo>
                                  <a:pt x="2851" y="192"/>
                                </a:lnTo>
                                <a:lnTo>
                                  <a:pt x="2877" y="171"/>
                                </a:lnTo>
                                <a:lnTo>
                                  <a:pt x="2902" y="149"/>
                                </a:lnTo>
                                <a:lnTo>
                                  <a:pt x="2928" y="128"/>
                                </a:lnTo>
                                <a:lnTo>
                                  <a:pt x="2955" y="110"/>
                                </a:lnTo>
                                <a:lnTo>
                                  <a:pt x="2982" y="91"/>
                                </a:lnTo>
                                <a:lnTo>
                                  <a:pt x="3007" y="74"/>
                                </a:lnTo>
                                <a:lnTo>
                                  <a:pt x="3034" y="59"/>
                                </a:lnTo>
                                <a:lnTo>
                                  <a:pt x="3062" y="46"/>
                                </a:lnTo>
                                <a:lnTo>
                                  <a:pt x="3089" y="33"/>
                                </a:lnTo>
                                <a:lnTo>
                                  <a:pt x="3081" y="32"/>
                                </a:lnTo>
                                <a:lnTo>
                                  <a:pt x="3060" y="29"/>
                                </a:lnTo>
                                <a:lnTo>
                                  <a:pt x="3023" y="25"/>
                                </a:lnTo>
                                <a:lnTo>
                                  <a:pt x="2974" y="19"/>
                                </a:lnTo>
                                <a:lnTo>
                                  <a:pt x="2913" y="13"/>
                                </a:lnTo>
                                <a:lnTo>
                                  <a:pt x="2842" y="7"/>
                                </a:lnTo>
                                <a:lnTo>
                                  <a:pt x="2762" y="3"/>
                                </a:lnTo>
                                <a:lnTo>
                                  <a:pt x="2672" y="0"/>
                                </a:lnTo>
                                <a:lnTo>
                                  <a:pt x="2574" y="0"/>
                                </a:lnTo>
                                <a:lnTo>
                                  <a:pt x="2469" y="3"/>
                                </a:lnTo>
                                <a:lnTo>
                                  <a:pt x="2414" y="6"/>
                                </a:lnTo>
                                <a:lnTo>
                                  <a:pt x="2359" y="10"/>
                                </a:lnTo>
                                <a:lnTo>
                                  <a:pt x="2300" y="15"/>
                                </a:lnTo>
                                <a:lnTo>
                                  <a:pt x="2242" y="22"/>
                                </a:lnTo>
                                <a:lnTo>
                                  <a:pt x="2183" y="29"/>
                                </a:lnTo>
                                <a:lnTo>
                                  <a:pt x="2122" y="37"/>
                                </a:lnTo>
                                <a:lnTo>
                                  <a:pt x="2061" y="47"/>
                                </a:lnTo>
                                <a:lnTo>
                                  <a:pt x="1998" y="59"/>
                                </a:lnTo>
                                <a:lnTo>
                                  <a:pt x="1936" y="71"/>
                                </a:lnTo>
                                <a:lnTo>
                                  <a:pt x="1873" y="86"/>
                                </a:lnTo>
                                <a:lnTo>
                                  <a:pt x="1809" y="103"/>
                                </a:lnTo>
                                <a:lnTo>
                                  <a:pt x="1745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c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1720" y="1435680"/>
                            <a:ext cx="38916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3" h="1464">
                                <a:moveTo>
                                  <a:pt x="664" y="1464"/>
                                </a:moveTo>
                                <a:lnTo>
                                  <a:pt x="1256" y="611"/>
                                </a:lnTo>
                                <a:lnTo>
                                  <a:pt x="1303" y="605"/>
                                </a:lnTo>
                                <a:lnTo>
                                  <a:pt x="1294" y="601"/>
                                </a:lnTo>
                                <a:lnTo>
                                  <a:pt x="1286" y="597"/>
                                </a:lnTo>
                                <a:lnTo>
                                  <a:pt x="1299" y="578"/>
                                </a:lnTo>
                                <a:lnTo>
                                  <a:pt x="1334" y="526"/>
                                </a:lnTo>
                                <a:lnTo>
                                  <a:pt x="1361" y="490"/>
                                </a:lnTo>
                                <a:lnTo>
                                  <a:pt x="1392" y="449"/>
                                </a:lnTo>
                                <a:lnTo>
                                  <a:pt x="1426" y="405"/>
                                </a:lnTo>
                                <a:lnTo>
                                  <a:pt x="1466" y="358"/>
                                </a:lnTo>
                                <a:lnTo>
                                  <a:pt x="1507" y="311"/>
                                </a:lnTo>
                                <a:lnTo>
                                  <a:pt x="1553" y="263"/>
                                </a:lnTo>
                                <a:lnTo>
                                  <a:pt x="1577" y="239"/>
                                </a:lnTo>
                                <a:lnTo>
                                  <a:pt x="1601" y="215"/>
                                </a:lnTo>
                                <a:lnTo>
                                  <a:pt x="1625" y="192"/>
                                </a:lnTo>
                                <a:lnTo>
                                  <a:pt x="1651" y="171"/>
                                </a:lnTo>
                                <a:lnTo>
                                  <a:pt x="1676" y="149"/>
                                </a:lnTo>
                                <a:lnTo>
                                  <a:pt x="1702" y="128"/>
                                </a:lnTo>
                                <a:lnTo>
                                  <a:pt x="1729" y="110"/>
                                </a:lnTo>
                                <a:lnTo>
                                  <a:pt x="1756" y="91"/>
                                </a:lnTo>
                                <a:lnTo>
                                  <a:pt x="1781" y="74"/>
                                </a:lnTo>
                                <a:lnTo>
                                  <a:pt x="1808" y="59"/>
                                </a:lnTo>
                                <a:lnTo>
                                  <a:pt x="1836" y="46"/>
                                </a:lnTo>
                                <a:lnTo>
                                  <a:pt x="1863" y="33"/>
                                </a:lnTo>
                                <a:lnTo>
                                  <a:pt x="1855" y="32"/>
                                </a:lnTo>
                                <a:lnTo>
                                  <a:pt x="1834" y="29"/>
                                </a:lnTo>
                                <a:lnTo>
                                  <a:pt x="1797" y="25"/>
                                </a:lnTo>
                                <a:lnTo>
                                  <a:pt x="1748" y="19"/>
                                </a:lnTo>
                                <a:lnTo>
                                  <a:pt x="1687" y="13"/>
                                </a:lnTo>
                                <a:lnTo>
                                  <a:pt x="1616" y="7"/>
                                </a:lnTo>
                                <a:lnTo>
                                  <a:pt x="1536" y="3"/>
                                </a:lnTo>
                                <a:lnTo>
                                  <a:pt x="1446" y="0"/>
                                </a:lnTo>
                                <a:lnTo>
                                  <a:pt x="1348" y="0"/>
                                </a:lnTo>
                                <a:lnTo>
                                  <a:pt x="1243" y="3"/>
                                </a:lnTo>
                                <a:lnTo>
                                  <a:pt x="1188" y="6"/>
                                </a:lnTo>
                                <a:lnTo>
                                  <a:pt x="1133" y="10"/>
                                </a:lnTo>
                                <a:lnTo>
                                  <a:pt x="1074" y="15"/>
                                </a:lnTo>
                                <a:lnTo>
                                  <a:pt x="1016" y="22"/>
                                </a:lnTo>
                                <a:lnTo>
                                  <a:pt x="957" y="29"/>
                                </a:lnTo>
                                <a:lnTo>
                                  <a:pt x="896" y="37"/>
                                </a:lnTo>
                                <a:lnTo>
                                  <a:pt x="835" y="47"/>
                                </a:lnTo>
                                <a:lnTo>
                                  <a:pt x="772" y="59"/>
                                </a:lnTo>
                                <a:lnTo>
                                  <a:pt x="710" y="71"/>
                                </a:lnTo>
                                <a:lnTo>
                                  <a:pt x="647" y="86"/>
                                </a:lnTo>
                                <a:lnTo>
                                  <a:pt x="583" y="103"/>
                                </a:lnTo>
                                <a:lnTo>
                                  <a:pt x="519" y="120"/>
                                </a:lnTo>
                                <a:lnTo>
                                  <a:pt x="0" y="510"/>
                                </a:lnTo>
                                <a:lnTo>
                                  <a:pt x="14" y="513"/>
                                </a:lnTo>
                                <a:lnTo>
                                  <a:pt x="57" y="520"/>
                                </a:lnTo>
                                <a:lnTo>
                                  <a:pt x="85" y="526"/>
                                </a:lnTo>
                                <a:lnTo>
                                  <a:pt x="118" y="533"/>
                                </a:lnTo>
                                <a:lnTo>
                                  <a:pt x="153" y="541"/>
                                </a:lnTo>
                                <a:lnTo>
                                  <a:pt x="193" y="551"/>
                                </a:lnTo>
                                <a:lnTo>
                                  <a:pt x="234" y="564"/>
                                </a:lnTo>
                                <a:lnTo>
                                  <a:pt x="275" y="578"/>
                                </a:lnTo>
                                <a:lnTo>
                                  <a:pt x="318" y="595"/>
                                </a:lnTo>
                                <a:lnTo>
                                  <a:pt x="359" y="614"/>
                                </a:lnTo>
                                <a:lnTo>
                                  <a:pt x="379" y="624"/>
                                </a:lnTo>
                                <a:lnTo>
                                  <a:pt x="399" y="635"/>
                                </a:lnTo>
                                <a:lnTo>
                                  <a:pt x="419" y="646"/>
                                </a:lnTo>
                                <a:lnTo>
                                  <a:pt x="439" y="658"/>
                                </a:lnTo>
                                <a:lnTo>
                                  <a:pt x="456" y="670"/>
                                </a:lnTo>
                                <a:lnTo>
                                  <a:pt x="473" y="685"/>
                                </a:lnTo>
                                <a:lnTo>
                                  <a:pt x="490" y="697"/>
                                </a:lnTo>
                                <a:lnTo>
                                  <a:pt x="505" y="713"/>
                                </a:lnTo>
                                <a:lnTo>
                                  <a:pt x="494" y="739"/>
                                </a:lnTo>
                                <a:lnTo>
                                  <a:pt x="485" y="767"/>
                                </a:lnTo>
                                <a:lnTo>
                                  <a:pt x="480" y="795"/>
                                </a:lnTo>
                                <a:lnTo>
                                  <a:pt x="474" y="824"/>
                                </a:lnTo>
                                <a:lnTo>
                                  <a:pt x="473" y="854"/>
                                </a:lnTo>
                                <a:lnTo>
                                  <a:pt x="471" y="883"/>
                                </a:lnTo>
                                <a:lnTo>
                                  <a:pt x="473" y="915"/>
                                </a:lnTo>
                                <a:lnTo>
                                  <a:pt x="475" y="946"/>
                                </a:lnTo>
                                <a:lnTo>
                                  <a:pt x="480" y="977"/>
                                </a:lnTo>
                                <a:lnTo>
                                  <a:pt x="484" y="1008"/>
                                </a:lnTo>
                                <a:lnTo>
                                  <a:pt x="491" y="1040"/>
                                </a:lnTo>
                                <a:lnTo>
                                  <a:pt x="498" y="1071"/>
                                </a:lnTo>
                                <a:lnTo>
                                  <a:pt x="507" y="1102"/>
                                </a:lnTo>
                                <a:lnTo>
                                  <a:pt x="515" y="1132"/>
                                </a:lnTo>
                                <a:lnTo>
                                  <a:pt x="525" y="1162"/>
                                </a:lnTo>
                                <a:lnTo>
                                  <a:pt x="536" y="1192"/>
                                </a:lnTo>
                                <a:lnTo>
                                  <a:pt x="558" y="1247"/>
                                </a:lnTo>
                                <a:lnTo>
                                  <a:pt x="579" y="1298"/>
                                </a:lnTo>
                                <a:lnTo>
                                  <a:pt x="600" y="1345"/>
                                </a:lnTo>
                                <a:lnTo>
                                  <a:pt x="620" y="1385"/>
                                </a:lnTo>
                                <a:lnTo>
                                  <a:pt x="651" y="1443"/>
                                </a:lnTo>
                                <a:lnTo>
                                  <a:pt x="664" y="1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aad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1539720"/>
                            <a:ext cx="12312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968">
                                <a:moveTo>
                                  <a:pt x="285" y="14"/>
                                </a:moveTo>
                                <a:lnTo>
                                  <a:pt x="268" y="23"/>
                                </a:lnTo>
                                <a:lnTo>
                                  <a:pt x="253" y="33"/>
                                </a:lnTo>
                                <a:lnTo>
                                  <a:pt x="235" y="44"/>
                                </a:lnTo>
                                <a:lnTo>
                                  <a:pt x="221" y="55"/>
                                </a:lnTo>
                                <a:lnTo>
                                  <a:pt x="206" y="68"/>
                                </a:lnTo>
                                <a:lnTo>
                                  <a:pt x="193" y="81"/>
                                </a:lnTo>
                                <a:lnTo>
                                  <a:pt x="179" y="95"/>
                                </a:lnTo>
                                <a:lnTo>
                                  <a:pt x="166" y="109"/>
                                </a:lnTo>
                                <a:lnTo>
                                  <a:pt x="155" y="125"/>
                                </a:lnTo>
                                <a:lnTo>
                                  <a:pt x="142" y="140"/>
                                </a:lnTo>
                                <a:lnTo>
                                  <a:pt x="130" y="157"/>
                                </a:lnTo>
                                <a:lnTo>
                                  <a:pt x="121" y="174"/>
                                </a:lnTo>
                                <a:lnTo>
                                  <a:pt x="101" y="210"/>
                                </a:lnTo>
                                <a:lnTo>
                                  <a:pt x="84" y="247"/>
                                </a:lnTo>
                                <a:lnTo>
                                  <a:pt x="68" y="285"/>
                                </a:lnTo>
                                <a:lnTo>
                                  <a:pt x="54" y="324"/>
                                </a:lnTo>
                                <a:lnTo>
                                  <a:pt x="41" y="363"/>
                                </a:lnTo>
                                <a:lnTo>
                                  <a:pt x="30" y="403"/>
                                </a:lnTo>
                                <a:lnTo>
                                  <a:pt x="21" y="443"/>
                                </a:lnTo>
                                <a:lnTo>
                                  <a:pt x="13" y="481"/>
                                </a:lnTo>
                                <a:lnTo>
                                  <a:pt x="6" y="519"/>
                                </a:lnTo>
                                <a:lnTo>
                                  <a:pt x="0" y="555"/>
                                </a:lnTo>
                                <a:lnTo>
                                  <a:pt x="10" y="595"/>
                                </a:lnTo>
                                <a:lnTo>
                                  <a:pt x="21" y="634"/>
                                </a:lnTo>
                                <a:lnTo>
                                  <a:pt x="34" y="673"/>
                                </a:lnTo>
                                <a:lnTo>
                                  <a:pt x="48" y="710"/>
                                </a:lnTo>
                                <a:lnTo>
                                  <a:pt x="62" y="747"/>
                                </a:lnTo>
                                <a:lnTo>
                                  <a:pt x="77" y="781"/>
                                </a:lnTo>
                                <a:lnTo>
                                  <a:pt x="91" y="812"/>
                                </a:lnTo>
                                <a:lnTo>
                                  <a:pt x="104" y="842"/>
                                </a:lnTo>
                                <a:lnTo>
                                  <a:pt x="129" y="894"/>
                                </a:lnTo>
                                <a:lnTo>
                                  <a:pt x="150" y="934"/>
                                </a:lnTo>
                                <a:lnTo>
                                  <a:pt x="165" y="960"/>
                                </a:lnTo>
                                <a:lnTo>
                                  <a:pt x="170" y="968"/>
                                </a:lnTo>
                                <a:lnTo>
                                  <a:pt x="552" y="419"/>
                                </a:lnTo>
                                <a:lnTo>
                                  <a:pt x="558" y="336"/>
                                </a:lnTo>
                                <a:lnTo>
                                  <a:pt x="565" y="258"/>
                                </a:lnTo>
                                <a:lnTo>
                                  <a:pt x="570" y="187"/>
                                </a:lnTo>
                                <a:lnTo>
                                  <a:pt x="576" y="125"/>
                                </a:lnTo>
                                <a:lnTo>
                                  <a:pt x="582" y="74"/>
                                </a:lnTo>
                                <a:lnTo>
                                  <a:pt x="586" y="34"/>
                                </a:lnTo>
                                <a:lnTo>
                                  <a:pt x="587" y="8"/>
                                </a:lnTo>
                                <a:lnTo>
                                  <a:pt x="589" y="0"/>
                                </a:lnTo>
                                <a:lnTo>
                                  <a:pt x="28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904400"/>
                            <a:ext cx="498600" cy="62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0" h="2975">
                                <a:moveTo>
                                  <a:pt x="2170" y="73"/>
                                </a:moveTo>
                                <a:lnTo>
                                  <a:pt x="2113" y="100"/>
                                </a:lnTo>
                                <a:lnTo>
                                  <a:pt x="2056" y="126"/>
                                </a:lnTo>
                                <a:lnTo>
                                  <a:pt x="2001" y="151"/>
                                </a:lnTo>
                                <a:lnTo>
                                  <a:pt x="1944" y="178"/>
                                </a:lnTo>
                                <a:lnTo>
                                  <a:pt x="1888" y="204"/>
                                </a:lnTo>
                                <a:lnTo>
                                  <a:pt x="1832" y="231"/>
                                </a:lnTo>
                                <a:lnTo>
                                  <a:pt x="1777" y="259"/>
                                </a:lnTo>
                                <a:lnTo>
                                  <a:pt x="1722" y="289"/>
                                </a:lnTo>
                                <a:lnTo>
                                  <a:pt x="1661" y="325"/>
                                </a:lnTo>
                                <a:lnTo>
                                  <a:pt x="1599" y="363"/>
                                </a:lnTo>
                                <a:lnTo>
                                  <a:pt x="1537" y="403"/>
                                </a:lnTo>
                                <a:lnTo>
                                  <a:pt x="1477" y="445"/>
                                </a:lnTo>
                                <a:lnTo>
                                  <a:pt x="1416" y="491"/>
                                </a:lnTo>
                                <a:lnTo>
                                  <a:pt x="1357" y="536"/>
                                </a:lnTo>
                                <a:lnTo>
                                  <a:pt x="1299" y="584"/>
                                </a:lnTo>
                                <a:lnTo>
                                  <a:pt x="1240" y="634"/>
                                </a:lnTo>
                                <a:lnTo>
                                  <a:pt x="1184" y="684"/>
                                </a:lnTo>
                                <a:lnTo>
                                  <a:pt x="1128" y="735"/>
                                </a:lnTo>
                                <a:lnTo>
                                  <a:pt x="1074" y="788"/>
                                </a:lnTo>
                                <a:lnTo>
                                  <a:pt x="1020" y="840"/>
                                </a:lnTo>
                                <a:lnTo>
                                  <a:pt x="969" y="894"/>
                                </a:lnTo>
                                <a:lnTo>
                                  <a:pt x="920" y="948"/>
                                </a:lnTo>
                                <a:lnTo>
                                  <a:pt x="871" y="1002"/>
                                </a:lnTo>
                                <a:lnTo>
                                  <a:pt x="825" y="1056"/>
                                </a:lnTo>
                                <a:lnTo>
                                  <a:pt x="772" y="1120"/>
                                </a:lnTo>
                                <a:lnTo>
                                  <a:pt x="721" y="1185"/>
                                </a:lnTo>
                                <a:lnTo>
                                  <a:pt x="673" y="1252"/>
                                </a:lnTo>
                                <a:lnTo>
                                  <a:pt x="625" y="1318"/>
                                </a:lnTo>
                                <a:lnTo>
                                  <a:pt x="578" y="1388"/>
                                </a:lnTo>
                                <a:lnTo>
                                  <a:pt x="532" y="1458"/>
                                </a:lnTo>
                                <a:lnTo>
                                  <a:pt x="488" y="1529"/>
                                </a:lnTo>
                                <a:lnTo>
                                  <a:pt x="446" y="1601"/>
                                </a:lnTo>
                                <a:lnTo>
                                  <a:pt x="405" y="1673"/>
                                </a:lnTo>
                                <a:lnTo>
                                  <a:pt x="365" y="1746"/>
                                </a:lnTo>
                                <a:lnTo>
                                  <a:pt x="325" y="1820"/>
                                </a:lnTo>
                                <a:lnTo>
                                  <a:pt x="288" y="1893"/>
                                </a:lnTo>
                                <a:lnTo>
                                  <a:pt x="251" y="1969"/>
                                </a:lnTo>
                                <a:lnTo>
                                  <a:pt x="216" y="2044"/>
                                </a:lnTo>
                                <a:lnTo>
                                  <a:pt x="180" y="2119"/>
                                </a:lnTo>
                                <a:lnTo>
                                  <a:pt x="148" y="2194"/>
                                </a:lnTo>
                                <a:lnTo>
                                  <a:pt x="129" y="2237"/>
                                </a:lnTo>
                                <a:lnTo>
                                  <a:pt x="111" y="2280"/>
                                </a:lnTo>
                                <a:lnTo>
                                  <a:pt x="92" y="2322"/>
                                </a:lnTo>
                                <a:lnTo>
                                  <a:pt x="74" y="2365"/>
                                </a:lnTo>
                                <a:lnTo>
                                  <a:pt x="54" y="2409"/>
                                </a:lnTo>
                                <a:lnTo>
                                  <a:pt x="36" y="2451"/>
                                </a:lnTo>
                                <a:lnTo>
                                  <a:pt x="17" y="2495"/>
                                </a:lnTo>
                                <a:lnTo>
                                  <a:pt x="0" y="2539"/>
                                </a:lnTo>
                                <a:lnTo>
                                  <a:pt x="64" y="2503"/>
                                </a:lnTo>
                                <a:lnTo>
                                  <a:pt x="133" y="2461"/>
                                </a:lnTo>
                                <a:lnTo>
                                  <a:pt x="209" y="2417"/>
                                </a:lnTo>
                                <a:lnTo>
                                  <a:pt x="288" y="2372"/>
                                </a:lnTo>
                                <a:lnTo>
                                  <a:pt x="373" y="2325"/>
                                </a:lnTo>
                                <a:lnTo>
                                  <a:pt x="461" y="2277"/>
                                </a:lnTo>
                                <a:lnTo>
                                  <a:pt x="555" y="2229"/>
                                </a:lnTo>
                                <a:lnTo>
                                  <a:pt x="653" y="2182"/>
                                </a:lnTo>
                                <a:lnTo>
                                  <a:pt x="661" y="2200"/>
                                </a:lnTo>
                                <a:lnTo>
                                  <a:pt x="688" y="2251"/>
                                </a:lnTo>
                                <a:lnTo>
                                  <a:pt x="731" y="2329"/>
                                </a:lnTo>
                                <a:lnTo>
                                  <a:pt x="789" y="2432"/>
                                </a:lnTo>
                                <a:lnTo>
                                  <a:pt x="823" y="2490"/>
                                </a:lnTo>
                                <a:lnTo>
                                  <a:pt x="860" y="2552"/>
                                </a:lnTo>
                                <a:lnTo>
                                  <a:pt x="901" y="2618"/>
                                </a:lnTo>
                                <a:lnTo>
                                  <a:pt x="944" y="2686"/>
                                </a:lnTo>
                                <a:lnTo>
                                  <a:pt x="991" y="2757"/>
                                </a:lnTo>
                                <a:lnTo>
                                  <a:pt x="1040" y="2829"/>
                                </a:lnTo>
                                <a:lnTo>
                                  <a:pt x="1091" y="2901"/>
                                </a:lnTo>
                                <a:lnTo>
                                  <a:pt x="1145" y="2975"/>
                                </a:lnTo>
                                <a:lnTo>
                                  <a:pt x="1155" y="2953"/>
                                </a:lnTo>
                                <a:lnTo>
                                  <a:pt x="1165" y="2930"/>
                                </a:lnTo>
                                <a:lnTo>
                                  <a:pt x="1175" y="2904"/>
                                </a:lnTo>
                                <a:lnTo>
                                  <a:pt x="1185" y="2879"/>
                                </a:lnTo>
                                <a:lnTo>
                                  <a:pt x="1205" y="2825"/>
                                </a:lnTo>
                                <a:lnTo>
                                  <a:pt x="1225" y="2771"/>
                                </a:lnTo>
                                <a:lnTo>
                                  <a:pt x="1236" y="2744"/>
                                </a:lnTo>
                                <a:lnTo>
                                  <a:pt x="1246" y="2720"/>
                                </a:lnTo>
                                <a:lnTo>
                                  <a:pt x="1259" y="2696"/>
                                </a:lnTo>
                                <a:lnTo>
                                  <a:pt x="1272" y="2674"/>
                                </a:lnTo>
                                <a:lnTo>
                                  <a:pt x="1284" y="2656"/>
                                </a:lnTo>
                                <a:lnTo>
                                  <a:pt x="1299" y="2639"/>
                                </a:lnTo>
                                <a:lnTo>
                                  <a:pt x="1307" y="2632"/>
                                </a:lnTo>
                                <a:lnTo>
                                  <a:pt x="1314" y="2625"/>
                                </a:lnTo>
                                <a:lnTo>
                                  <a:pt x="1323" y="2619"/>
                                </a:lnTo>
                                <a:lnTo>
                                  <a:pt x="1331" y="2615"/>
                                </a:lnTo>
                                <a:lnTo>
                                  <a:pt x="1348" y="2608"/>
                                </a:lnTo>
                                <a:lnTo>
                                  <a:pt x="1365" y="2603"/>
                                </a:lnTo>
                                <a:lnTo>
                                  <a:pt x="1382" y="2602"/>
                                </a:lnTo>
                                <a:lnTo>
                                  <a:pt x="1398" y="2602"/>
                                </a:lnTo>
                                <a:lnTo>
                                  <a:pt x="1415" y="2603"/>
                                </a:lnTo>
                                <a:lnTo>
                                  <a:pt x="1432" y="2608"/>
                                </a:lnTo>
                                <a:lnTo>
                                  <a:pt x="1448" y="2613"/>
                                </a:lnTo>
                                <a:lnTo>
                                  <a:pt x="1465" y="2620"/>
                                </a:lnTo>
                                <a:lnTo>
                                  <a:pt x="1497" y="2639"/>
                                </a:lnTo>
                                <a:lnTo>
                                  <a:pt x="1531" y="2660"/>
                                </a:lnTo>
                                <a:lnTo>
                                  <a:pt x="1565" y="2684"/>
                                </a:lnTo>
                                <a:lnTo>
                                  <a:pt x="1599" y="2708"/>
                                </a:lnTo>
                                <a:lnTo>
                                  <a:pt x="1618" y="2720"/>
                                </a:lnTo>
                                <a:lnTo>
                                  <a:pt x="1635" y="2731"/>
                                </a:lnTo>
                                <a:lnTo>
                                  <a:pt x="1653" y="2741"/>
                                </a:lnTo>
                                <a:lnTo>
                                  <a:pt x="1672" y="2750"/>
                                </a:lnTo>
                                <a:lnTo>
                                  <a:pt x="1690" y="2758"/>
                                </a:lnTo>
                                <a:lnTo>
                                  <a:pt x="1709" y="2765"/>
                                </a:lnTo>
                                <a:lnTo>
                                  <a:pt x="1729" y="2771"/>
                                </a:lnTo>
                                <a:lnTo>
                                  <a:pt x="1749" y="2775"/>
                                </a:lnTo>
                                <a:lnTo>
                                  <a:pt x="1768" y="2777"/>
                                </a:lnTo>
                                <a:lnTo>
                                  <a:pt x="1788" y="2777"/>
                                </a:lnTo>
                                <a:lnTo>
                                  <a:pt x="1810" y="2775"/>
                                </a:lnTo>
                                <a:lnTo>
                                  <a:pt x="1831" y="2769"/>
                                </a:lnTo>
                                <a:lnTo>
                                  <a:pt x="1852" y="2762"/>
                                </a:lnTo>
                                <a:lnTo>
                                  <a:pt x="1875" y="2751"/>
                                </a:lnTo>
                                <a:lnTo>
                                  <a:pt x="1898" y="2738"/>
                                </a:lnTo>
                                <a:lnTo>
                                  <a:pt x="1922" y="2721"/>
                                </a:lnTo>
                                <a:lnTo>
                                  <a:pt x="1933" y="2711"/>
                                </a:lnTo>
                                <a:lnTo>
                                  <a:pt x="1944" y="2701"/>
                                </a:lnTo>
                                <a:lnTo>
                                  <a:pt x="1956" y="2689"/>
                                </a:lnTo>
                                <a:lnTo>
                                  <a:pt x="1967" y="2677"/>
                                </a:lnTo>
                                <a:lnTo>
                                  <a:pt x="1988" y="2650"/>
                                </a:lnTo>
                                <a:lnTo>
                                  <a:pt x="2010" y="2620"/>
                                </a:lnTo>
                                <a:lnTo>
                                  <a:pt x="2030" y="2588"/>
                                </a:lnTo>
                                <a:lnTo>
                                  <a:pt x="2047" y="2555"/>
                                </a:lnTo>
                                <a:lnTo>
                                  <a:pt x="2065" y="2520"/>
                                </a:lnTo>
                                <a:lnTo>
                                  <a:pt x="2081" y="2484"/>
                                </a:lnTo>
                                <a:lnTo>
                                  <a:pt x="2096" y="2447"/>
                                </a:lnTo>
                                <a:lnTo>
                                  <a:pt x="2110" y="2410"/>
                                </a:lnTo>
                                <a:lnTo>
                                  <a:pt x="2123" y="2373"/>
                                </a:lnTo>
                                <a:lnTo>
                                  <a:pt x="2135" y="2338"/>
                                </a:lnTo>
                                <a:lnTo>
                                  <a:pt x="2156" y="2270"/>
                                </a:lnTo>
                                <a:lnTo>
                                  <a:pt x="2173" y="2207"/>
                                </a:lnTo>
                                <a:lnTo>
                                  <a:pt x="2187" y="2149"/>
                                </a:lnTo>
                                <a:lnTo>
                                  <a:pt x="2200" y="2092"/>
                                </a:lnTo>
                                <a:lnTo>
                                  <a:pt x="2211" y="2035"/>
                                </a:lnTo>
                                <a:lnTo>
                                  <a:pt x="2221" y="1979"/>
                                </a:lnTo>
                                <a:lnTo>
                                  <a:pt x="2230" y="1923"/>
                                </a:lnTo>
                                <a:lnTo>
                                  <a:pt x="2238" y="1868"/>
                                </a:lnTo>
                                <a:lnTo>
                                  <a:pt x="2245" y="1811"/>
                                </a:lnTo>
                                <a:lnTo>
                                  <a:pt x="2251" y="1756"/>
                                </a:lnTo>
                                <a:lnTo>
                                  <a:pt x="2257" y="1700"/>
                                </a:lnTo>
                                <a:lnTo>
                                  <a:pt x="2261" y="1644"/>
                                </a:lnTo>
                                <a:lnTo>
                                  <a:pt x="2264" y="1587"/>
                                </a:lnTo>
                                <a:lnTo>
                                  <a:pt x="2267" y="1530"/>
                                </a:lnTo>
                                <a:lnTo>
                                  <a:pt x="2269" y="1415"/>
                                </a:lnTo>
                                <a:lnTo>
                                  <a:pt x="2271" y="1297"/>
                                </a:lnTo>
                                <a:lnTo>
                                  <a:pt x="2269" y="1255"/>
                                </a:lnTo>
                                <a:lnTo>
                                  <a:pt x="2268" y="1208"/>
                                </a:lnTo>
                                <a:lnTo>
                                  <a:pt x="2265" y="1159"/>
                                </a:lnTo>
                                <a:lnTo>
                                  <a:pt x="2261" y="1110"/>
                                </a:lnTo>
                                <a:lnTo>
                                  <a:pt x="2254" y="1005"/>
                                </a:lnTo>
                                <a:lnTo>
                                  <a:pt x="2248" y="898"/>
                                </a:lnTo>
                                <a:lnTo>
                                  <a:pt x="2247" y="846"/>
                                </a:lnTo>
                                <a:lnTo>
                                  <a:pt x="2247" y="793"/>
                                </a:lnTo>
                                <a:lnTo>
                                  <a:pt x="2249" y="742"/>
                                </a:lnTo>
                                <a:lnTo>
                                  <a:pt x="2254" y="692"/>
                                </a:lnTo>
                                <a:lnTo>
                                  <a:pt x="2257" y="668"/>
                                </a:lnTo>
                                <a:lnTo>
                                  <a:pt x="2259" y="644"/>
                                </a:lnTo>
                                <a:lnTo>
                                  <a:pt x="2264" y="621"/>
                                </a:lnTo>
                                <a:lnTo>
                                  <a:pt x="2269" y="599"/>
                                </a:lnTo>
                                <a:lnTo>
                                  <a:pt x="2275" y="577"/>
                                </a:lnTo>
                                <a:lnTo>
                                  <a:pt x="2282" y="556"/>
                                </a:lnTo>
                                <a:lnTo>
                                  <a:pt x="2289" y="536"/>
                                </a:lnTo>
                                <a:lnTo>
                                  <a:pt x="2298" y="516"/>
                                </a:lnTo>
                                <a:lnTo>
                                  <a:pt x="2305" y="501"/>
                                </a:lnTo>
                                <a:lnTo>
                                  <a:pt x="2315" y="485"/>
                                </a:lnTo>
                                <a:lnTo>
                                  <a:pt x="2325" y="469"/>
                                </a:lnTo>
                                <a:lnTo>
                                  <a:pt x="2336" y="455"/>
                                </a:lnTo>
                                <a:lnTo>
                                  <a:pt x="2349" y="443"/>
                                </a:lnTo>
                                <a:lnTo>
                                  <a:pt x="2362" y="428"/>
                                </a:lnTo>
                                <a:lnTo>
                                  <a:pt x="2374" y="416"/>
                                </a:lnTo>
                                <a:lnTo>
                                  <a:pt x="2390" y="403"/>
                                </a:lnTo>
                                <a:lnTo>
                                  <a:pt x="2379" y="354"/>
                                </a:lnTo>
                                <a:lnTo>
                                  <a:pt x="2369" y="305"/>
                                </a:lnTo>
                                <a:lnTo>
                                  <a:pt x="2357" y="255"/>
                                </a:lnTo>
                                <a:lnTo>
                                  <a:pt x="2347" y="205"/>
                                </a:lnTo>
                                <a:lnTo>
                                  <a:pt x="2336" y="154"/>
                                </a:lnTo>
                                <a:lnTo>
                                  <a:pt x="2325" y="103"/>
                                </a:lnTo>
                                <a:lnTo>
                                  <a:pt x="2313" y="51"/>
                                </a:lnTo>
                                <a:lnTo>
                                  <a:pt x="2302" y="0"/>
                                </a:lnTo>
                                <a:lnTo>
                                  <a:pt x="2268" y="19"/>
                                </a:lnTo>
                                <a:lnTo>
                                  <a:pt x="2235" y="38"/>
                                </a:lnTo>
                                <a:lnTo>
                                  <a:pt x="2203" y="56"/>
                                </a:lnTo>
                                <a:lnTo>
                                  <a:pt x="217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796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779120"/>
                            <a:ext cx="1332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662">
                                <a:moveTo>
                                  <a:pt x="260" y="12"/>
                                </a:moveTo>
                                <a:lnTo>
                                  <a:pt x="0" y="564"/>
                                </a:lnTo>
                                <a:lnTo>
                                  <a:pt x="640" y="662"/>
                                </a:lnTo>
                                <a:lnTo>
                                  <a:pt x="521" y="0"/>
                                </a:lnTo>
                                <a:lnTo>
                                  <a:pt x="26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e49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720" y="2564280"/>
                            <a:ext cx="1047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666">
                                <a:moveTo>
                                  <a:pt x="0" y="666"/>
                                </a:moveTo>
                                <a:lnTo>
                                  <a:pt x="5" y="648"/>
                                </a:lnTo>
                                <a:lnTo>
                                  <a:pt x="8" y="629"/>
                                </a:lnTo>
                                <a:lnTo>
                                  <a:pt x="10" y="610"/>
                                </a:lnTo>
                                <a:lnTo>
                                  <a:pt x="13" y="588"/>
                                </a:lnTo>
                                <a:lnTo>
                                  <a:pt x="16" y="544"/>
                                </a:lnTo>
                                <a:lnTo>
                                  <a:pt x="19" y="499"/>
                                </a:lnTo>
                                <a:lnTo>
                                  <a:pt x="20" y="401"/>
                                </a:lnTo>
                                <a:lnTo>
                                  <a:pt x="26" y="301"/>
                                </a:lnTo>
                                <a:lnTo>
                                  <a:pt x="27" y="277"/>
                                </a:lnTo>
                                <a:lnTo>
                                  <a:pt x="30" y="255"/>
                                </a:lnTo>
                                <a:lnTo>
                                  <a:pt x="33" y="230"/>
                                </a:lnTo>
                                <a:lnTo>
                                  <a:pt x="37" y="208"/>
                                </a:lnTo>
                                <a:lnTo>
                                  <a:pt x="43" y="186"/>
                                </a:lnTo>
                                <a:lnTo>
                                  <a:pt x="49" y="165"/>
                                </a:lnTo>
                                <a:lnTo>
                                  <a:pt x="56" y="145"/>
                                </a:lnTo>
                                <a:lnTo>
                                  <a:pt x="63" y="125"/>
                                </a:lnTo>
                                <a:lnTo>
                                  <a:pt x="73" y="107"/>
                                </a:lnTo>
                                <a:lnTo>
                                  <a:pt x="83" y="90"/>
                                </a:lnTo>
                                <a:lnTo>
                                  <a:pt x="94" y="74"/>
                                </a:lnTo>
                                <a:lnTo>
                                  <a:pt x="108" y="59"/>
                                </a:lnTo>
                                <a:lnTo>
                                  <a:pt x="123" y="46"/>
                                </a:lnTo>
                                <a:lnTo>
                                  <a:pt x="138" y="35"/>
                                </a:lnTo>
                                <a:lnTo>
                                  <a:pt x="157" y="25"/>
                                </a:lnTo>
                                <a:lnTo>
                                  <a:pt x="176" y="16"/>
                                </a:lnTo>
                                <a:lnTo>
                                  <a:pt x="199" y="8"/>
                                </a:lnTo>
                                <a:lnTo>
                                  <a:pt x="222" y="3"/>
                                </a:lnTo>
                                <a:lnTo>
                                  <a:pt x="243" y="0"/>
                                </a:lnTo>
                                <a:lnTo>
                                  <a:pt x="263" y="0"/>
                                </a:lnTo>
                                <a:lnTo>
                                  <a:pt x="281" y="3"/>
                                </a:lnTo>
                                <a:lnTo>
                                  <a:pt x="300" y="8"/>
                                </a:lnTo>
                                <a:lnTo>
                                  <a:pt x="318" y="13"/>
                                </a:lnTo>
                                <a:lnTo>
                                  <a:pt x="334" y="20"/>
                                </a:lnTo>
                                <a:lnTo>
                                  <a:pt x="351" y="30"/>
                                </a:lnTo>
                                <a:lnTo>
                                  <a:pt x="365" y="42"/>
                                </a:lnTo>
                                <a:lnTo>
                                  <a:pt x="379" y="54"/>
                                </a:lnTo>
                                <a:lnTo>
                                  <a:pt x="392" y="69"/>
                                </a:lnTo>
                                <a:lnTo>
                                  <a:pt x="405" y="84"/>
                                </a:lnTo>
                                <a:lnTo>
                                  <a:pt x="416" y="101"/>
                                </a:lnTo>
                                <a:lnTo>
                                  <a:pt x="428" y="118"/>
                                </a:lnTo>
                                <a:lnTo>
                                  <a:pt x="438" y="137"/>
                                </a:lnTo>
                                <a:lnTo>
                                  <a:pt x="446" y="157"/>
                                </a:lnTo>
                                <a:lnTo>
                                  <a:pt x="455" y="176"/>
                                </a:lnTo>
                                <a:lnTo>
                                  <a:pt x="463" y="196"/>
                                </a:lnTo>
                                <a:lnTo>
                                  <a:pt x="470" y="218"/>
                                </a:lnTo>
                                <a:lnTo>
                                  <a:pt x="482" y="260"/>
                                </a:lnTo>
                                <a:lnTo>
                                  <a:pt x="492" y="304"/>
                                </a:lnTo>
                                <a:lnTo>
                                  <a:pt x="499" y="347"/>
                                </a:lnTo>
                                <a:lnTo>
                                  <a:pt x="503" y="388"/>
                                </a:lnTo>
                                <a:lnTo>
                                  <a:pt x="506" y="428"/>
                                </a:lnTo>
                                <a:lnTo>
                                  <a:pt x="506" y="463"/>
                                </a:lnTo>
                                <a:lnTo>
                                  <a:pt x="0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21840"/>
                            <a:ext cx="1265400" cy="81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5" h="3919">
                                <a:moveTo>
                                  <a:pt x="555" y="3919"/>
                                </a:moveTo>
                                <a:lnTo>
                                  <a:pt x="544" y="3914"/>
                                </a:lnTo>
                                <a:lnTo>
                                  <a:pt x="513" y="3902"/>
                                </a:lnTo>
                                <a:lnTo>
                                  <a:pt x="466" y="3882"/>
                                </a:lnTo>
                                <a:lnTo>
                                  <a:pt x="406" y="3855"/>
                                </a:lnTo>
                                <a:lnTo>
                                  <a:pt x="341" y="3824"/>
                                </a:lnTo>
                                <a:lnTo>
                                  <a:pt x="271" y="3787"/>
                                </a:lnTo>
                                <a:lnTo>
                                  <a:pt x="237" y="3768"/>
                                </a:lnTo>
                                <a:lnTo>
                                  <a:pt x="203" y="3747"/>
                                </a:lnTo>
                                <a:lnTo>
                                  <a:pt x="171" y="3727"/>
                                </a:lnTo>
                                <a:lnTo>
                                  <a:pt x="139" y="3706"/>
                                </a:lnTo>
                                <a:lnTo>
                                  <a:pt x="111" y="3686"/>
                                </a:lnTo>
                                <a:lnTo>
                                  <a:pt x="85" y="3665"/>
                                </a:lnTo>
                                <a:lnTo>
                                  <a:pt x="63" y="3643"/>
                                </a:lnTo>
                                <a:lnTo>
                                  <a:pt x="44" y="3622"/>
                                </a:lnTo>
                                <a:lnTo>
                                  <a:pt x="30" y="3601"/>
                                </a:lnTo>
                                <a:lnTo>
                                  <a:pt x="20" y="3581"/>
                                </a:lnTo>
                                <a:lnTo>
                                  <a:pt x="16" y="3561"/>
                                </a:lnTo>
                                <a:lnTo>
                                  <a:pt x="19" y="3541"/>
                                </a:lnTo>
                                <a:lnTo>
                                  <a:pt x="27" y="3523"/>
                                </a:lnTo>
                                <a:lnTo>
                                  <a:pt x="41" y="3506"/>
                                </a:lnTo>
                                <a:lnTo>
                                  <a:pt x="66" y="3490"/>
                                </a:lnTo>
                                <a:lnTo>
                                  <a:pt x="95" y="3474"/>
                                </a:lnTo>
                                <a:lnTo>
                                  <a:pt x="135" y="3460"/>
                                </a:lnTo>
                                <a:lnTo>
                                  <a:pt x="183" y="3447"/>
                                </a:lnTo>
                                <a:lnTo>
                                  <a:pt x="242" y="3437"/>
                                </a:lnTo>
                                <a:lnTo>
                                  <a:pt x="310" y="3427"/>
                                </a:lnTo>
                                <a:lnTo>
                                  <a:pt x="301" y="3425"/>
                                </a:lnTo>
                                <a:lnTo>
                                  <a:pt x="278" y="3415"/>
                                </a:lnTo>
                                <a:lnTo>
                                  <a:pt x="244" y="3398"/>
                                </a:lnTo>
                                <a:lnTo>
                                  <a:pt x="203" y="3376"/>
                                </a:lnTo>
                                <a:lnTo>
                                  <a:pt x="180" y="3364"/>
                                </a:lnTo>
                                <a:lnTo>
                                  <a:pt x="158" y="3349"/>
                                </a:lnTo>
                                <a:lnTo>
                                  <a:pt x="135" y="3335"/>
                                </a:lnTo>
                                <a:lnTo>
                                  <a:pt x="114" y="3320"/>
                                </a:lnTo>
                                <a:lnTo>
                                  <a:pt x="93" y="3304"/>
                                </a:lnTo>
                                <a:lnTo>
                                  <a:pt x="71" y="3287"/>
                                </a:lnTo>
                                <a:lnTo>
                                  <a:pt x="53" y="3268"/>
                                </a:lnTo>
                                <a:lnTo>
                                  <a:pt x="37" y="3251"/>
                                </a:lnTo>
                                <a:lnTo>
                                  <a:pt x="23" y="3233"/>
                                </a:lnTo>
                                <a:lnTo>
                                  <a:pt x="12" y="3213"/>
                                </a:lnTo>
                                <a:lnTo>
                                  <a:pt x="5" y="3195"/>
                                </a:lnTo>
                                <a:lnTo>
                                  <a:pt x="0" y="3176"/>
                                </a:lnTo>
                                <a:lnTo>
                                  <a:pt x="2" y="3156"/>
                                </a:lnTo>
                                <a:lnTo>
                                  <a:pt x="7" y="3136"/>
                                </a:lnTo>
                                <a:lnTo>
                                  <a:pt x="19" y="3118"/>
                                </a:lnTo>
                                <a:lnTo>
                                  <a:pt x="34" y="3100"/>
                                </a:lnTo>
                                <a:lnTo>
                                  <a:pt x="57" y="3080"/>
                                </a:lnTo>
                                <a:lnTo>
                                  <a:pt x="87" y="3063"/>
                                </a:lnTo>
                                <a:lnTo>
                                  <a:pt x="124" y="3044"/>
                                </a:lnTo>
                                <a:lnTo>
                                  <a:pt x="166" y="3027"/>
                                </a:lnTo>
                                <a:lnTo>
                                  <a:pt x="219" y="3010"/>
                                </a:lnTo>
                                <a:lnTo>
                                  <a:pt x="278" y="2994"/>
                                </a:lnTo>
                                <a:lnTo>
                                  <a:pt x="347" y="2980"/>
                                </a:lnTo>
                                <a:lnTo>
                                  <a:pt x="425" y="2966"/>
                                </a:lnTo>
                                <a:lnTo>
                                  <a:pt x="422" y="2948"/>
                                </a:lnTo>
                                <a:lnTo>
                                  <a:pt x="416" y="2894"/>
                                </a:lnTo>
                                <a:lnTo>
                                  <a:pt x="406" y="2808"/>
                                </a:lnTo>
                                <a:lnTo>
                                  <a:pt x="399" y="2696"/>
                                </a:lnTo>
                                <a:lnTo>
                                  <a:pt x="395" y="2631"/>
                                </a:lnTo>
                                <a:lnTo>
                                  <a:pt x="392" y="2560"/>
                                </a:lnTo>
                                <a:lnTo>
                                  <a:pt x="391" y="2485"/>
                                </a:lnTo>
                                <a:lnTo>
                                  <a:pt x="391" y="2405"/>
                                </a:lnTo>
                                <a:lnTo>
                                  <a:pt x="393" y="2320"/>
                                </a:lnTo>
                                <a:lnTo>
                                  <a:pt x="396" y="2232"/>
                                </a:lnTo>
                                <a:lnTo>
                                  <a:pt x="402" y="2141"/>
                                </a:lnTo>
                                <a:lnTo>
                                  <a:pt x="410" y="2048"/>
                                </a:lnTo>
                                <a:lnTo>
                                  <a:pt x="422" y="1952"/>
                                </a:lnTo>
                                <a:lnTo>
                                  <a:pt x="435" y="1854"/>
                                </a:lnTo>
                                <a:lnTo>
                                  <a:pt x="452" y="1756"/>
                                </a:lnTo>
                                <a:lnTo>
                                  <a:pt x="473" y="1656"/>
                                </a:lnTo>
                                <a:lnTo>
                                  <a:pt x="497" y="1556"/>
                                </a:lnTo>
                                <a:lnTo>
                                  <a:pt x="525" y="1457"/>
                                </a:lnTo>
                                <a:lnTo>
                                  <a:pt x="558" y="1358"/>
                                </a:lnTo>
                                <a:lnTo>
                                  <a:pt x="595" y="1258"/>
                                </a:lnTo>
                                <a:lnTo>
                                  <a:pt x="637" y="1162"/>
                                </a:lnTo>
                                <a:lnTo>
                                  <a:pt x="684" y="1068"/>
                                </a:lnTo>
                                <a:lnTo>
                                  <a:pt x="737" y="976"/>
                                </a:lnTo>
                                <a:lnTo>
                                  <a:pt x="795" y="886"/>
                                </a:lnTo>
                                <a:lnTo>
                                  <a:pt x="859" y="800"/>
                                </a:lnTo>
                                <a:lnTo>
                                  <a:pt x="930" y="717"/>
                                </a:lnTo>
                                <a:lnTo>
                                  <a:pt x="1006" y="639"/>
                                </a:lnTo>
                                <a:lnTo>
                                  <a:pt x="1089" y="567"/>
                                </a:lnTo>
                                <a:lnTo>
                                  <a:pt x="1178" y="499"/>
                                </a:lnTo>
                                <a:lnTo>
                                  <a:pt x="1270" y="433"/>
                                </a:lnTo>
                                <a:lnTo>
                                  <a:pt x="1366" y="374"/>
                                </a:lnTo>
                                <a:lnTo>
                                  <a:pt x="1465" y="318"/>
                                </a:lnTo>
                                <a:lnTo>
                                  <a:pt x="1567" y="266"/>
                                </a:lnTo>
                                <a:lnTo>
                                  <a:pt x="1671" y="219"/>
                                </a:lnTo>
                                <a:lnTo>
                                  <a:pt x="1777" y="175"/>
                                </a:lnTo>
                                <a:lnTo>
                                  <a:pt x="1886" y="137"/>
                                </a:lnTo>
                                <a:lnTo>
                                  <a:pt x="1996" y="102"/>
                                </a:lnTo>
                                <a:lnTo>
                                  <a:pt x="2106" y="74"/>
                                </a:lnTo>
                                <a:lnTo>
                                  <a:pt x="2218" y="49"/>
                                </a:lnTo>
                                <a:lnTo>
                                  <a:pt x="2332" y="30"/>
                                </a:lnTo>
                                <a:lnTo>
                                  <a:pt x="2446" y="14"/>
                                </a:lnTo>
                                <a:lnTo>
                                  <a:pt x="2558" y="5"/>
                                </a:lnTo>
                                <a:lnTo>
                                  <a:pt x="2671" y="0"/>
                                </a:lnTo>
                                <a:lnTo>
                                  <a:pt x="2783" y="0"/>
                                </a:lnTo>
                                <a:lnTo>
                                  <a:pt x="2894" y="5"/>
                                </a:lnTo>
                                <a:lnTo>
                                  <a:pt x="3005" y="16"/>
                                </a:lnTo>
                                <a:lnTo>
                                  <a:pt x="3113" y="31"/>
                                </a:lnTo>
                                <a:lnTo>
                                  <a:pt x="3219" y="53"/>
                                </a:lnTo>
                                <a:lnTo>
                                  <a:pt x="3323" y="80"/>
                                </a:lnTo>
                                <a:lnTo>
                                  <a:pt x="3425" y="111"/>
                                </a:lnTo>
                                <a:lnTo>
                                  <a:pt x="3524" y="149"/>
                                </a:lnTo>
                                <a:lnTo>
                                  <a:pt x="3621" y="193"/>
                                </a:lnTo>
                                <a:lnTo>
                                  <a:pt x="3713" y="242"/>
                                </a:lnTo>
                                <a:lnTo>
                                  <a:pt x="3801" y="297"/>
                                </a:lnTo>
                                <a:lnTo>
                                  <a:pt x="3886" y="358"/>
                                </a:lnTo>
                                <a:lnTo>
                                  <a:pt x="3967" y="425"/>
                                </a:lnTo>
                                <a:lnTo>
                                  <a:pt x="4042" y="499"/>
                                </a:lnTo>
                                <a:lnTo>
                                  <a:pt x="4113" y="578"/>
                                </a:lnTo>
                                <a:lnTo>
                                  <a:pt x="4178" y="663"/>
                                </a:lnTo>
                                <a:lnTo>
                                  <a:pt x="4238" y="754"/>
                                </a:lnTo>
                                <a:lnTo>
                                  <a:pt x="4259" y="757"/>
                                </a:lnTo>
                                <a:lnTo>
                                  <a:pt x="4316" y="764"/>
                                </a:lnTo>
                                <a:lnTo>
                                  <a:pt x="4356" y="770"/>
                                </a:lnTo>
                                <a:lnTo>
                                  <a:pt x="4404" y="780"/>
                                </a:lnTo>
                                <a:lnTo>
                                  <a:pt x="4458" y="791"/>
                                </a:lnTo>
                                <a:lnTo>
                                  <a:pt x="4516" y="805"/>
                                </a:lnTo>
                                <a:lnTo>
                                  <a:pt x="4580" y="824"/>
                                </a:lnTo>
                                <a:lnTo>
                                  <a:pt x="4648" y="845"/>
                                </a:lnTo>
                                <a:lnTo>
                                  <a:pt x="4719" y="872"/>
                                </a:lnTo>
                                <a:lnTo>
                                  <a:pt x="4793" y="902"/>
                                </a:lnTo>
                                <a:lnTo>
                                  <a:pt x="4869" y="937"/>
                                </a:lnTo>
                                <a:lnTo>
                                  <a:pt x="4946" y="977"/>
                                </a:lnTo>
                                <a:lnTo>
                                  <a:pt x="5023" y="1022"/>
                                </a:lnTo>
                                <a:lnTo>
                                  <a:pt x="5099" y="1075"/>
                                </a:lnTo>
                                <a:lnTo>
                                  <a:pt x="5175" y="1132"/>
                                </a:lnTo>
                                <a:lnTo>
                                  <a:pt x="5248" y="1196"/>
                                </a:lnTo>
                                <a:lnTo>
                                  <a:pt x="5319" y="1267"/>
                                </a:lnTo>
                                <a:lnTo>
                                  <a:pt x="5387" y="1345"/>
                                </a:lnTo>
                                <a:lnTo>
                                  <a:pt x="5450" y="1431"/>
                                </a:lnTo>
                                <a:lnTo>
                                  <a:pt x="5510" y="1525"/>
                                </a:lnTo>
                                <a:lnTo>
                                  <a:pt x="5562" y="1626"/>
                                </a:lnTo>
                                <a:lnTo>
                                  <a:pt x="5609" y="1737"/>
                                </a:lnTo>
                                <a:lnTo>
                                  <a:pt x="5649" y="1856"/>
                                </a:lnTo>
                                <a:lnTo>
                                  <a:pt x="5681" y="1984"/>
                                </a:lnTo>
                                <a:lnTo>
                                  <a:pt x="5704" y="2121"/>
                                </a:lnTo>
                                <a:lnTo>
                                  <a:pt x="5718" y="2269"/>
                                </a:lnTo>
                                <a:lnTo>
                                  <a:pt x="5722" y="2427"/>
                                </a:lnTo>
                                <a:lnTo>
                                  <a:pt x="5717" y="2596"/>
                                </a:lnTo>
                                <a:lnTo>
                                  <a:pt x="5698" y="2774"/>
                                </a:lnTo>
                                <a:lnTo>
                                  <a:pt x="5668" y="2966"/>
                                </a:lnTo>
                                <a:lnTo>
                                  <a:pt x="5677" y="2968"/>
                                </a:lnTo>
                                <a:lnTo>
                                  <a:pt x="5701" y="2970"/>
                                </a:lnTo>
                                <a:lnTo>
                                  <a:pt x="5738" y="2977"/>
                                </a:lnTo>
                                <a:lnTo>
                                  <a:pt x="5783" y="2986"/>
                                </a:lnTo>
                                <a:lnTo>
                                  <a:pt x="5833" y="2999"/>
                                </a:lnTo>
                                <a:lnTo>
                                  <a:pt x="5886" y="3016"/>
                                </a:lnTo>
                                <a:lnTo>
                                  <a:pt x="5911" y="3024"/>
                                </a:lnTo>
                                <a:lnTo>
                                  <a:pt x="5937" y="3034"/>
                                </a:lnTo>
                                <a:lnTo>
                                  <a:pt x="5961" y="3046"/>
                                </a:lnTo>
                                <a:lnTo>
                                  <a:pt x="5982" y="3058"/>
                                </a:lnTo>
                                <a:lnTo>
                                  <a:pt x="6002" y="3071"/>
                                </a:lnTo>
                                <a:lnTo>
                                  <a:pt x="6019" y="3085"/>
                                </a:lnTo>
                                <a:lnTo>
                                  <a:pt x="6033" y="3100"/>
                                </a:lnTo>
                                <a:lnTo>
                                  <a:pt x="6045" y="3117"/>
                                </a:lnTo>
                                <a:lnTo>
                                  <a:pt x="6052" y="3134"/>
                                </a:lnTo>
                                <a:lnTo>
                                  <a:pt x="6055" y="3152"/>
                                </a:lnTo>
                                <a:lnTo>
                                  <a:pt x="6053" y="3171"/>
                                </a:lnTo>
                                <a:lnTo>
                                  <a:pt x="6046" y="3192"/>
                                </a:lnTo>
                                <a:lnTo>
                                  <a:pt x="6033" y="3213"/>
                                </a:lnTo>
                                <a:lnTo>
                                  <a:pt x="6015" y="3236"/>
                                </a:lnTo>
                                <a:lnTo>
                                  <a:pt x="5991" y="3260"/>
                                </a:lnTo>
                                <a:lnTo>
                                  <a:pt x="5958" y="3286"/>
                                </a:lnTo>
                                <a:lnTo>
                                  <a:pt x="5920" y="3311"/>
                                </a:lnTo>
                                <a:lnTo>
                                  <a:pt x="5873" y="3339"/>
                                </a:lnTo>
                                <a:lnTo>
                                  <a:pt x="5819" y="3369"/>
                                </a:lnTo>
                                <a:lnTo>
                                  <a:pt x="5755" y="3399"/>
                                </a:lnTo>
                                <a:lnTo>
                                  <a:pt x="5762" y="3403"/>
                                </a:lnTo>
                                <a:lnTo>
                                  <a:pt x="5781" y="3413"/>
                                </a:lnTo>
                                <a:lnTo>
                                  <a:pt x="5808" y="3430"/>
                                </a:lnTo>
                                <a:lnTo>
                                  <a:pt x="5840" y="3454"/>
                                </a:lnTo>
                                <a:lnTo>
                                  <a:pt x="5857" y="3467"/>
                                </a:lnTo>
                                <a:lnTo>
                                  <a:pt x="5874" y="3481"/>
                                </a:lnTo>
                                <a:lnTo>
                                  <a:pt x="5891" y="3497"/>
                                </a:lnTo>
                                <a:lnTo>
                                  <a:pt x="5908" y="3514"/>
                                </a:lnTo>
                                <a:lnTo>
                                  <a:pt x="5924" y="3531"/>
                                </a:lnTo>
                                <a:lnTo>
                                  <a:pt x="5937" y="3550"/>
                                </a:lnTo>
                                <a:lnTo>
                                  <a:pt x="5949" y="3568"/>
                                </a:lnTo>
                                <a:lnTo>
                                  <a:pt x="5959" y="3587"/>
                                </a:lnTo>
                                <a:lnTo>
                                  <a:pt x="5967" y="3606"/>
                                </a:lnTo>
                                <a:lnTo>
                                  <a:pt x="5969" y="3628"/>
                                </a:lnTo>
                                <a:lnTo>
                                  <a:pt x="5971" y="3648"/>
                                </a:lnTo>
                                <a:lnTo>
                                  <a:pt x="5967" y="3669"/>
                                </a:lnTo>
                                <a:lnTo>
                                  <a:pt x="5959" y="3690"/>
                                </a:lnTo>
                                <a:lnTo>
                                  <a:pt x="5947" y="3711"/>
                                </a:lnTo>
                                <a:lnTo>
                                  <a:pt x="5930" y="3731"/>
                                </a:lnTo>
                                <a:lnTo>
                                  <a:pt x="5907" y="3753"/>
                                </a:lnTo>
                                <a:lnTo>
                                  <a:pt x="5879" y="3774"/>
                                </a:lnTo>
                                <a:lnTo>
                                  <a:pt x="5843" y="3794"/>
                                </a:lnTo>
                                <a:lnTo>
                                  <a:pt x="5802" y="3814"/>
                                </a:lnTo>
                                <a:lnTo>
                                  <a:pt x="5754" y="3834"/>
                                </a:lnTo>
                                <a:lnTo>
                                  <a:pt x="5697" y="3852"/>
                                </a:lnTo>
                                <a:lnTo>
                                  <a:pt x="5633" y="3870"/>
                                </a:lnTo>
                                <a:lnTo>
                                  <a:pt x="5561" y="3889"/>
                                </a:lnTo>
                                <a:lnTo>
                                  <a:pt x="5480" y="3905"/>
                                </a:lnTo>
                                <a:lnTo>
                                  <a:pt x="555" y="39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005120"/>
                            <a:ext cx="25956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6" h="1376">
                                <a:moveTo>
                                  <a:pt x="245" y="391"/>
                                </a:moveTo>
                                <a:lnTo>
                                  <a:pt x="245" y="368"/>
                                </a:lnTo>
                                <a:lnTo>
                                  <a:pt x="245" y="345"/>
                                </a:lnTo>
                                <a:lnTo>
                                  <a:pt x="248" y="324"/>
                                </a:lnTo>
                                <a:lnTo>
                                  <a:pt x="252" y="303"/>
                                </a:lnTo>
                                <a:lnTo>
                                  <a:pt x="259" y="283"/>
                                </a:lnTo>
                                <a:lnTo>
                                  <a:pt x="267" y="263"/>
                                </a:lnTo>
                                <a:lnTo>
                                  <a:pt x="276" y="245"/>
                                </a:lnTo>
                                <a:lnTo>
                                  <a:pt x="288" y="226"/>
                                </a:lnTo>
                                <a:lnTo>
                                  <a:pt x="299" y="208"/>
                                </a:lnTo>
                                <a:lnTo>
                                  <a:pt x="313" y="191"/>
                                </a:lnTo>
                                <a:lnTo>
                                  <a:pt x="328" y="175"/>
                                </a:lnTo>
                                <a:lnTo>
                                  <a:pt x="343" y="159"/>
                                </a:lnTo>
                                <a:lnTo>
                                  <a:pt x="360" y="144"/>
                                </a:lnTo>
                                <a:lnTo>
                                  <a:pt x="379" y="130"/>
                                </a:lnTo>
                                <a:lnTo>
                                  <a:pt x="397" y="117"/>
                                </a:lnTo>
                                <a:lnTo>
                                  <a:pt x="417" y="104"/>
                                </a:lnTo>
                                <a:lnTo>
                                  <a:pt x="437" y="91"/>
                                </a:lnTo>
                                <a:lnTo>
                                  <a:pt x="457" y="80"/>
                                </a:lnTo>
                                <a:lnTo>
                                  <a:pt x="478" y="70"/>
                                </a:lnTo>
                                <a:lnTo>
                                  <a:pt x="499" y="60"/>
                                </a:lnTo>
                                <a:lnTo>
                                  <a:pt x="522" y="50"/>
                                </a:lnTo>
                                <a:lnTo>
                                  <a:pt x="543" y="42"/>
                                </a:lnTo>
                                <a:lnTo>
                                  <a:pt x="566" y="35"/>
                                </a:lnTo>
                                <a:lnTo>
                                  <a:pt x="587" y="27"/>
                                </a:lnTo>
                                <a:lnTo>
                                  <a:pt x="631" y="16"/>
                                </a:lnTo>
                                <a:lnTo>
                                  <a:pt x="675" y="8"/>
                                </a:lnTo>
                                <a:lnTo>
                                  <a:pt x="695" y="5"/>
                                </a:lnTo>
                                <a:lnTo>
                                  <a:pt x="716" y="3"/>
                                </a:lnTo>
                                <a:lnTo>
                                  <a:pt x="736" y="2"/>
                                </a:lnTo>
                                <a:lnTo>
                                  <a:pt x="755" y="0"/>
                                </a:lnTo>
                                <a:lnTo>
                                  <a:pt x="789" y="2"/>
                                </a:lnTo>
                                <a:lnTo>
                                  <a:pt x="820" y="5"/>
                                </a:lnTo>
                                <a:lnTo>
                                  <a:pt x="851" y="9"/>
                                </a:lnTo>
                                <a:lnTo>
                                  <a:pt x="881" y="15"/>
                                </a:lnTo>
                                <a:lnTo>
                                  <a:pt x="909" y="23"/>
                                </a:lnTo>
                                <a:lnTo>
                                  <a:pt x="936" y="33"/>
                                </a:lnTo>
                                <a:lnTo>
                                  <a:pt x="962" y="45"/>
                                </a:lnTo>
                                <a:lnTo>
                                  <a:pt x="987" y="56"/>
                                </a:lnTo>
                                <a:lnTo>
                                  <a:pt x="1010" y="70"/>
                                </a:lnTo>
                                <a:lnTo>
                                  <a:pt x="1033" y="86"/>
                                </a:lnTo>
                                <a:lnTo>
                                  <a:pt x="1054" y="103"/>
                                </a:lnTo>
                                <a:lnTo>
                                  <a:pt x="1074" y="121"/>
                                </a:lnTo>
                                <a:lnTo>
                                  <a:pt x="1094" y="140"/>
                                </a:lnTo>
                                <a:lnTo>
                                  <a:pt x="1111" y="159"/>
                                </a:lnTo>
                                <a:lnTo>
                                  <a:pt x="1128" y="181"/>
                                </a:lnTo>
                                <a:lnTo>
                                  <a:pt x="1144" y="204"/>
                                </a:lnTo>
                                <a:lnTo>
                                  <a:pt x="1158" y="228"/>
                                </a:lnTo>
                                <a:lnTo>
                                  <a:pt x="1171" y="252"/>
                                </a:lnTo>
                                <a:lnTo>
                                  <a:pt x="1183" y="277"/>
                                </a:lnTo>
                                <a:lnTo>
                                  <a:pt x="1195" y="303"/>
                                </a:lnTo>
                                <a:lnTo>
                                  <a:pt x="1205" y="330"/>
                                </a:lnTo>
                                <a:lnTo>
                                  <a:pt x="1213" y="357"/>
                                </a:lnTo>
                                <a:lnTo>
                                  <a:pt x="1220" y="384"/>
                                </a:lnTo>
                                <a:lnTo>
                                  <a:pt x="1227" y="412"/>
                                </a:lnTo>
                                <a:lnTo>
                                  <a:pt x="1233" y="442"/>
                                </a:lnTo>
                                <a:lnTo>
                                  <a:pt x="1237" y="470"/>
                                </a:lnTo>
                                <a:lnTo>
                                  <a:pt x="1241" y="500"/>
                                </a:lnTo>
                                <a:lnTo>
                                  <a:pt x="1243" y="530"/>
                                </a:lnTo>
                                <a:lnTo>
                                  <a:pt x="1244" y="560"/>
                                </a:lnTo>
                                <a:lnTo>
                                  <a:pt x="1246" y="590"/>
                                </a:lnTo>
                                <a:lnTo>
                                  <a:pt x="1244" y="621"/>
                                </a:lnTo>
                                <a:lnTo>
                                  <a:pt x="1243" y="651"/>
                                </a:lnTo>
                                <a:lnTo>
                                  <a:pt x="1237" y="700"/>
                                </a:lnTo>
                                <a:lnTo>
                                  <a:pt x="1227" y="747"/>
                                </a:lnTo>
                                <a:lnTo>
                                  <a:pt x="1213" y="794"/>
                                </a:lnTo>
                                <a:lnTo>
                                  <a:pt x="1196" y="838"/>
                                </a:lnTo>
                                <a:lnTo>
                                  <a:pt x="1176" y="881"/>
                                </a:lnTo>
                                <a:lnTo>
                                  <a:pt x="1152" y="922"/>
                                </a:lnTo>
                                <a:lnTo>
                                  <a:pt x="1125" y="963"/>
                                </a:lnTo>
                                <a:lnTo>
                                  <a:pt x="1095" y="1001"/>
                                </a:lnTo>
                                <a:lnTo>
                                  <a:pt x="1063" y="1037"/>
                                </a:lnTo>
                                <a:lnTo>
                                  <a:pt x="1027" y="1072"/>
                                </a:lnTo>
                                <a:lnTo>
                                  <a:pt x="989" y="1106"/>
                                </a:lnTo>
                                <a:lnTo>
                                  <a:pt x="949" y="1138"/>
                                </a:lnTo>
                                <a:lnTo>
                                  <a:pt x="908" y="1168"/>
                                </a:lnTo>
                                <a:lnTo>
                                  <a:pt x="865" y="1194"/>
                                </a:lnTo>
                                <a:lnTo>
                                  <a:pt x="820" y="1221"/>
                                </a:lnTo>
                                <a:lnTo>
                                  <a:pt x="773" y="1246"/>
                                </a:lnTo>
                                <a:lnTo>
                                  <a:pt x="726" y="1267"/>
                                </a:lnTo>
                                <a:lnTo>
                                  <a:pt x="678" y="1288"/>
                                </a:lnTo>
                                <a:lnTo>
                                  <a:pt x="628" y="1307"/>
                                </a:lnTo>
                                <a:lnTo>
                                  <a:pt x="579" y="1322"/>
                                </a:lnTo>
                                <a:lnTo>
                                  <a:pt x="528" y="1336"/>
                                </a:lnTo>
                                <a:lnTo>
                                  <a:pt x="478" y="1348"/>
                                </a:lnTo>
                                <a:lnTo>
                                  <a:pt x="427" y="1358"/>
                                </a:lnTo>
                                <a:lnTo>
                                  <a:pt x="376" y="1366"/>
                                </a:lnTo>
                                <a:lnTo>
                                  <a:pt x="326" y="1372"/>
                                </a:lnTo>
                                <a:lnTo>
                                  <a:pt x="276" y="1375"/>
                                </a:lnTo>
                                <a:lnTo>
                                  <a:pt x="228" y="1376"/>
                                </a:lnTo>
                                <a:lnTo>
                                  <a:pt x="180" y="1375"/>
                                </a:lnTo>
                                <a:lnTo>
                                  <a:pt x="133" y="1371"/>
                                </a:lnTo>
                                <a:lnTo>
                                  <a:pt x="86" y="1365"/>
                                </a:lnTo>
                                <a:lnTo>
                                  <a:pt x="42" y="1356"/>
                                </a:lnTo>
                                <a:lnTo>
                                  <a:pt x="0" y="1345"/>
                                </a:lnTo>
                                <a:lnTo>
                                  <a:pt x="245" y="3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9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1109880"/>
                            <a:ext cx="1465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3" h="415">
                                <a:moveTo>
                                  <a:pt x="9" y="182"/>
                                </a:moveTo>
                                <a:lnTo>
                                  <a:pt x="30" y="165"/>
                                </a:lnTo>
                                <a:lnTo>
                                  <a:pt x="91" y="124"/>
                                </a:lnTo>
                                <a:lnTo>
                                  <a:pt x="132" y="98"/>
                                </a:lnTo>
                                <a:lnTo>
                                  <a:pt x="179" y="72"/>
                                </a:lnTo>
                                <a:lnTo>
                                  <a:pt x="204" y="60"/>
                                </a:lnTo>
                                <a:lnTo>
                                  <a:pt x="231" y="48"/>
                                </a:lnTo>
                                <a:lnTo>
                                  <a:pt x="258" y="37"/>
                                </a:lnTo>
                                <a:lnTo>
                                  <a:pt x="287" y="27"/>
                                </a:lnTo>
                                <a:lnTo>
                                  <a:pt x="315" y="19"/>
                                </a:lnTo>
                                <a:lnTo>
                                  <a:pt x="344" y="11"/>
                                </a:lnTo>
                                <a:lnTo>
                                  <a:pt x="373" y="6"/>
                                </a:lnTo>
                                <a:lnTo>
                                  <a:pt x="402" y="1"/>
                                </a:lnTo>
                                <a:lnTo>
                                  <a:pt x="432" y="0"/>
                                </a:lnTo>
                                <a:lnTo>
                                  <a:pt x="460" y="0"/>
                                </a:lnTo>
                                <a:lnTo>
                                  <a:pt x="488" y="4"/>
                                </a:lnTo>
                                <a:lnTo>
                                  <a:pt x="517" y="10"/>
                                </a:lnTo>
                                <a:lnTo>
                                  <a:pt x="544" y="20"/>
                                </a:lnTo>
                                <a:lnTo>
                                  <a:pt x="571" y="33"/>
                                </a:lnTo>
                                <a:lnTo>
                                  <a:pt x="596" y="48"/>
                                </a:lnTo>
                                <a:lnTo>
                                  <a:pt x="620" y="68"/>
                                </a:lnTo>
                                <a:lnTo>
                                  <a:pt x="643" y="92"/>
                                </a:lnTo>
                                <a:lnTo>
                                  <a:pt x="664" y="121"/>
                                </a:lnTo>
                                <a:lnTo>
                                  <a:pt x="684" y="153"/>
                                </a:lnTo>
                                <a:lnTo>
                                  <a:pt x="703" y="190"/>
                                </a:lnTo>
                                <a:lnTo>
                                  <a:pt x="687" y="185"/>
                                </a:lnTo>
                                <a:lnTo>
                                  <a:pt x="644" y="169"/>
                                </a:lnTo>
                                <a:lnTo>
                                  <a:pt x="612" y="161"/>
                                </a:lnTo>
                                <a:lnTo>
                                  <a:pt x="575" y="155"/>
                                </a:lnTo>
                                <a:lnTo>
                                  <a:pt x="555" y="152"/>
                                </a:lnTo>
                                <a:lnTo>
                                  <a:pt x="534" y="151"/>
                                </a:lnTo>
                                <a:lnTo>
                                  <a:pt x="511" y="151"/>
                                </a:lnTo>
                                <a:lnTo>
                                  <a:pt x="487" y="151"/>
                                </a:lnTo>
                                <a:lnTo>
                                  <a:pt x="461" y="152"/>
                                </a:lnTo>
                                <a:lnTo>
                                  <a:pt x="436" y="155"/>
                                </a:lnTo>
                                <a:lnTo>
                                  <a:pt x="409" y="159"/>
                                </a:lnTo>
                                <a:lnTo>
                                  <a:pt x="380" y="165"/>
                                </a:lnTo>
                                <a:lnTo>
                                  <a:pt x="352" y="173"/>
                                </a:lnTo>
                                <a:lnTo>
                                  <a:pt x="322" y="183"/>
                                </a:lnTo>
                                <a:lnTo>
                                  <a:pt x="292" y="195"/>
                                </a:lnTo>
                                <a:lnTo>
                                  <a:pt x="261" y="209"/>
                                </a:lnTo>
                                <a:lnTo>
                                  <a:pt x="230" y="224"/>
                                </a:lnTo>
                                <a:lnTo>
                                  <a:pt x="199" y="243"/>
                                </a:lnTo>
                                <a:lnTo>
                                  <a:pt x="166" y="264"/>
                                </a:lnTo>
                                <a:lnTo>
                                  <a:pt x="134" y="288"/>
                                </a:lnTo>
                                <a:lnTo>
                                  <a:pt x="101" y="315"/>
                                </a:lnTo>
                                <a:lnTo>
                                  <a:pt x="67" y="345"/>
                                </a:lnTo>
                                <a:lnTo>
                                  <a:pt x="34" y="378"/>
                                </a:lnTo>
                                <a:lnTo>
                                  <a:pt x="0" y="415"/>
                                </a:lnTo>
                                <a:lnTo>
                                  <a:pt x="9" y="1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6e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086480"/>
                            <a:ext cx="781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867">
                                <a:moveTo>
                                  <a:pt x="374" y="14"/>
                                </a:moveTo>
                                <a:lnTo>
                                  <a:pt x="335" y="4"/>
                                </a:lnTo>
                                <a:lnTo>
                                  <a:pt x="296" y="0"/>
                                </a:lnTo>
                                <a:lnTo>
                                  <a:pt x="261" y="1"/>
                                </a:lnTo>
                                <a:lnTo>
                                  <a:pt x="227" y="8"/>
                                </a:lnTo>
                                <a:lnTo>
                                  <a:pt x="194" y="21"/>
                                </a:lnTo>
                                <a:lnTo>
                                  <a:pt x="166" y="38"/>
                                </a:lnTo>
                                <a:lnTo>
                                  <a:pt x="137" y="60"/>
                                </a:lnTo>
                                <a:lnTo>
                                  <a:pt x="113" y="85"/>
                                </a:lnTo>
                                <a:lnTo>
                                  <a:pt x="91" y="115"/>
                                </a:lnTo>
                                <a:lnTo>
                                  <a:pt x="71" y="148"/>
                                </a:lnTo>
                                <a:lnTo>
                                  <a:pt x="52" y="182"/>
                                </a:lnTo>
                                <a:lnTo>
                                  <a:pt x="38" y="220"/>
                                </a:lnTo>
                                <a:lnTo>
                                  <a:pt x="25" y="260"/>
                                </a:lnTo>
                                <a:lnTo>
                                  <a:pt x="14" y="301"/>
                                </a:lnTo>
                                <a:lnTo>
                                  <a:pt x="7" y="342"/>
                                </a:lnTo>
                                <a:lnTo>
                                  <a:pt x="3" y="386"/>
                                </a:lnTo>
                                <a:lnTo>
                                  <a:pt x="0" y="429"/>
                                </a:lnTo>
                                <a:lnTo>
                                  <a:pt x="1" y="473"/>
                                </a:lnTo>
                                <a:lnTo>
                                  <a:pt x="4" y="517"/>
                                </a:lnTo>
                                <a:lnTo>
                                  <a:pt x="11" y="559"/>
                                </a:lnTo>
                                <a:lnTo>
                                  <a:pt x="21" y="600"/>
                                </a:lnTo>
                                <a:lnTo>
                                  <a:pt x="32" y="640"/>
                                </a:lnTo>
                                <a:lnTo>
                                  <a:pt x="48" y="679"/>
                                </a:lnTo>
                                <a:lnTo>
                                  <a:pt x="67" y="714"/>
                                </a:lnTo>
                                <a:lnTo>
                                  <a:pt x="88" y="747"/>
                                </a:lnTo>
                                <a:lnTo>
                                  <a:pt x="113" y="777"/>
                                </a:lnTo>
                                <a:lnTo>
                                  <a:pt x="142" y="802"/>
                                </a:lnTo>
                                <a:lnTo>
                                  <a:pt x="173" y="825"/>
                                </a:lnTo>
                                <a:lnTo>
                                  <a:pt x="207" y="843"/>
                                </a:lnTo>
                                <a:lnTo>
                                  <a:pt x="245" y="856"/>
                                </a:lnTo>
                                <a:lnTo>
                                  <a:pt x="286" y="865"/>
                                </a:lnTo>
                                <a:lnTo>
                                  <a:pt x="332" y="867"/>
                                </a:lnTo>
                                <a:lnTo>
                                  <a:pt x="37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f9f7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0320" y="1445760"/>
                            <a:ext cx="87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" h="598">
                                <a:moveTo>
                                  <a:pt x="0" y="102"/>
                                </a:moveTo>
                                <a:lnTo>
                                  <a:pt x="3" y="115"/>
                                </a:lnTo>
                                <a:lnTo>
                                  <a:pt x="10" y="149"/>
                                </a:lnTo>
                                <a:lnTo>
                                  <a:pt x="21" y="202"/>
                                </a:lnTo>
                                <a:lnTo>
                                  <a:pt x="33" y="267"/>
                                </a:lnTo>
                                <a:lnTo>
                                  <a:pt x="37" y="301"/>
                                </a:lnTo>
                                <a:lnTo>
                                  <a:pt x="43" y="338"/>
                                </a:lnTo>
                                <a:lnTo>
                                  <a:pt x="46" y="376"/>
                                </a:lnTo>
                                <a:lnTo>
                                  <a:pt x="48" y="413"/>
                                </a:lnTo>
                                <a:lnTo>
                                  <a:pt x="50" y="450"/>
                                </a:lnTo>
                                <a:lnTo>
                                  <a:pt x="50" y="486"/>
                                </a:lnTo>
                                <a:lnTo>
                                  <a:pt x="47" y="518"/>
                                </a:lnTo>
                                <a:lnTo>
                                  <a:pt x="43" y="550"/>
                                </a:lnTo>
                                <a:lnTo>
                                  <a:pt x="48" y="555"/>
                                </a:lnTo>
                                <a:lnTo>
                                  <a:pt x="63" y="567"/>
                                </a:lnTo>
                                <a:lnTo>
                                  <a:pt x="74" y="572"/>
                                </a:lnTo>
                                <a:lnTo>
                                  <a:pt x="88" y="579"/>
                                </a:lnTo>
                                <a:lnTo>
                                  <a:pt x="105" y="587"/>
                                </a:lnTo>
                                <a:lnTo>
                                  <a:pt x="125" y="592"/>
                                </a:lnTo>
                                <a:lnTo>
                                  <a:pt x="146" y="595"/>
                                </a:lnTo>
                                <a:lnTo>
                                  <a:pt x="172" y="598"/>
                                </a:lnTo>
                                <a:lnTo>
                                  <a:pt x="186" y="598"/>
                                </a:lnTo>
                                <a:lnTo>
                                  <a:pt x="200" y="597"/>
                                </a:lnTo>
                                <a:lnTo>
                                  <a:pt x="216" y="595"/>
                                </a:lnTo>
                                <a:lnTo>
                                  <a:pt x="233" y="592"/>
                                </a:lnTo>
                                <a:lnTo>
                                  <a:pt x="249" y="589"/>
                                </a:lnTo>
                                <a:lnTo>
                                  <a:pt x="267" y="585"/>
                                </a:lnTo>
                                <a:lnTo>
                                  <a:pt x="285" y="579"/>
                                </a:lnTo>
                                <a:lnTo>
                                  <a:pt x="304" y="574"/>
                                </a:lnTo>
                                <a:lnTo>
                                  <a:pt x="325" y="565"/>
                                </a:lnTo>
                                <a:lnTo>
                                  <a:pt x="345" y="557"/>
                                </a:lnTo>
                                <a:lnTo>
                                  <a:pt x="368" y="547"/>
                                </a:lnTo>
                                <a:lnTo>
                                  <a:pt x="390" y="535"/>
                                </a:lnTo>
                                <a:lnTo>
                                  <a:pt x="393" y="521"/>
                                </a:lnTo>
                                <a:lnTo>
                                  <a:pt x="400" y="480"/>
                                </a:lnTo>
                                <a:lnTo>
                                  <a:pt x="405" y="452"/>
                                </a:lnTo>
                                <a:lnTo>
                                  <a:pt x="409" y="420"/>
                                </a:lnTo>
                                <a:lnTo>
                                  <a:pt x="412" y="384"/>
                                </a:lnTo>
                                <a:lnTo>
                                  <a:pt x="416" y="344"/>
                                </a:lnTo>
                                <a:lnTo>
                                  <a:pt x="417" y="303"/>
                                </a:lnTo>
                                <a:lnTo>
                                  <a:pt x="419" y="259"/>
                                </a:lnTo>
                                <a:lnTo>
                                  <a:pt x="417" y="215"/>
                                </a:lnTo>
                                <a:lnTo>
                                  <a:pt x="415" y="169"/>
                                </a:lnTo>
                                <a:lnTo>
                                  <a:pt x="409" y="125"/>
                                </a:lnTo>
                                <a:lnTo>
                                  <a:pt x="400" y="83"/>
                                </a:lnTo>
                                <a:lnTo>
                                  <a:pt x="396" y="61"/>
                                </a:lnTo>
                                <a:lnTo>
                                  <a:pt x="390" y="40"/>
                                </a:lnTo>
                                <a:lnTo>
                                  <a:pt x="383" y="20"/>
                                </a:lnTo>
                                <a:lnTo>
                                  <a:pt x="376" y="0"/>
                                </a:lnTo>
                                <a:lnTo>
                                  <a:pt x="0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95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320" y="558000"/>
                            <a:ext cx="86364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4" h="4474">
                                <a:moveTo>
                                  <a:pt x="1534" y="0"/>
                                </a:moveTo>
                                <a:lnTo>
                                  <a:pt x="1518" y="7"/>
                                </a:lnTo>
                                <a:lnTo>
                                  <a:pt x="1476" y="30"/>
                                </a:lnTo>
                                <a:lnTo>
                                  <a:pt x="1409" y="67"/>
                                </a:lnTo>
                                <a:lnTo>
                                  <a:pt x="1321" y="117"/>
                                </a:lnTo>
                                <a:lnTo>
                                  <a:pt x="1271" y="148"/>
                                </a:lnTo>
                                <a:lnTo>
                                  <a:pt x="1219" y="182"/>
                                </a:lnTo>
                                <a:lnTo>
                                  <a:pt x="1162" y="219"/>
                                </a:lnTo>
                                <a:lnTo>
                                  <a:pt x="1103" y="260"/>
                                </a:lnTo>
                                <a:lnTo>
                                  <a:pt x="1040" y="304"/>
                                </a:lnTo>
                                <a:lnTo>
                                  <a:pt x="978" y="351"/>
                                </a:lnTo>
                                <a:lnTo>
                                  <a:pt x="912" y="402"/>
                                </a:lnTo>
                                <a:lnTo>
                                  <a:pt x="847" y="456"/>
                                </a:lnTo>
                                <a:lnTo>
                                  <a:pt x="782" y="513"/>
                                </a:lnTo>
                                <a:lnTo>
                                  <a:pt x="717" y="574"/>
                                </a:lnTo>
                                <a:lnTo>
                                  <a:pt x="651" y="636"/>
                                </a:lnTo>
                                <a:lnTo>
                                  <a:pt x="587" y="703"/>
                                </a:lnTo>
                                <a:lnTo>
                                  <a:pt x="525" y="773"/>
                                </a:lnTo>
                                <a:lnTo>
                                  <a:pt x="464" y="845"/>
                                </a:lnTo>
                                <a:lnTo>
                                  <a:pt x="406" y="922"/>
                                </a:lnTo>
                                <a:lnTo>
                                  <a:pt x="352" y="1000"/>
                                </a:lnTo>
                                <a:lnTo>
                                  <a:pt x="299" y="1082"/>
                                </a:lnTo>
                                <a:lnTo>
                                  <a:pt x="253" y="1167"/>
                                </a:lnTo>
                                <a:lnTo>
                                  <a:pt x="209" y="1254"/>
                                </a:lnTo>
                                <a:lnTo>
                                  <a:pt x="170" y="1345"/>
                                </a:lnTo>
                                <a:lnTo>
                                  <a:pt x="138" y="1439"/>
                                </a:lnTo>
                                <a:lnTo>
                                  <a:pt x="111" y="1534"/>
                                </a:lnTo>
                                <a:lnTo>
                                  <a:pt x="89" y="1633"/>
                                </a:lnTo>
                                <a:lnTo>
                                  <a:pt x="75" y="1734"/>
                                </a:lnTo>
                                <a:lnTo>
                                  <a:pt x="74" y="1748"/>
                                </a:lnTo>
                                <a:lnTo>
                                  <a:pt x="72" y="1784"/>
                                </a:lnTo>
                                <a:lnTo>
                                  <a:pt x="71" y="1842"/>
                                </a:lnTo>
                                <a:lnTo>
                                  <a:pt x="68" y="1917"/>
                                </a:lnTo>
                                <a:lnTo>
                                  <a:pt x="64" y="2008"/>
                                </a:lnTo>
                                <a:lnTo>
                                  <a:pt x="59" y="2112"/>
                                </a:lnTo>
                                <a:lnTo>
                                  <a:pt x="55" y="2224"/>
                                </a:lnTo>
                                <a:lnTo>
                                  <a:pt x="50" y="2343"/>
                                </a:lnTo>
                                <a:lnTo>
                                  <a:pt x="44" y="2466"/>
                                </a:lnTo>
                                <a:lnTo>
                                  <a:pt x="38" y="2589"/>
                                </a:lnTo>
                                <a:lnTo>
                                  <a:pt x="33" y="2711"/>
                                </a:lnTo>
                                <a:lnTo>
                                  <a:pt x="25" y="2826"/>
                                </a:lnTo>
                                <a:lnTo>
                                  <a:pt x="20" y="2934"/>
                                </a:lnTo>
                                <a:lnTo>
                                  <a:pt x="14" y="3030"/>
                                </a:lnTo>
                                <a:lnTo>
                                  <a:pt x="8" y="3114"/>
                                </a:lnTo>
                                <a:lnTo>
                                  <a:pt x="3" y="3179"/>
                                </a:lnTo>
                                <a:lnTo>
                                  <a:pt x="1" y="3209"/>
                                </a:lnTo>
                                <a:lnTo>
                                  <a:pt x="0" y="3240"/>
                                </a:lnTo>
                                <a:lnTo>
                                  <a:pt x="3" y="3274"/>
                                </a:lnTo>
                                <a:lnTo>
                                  <a:pt x="7" y="3310"/>
                                </a:lnTo>
                                <a:lnTo>
                                  <a:pt x="13" y="3347"/>
                                </a:lnTo>
                                <a:lnTo>
                                  <a:pt x="23" y="3386"/>
                                </a:lnTo>
                                <a:lnTo>
                                  <a:pt x="34" y="3426"/>
                                </a:lnTo>
                                <a:lnTo>
                                  <a:pt x="50" y="3467"/>
                                </a:lnTo>
                                <a:lnTo>
                                  <a:pt x="67" y="3510"/>
                                </a:lnTo>
                                <a:lnTo>
                                  <a:pt x="88" y="3554"/>
                                </a:lnTo>
                                <a:lnTo>
                                  <a:pt x="113" y="3598"/>
                                </a:lnTo>
                                <a:lnTo>
                                  <a:pt x="142" y="3643"/>
                                </a:lnTo>
                                <a:lnTo>
                                  <a:pt x="174" y="3689"/>
                                </a:lnTo>
                                <a:lnTo>
                                  <a:pt x="211" y="3734"/>
                                </a:lnTo>
                                <a:lnTo>
                                  <a:pt x="253" y="3780"/>
                                </a:lnTo>
                                <a:lnTo>
                                  <a:pt x="298" y="3827"/>
                                </a:lnTo>
                                <a:lnTo>
                                  <a:pt x="349" y="3872"/>
                                </a:lnTo>
                                <a:lnTo>
                                  <a:pt x="404" y="3917"/>
                                </a:lnTo>
                                <a:lnTo>
                                  <a:pt x="465" y="3963"/>
                                </a:lnTo>
                                <a:lnTo>
                                  <a:pt x="531" y="4008"/>
                                </a:lnTo>
                                <a:lnTo>
                                  <a:pt x="602" y="4052"/>
                                </a:lnTo>
                                <a:lnTo>
                                  <a:pt x="680" y="4096"/>
                                </a:lnTo>
                                <a:lnTo>
                                  <a:pt x="762" y="4137"/>
                                </a:lnTo>
                                <a:lnTo>
                                  <a:pt x="851" y="4179"/>
                                </a:lnTo>
                                <a:lnTo>
                                  <a:pt x="946" y="4220"/>
                                </a:lnTo>
                                <a:lnTo>
                                  <a:pt x="1049" y="4258"/>
                                </a:lnTo>
                                <a:lnTo>
                                  <a:pt x="1158" y="4295"/>
                                </a:lnTo>
                                <a:lnTo>
                                  <a:pt x="1273" y="4331"/>
                                </a:lnTo>
                                <a:lnTo>
                                  <a:pt x="1395" y="4363"/>
                                </a:lnTo>
                                <a:lnTo>
                                  <a:pt x="1526" y="4394"/>
                                </a:lnTo>
                                <a:lnTo>
                                  <a:pt x="1663" y="4424"/>
                                </a:lnTo>
                                <a:lnTo>
                                  <a:pt x="1808" y="4451"/>
                                </a:lnTo>
                                <a:lnTo>
                                  <a:pt x="1958" y="4470"/>
                                </a:lnTo>
                                <a:lnTo>
                                  <a:pt x="2110" y="4474"/>
                                </a:lnTo>
                                <a:lnTo>
                                  <a:pt x="2263" y="4465"/>
                                </a:lnTo>
                                <a:lnTo>
                                  <a:pt x="2417" y="4443"/>
                                </a:lnTo>
                                <a:lnTo>
                                  <a:pt x="2569" y="4409"/>
                                </a:lnTo>
                                <a:lnTo>
                                  <a:pt x="2720" y="4360"/>
                                </a:lnTo>
                                <a:lnTo>
                                  <a:pt x="2868" y="4302"/>
                                </a:lnTo>
                                <a:lnTo>
                                  <a:pt x="3013" y="4231"/>
                                </a:lnTo>
                                <a:lnTo>
                                  <a:pt x="3152" y="4149"/>
                                </a:lnTo>
                                <a:lnTo>
                                  <a:pt x="3287" y="4057"/>
                                </a:lnTo>
                                <a:lnTo>
                                  <a:pt x="3414" y="3954"/>
                                </a:lnTo>
                                <a:lnTo>
                                  <a:pt x="3535" y="3842"/>
                                </a:lnTo>
                                <a:lnTo>
                                  <a:pt x="3647" y="3721"/>
                                </a:lnTo>
                                <a:lnTo>
                                  <a:pt x="3749" y="3591"/>
                                </a:lnTo>
                                <a:lnTo>
                                  <a:pt x="3843" y="3453"/>
                                </a:lnTo>
                                <a:lnTo>
                                  <a:pt x="3924" y="3306"/>
                                </a:lnTo>
                                <a:lnTo>
                                  <a:pt x="3993" y="3152"/>
                                </a:lnTo>
                                <a:lnTo>
                                  <a:pt x="4050" y="2990"/>
                                </a:lnTo>
                                <a:lnTo>
                                  <a:pt x="4093" y="2823"/>
                                </a:lnTo>
                                <a:lnTo>
                                  <a:pt x="4121" y="2648"/>
                                </a:lnTo>
                                <a:lnTo>
                                  <a:pt x="4134" y="2469"/>
                                </a:lnTo>
                                <a:lnTo>
                                  <a:pt x="4130" y="2283"/>
                                </a:lnTo>
                                <a:lnTo>
                                  <a:pt x="4107" y="2093"/>
                                </a:lnTo>
                                <a:lnTo>
                                  <a:pt x="4067" y="1899"/>
                                </a:lnTo>
                                <a:lnTo>
                                  <a:pt x="4006" y="1700"/>
                                </a:lnTo>
                                <a:lnTo>
                                  <a:pt x="3927" y="1498"/>
                                </a:lnTo>
                                <a:lnTo>
                                  <a:pt x="3825" y="1292"/>
                                </a:lnTo>
                                <a:lnTo>
                                  <a:pt x="3701" y="1084"/>
                                </a:lnTo>
                                <a:lnTo>
                                  <a:pt x="3554" y="874"/>
                                </a:lnTo>
                                <a:lnTo>
                                  <a:pt x="3382" y="661"/>
                                </a:lnTo>
                                <a:lnTo>
                                  <a:pt x="3186" y="446"/>
                                </a:lnTo>
                                <a:lnTo>
                                  <a:pt x="2963" y="232"/>
                                </a:lnTo>
                                <a:lnTo>
                                  <a:pt x="2962" y="243"/>
                                </a:lnTo>
                                <a:lnTo>
                                  <a:pt x="2957" y="273"/>
                                </a:lnTo>
                                <a:lnTo>
                                  <a:pt x="2949" y="317"/>
                                </a:lnTo>
                                <a:lnTo>
                                  <a:pt x="2936" y="369"/>
                                </a:lnTo>
                                <a:lnTo>
                                  <a:pt x="2928" y="399"/>
                                </a:lnTo>
                                <a:lnTo>
                                  <a:pt x="2919" y="429"/>
                                </a:lnTo>
                                <a:lnTo>
                                  <a:pt x="2909" y="459"/>
                                </a:lnTo>
                                <a:lnTo>
                                  <a:pt x="2898" y="487"/>
                                </a:lnTo>
                                <a:lnTo>
                                  <a:pt x="2885" y="516"/>
                                </a:lnTo>
                                <a:lnTo>
                                  <a:pt x="2871" y="543"/>
                                </a:lnTo>
                                <a:lnTo>
                                  <a:pt x="2855" y="567"/>
                                </a:lnTo>
                                <a:lnTo>
                                  <a:pt x="2840" y="590"/>
                                </a:lnTo>
                                <a:lnTo>
                                  <a:pt x="2821" y="608"/>
                                </a:lnTo>
                                <a:lnTo>
                                  <a:pt x="2801" y="622"/>
                                </a:lnTo>
                                <a:lnTo>
                                  <a:pt x="2780" y="634"/>
                                </a:lnTo>
                                <a:lnTo>
                                  <a:pt x="2759" y="638"/>
                                </a:lnTo>
                                <a:lnTo>
                                  <a:pt x="2735" y="638"/>
                                </a:lnTo>
                                <a:lnTo>
                                  <a:pt x="2709" y="631"/>
                                </a:lnTo>
                                <a:lnTo>
                                  <a:pt x="2682" y="618"/>
                                </a:lnTo>
                                <a:lnTo>
                                  <a:pt x="2652" y="598"/>
                                </a:lnTo>
                                <a:lnTo>
                                  <a:pt x="2623" y="570"/>
                                </a:lnTo>
                                <a:lnTo>
                                  <a:pt x="2590" y="533"/>
                                </a:lnTo>
                                <a:lnTo>
                                  <a:pt x="2556" y="486"/>
                                </a:lnTo>
                                <a:lnTo>
                                  <a:pt x="2520" y="431"/>
                                </a:lnTo>
                                <a:lnTo>
                                  <a:pt x="2482" y="365"/>
                                </a:lnTo>
                                <a:lnTo>
                                  <a:pt x="2442" y="289"/>
                                </a:lnTo>
                                <a:lnTo>
                                  <a:pt x="2401" y="201"/>
                                </a:lnTo>
                                <a:lnTo>
                                  <a:pt x="2357" y="101"/>
                                </a:lnTo>
                                <a:lnTo>
                                  <a:pt x="2353" y="110"/>
                                </a:lnTo>
                                <a:lnTo>
                                  <a:pt x="2343" y="130"/>
                                </a:lnTo>
                                <a:lnTo>
                                  <a:pt x="2327" y="161"/>
                                </a:lnTo>
                                <a:lnTo>
                                  <a:pt x="2306" y="198"/>
                                </a:lnTo>
                                <a:lnTo>
                                  <a:pt x="2281" y="240"/>
                                </a:lnTo>
                                <a:lnTo>
                                  <a:pt x="2251" y="281"/>
                                </a:lnTo>
                                <a:lnTo>
                                  <a:pt x="2235" y="301"/>
                                </a:lnTo>
                                <a:lnTo>
                                  <a:pt x="2219" y="321"/>
                                </a:lnTo>
                                <a:lnTo>
                                  <a:pt x="2202" y="338"/>
                                </a:lnTo>
                                <a:lnTo>
                                  <a:pt x="2185" y="354"/>
                                </a:lnTo>
                                <a:lnTo>
                                  <a:pt x="2168" y="368"/>
                                </a:lnTo>
                                <a:lnTo>
                                  <a:pt x="2150" y="379"/>
                                </a:lnTo>
                                <a:lnTo>
                                  <a:pt x="2133" y="388"/>
                                </a:lnTo>
                                <a:lnTo>
                                  <a:pt x="2114" y="392"/>
                                </a:lnTo>
                                <a:lnTo>
                                  <a:pt x="2097" y="394"/>
                                </a:lnTo>
                                <a:lnTo>
                                  <a:pt x="2080" y="391"/>
                                </a:lnTo>
                                <a:lnTo>
                                  <a:pt x="2063" y="382"/>
                                </a:lnTo>
                                <a:lnTo>
                                  <a:pt x="2046" y="369"/>
                                </a:lnTo>
                                <a:lnTo>
                                  <a:pt x="2029" y="352"/>
                                </a:lnTo>
                                <a:lnTo>
                                  <a:pt x="2014" y="328"/>
                                </a:lnTo>
                                <a:lnTo>
                                  <a:pt x="2000" y="299"/>
                                </a:lnTo>
                                <a:lnTo>
                                  <a:pt x="1985" y="262"/>
                                </a:lnTo>
                                <a:lnTo>
                                  <a:pt x="1971" y="219"/>
                                </a:lnTo>
                                <a:lnTo>
                                  <a:pt x="1960" y="168"/>
                                </a:lnTo>
                                <a:lnTo>
                                  <a:pt x="1948" y="110"/>
                                </a:lnTo>
                                <a:lnTo>
                                  <a:pt x="1938" y="44"/>
                                </a:lnTo>
                                <a:lnTo>
                                  <a:pt x="1931" y="53"/>
                                </a:lnTo>
                                <a:lnTo>
                                  <a:pt x="1916" y="76"/>
                                </a:lnTo>
                                <a:lnTo>
                                  <a:pt x="1890" y="111"/>
                                </a:lnTo>
                                <a:lnTo>
                                  <a:pt x="1856" y="152"/>
                                </a:lnTo>
                                <a:lnTo>
                                  <a:pt x="1818" y="199"/>
                                </a:lnTo>
                                <a:lnTo>
                                  <a:pt x="1775" y="247"/>
                                </a:lnTo>
                                <a:lnTo>
                                  <a:pt x="1754" y="270"/>
                                </a:lnTo>
                                <a:lnTo>
                                  <a:pt x="1731" y="293"/>
                                </a:lnTo>
                                <a:lnTo>
                                  <a:pt x="1709" y="313"/>
                                </a:lnTo>
                                <a:lnTo>
                                  <a:pt x="1687" y="331"/>
                                </a:lnTo>
                                <a:lnTo>
                                  <a:pt x="1665" y="347"/>
                                </a:lnTo>
                                <a:lnTo>
                                  <a:pt x="1645" y="360"/>
                                </a:lnTo>
                                <a:lnTo>
                                  <a:pt x="1623" y="369"/>
                                </a:lnTo>
                                <a:lnTo>
                                  <a:pt x="1605" y="377"/>
                                </a:lnTo>
                                <a:lnTo>
                                  <a:pt x="1587" y="378"/>
                                </a:lnTo>
                                <a:lnTo>
                                  <a:pt x="1570" y="375"/>
                                </a:lnTo>
                                <a:lnTo>
                                  <a:pt x="1555" y="368"/>
                                </a:lnTo>
                                <a:lnTo>
                                  <a:pt x="1543" y="355"/>
                                </a:lnTo>
                                <a:lnTo>
                                  <a:pt x="1531" y="335"/>
                                </a:lnTo>
                                <a:lnTo>
                                  <a:pt x="1523" y="310"/>
                                </a:lnTo>
                                <a:lnTo>
                                  <a:pt x="1517" y="279"/>
                                </a:lnTo>
                                <a:lnTo>
                                  <a:pt x="1514" y="239"/>
                                </a:lnTo>
                                <a:lnTo>
                                  <a:pt x="1514" y="192"/>
                                </a:lnTo>
                                <a:lnTo>
                                  <a:pt x="1517" y="137"/>
                                </a:lnTo>
                                <a:lnTo>
                                  <a:pt x="1523" y="73"/>
                                </a:lnTo>
                                <a:lnTo>
                                  <a:pt x="15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0" y="606600"/>
                            <a:ext cx="490680" cy="88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4" h="4242">
                                <a:moveTo>
                                  <a:pt x="1183" y="0"/>
                                </a:moveTo>
                                <a:lnTo>
                                  <a:pt x="1182" y="14"/>
                                </a:lnTo>
                                <a:lnTo>
                                  <a:pt x="1175" y="55"/>
                                </a:lnTo>
                                <a:lnTo>
                                  <a:pt x="1169" y="82"/>
                                </a:lnTo>
                                <a:lnTo>
                                  <a:pt x="1162" y="112"/>
                                </a:lnTo>
                                <a:lnTo>
                                  <a:pt x="1153" y="145"/>
                                </a:lnTo>
                                <a:lnTo>
                                  <a:pt x="1143" y="180"/>
                                </a:lnTo>
                                <a:lnTo>
                                  <a:pt x="1176" y="230"/>
                                </a:lnTo>
                                <a:lnTo>
                                  <a:pt x="1207" y="282"/>
                                </a:lnTo>
                                <a:lnTo>
                                  <a:pt x="1240" y="335"/>
                                </a:lnTo>
                                <a:lnTo>
                                  <a:pt x="1271" y="390"/>
                                </a:lnTo>
                                <a:lnTo>
                                  <a:pt x="1302" y="446"/>
                                </a:lnTo>
                                <a:lnTo>
                                  <a:pt x="1332" y="504"/>
                                </a:lnTo>
                                <a:lnTo>
                                  <a:pt x="1363" y="563"/>
                                </a:lnTo>
                                <a:lnTo>
                                  <a:pt x="1393" y="624"/>
                                </a:lnTo>
                                <a:lnTo>
                                  <a:pt x="1422" y="686"/>
                                </a:lnTo>
                                <a:lnTo>
                                  <a:pt x="1450" y="749"/>
                                </a:lnTo>
                                <a:lnTo>
                                  <a:pt x="1477" y="815"/>
                                </a:lnTo>
                                <a:lnTo>
                                  <a:pt x="1502" y="880"/>
                                </a:lnTo>
                                <a:lnTo>
                                  <a:pt x="1528" y="948"/>
                                </a:lnTo>
                                <a:lnTo>
                                  <a:pt x="1552" y="1016"/>
                                </a:lnTo>
                                <a:lnTo>
                                  <a:pt x="1573" y="1087"/>
                                </a:lnTo>
                                <a:lnTo>
                                  <a:pt x="1595" y="1158"/>
                                </a:lnTo>
                                <a:lnTo>
                                  <a:pt x="1615" y="1231"/>
                                </a:lnTo>
                                <a:lnTo>
                                  <a:pt x="1633" y="1305"/>
                                </a:lnTo>
                                <a:lnTo>
                                  <a:pt x="1650" y="1380"/>
                                </a:lnTo>
                                <a:lnTo>
                                  <a:pt x="1664" y="1455"/>
                                </a:lnTo>
                                <a:lnTo>
                                  <a:pt x="1678" y="1532"/>
                                </a:lnTo>
                                <a:lnTo>
                                  <a:pt x="1688" y="1611"/>
                                </a:lnTo>
                                <a:lnTo>
                                  <a:pt x="1698" y="1689"/>
                                </a:lnTo>
                                <a:lnTo>
                                  <a:pt x="1705" y="1770"/>
                                </a:lnTo>
                                <a:lnTo>
                                  <a:pt x="1710" y="1853"/>
                                </a:lnTo>
                                <a:lnTo>
                                  <a:pt x="1713" y="1935"/>
                                </a:lnTo>
                                <a:lnTo>
                                  <a:pt x="1713" y="2017"/>
                                </a:lnTo>
                                <a:lnTo>
                                  <a:pt x="1710" y="2102"/>
                                </a:lnTo>
                                <a:lnTo>
                                  <a:pt x="1705" y="2188"/>
                                </a:lnTo>
                                <a:lnTo>
                                  <a:pt x="1698" y="2274"/>
                                </a:lnTo>
                                <a:lnTo>
                                  <a:pt x="1688" y="2361"/>
                                </a:lnTo>
                                <a:lnTo>
                                  <a:pt x="1674" y="2449"/>
                                </a:lnTo>
                                <a:lnTo>
                                  <a:pt x="1650" y="2588"/>
                                </a:lnTo>
                                <a:lnTo>
                                  <a:pt x="1623" y="2720"/>
                                </a:lnTo>
                                <a:lnTo>
                                  <a:pt x="1593" y="2845"/>
                                </a:lnTo>
                                <a:lnTo>
                                  <a:pt x="1562" y="2964"/>
                                </a:lnTo>
                                <a:lnTo>
                                  <a:pt x="1529" y="3076"/>
                                </a:lnTo>
                                <a:lnTo>
                                  <a:pt x="1494" y="3181"/>
                                </a:lnTo>
                                <a:lnTo>
                                  <a:pt x="1456" y="3281"/>
                                </a:lnTo>
                                <a:lnTo>
                                  <a:pt x="1417" y="3374"/>
                                </a:lnTo>
                                <a:lnTo>
                                  <a:pt x="1375" y="3461"/>
                                </a:lnTo>
                                <a:lnTo>
                                  <a:pt x="1332" y="3542"/>
                                </a:lnTo>
                                <a:lnTo>
                                  <a:pt x="1287" y="3619"/>
                                </a:lnTo>
                                <a:lnTo>
                                  <a:pt x="1240" y="3690"/>
                                </a:lnTo>
                                <a:lnTo>
                                  <a:pt x="1192" y="3755"/>
                                </a:lnTo>
                                <a:lnTo>
                                  <a:pt x="1141" y="3815"/>
                                </a:lnTo>
                                <a:lnTo>
                                  <a:pt x="1089" y="3870"/>
                                </a:lnTo>
                                <a:lnTo>
                                  <a:pt x="1036" y="3920"/>
                                </a:lnTo>
                                <a:lnTo>
                                  <a:pt x="980" y="3967"/>
                                </a:lnTo>
                                <a:lnTo>
                                  <a:pt x="923" y="4008"/>
                                </a:lnTo>
                                <a:lnTo>
                                  <a:pt x="865" y="4045"/>
                                </a:lnTo>
                                <a:lnTo>
                                  <a:pt x="806" y="4077"/>
                                </a:lnTo>
                                <a:lnTo>
                                  <a:pt x="745" y="4107"/>
                                </a:lnTo>
                                <a:lnTo>
                                  <a:pt x="682" y="4131"/>
                                </a:lnTo>
                                <a:lnTo>
                                  <a:pt x="620" y="4154"/>
                                </a:lnTo>
                                <a:lnTo>
                                  <a:pt x="554" y="4172"/>
                                </a:lnTo>
                                <a:lnTo>
                                  <a:pt x="489" y="4187"/>
                                </a:lnTo>
                                <a:lnTo>
                                  <a:pt x="422" y="4199"/>
                                </a:lnTo>
                                <a:lnTo>
                                  <a:pt x="354" y="4208"/>
                                </a:lnTo>
                                <a:lnTo>
                                  <a:pt x="285" y="4214"/>
                                </a:lnTo>
                                <a:lnTo>
                                  <a:pt x="215" y="4218"/>
                                </a:lnTo>
                                <a:lnTo>
                                  <a:pt x="144" y="4218"/>
                                </a:lnTo>
                                <a:lnTo>
                                  <a:pt x="72" y="4218"/>
                                </a:lnTo>
                                <a:lnTo>
                                  <a:pt x="0" y="4214"/>
                                </a:lnTo>
                                <a:lnTo>
                                  <a:pt x="14" y="4216"/>
                                </a:lnTo>
                                <a:lnTo>
                                  <a:pt x="28" y="4219"/>
                                </a:lnTo>
                                <a:lnTo>
                                  <a:pt x="178" y="4238"/>
                                </a:lnTo>
                                <a:lnTo>
                                  <a:pt x="330" y="4242"/>
                                </a:lnTo>
                                <a:lnTo>
                                  <a:pt x="483" y="4233"/>
                                </a:lnTo>
                                <a:lnTo>
                                  <a:pt x="637" y="4211"/>
                                </a:lnTo>
                                <a:lnTo>
                                  <a:pt x="789" y="4177"/>
                                </a:lnTo>
                                <a:lnTo>
                                  <a:pt x="940" y="4128"/>
                                </a:lnTo>
                                <a:lnTo>
                                  <a:pt x="1088" y="4070"/>
                                </a:lnTo>
                                <a:lnTo>
                                  <a:pt x="1233" y="3999"/>
                                </a:lnTo>
                                <a:lnTo>
                                  <a:pt x="1372" y="3917"/>
                                </a:lnTo>
                                <a:lnTo>
                                  <a:pt x="1507" y="3825"/>
                                </a:lnTo>
                                <a:lnTo>
                                  <a:pt x="1634" y="3722"/>
                                </a:lnTo>
                                <a:lnTo>
                                  <a:pt x="1755" y="3610"/>
                                </a:lnTo>
                                <a:lnTo>
                                  <a:pt x="1867" y="3489"/>
                                </a:lnTo>
                                <a:lnTo>
                                  <a:pt x="1969" y="3359"/>
                                </a:lnTo>
                                <a:lnTo>
                                  <a:pt x="2063" y="3221"/>
                                </a:lnTo>
                                <a:lnTo>
                                  <a:pt x="2144" y="3074"/>
                                </a:lnTo>
                                <a:lnTo>
                                  <a:pt x="2213" y="2920"/>
                                </a:lnTo>
                                <a:lnTo>
                                  <a:pt x="2270" y="2758"/>
                                </a:lnTo>
                                <a:lnTo>
                                  <a:pt x="2313" y="2591"/>
                                </a:lnTo>
                                <a:lnTo>
                                  <a:pt x="2341" y="2416"/>
                                </a:lnTo>
                                <a:lnTo>
                                  <a:pt x="2354" y="2237"/>
                                </a:lnTo>
                                <a:lnTo>
                                  <a:pt x="2350" y="2051"/>
                                </a:lnTo>
                                <a:lnTo>
                                  <a:pt x="2327" y="1861"/>
                                </a:lnTo>
                                <a:lnTo>
                                  <a:pt x="2287" y="1667"/>
                                </a:lnTo>
                                <a:lnTo>
                                  <a:pt x="2226" y="1468"/>
                                </a:lnTo>
                                <a:lnTo>
                                  <a:pt x="2147" y="1266"/>
                                </a:lnTo>
                                <a:lnTo>
                                  <a:pt x="2045" y="1060"/>
                                </a:lnTo>
                                <a:lnTo>
                                  <a:pt x="1921" y="852"/>
                                </a:lnTo>
                                <a:lnTo>
                                  <a:pt x="1774" y="642"/>
                                </a:lnTo>
                                <a:lnTo>
                                  <a:pt x="1602" y="429"/>
                                </a:lnTo>
                                <a:lnTo>
                                  <a:pt x="1406" y="214"/>
                                </a:lnTo>
                                <a:lnTo>
                                  <a:pt x="11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c9a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816120"/>
                            <a:ext cx="159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3" h="372">
                                <a:moveTo>
                                  <a:pt x="287" y="291"/>
                                </a:moveTo>
                                <a:lnTo>
                                  <a:pt x="223" y="292"/>
                                </a:lnTo>
                                <a:lnTo>
                                  <a:pt x="159" y="296"/>
                                </a:lnTo>
                                <a:lnTo>
                                  <a:pt x="130" y="296"/>
                                </a:lnTo>
                                <a:lnTo>
                                  <a:pt x="101" y="296"/>
                                </a:lnTo>
                                <a:lnTo>
                                  <a:pt x="74" y="294"/>
                                </a:lnTo>
                                <a:lnTo>
                                  <a:pt x="52" y="289"/>
                                </a:lnTo>
                                <a:lnTo>
                                  <a:pt x="42" y="286"/>
                                </a:lnTo>
                                <a:lnTo>
                                  <a:pt x="32" y="282"/>
                                </a:lnTo>
                                <a:lnTo>
                                  <a:pt x="23" y="278"/>
                                </a:lnTo>
                                <a:lnTo>
                                  <a:pt x="18" y="272"/>
                                </a:lnTo>
                                <a:lnTo>
                                  <a:pt x="10" y="267"/>
                                </a:lnTo>
                                <a:lnTo>
                                  <a:pt x="6" y="260"/>
                                </a:lnTo>
                                <a:lnTo>
                                  <a:pt x="3" y="251"/>
                                </a:lnTo>
                                <a:lnTo>
                                  <a:pt x="0" y="242"/>
                                </a:lnTo>
                                <a:lnTo>
                                  <a:pt x="0" y="231"/>
                                </a:lnTo>
                                <a:lnTo>
                                  <a:pt x="2" y="220"/>
                                </a:lnTo>
                                <a:lnTo>
                                  <a:pt x="5" y="207"/>
                                </a:lnTo>
                                <a:lnTo>
                                  <a:pt x="9" y="193"/>
                                </a:lnTo>
                                <a:lnTo>
                                  <a:pt x="15" y="177"/>
                                </a:lnTo>
                                <a:lnTo>
                                  <a:pt x="23" y="160"/>
                                </a:lnTo>
                                <a:lnTo>
                                  <a:pt x="33" y="143"/>
                                </a:lnTo>
                                <a:lnTo>
                                  <a:pt x="46" y="123"/>
                                </a:lnTo>
                                <a:lnTo>
                                  <a:pt x="54" y="110"/>
                                </a:lnTo>
                                <a:lnTo>
                                  <a:pt x="63" y="98"/>
                                </a:lnTo>
                                <a:lnTo>
                                  <a:pt x="73" y="86"/>
                                </a:lnTo>
                                <a:lnTo>
                                  <a:pt x="84" y="76"/>
                                </a:lnTo>
                                <a:lnTo>
                                  <a:pt x="94" y="66"/>
                                </a:lnTo>
                                <a:lnTo>
                                  <a:pt x="106" y="58"/>
                                </a:lnTo>
                                <a:lnTo>
                                  <a:pt x="118" y="49"/>
                                </a:lnTo>
                                <a:lnTo>
                                  <a:pt x="130" y="42"/>
                                </a:lnTo>
                                <a:lnTo>
                                  <a:pt x="157" y="30"/>
                                </a:lnTo>
                                <a:lnTo>
                                  <a:pt x="184" y="18"/>
                                </a:lnTo>
                                <a:lnTo>
                                  <a:pt x="211" y="11"/>
                                </a:lnTo>
                                <a:lnTo>
                                  <a:pt x="240" y="5"/>
                                </a:lnTo>
                                <a:lnTo>
                                  <a:pt x="269" y="1"/>
                                </a:lnTo>
                                <a:lnTo>
                                  <a:pt x="299" y="0"/>
                                </a:lnTo>
                                <a:lnTo>
                                  <a:pt x="328" y="1"/>
                                </a:lnTo>
                                <a:lnTo>
                                  <a:pt x="357" y="3"/>
                                </a:lnTo>
                                <a:lnTo>
                                  <a:pt x="387" y="7"/>
                                </a:lnTo>
                                <a:lnTo>
                                  <a:pt x="413" y="12"/>
                                </a:lnTo>
                                <a:lnTo>
                                  <a:pt x="440" y="20"/>
                                </a:lnTo>
                                <a:lnTo>
                                  <a:pt x="465" y="27"/>
                                </a:lnTo>
                                <a:lnTo>
                                  <a:pt x="500" y="42"/>
                                </a:lnTo>
                                <a:lnTo>
                                  <a:pt x="544" y="64"/>
                                </a:lnTo>
                                <a:lnTo>
                                  <a:pt x="568" y="78"/>
                                </a:lnTo>
                                <a:lnTo>
                                  <a:pt x="594" y="92"/>
                                </a:lnTo>
                                <a:lnTo>
                                  <a:pt x="618" y="109"/>
                                </a:lnTo>
                                <a:lnTo>
                                  <a:pt x="643" y="126"/>
                                </a:lnTo>
                                <a:lnTo>
                                  <a:pt x="668" y="143"/>
                                </a:lnTo>
                                <a:lnTo>
                                  <a:pt x="690" y="162"/>
                                </a:lnTo>
                                <a:lnTo>
                                  <a:pt x="710" y="181"/>
                                </a:lnTo>
                                <a:lnTo>
                                  <a:pt x="727" y="200"/>
                                </a:lnTo>
                                <a:lnTo>
                                  <a:pt x="743" y="220"/>
                                </a:lnTo>
                                <a:lnTo>
                                  <a:pt x="754" y="238"/>
                                </a:lnTo>
                                <a:lnTo>
                                  <a:pt x="758" y="248"/>
                                </a:lnTo>
                                <a:lnTo>
                                  <a:pt x="761" y="257"/>
                                </a:lnTo>
                                <a:lnTo>
                                  <a:pt x="763" y="267"/>
                                </a:lnTo>
                                <a:lnTo>
                                  <a:pt x="763" y="275"/>
                                </a:lnTo>
                                <a:lnTo>
                                  <a:pt x="761" y="294"/>
                                </a:lnTo>
                                <a:lnTo>
                                  <a:pt x="758" y="311"/>
                                </a:lnTo>
                                <a:lnTo>
                                  <a:pt x="753" y="323"/>
                                </a:lnTo>
                                <a:lnTo>
                                  <a:pt x="746" y="336"/>
                                </a:lnTo>
                                <a:lnTo>
                                  <a:pt x="737" y="346"/>
                                </a:lnTo>
                                <a:lnTo>
                                  <a:pt x="727" y="355"/>
                                </a:lnTo>
                                <a:lnTo>
                                  <a:pt x="716" y="360"/>
                                </a:lnTo>
                                <a:lnTo>
                                  <a:pt x="703" y="366"/>
                                </a:lnTo>
                                <a:lnTo>
                                  <a:pt x="689" y="369"/>
                                </a:lnTo>
                                <a:lnTo>
                                  <a:pt x="675" y="370"/>
                                </a:lnTo>
                                <a:lnTo>
                                  <a:pt x="658" y="372"/>
                                </a:lnTo>
                                <a:lnTo>
                                  <a:pt x="642" y="372"/>
                                </a:lnTo>
                                <a:lnTo>
                                  <a:pt x="624" y="370"/>
                                </a:lnTo>
                                <a:lnTo>
                                  <a:pt x="605" y="367"/>
                                </a:lnTo>
                                <a:lnTo>
                                  <a:pt x="587" y="365"/>
                                </a:lnTo>
                                <a:lnTo>
                                  <a:pt x="567" y="360"/>
                                </a:lnTo>
                                <a:lnTo>
                                  <a:pt x="528" y="350"/>
                                </a:lnTo>
                                <a:lnTo>
                                  <a:pt x="487" y="340"/>
                                </a:lnTo>
                                <a:lnTo>
                                  <a:pt x="449" y="328"/>
                                </a:lnTo>
                                <a:lnTo>
                                  <a:pt x="411" y="316"/>
                                </a:lnTo>
                                <a:lnTo>
                                  <a:pt x="374" y="306"/>
                                </a:lnTo>
                                <a:lnTo>
                                  <a:pt x="341" y="298"/>
                                </a:lnTo>
                                <a:lnTo>
                                  <a:pt x="325" y="295"/>
                                </a:lnTo>
                                <a:lnTo>
                                  <a:pt x="311" y="292"/>
                                </a:lnTo>
                                <a:lnTo>
                                  <a:pt x="299" y="291"/>
                                </a:lnTo>
                                <a:lnTo>
                                  <a:pt x="287" y="2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837720"/>
                            <a:ext cx="164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373">
                                <a:moveTo>
                                  <a:pt x="482" y="314"/>
                                </a:moveTo>
                                <a:lnTo>
                                  <a:pt x="546" y="332"/>
                                </a:lnTo>
                                <a:lnTo>
                                  <a:pt x="610" y="352"/>
                                </a:lnTo>
                                <a:lnTo>
                                  <a:pt x="640" y="360"/>
                                </a:lnTo>
                                <a:lnTo>
                                  <a:pt x="668" y="367"/>
                                </a:lnTo>
                                <a:lnTo>
                                  <a:pt x="695" y="372"/>
                                </a:lnTo>
                                <a:lnTo>
                                  <a:pt x="721" y="373"/>
                                </a:lnTo>
                                <a:lnTo>
                                  <a:pt x="731" y="373"/>
                                </a:lnTo>
                                <a:lnTo>
                                  <a:pt x="742" y="372"/>
                                </a:lnTo>
                                <a:lnTo>
                                  <a:pt x="751" y="369"/>
                                </a:lnTo>
                                <a:lnTo>
                                  <a:pt x="761" y="366"/>
                                </a:lnTo>
                                <a:lnTo>
                                  <a:pt x="768" y="360"/>
                                </a:lnTo>
                                <a:lnTo>
                                  <a:pt x="775" y="355"/>
                                </a:lnTo>
                                <a:lnTo>
                                  <a:pt x="779" y="348"/>
                                </a:lnTo>
                                <a:lnTo>
                                  <a:pt x="783" y="338"/>
                                </a:lnTo>
                                <a:lnTo>
                                  <a:pt x="788" y="328"/>
                                </a:lnTo>
                                <a:lnTo>
                                  <a:pt x="789" y="316"/>
                                </a:lnTo>
                                <a:lnTo>
                                  <a:pt x="789" y="302"/>
                                </a:lnTo>
                                <a:lnTo>
                                  <a:pt x="789" y="287"/>
                                </a:lnTo>
                                <a:lnTo>
                                  <a:pt x="786" y="270"/>
                                </a:lnTo>
                                <a:lnTo>
                                  <a:pt x="782" y="251"/>
                                </a:lnTo>
                                <a:lnTo>
                                  <a:pt x="776" y="230"/>
                                </a:lnTo>
                                <a:lnTo>
                                  <a:pt x="771" y="206"/>
                                </a:lnTo>
                                <a:lnTo>
                                  <a:pt x="765" y="191"/>
                                </a:lnTo>
                                <a:lnTo>
                                  <a:pt x="758" y="176"/>
                                </a:lnTo>
                                <a:lnTo>
                                  <a:pt x="751" y="163"/>
                                </a:lnTo>
                                <a:lnTo>
                                  <a:pt x="744" y="149"/>
                                </a:lnTo>
                                <a:lnTo>
                                  <a:pt x="734" y="137"/>
                                </a:lnTo>
                                <a:lnTo>
                                  <a:pt x="725" y="125"/>
                                </a:lnTo>
                                <a:lnTo>
                                  <a:pt x="715" y="113"/>
                                </a:lnTo>
                                <a:lnTo>
                                  <a:pt x="705" y="102"/>
                                </a:lnTo>
                                <a:lnTo>
                                  <a:pt x="694" y="92"/>
                                </a:lnTo>
                                <a:lnTo>
                                  <a:pt x="681" y="82"/>
                                </a:lnTo>
                                <a:lnTo>
                                  <a:pt x="670" y="74"/>
                                </a:lnTo>
                                <a:lnTo>
                                  <a:pt x="657" y="65"/>
                                </a:lnTo>
                                <a:lnTo>
                                  <a:pt x="630" y="49"/>
                                </a:lnTo>
                                <a:lnTo>
                                  <a:pt x="603" y="37"/>
                                </a:lnTo>
                                <a:lnTo>
                                  <a:pt x="575" y="25"/>
                                </a:lnTo>
                                <a:lnTo>
                                  <a:pt x="545" y="17"/>
                                </a:lnTo>
                                <a:lnTo>
                                  <a:pt x="515" y="10"/>
                                </a:lnTo>
                                <a:lnTo>
                                  <a:pt x="485" y="4"/>
                                </a:lnTo>
                                <a:lnTo>
                                  <a:pt x="454" y="1"/>
                                </a:lnTo>
                                <a:lnTo>
                                  <a:pt x="426" y="0"/>
                                </a:lnTo>
                                <a:lnTo>
                                  <a:pt x="397" y="0"/>
                                </a:lnTo>
                                <a:lnTo>
                                  <a:pt x="369" y="1"/>
                                </a:lnTo>
                                <a:lnTo>
                                  <a:pt x="352" y="4"/>
                                </a:lnTo>
                                <a:lnTo>
                                  <a:pt x="331" y="7"/>
                                </a:lnTo>
                                <a:lnTo>
                                  <a:pt x="306" y="13"/>
                                </a:lnTo>
                                <a:lnTo>
                                  <a:pt x="279" y="18"/>
                                </a:lnTo>
                                <a:lnTo>
                                  <a:pt x="251" y="25"/>
                                </a:lnTo>
                                <a:lnTo>
                                  <a:pt x="223" y="35"/>
                                </a:lnTo>
                                <a:lnTo>
                                  <a:pt x="193" y="44"/>
                                </a:lnTo>
                                <a:lnTo>
                                  <a:pt x="163" y="55"/>
                                </a:lnTo>
                                <a:lnTo>
                                  <a:pt x="135" y="68"/>
                                </a:lnTo>
                                <a:lnTo>
                                  <a:pt x="108" y="81"/>
                                </a:lnTo>
                                <a:lnTo>
                                  <a:pt x="82" y="95"/>
                                </a:lnTo>
                                <a:lnTo>
                                  <a:pt x="58" y="109"/>
                                </a:lnTo>
                                <a:lnTo>
                                  <a:pt x="48" y="116"/>
                                </a:lnTo>
                                <a:lnTo>
                                  <a:pt x="38" y="125"/>
                                </a:lnTo>
                                <a:lnTo>
                                  <a:pt x="30" y="133"/>
                                </a:lnTo>
                                <a:lnTo>
                                  <a:pt x="23" y="142"/>
                                </a:lnTo>
                                <a:lnTo>
                                  <a:pt x="16" y="150"/>
                                </a:lnTo>
                                <a:lnTo>
                                  <a:pt x="11" y="159"/>
                                </a:lnTo>
                                <a:lnTo>
                                  <a:pt x="7" y="167"/>
                                </a:lnTo>
                                <a:lnTo>
                                  <a:pt x="4" y="176"/>
                                </a:lnTo>
                                <a:lnTo>
                                  <a:pt x="0" y="196"/>
                                </a:lnTo>
                                <a:lnTo>
                                  <a:pt x="0" y="213"/>
                                </a:lnTo>
                                <a:lnTo>
                                  <a:pt x="1" y="228"/>
                                </a:lnTo>
                                <a:lnTo>
                                  <a:pt x="6" y="241"/>
                                </a:lnTo>
                                <a:lnTo>
                                  <a:pt x="11" y="254"/>
                                </a:lnTo>
                                <a:lnTo>
                                  <a:pt x="20" y="265"/>
                                </a:lnTo>
                                <a:lnTo>
                                  <a:pt x="30" y="274"/>
                                </a:lnTo>
                                <a:lnTo>
                                  <a:pt x="41" y="282"/>
                                </a:lnTo>
                                <a:lnTo>
                                  <a:pt x="54" y="289"/>
                                </a:lnTo>
                                <a:lnTo>
                                  <a:pt x="69" y="295"/>
                                </a:lnTo>
                                <a:lnTo>
                                  <a:pt x="85" y="301"/>
                                </a:lnTo>
                                <a:lnTo>
                                  <a:pt x="102" y="305"/>
                                </a:lnTo>
                                <a:lnTo>
                                  <a:pt x="121" y="308"/>
                                </a:lnTo>
                                <a:lnTo>
                                  <a:pt x="139" y="309"/>
                                </a:lnTo>
                                <a:lnTo>
                                  <a:pt x="159" y="312"/>
                                </a:lnTo>
                                <a:lnTo>
                                  <a:pt x="180" y="312"/>
                                </a:lnTo>
                                <a:lnTo>
                                  <a:pt x="223" y="314"/>
                                </a:lnTo>
                                <a:lnTo>
                                  <a:pt x="265" y="312"/>
                                </a:lnTo>
                                <a:lnTo>
                                  <a:pt x="309" y="311"/>
                                </a:lnTo>
                                <a:lnTo>
                                  <a:pt x="350" y="309"/>
                                </a:lnTo>
                                <a:lnTo>
                                  <a:pt x="390" y="308"/>
                                </a:lnTo>
                                <a:lnTo>
                                  <a:pt x="426" y="308"/>
                                </a:lnTo>
                                <a:lnTo>
                                  <a:pt x="441" y="308"/>
                                </a:lnTo>
                                <a:lnTo>
                                  <a:pt x="457" y="309"/>
                                </a:lnTo>
                                <a:lnTo>
                                  <a:pt x="470" y="311"/>
                                </a:lnTo>
                                <a:lnTo>
                                  <a:pt x="482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1045080"/>
                            <a:ext cx="907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435">
                                <a:moveTo>
                                  <a:pt x="433" y="196"/>
                                </a:moveTo>
                                <a:lnTo>
                                  <a:pt x="434" y="219"/>
                                </a:lnTo>
                                <a:lnTo>
                                  <a:pt x="433" y="240"/>
                                </a:lnTo>
                                <a:lnTo>
                                  <a:pt x="429" y="261"/>
                                </a:lnTo>
                                <a:lnTo>
                                  <a:pt x="424" y="283"/>
                                </a:lnTo>
                                <a:lnTo>
                                  <a:pt x="416" y="303"/>
                                </a:lnTo>
                                <a:lnTo>
                                  <a:pt x="407" y="321"/>
                                </a:lnTo>
                                <a:lnTo>
                                  <a:pt x="396" y="338"/>
                                </a:lnTo>
                                <a:lnTo>
                                  <a:pt x="385" y="355"/>
                                </a:lnTo>
                                <a:lnTo>
                                  <a:pt x="371" y="371"/>
                                </a:lnTo>
                                <a:lnTo>
                                  <a:pt x="355" y="385"/>
                                </a:lnTo>
                                <a:lnTo>
                                  <a:pt x="338" y="398"/>
                                </a:lnTo>
                                <a:lnTo>
                                  <a:pt x="321" y="408"/>
                                </a:lnTo>
                                <a:lnTo>
                                  <a:pt x="301" y="418"/>
                                </a:lnTo>
                                <a:lnTo>
                                  <a:pt x="281" y="425"/>
                                </a:lnTo>
                                <a:lnTo>
                                  <a:pt x="260" y="430"/>
                                </a:lnTo>
                                <a:lnTo>
                                  <a:pt x="237" y="433"/>
                                </a:lnTo>
                                <a:lnTo>
                                  <a:pt x="216" y="435"/>
                                </a:lnTo>
                                <a:lnTo>
                                  <a:pt x="195" y="433"/>
                                </a:lnTo>
                                <a:lnTo>
                                  <a:pt x="173" y="429"/>
                                </a:lnTo>
                                <a:lnTo>
                                  <a:pt x="152" y="425"/>
                                </a:lnTo>
                                <a:lnTo>
                                  <a:pt x="132" y="418"/>
                                </a:lnTo>
                                <a:lnTo>
                                  <a:pt x="114" y="408"/>
                                </a:lnTo>
                                <a:lnTo>
                                  <a:pt x="95" y="398"/>
                                </a:lnTo>
                                <a:lnTo>
                                  <a:pt x="80" y="385"/>
                                </a:lnTo>
                                <a:lnTo>
                                  <a:pt x="64" y="371"/>
                                </a:lnTo>
                                <a:lnTo>
                                  <a:pt x="50" y="355"/>
                                </a:lnTo>
                                <a:lnTo>
                                  <a:pt x="37" y="338"/>
                                </a:lnTo>
                                <a:lnTo>
                                  <a:pt x="27" y="321"/>
                                </a:lnTo>
                                <a:lnTo>
                                  <a:pt x="17" y="301"/>
                                </a:lnTo>
                                <a:lnTo>
                                  <a:pt x="10" y="281"/>
                                </a:lnTo>
                                <a:lnTo>
                                  <a:pt x="4" y="260"/>
                                </a:lnTo>
                                <a:lnTo>
                                  <a:pt x="2" y="237"/>
                                </a:lnTo>
                                <a:lnTo>
                                  <a:pt x="0" y="216"/>
                                </a:lnTo>
                                <a:lnTo>
                                  <a:pt x="2" y="195"/>
                                </a:lnTo>
                                <a:lnTo>
                                  <a:pt x="4" y="173"/>
                                </a:lnTo>
                                <a:lnTo>
                                  <a:pt x="10" y="152"/>
                                </a:lnTo>
                                <a:lnTo>
                                  <a:pt x="17" y="132"/>
                                </a:lnTo>
                                <a:lnTo>
                                  <a:pt x="27" y="114"/>
                                </a:lnTo>
                                <a:lnTo>
                                  <a:pt x="37" y="97"/>
                                </a:lnTo>
                                <a:lnTo>
                                  <a:pt x="50" y="80"/>
                                </a:lnTo>
                                <a:lnTo>
                                  <a:pt x="64" y="64"/>
                                </a:lnTo>
                                <a:lnTo>
                                  <a:pt x="80" y="50"/>
                                </a:lnTo>
                                <a:lnTo>
                                  <a:pt x="97" y="37"/>
                                </a:lnTo>
                                <a:lnTo>
                                  <a:pt x="114" y="27"/>
                                </a:lnTo>
                                <a:lnTo>
                                  <a:pt x="134" y="17"/>
                                </a:lnTo>
                                <a:lnTo>
                                  <a:pt x="153" y="10"/>
                                </a:lnTo>
                                <a:lnTo>
                                  <a:pt x="175" y="4"/>
                                </a:lnTo>
                                <a:lnTo>
                                  <a:pt x="196" y="2"/>
                                </a:lnTo>
                                <a:lnTo>
                                  <a:pt x="219" y="0"/>
                                </a:lnTo>
                                <a:lnTo>
                                  <a:pt x="240" y="2"/>
                                </a:lnTo>
                                <a:lnTo>
                                  <a:pt x="261" y="6"/>
                                </a:lnTo>
                                <a:lnTo>
                                  <a:pt x="283" y="10"/>
                                </a:lnTo>
                                <a:lnTo>
                                  <a:pt x="301" y="17"/>
                                </a:lnTo>
                                <a:lnTo>
                                  <a:pt x="321" y="27"/>
                                </a:lnTo>
                                <a:lnTo>
                                  <a:pt x="338" y="37"/>
                                </a:lnTo>
                                <a:lnTo>
                                  <a:pt x="355" y="50"/>
                                </a:lnTo>
                                <a:lnTo>
                                  <a:pt x="371" y="64"/>
                                </a:lnTo>
                                <a:lnTo>
                                  <a:pt x="385" y="80"/>
                                </a:lnTo>
                                <a:lnTo>
                                  <a:pt x="396" y="97"/>
                                </a:lnTo>
                                <a:lnTo>
                                  <a:pt x="407" y="114"/>
                                </a:lnTo>
                                <a:lnTo>
                                  <a:pt x="417" y="134"/>
                                </a:lnTo>
                                <a:lnTo>
                                  <a:pt x="424" y="153"/>
                                </a:lnTo>
                                <a:lnTo>
                                  <a:pt x="430" y="175"/>
                                </a:lnTo>
                                <a:lnTo>
                                  <a:pt x="43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9520" y="1054800"/>
                            <a:ext cx="26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1">
                                <a:moveTo>
                                  <a:pt x="130" y="60"/>
                                </a:moveTo>
                                <a:lnTo>
                                  <a:pt x="130" y="72"/>
                                </a:lnTo>
                                <a:lnTo>
                                  <a:pt x="127" y="85"/>
                                </a:lnTo>
                                <a:lnTo>
                                  <a:pt x="122" y="97"/>
                                </a:lnTo>
                                <a:lnTo>
                                  <a:pt x="115" y="106"/>
                                </a:lnTo>
                                <a:lnTo>
                                  <a:pt x="107" y="115"/>
                                </a:lnTo>
                                <a:lnTo>
                                  <a:pt x="97" y="122"/>
                                </a:lnTo>
                                <a:lnTo>
                                  <a:pt x="84" y="128"/>
                                </a:lnTo>
                                <a:lnTo>
                                  <a:pt x="71" y="131"/>
                                </a:lnTo>
                                <a:lnTo>
                                  <a:pt x="59" y="131"/>
                                </a:lnTo>
                                <a:lnTo>
                                  <a:pt x="46" y="128"/>
                                </a:lnTo>
                                <a:lnTo>
                                  <a:pt x="34" y="122"/>
                                </a:lnTo>
                                <a:lnTo>
                                  <a:pt x="25" y="115"/>
                                </a:lnTo>
                                <a:lnTo>
                                  <a:pt x="15" y="106"/>
                                </a:lnTo>
                                <a:lnTo>
                                  <a:pt x="9" y="97"/>
                                </a:lnTo>
                                <a:lnTo>
                                  <a:pt x="3" y="85"/>
                                </a:lnTo>
                                <a:lnTo>
                                  <a:pt x="0" y="71"/>
                                </a:lnTo>
                                <a:lnTo>
                                  <a:pt x="0" y="58"/>
                                </a:lnTo>
                                <a:lnTo>
                                  <a:pt x="3" y="45"/>
                                </a:lnTo>
                                <a:lnTo>
                                  <a:pt x="9" y="34"/>
                                </a:lnTo>
                                <a:lnTo>
                                  <a:pt x="15" y="24"/>
                                </a:lnTo>
                                <a:lnTo>
                                  <a:pt x="25" y="16"/>
                                </a:lnTo>
                                <a:lnTo>
                                  <a:pt x="34" y="9"/>
                                </a:lnTo>
                                <a:lnTo>
                                  <a:pt x="46" y="3"/>
                                </a:lnTo>
                                <a:lnTo>
                                  <a:pt x="60" y="0"/>
                                </a:lnTo>
                                <a:lnTo>
                                  <a:pt x="73" y="1"/>
                                </a:lnTo>
                                <a:lnTo>
                                  <a:pt x="86" y="3"/>
                                </a:lnTo>
                                <a:lnTo>
                                  <a:pt x="97" y="9"/>
                                </a:lnTo>
                                <a:lnTo>
                                  <a:pt x="107" y="16"/>
                                </a:lnTo>
                                <a:lnTo>
                                  <a:pt x="115" y="24"/>
                                </a:lnTo>
                                <a:lnTo>
                                  <a:pt x="122" y="34"/>
                                </a:lnTo>
                                <a:lnTo>
                                  <a:pt x="128" y="47"/>
                                </a:lnTo>
                                <a:lnTo>
                                  <a:pt x="13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280" y="1054080"/>
                            <a:ext cx="900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33">
                                <a:moveTo>
                                  <a:pt x="433" y="196"/>
                                </a:moveTo>
                                <a:lnTo>
                                  <a:pt x="433" y="219"/>
                                </a:lnTo>
                                <a:lnTo>
                                  <a:pt x="433" y="240"/>
                                </a:lnTo>
                                <a:lnTo>
                                  <a:pt x="429" y="261"/>
                                </a:lnTo>
                                <a:lnTo>
                                  <a:pt x="423" y="281"/>
                                </a:lnTo>
                                <a:lnTo>
                                  <a:pt x="416" y="301"/>
                                </a:lnTo>
                                <a:lnTo>
                                  <a:pt x="408" y="321"/>
                                </a:lnTo>
                                <a:lnTo>
                                  <a:pt x="396" y="338"/>
                                </a:lnTo>
                                <a:lnTo>
                                  <a:pt x="385" y="355"/>
                                </a:lnTo>
                                <a:lnTo>
                                  <a:pt x="371" y="371"/>
                                </a:lnTo>
                                <a:lnTo>
                                  <a:pt x="355" y="385"/>
                                </a:lnTo>
                                <a:lnTo>
                                  <a:pt x="338" y="396"/>
                                </a:lnTo>
                                <a:lnTo>
                                  <a:pt x="320" y="408"/>
                                </a:lnTo>
                                <a:lnTo>
                                  <a:pt x="301" y="416"/>
                                </a:lnTo>
                                <a:lnTo>
                                  <a:pt x="281" y="425"/>
                                </a:lnTo>
                                <a:lnTo>
                                  <a:pt x="260" y="429"/>
                                </a:lnTo>
                                <a:lnTo>
                                  <a:pt x="239" y="433"/>
                                </a:lnTo>
                                <a:lnTo>
                                  <a:pt x="216" y="433"/>
                                </a:lnTo>
                                <a:lnTo>
                                  <a:pt x="195" y="433"/>
                                </a:lnTo>
                                <a:lnTo>
                                  <a:pt x="173" y="429"/>
                                </a:lnTo>
                                <a:lnTo>
                                  <a:pt x="152" y="423"/>
                                </a:lnTo>
                                <a:lnTo>
                                  <a:pt x="132" y="416"/>
                                </a:lnTo>
                                <a:lnTo>
                                  <a:pt x="114" y="408"/>
                                </a:lnTo>
                                <a:lnTo>
                                  <a:pt x="95" y="396"/>
                                </a:lnTo>
                                <a:lnTo>
                                  <a:pt x="80" y="385"/>
                                </a:lnTo>
                                <a:lnTo>
                                  <a:pt x="64" y="371"/>
                                </a:lnTo>
                                <a:lnTo>
                                  <a:pt x="50" y="355"/>
                                </a:lnTo>
                                <a:lnTo>
                                  <a:pt x="37" y="338"/>
                                </a:lnTo>
                                <a:lnTo>
                                  <a:pt x="27" y="320"/>
                                </a:lnTo>
                                <a:lnTo>
                                  <a:pt x="17" y="301"/>
                                </a:lnTo>
                                <a:lnTo>
                                  <a:pt x="10" y="281"/>
                                </a:lnTo>
                                <a:lnTo>
                                  <a:pt x="5" y="260"/>
                                </a:lnTo>
                                <a:lnTo>
                                  <a:pt x="2" y="237"/>
                                </a:lnTo>
                                <a:lnTo>
                                  <a:pt x="0" y="216"/>
                                </a:lnTo>
                                <a:lnTo>
                                  <a:pt x="2" y="193"/>
                                </a:lnTo>
                                <a:lnTo>
                                  <a:pt x="5" y="173"/>
                                </a:lnTo>
                                <a:lnTo>
                                  <a:pt x="10" y="152"/>
                                </a:lnTo>
                                <a:lnTo>
                                  <a:pt x="17" y="132"/>
                                </a:lnTo>
                                <a:lnTo>
                                  <a:pt x="27" y="114"/>
                                </a:lnTo>
                                <a:lnTo>
                                  <a:pt x="37" y="95"/>
                                </a:lnTo>
                                <a:lnTo>
                                  <a:pt x="50" y="80"/>
                                </a:lnTo>
                                <a:lnTo>
                                  <a:pt x="64" y="64"/>
                                </a:lnTo>
                                <a:lnTo>
                                  <a:pt x="80" y="50"/>
                                </a:lnTo>
                                <a:lnTo>
                                  <a:pt x="97" y="37"/>
                                </a:lnTo>
                                <a:lnTo>
                                  <a:pt x="114" y="26"/>
                                </a:lnTo>
                                <a:lnTo>
                                  <a:pt x="134" y="17"/>
                                </a:lnTo>
                                <a:lnTo>
                                  <a:pt x="154" y="10"/>
                                </a:lnTo>
                                <a:lnTo>
                                  <a:pt x="175" y="4"/>
                                </a:lnTo>
                                <a:lnTo>
                                  <a:pt x="196" y="2"/>
                                </a:lnTo>
                                <a:lnTo>
                                  <a:pt x="219" y="0"/>
                                </a:lnTo>
                                <a:lnTo>
                                  <a:pt x="240" y="2"/>
                                </a:lnTo>
                                <a:lnTo>
                                  <a:pt x="261" y="4"/>
                                </a:lnTo>
                                <a:lnTo>
                                  <a:pt x="281" y="10"/>
                                </a:lnTo>
                                <a:lnTo>
                                  <a:pt x="301" y="17"/>
                                </a:lnTo>
                                <a:lnTo>
                                  <a:pt x="321" y="27"/>
                                </a:lnTo>
                                <a:lnTo>
                                  <a:pt x="338" y="37"/>
                                </a:lnTo>
                                <a:lnTo>
                                  <a:pt x="355" y="50"/>
                                </a:lnTo>
                                <a:lnTo>
                                  <a:pt x="371" y="64"/>
                                </a:lnTo>
                                <a:lnTo>
                                  <a:pt x="385" y="80"/>
                                </a:lnTo>
                                <a:lnTo>
                                  <a:pt x="396" y="95"/>
                                </a:lnTo>
                                <a:lnTo>
                                  <a:pt x="408" y="114"/>
                                </a:lnTo>
                                <a:lnTo>
                                  <a:pt x="417" y="134"/>
                                </a:lnTo>
                                <a:lnTo>
                                  <a:pt x="425" y="153"/>
                                </a:lnTo>
                                <a:lnTo>
                                  <a:pt x="429" y="175"/>
                                </a:lnTo>
                                <a:lnTo>
                                  <a:pt x="43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33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960" y="106380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129">
                                <a:moveTo>
                                  <a:pt x="129" y="60"/>
                                </a:moveTo>
                                <a:lnTo>
                                  <a:pt x="129" y="72"/>
                                </a:lnTo>
                                <a:lnTo>
                                  <a:pt x="126" y="85"/>
                                </a:lnTo>
                                <a:lnTo>
                                  <a:pt x="122" y="97"/>
                                </a:lnTo>
                                <a:lnTo>
                                  <a:pt x="114" y="106"/>
                                </a:lnTo>
                                <a:lnTo>
                                  <a:pt x="106" y="115"/>
                                </a:lnTo>
                                <a:lnTo>
                                  <a:pt x="96" y="122"/>
                                </a:lnTo>
                                <a:lnTo>
                                  <a:pt x="83" y="128"/>
                                </a:lnTo>
                                <a:lnTo>
                                  <a:pt x="70" y="129"/>
                                </a:lnTo>
                                <a:lnTo>
                                  <a:pt x="58" y="129"/>
                                </a:lnTo>
                                <a:lnTo>
                                  <a:pt x="45" y="128"/>
                                </a:lnTo>
                                <a:lnTo>
                                  <a:pt x="34" y="122"/>
                                </a:lnTo>
                                <a:lnTo>
                                  <a:pt x="24" y="115"/>
                                </a:lnTo>
                                <a:lnTo>
                                  <a:pt x="14" y="106"/>
                                </a:lnTo>
                                <a:lnTo>
                                  <a:pt x="7" y="97"/>
                                </a:lnTo>
                                <a:lnTo>
                                  <a:pt x="2" y="84"/>
                                </a:lnTo>
                                <a:lnTo>
                                  <a:pt x="0" y="71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7" y="34"/>
                                </a:lnTo>
                                <a:lnTo>
                                  <a:pt x="14" y="24"/>
                                </a:lnTo>
                                <a:lnTo>
                                  <a:pt x="24" y="16"/>
                                </a:lnTo>
                                <a:lnTo>
                                  <a:pt x="34" y="9"/>
                                </a:lnTo>
                                <a:lnTo>
                                  <a:pt x="45" y="3"/>
                                </a:lnTo>
                                <a:lnTo>
                                  <a:pt x="58" y="0"/>
                                </a:lnTo>
                                <a:lnTo>
                                  <a:pt x="72" y="0"/>
                                </a:lnTo>
                                <a:lnTo>
                                  <a:pt x="83" y="3"/>
                                </a:lnTo>
                                <a:lnTo>
                                  <a:pt x="96" y="9"/>
                                </a:lnTo>
                                <a:lnTo>
                                  <a:pt x="106" y="16"/>
                                </a:lnTo>
                                <a:lnTo>
                                  <a:pt x="114" y="24"/>
                                </a:lnTo>
                                <a:lnTo>
                                  <a:pt x="122" y="34"/>
                                </a:lnTo>
                                <a:lnTo>
                                  <a:pt x="126" y="45"/>
                                </a:lnTo>
                                <a:lnTo>
                                  <a:pt x="12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146960"/>
                            <a:ext cx="116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" h="338">
                                <a:moveTo>
                                  <a:pt x="554" y="225"/>
                                </a:moveTo>
                                <a:lnTo>
                                  <a:pt x="550" y="242"/>
                                </a:lnTo>
                                <a:lnTo>
                                  <a:pt x="542" y="257"/>
                                </a:lnTo>
                                <a:lnTo>
                                  <a:pt x="533" y="271"/>
                                </a:lnTo>
                                <a:lnTo>
                                  <a:pt x="520" y="284"/>
                                </a:lnTo>
                                <a:lnTo>
                                  <a:pt x="506" y="295"/>
                                </a:lnTo>
                                <a:lnTo>
                                  <a:pt x="489" y="305"/>
                                </a:lnTo>
                                <a:lnTo>
                                  <a:pt x="470" y="315"/>
                                </a:lnTo>
                                <a:lnTo>
                                  <a:pt x="450" y="322"/>
                                </a:lnTo>
                                <a:lnTo>
                                  <a:pt x="429" y="328"/>
                                </a:lnTo>
                                <a:lnTo>
                                  <a:pt x="406" y="333"/>
                                </a:lnTo>
                                <a:lnTo>
                                  <a:pt x="381" y="336"/>
                                </a:lnTo>
                                <a:lnTo>
                                  <a:pt x="355" y="338"/>
                                </a:lnTo>
                                <a:lnTo>
                                  <a:pt x="330" y="338"/>
                                </a:lnTo>
                                <a:lnTo>
                                  <a:pt x="303" y="336"/>
                                </a:lnTo>
                                <a:lnTo>
                                  <a:pt x="274" y="333"/>
                                </a:lnTo>
                                <a:lnTo>
                                  <a:pt x="246" y="329"/>
                                </a:lnTo>
                                <a:lnTo>
                                  <a:pt x="217" y="322"/>
                                </a:lnTo>
                                <a:lnTo>
                                  <a:pt x="190" y="313"/>
                                </a:lnTo>
                                <a:lnTo>
                                  <a:pt x="165" y="305"/>
                                </a:lnTo>
                                <a:lnTo>
                                  <a:pt x="141" y="294"/>
                                </a:lnTo>
                                <a:lnTo>
                                  <a:pt x="118" y="282"/>
                                </a:lnTo>
                                <a:lnTo>
                                  <a:pt x="97" y="269"/>
                                </a:lnTo>
                                <a:lnTo>
                                  <a:pt x="78" y="257"/>
                                </a:lnTo>
                                <a:lnTo>
                                  <a:pt x="60" y="241"/>
                                </a:lnTo>
                                <a:lnTo>
                                  <a:pt x="44" y="227"/>
                                </a:lnTo>
                                <a:lnTo>
                                  <a:pt x="32" y="211"/>
                                </a:lnTo>
                                <a:lnTo>
                                  <a:pt x="20" y="196"/>
                                </a:lnTo>
                                <a:lnTo>
                                  <a:pt x="12" y="179"/>
                                </a:lnTo>
                                <a:lnTo>
                                  <a:pt x="5" y="163"/>
                                </a:lnTo>
                                <a:lnTo>
                                  <a:pt x="2" y="146"/>
                                </a:lnTo>
                                <a:lnTo>
                                  <a:pt x="0" y="137"/>
                                </a:lnTo>
                                <a:lnTo>
                                  <a:pt x="0" y="129"/>
                                </a:lnTo>
                                <a:lnTo>
                                  <a:pt x="2" y="120"/>
                                </a:lnTo>
                                <a:lnTo>
                                  <a:pt x="3" y="112"/>
                                </a:lnTo>
                                <a:lnTo>
                                  <a:pt x="5" y="105"/>
                                </a:lnTo>
                                <a:lnTo>
                                  <a:pt x="7" y="96"/>
                                </a:lnTo>
                                <a:lnTo>
                                  <a:pt x="10" y="89"/>
                                </a:lnTo>
                                <a:lnTo>
                                  <a:pt x="15" y="82"/>
                                </a:lnTo>
                                <a:lnTo>
                                  <a:pt x="24" y="68"/>
                                </a:lnTo>
                                <a:lnTo>
                                  <a:pt x="37" y="55"/>
                                </a:lnTo>
                                <a:lnTo>
                                  <a:pt x="51" y="44"/>
                                </a:lnTo>
                                <a:lnTo>
                                  <a:pt x="68" y="34"/>
                                </a:lnTo>
                                <a:lnTo>
                                  <a:pt x="87" y="24"/>
                                </a:lnTo>
                                <a:lnTo>
                                  <a:pt x="107" y="17"/>
                                </a:lnTo>
                                <a:lnTo>
                                  <a:pt x="128" y="11"/>
                                </a:lnTo>
                                <a:lnTo>
                                  <a:pt x="151" y="5"/>
                                </a:lnTo>
                                <a:lnTo>
                                  <a:pt x="175" y="3"/>
                                </a:lnTo>
                                <a:lnTo>
                                  <a:pt x="200" y="1"/>
                                </a:lnTo>
                                <a:lnTo>
                                  <a:pt x="227" y="0"/>
                                </a:lnTo>
                                <a:lnTo>
                                  <a:pt x="254" y="1"/>
                                </a:lnTo>
                                <a:lnTo>
                                  <a:pt x="283" y="5"/>
                                </a:lnTo>
                                <a:lnTo>
                                  <a:pt x="311" y="10"/>
                                </a:lnTo>
                                <a:lnTo>
                                  <a:pt x="340" y="17"/>
                                </a:lnTo>
                                <a:lnTo>
                                  <a:pt x="366" y="25"/>
                                </a:lnTo>
                                <a:lnTo>
                                  <a:pt x="392" y="34"/>
                                </a:lnTo>
                                <a:lnTo>
                                  <a:pt x="416" y="45"/>
                                </a:lnTo>
                                <a:lnTo>
                                  <a:pt x="439" y="56"/>
                                </a:lnTo>
                                <a:lnTo>
                                  <a:pt x="460" y="69"/>
                                </a:lnTo>
                                <a:lnTo>
                                  <a:pt x="479" y="82"/>
                                </a:lnTo>
                                <a:lnTo>
                                  <a:pt x="497" y="96"/>
                                </a:lnTo>
                                <a:lnTo>
                                  <a:pt x="513" y="112"/>
                                </a:lnTo>
                                <a:lnTo>
                                  <a:pt x="525" y="127"/>
                                </a:lnTo>
                                <a:lnTo>
                                  <a:pt x="537" y="143"/>
                                </a:lnTo>
                                <a:lnTo>
                                  <a:pt x="545" y="159"/>
                                </a:lnTo>
                                <a:lnTo>
                                  <a:pt x="552" y="176"/>
                                </a:lnTo>
                                <a:lnTo>
                                  <a:pt x="555" y="193"/>
                                </a:lnTo>
                                <a:lnTo>
                                  <a:pt x="557" y="210"/>
                                </a:lnTo>
                                <a:lnTo>
                                  <a:pt x="554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920" y="1144800"/>
                            <a:ext cx="128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6" h="374">
                                <a:moveTo>
                                  <a:pt x="3" y="249"/>
                                </a:moveTo>
                                <a:lnTo>
                                  <a:pt x="4" y="257"/>
                                </a:lnTo>
                                <a:lnTo>
                                  <a:pt x="8" y="267"/>
                                </a:lnTo>
                                <a:lnTo>
                                  <a:pt x="11" y="276"/>
                                </a:lnTo>
                                <a:lnTo>
                                  <a:pt x="16" y="283"/>
                                </a:lnTo>
                                <a:lnTo>
                                  <a:pt x="27" y="298"/>
                                </a:lnTo>
                                <a:lnTo>
                                  <a:pt x="41" y="313"/>
                                </a:lnTo>
                                <a:lnTo>
                                  <a:pt x="57" y="325"/>
                                </a:lnTo>
                                <a:lnTo>
                                  <a:pt x="75" y="337"/>
                                </a:lnTo>
                                <a:lnTo>
                                  <a:pt x="95" y="347"/>
                                </a:lnTo>
                                <a:lnTo>
                                  <a:pt x="118" y="355"/>
                                </a:lnTo>
                                <a:lnTo>
                                  <a:pt x="142" y="362"/>
                                </a:lnTo>
                                <a:lnTo>
                                  <a:pt x="167" y="368"/>
                                </a:lnTo>
                                <a:lnTo>
                                  <a:pt x="194" y="371"/>
                                </a:lnTo>
                                <a:lnTo>
                                  <a:pt x="223" y="374"/>
                                </a:lnTo>
                                <a:lnTo>
                                  <a:pt x="251" y="374"/>
                                </a:lnTo>
                                <a:lnTo>
                                  <a:pt x="282" y="372"/>
                                </a:lnTo>
                                <a:lnTo>
                                  <a:pt x="312" y="368"/>
                                </a:lnTo>
                                <a:lnTo>
                                  <a:pt x="343" y="362"/>
                                </a:lnTo>
                                <a:lnTo>
                                  <a:pt x="375" y="355"/>
                                </a:lnTo>
                                <a:lnTo>
                                  <a:pt x="404" y="347"/>
                                </a:lnTo>
                                <a:lnTo>
                                  <a:pt x="433" y="337"/>
                                </a:lnTo>
                                <a:lnTo>
                                  <a:pt x="460" y="324"/>
                                </a:lnTo>
                                <a:lnTo>
                                  <a:pt x="485" y="311"/>
                                </a:lnTo>
                                <a:lnTo>
                                  <a:pt x="508" y="297"/>
                                </a:lnTo>
                                <a:lnTo>
                                  <a:pt x="529" y="283"/>
                                </a:lnTo>
                                <a:lnTo>
                                  <a:pt x="549" y="267"/>
                                </a:lnTo>
                                <a:lnTo>
                                  <a:pt x="566" y="250"/>
                                </a:lnTo>
                                <a:lnTo>
                                  <a:pt x="582" y="233"/>
                                </a:lnTo>
                                <a:lnTo>
                                  <a:pt x="593" y="215"/>
                                </a:lnTo>
                                <a:lnTo>
                                  <a:pt x="603" y="198"/>
                                </a:lnTo>
                                <a:lnTo>
                                  <a:pt x="610" y="179"/>
                                </a:lnTo>
                                <a:lnTo>
                                  <a:pt x="614" y="161"/>
                                </a:lnTo>
                                <a:lnTo>
                                  <a:pt x="616" y="151"/>
                                </a:lnTo>
                                <a:lnTo>
                                  <a:pt x="616" y="142"/>
                                </a:lnTo>
                                <a:lnTo>
                                  <a:pt x="614" y="132"/>
                                </a:lnTo>
                                <a:lnTo>
                                  <a:pt x="613" y="124"/>
                                </a:lnTo>
                                <a:lnTo>
                                  <a:pt x="612" y="115"/>
                                </a:lnTo>
                                <a:lnTo>
                                  <a:pt x="607" y="107"/>
                                </a:lnTo>
                                <a:lnTo>
                                  <a:pt x="605" y="98"/>
                                </a:lnTo>
                                <a:lnTo>
                                  <a:pt x="600" y="90"/>
                                </a:lnTo>
                                <a:lnTo>
                                  <a:pt x="589" y="74"/>
                                </a:lnTo>
                                <a:lnTo>
                                  <a:pt x="575" y="60"/>
                                </a:lnTo>
                                <a:lnTo>
                                  <a:pt x="559" y="47"/>
                                </a:lnTo>
                                <a:lnTo>
                                  <a:pt x="541" y="36"/>
                                </a:lnTo>
                                <a:lnTo>
                                  <a:pt x="521" y="26"/>
                                </a:lnTo>
                                <a:lnTo>
                                  <a:pt x="498" y="17"/>
                                </a:lnTo>
                                <a:lnTo>
                                  <a:pt x="474" y="10"/>
                                </a:lnTo>
                                <a:lnTo>
                                  <a:pt x="448" y="6"/>
                                </a:lnTo>
                                <a:lnTo>
                                  <a:pt x="421" y="2"/>
                                </a:lnTo>
                                <a:lnTo>
                                  <a:pt x="393" y="0"/>
                                </a:lnTo>
                                <a:lnTo>
                                  <a:pt x="365" y="0"/>
                                </a:lnTo>
                                <a:lnTo>
                                  <a:pt x="333" y="2"/>
                                </a:lnTo>
                                <a:lnTo>
                                  <a:pt x="304" y="4"/>
                                </a:lnTo>
                                <a:lnTo>
                                  <a:pt x="272" y="10"/>
                                </a:lnTo>
                                <a:lnTo>
                                  <a:pt x="241" y="17"/>
                                </a:lnTo>
                                <a:lnTo>
                                  <a:pt x="211" y="26"/>
                                </a:lnTo>
                                <a:lnTo>
                                  <a:pt x="183" y="37"/>
                                </a:lnTo>
                                <a:lnTo>
                                  <a:pt x="156" y="48"/>
                                </a:lnTo>
                                <a:lnTo>
                                  <a:pt x="131" y="61"/>
                                </a:lnTo>
                                <a:lnTo>
                                  <a:pt x="108" y="75"/>
                                </a:lnTo>
                                <a:lnTo>
                                  <a:pt x="87" y="90"/>
                                </a:lnTo>
                                <a:lnTo>
                                  <a:pt x="67" y="105"/>
                                </a:lnTo>
                                <a:lnTo>
                                  <a:pt x="50" y="122"/>
                                </a:lnTo>
                                <a:lnTo>
                                  <a:pt x="34" y="139"/>
                                </a:lnTo>
                                <a:lnTo>
                                  <a:pt x="23" y="158"/>
                                </a:lnTo>
                                <a:lnTo>
                                  <a:pt x="13" y="175"/>
                                </a:lnTo>
                                <a:lnTo>
                                  <a:pt x="8" y="185"/>
                                </a:lnTo>
                                <a:lnTo>
                                  <a:pt x="6" y="193"/>
                                </a:lnTo>
                                <a:lnTo>
                                  <a:pt x="3" y="203"/>
                                </a:lnTo>
                                <a:lnTo>
                                  <a:pt x="1" y="212"/>
                                </a:lnTo>
                                <a:lnTo>
                                  <a:pt x="0" y="222"/>
                                </a:lnTo>
                                <a:lnTo>
                                  <a:pt x="0" y="230"/>
                                </a:lnTo>
                                <a:lnTo>
                                  <a:pt x="1" y="240"/>
                                </a:lnTo>
                                <a:lnTo>
                                  <a:pt x="3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9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222200"/>
                            <a:ext cx="1612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6" h="856">
                                <a:moveTo>
                                  <a:pt x="752" y="0"/>
                                </a:moveTo>
                                <a:lnTo>
                                  <a:pt x="755" y="12"/>
                                </a:lnTo>
                                <a:lnTo>
                                  <a:pt x="759" y="40"/>
                                </a:lnTo>
                                <a:lnTo>
                                  <a:pt x="765" y="85"/>
                                </a:lnTo>
                                <a:lnTo>
                                  <a:pt x="771" y="144"/>
                                </a:lnTo>
                                <a:lnTo>
                                  <a:pt x="774" y="176"/>
                                </a:lnTo>
                                <a:lnTo>
                                  <a:pt x="775" y="212"/>
                                </a:lnTo>
                                <a:lnTo>
                                  <a:pt x="776" y="250"/>
                                </a:lnTo>
                                <a:lnTo>
                                  <a:pt x="776" y="288"/>
                                </a:lnTo>
                                <a:lnTo>
                                  <a:pt x="775" y="328"/>
                                </a:lnTo>
                                <a:lnTo>
                                  <a:pt x="772" y="369"/>
                                </a:lnTo>
                                <a:lnTo>
                                  <a:pt x="768" y="410"/>
                                </a:lnTo>
                                <a:lnTo>
                                  <a:pt x="761" y="452"/>
                                </a:lnTo>
                                <a:lnTo>
                                  <a:pt x="754" y="494"/>
                                </a:lnTo>
                                <a:lnTo>
                                  <a:pt x="742" y="534"/>
                                </a:lnTo>
                                <a:lnTo>
                                  <a:pt x="730" y="575"/>
                                </a:lnTo>
                                <a:lnTo>
                                  <a:pt x="715" y="613"/>
                                </a:lnTo>
                                <a:lnTo>
                                  <a:pt x="697" y="650"/>
                                </a:lnTo>
                                <a:lnTo>
                                  <a:pt x="676" y="686"/>
                                </a:lnTo>
                                <a:lnTo>
                                  <a:pt x="651" y="719"/>
                                </a:lnTo>
                                <a:lnTo>
                                  <a:pt x="624" y="748"/>
                                </a:lnTo>
                                <a:lnTo>
                                  <a:pt x="593" y="775"/>
                                </a:lnTo>
                                <a:lnTo>
                                  <a:pt x="559" y="799"/>
                                </a:lnTo>
                                <a:lnTo>
                                  <a:pt x="519" y="819"/>
                                </a:lnTo>
                                <a:lnTo>
                                  <a:pt x="477" y="836"/>
                                </a:lnTo>
                                <a:lnTo>
                                  <a:pt x="430" y="848"/>
                                </a:lnTo>
                                <a:lnTo>
                                  <a:pt x="379" y="855"/>
                                </a:lnTo>
                                <a:lnTo>
                                  <a:pt x="322" y="856"/>
                                </a:lnTo>
                                <a:lnTo>
                                  <a:pt x="261" y="853"/>
                                </a:lnTo>
                                <a:lnTo>
                                  <a:pt x="210" y="846"/>
                                </a:lnTo>
                                <a:lnTo>
                                  <a:pt x="166" y="838"/>
                                </a:lnTo>
                                <a:lnTo>
                                  <a:pt x="128" y="826"/>
                                </a:lnTo>
                                <a:lnTo>
                                  <a:pt x="97" y="812"/>
                                </a:lnTo>
                                <a:lnTo>
                                  <a:pt x="68" y="797"/>
                                </a:lnTo>
                                <a:lnTo>
                                  <a:pt x="47" y="778"/>
                                </a:lnTo>
                                <a:lnTo>
                                  <a:pt x="30" y="760"/>
                                </a:lnTo>
                                <a:lnTo>
                                  <a:pt x="17" y="738"/>
                                </a:lnTo>
                                <a:lnTo>
                                  <a:pt x="7" y="716"/>
                                </a:lnTo>
                                <a:lnTo>
                                  <a:pt x="1" y="693"/>
                                </a:lnTo>
                                <a:lnTo>
                                  <a:pt x="0" y="667"/>
                                </a:lnTo>
                                <a:lnTo>
                                  <a:pt x="0" y="642"/>
                                </a:lnTo>
                                <a:lnTo>
                                  <a:pt x="3" y="615"/>
                                </a:lnTo>
                                <a:lnTo>
                                  <a:pt x="9" y="588"/>
                                </a:lnTo>
                                <a:lnTo>
                                  <a:pt x="16" y="560"/>
                                </a:lnTo>
                                <a:lnTo>
                                  <a:pt x="23" y="531"/>
                                </a:lnTo>
                                <a:lnTo>
                                  <a:pt x="43" y="474"/>
                                </a:lnTo>
                                <a:lnTo>
                                  <a:pt x="62" y="418"/>
                                </a:lnTo>
                                <a:lnTo>
                                  <a:pt x="72" y="389"/>
                                </a:lnTo>
                                <a:lnTo>
                                  <a:pt x="81" y="362"/>
                                </a:lnTo>
                                <a:lnTo>
                                  <a:pt x="89" y="335"/>
                                </a:lnTo>
                                <a:lnTo>
                                  <a:pt x="95" y="308"/>
                                </a:lnTo>
                                <a:lnTo>
                                  <a:pt x="99" y="283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36"/>
                                </a:lnTo>
                                <a:lnTo>
                                  <a:pt x="97" y="215"/>
                                </a:lnTo>
                                <a:lnTo>
                                  <a:pt x="89" y="195"/>
                                </a:lnTo>
                                <a:lnTo>
                                  <a:pt x="80" y="176"/>
                                </a:lnTo>
                                <a:lnTo>
                                  <a:pt x="64" y="159"/>
                                </a:lnTo>
                                <a:lnTo>
                                  <a:pt x="45" y="145"/>
                                </a:lnTo>
                                <a:lnTo>
                                  <a:pt x="7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e6b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720" y="1302480"/>
                            <a:ext cx="1569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475">
                                <a:moveTo>
                                  <a:pt x="21" y="159"/>
                                </a:moveTo>
                                <a:lnTo>
                                  <a:pt x="13" y="187"/>
                                </a:lnTo>
                                <a:lnTo>
                                  <a:pt x="7" y="214"/>
                                </a:lnTo>
                                <a:lnTo>
                                  <a:pt x="3" y="241"/>
                                </a:lnTo>
                                <a:lnTo>
                                  <a:pt x="0" y="267"/>
                                </a:lnTo>
                                <a:lnTo>
                                  <a:pt x="0" y="279"/>
                                </a:lnTo>
                                <a:lnTo>
                                  <a:pt x="0" y="292"/>
                                </a:lnTo>
                                <a:lnTo>
                                  <a:pt x="1" y="303"/>
                                </a:lnTo>
                                <a:lnTo>
                                  <a:pt x="3" y="316"/>
                                </a:lnTo>
                                <a:lnTo>
                                  <a:pt x="6" y="328"/>
                                </a:lnTo>
                                <a:lnTo>
                                  <a:pt x="9" y="339"/>
                                </a:lnTo>
                                <a:lnTo>
                                  <a:pt x="13" y="350"/>
                                </a:lnTo>
                                <a:lnTo>
                                  <a:pt x="18" y="360"/>
                                </a:lnTo>
                                <a:lnTo>
                                  <a:pt x="24" y="372"/>
                                </a:lnTo>
                                <a:lnTo>
                                  <a:pt x="31" y="382"/>
                                </a:lnTo>
                                <a:lnTo>
                                  <a:pt x="40" y="390"/>
                                </a:lnTo>
                                <a:lnTo>
                                  <a:pt x="50" y="400"/>
                                </a:lnTo>
                                <a:lnTo>
                                  <a:pt x="60" y="409"/>
                                </a:lnTo>
                                <a:lnTo>
                                  <a:pt x="71" y="417"/>
                                </a:lnTo>
                                <a:lnTo>
                                  <a:pt x="84" y="424"/>
                                </a:lnTo>
                                <a:lnTo>
                                  <a:pt x="98" y="433"/>
                                </a:lnTo>
                                <a:lnTo>
                                  <a:pt x="114" y="440"/>
                                </a:lnTo>
                                <a:lnTo>
                                  <a:pt x="131" y="445"/>
                                </a:lnTo>
                                <a:lnTo>
                                  <a:pt x="149" y="451"/>
                                </a:lnTo>
                                <a:lnTo>
                                  <a:pt x="168" y="457"/>
                                </a:lnTo>
                                <a:lnTo>
                                  <a:pt x="189" y="461"/>
                                </a:lnTo>
                                <a:lnTo>
                                  <a:pt x="212" y="465"/>
                                </a:lnTo>
                                <a:lnTo>
                                  <a:pt x="236" y="470"/>
                                </a:lnTo>
                                <a:lnTo>
                                  <a:pt x="261" y="472"/>
                                </a:lnTo>
                                <a:lnTo>
                                  <a:pt x="291" y="474"/>
                                </a:lnTo>
                                <a:lnTo>
                                  <a:pt x="319" y="475"/>
                                </a:lnTo>
                                <a:lnTo>
                                  <a:pt x="346" y="475"/>
                                </a:lnTo>
                                <a:lnTo>
                                  <a:pt x="373" y="474"/>
                                </a:lnTo>
                                <a:lnTo>
                                  <a:pt x="397" y="472"/>
                                </a:lnTo>
                                <a:lnTo>
                                  <a:pt x="422" y="468"/>
                                </a:lnTo>
                                <a:lnTo>
                                  <a:pt x="446" y="464"/>
                                </a:lnTo>
                                <a:lnTo>
                                  <a:pt x="467" y="458"/>
                                </a:lnTo>
                                <a:lnTo>
                                  <a:pt x="488" y="451"/>
                                </a:lnTo>
                                <a:lnTo>
                                  <a:pt x="508" y="444"/>
                                </a:lnTo>
                                <a:lnTo>
                                  <a:pt x="528" y="436"/>
                                </a:lnTo>
                                <a:lnTo>
                                  <a:pt x="546" y="426"/>
                                </a:lnTo>
                                <a:lnTo>
                                  <a:pt x="563" y="416"/>
                                </a:lnTo>
                                <a:lnTo>
                                  <a:pt x="580" y="404"/>
                                </a:lnTo>
                                <a:lnTo>
                                  <a:pt x="596" y="393"/>
                                </a:lnTo>
                                <a:lnTo>
                                  <a:pt x="610" y="380"/>
                                </a:lnTo>
                                <a:lnTo>
                                  <a:pt x="624" y="367"/>
                                </a:lnTo>
                                <a:lnTo>
                                  <a:pt x="639" y="353"/>
                                </a:lnTo>
                                <a:lnTo>
                                  <a:pt x="651" y="339"/>
                                </a:lnTo>
                                <a:lnTo>
                                  <a:pt x="663" y="323"/>
                                </a:lnTo>
                                <a:lnTo>
                                  <a:pt x="674" y="308"/>
                                </a:lnTo>
                                <a:lnTo>
                                  <a:pt x="684" y="291"/>
                                </a:lnTo>
                                <a:lnTo>
                                  <a:pt x="694" y="275"/>
                                </a:lnTo>
                                <a:lnTo>
                                  <a:pt x="703" y="257"/>
                                </a:lnTo>
                                <a:lnTo>
                                  <a:pt x="720" y="221"/>
                                </a:lnTo>
                                <a:lnTo>
                                  <a:pt x="732" y="184"/>
                                </a:lnTo>
                                <a:lnTo>
                                  <a:pt x="745" y="147"/>
                                </a:lnTo>
                                <a:lnTo>
                                  <a:pt x="754" y="108"/>
                                </a:lnTo>
                                <a:lnTo>
                                  <a:pt x="734" y="93"/>
                                </a:lnTo>
                                <a:lnTo>
                                  <a:pt x="712" y="79"/>
                                </a:lnTo>
                                <a:lnTo>
                                  <a:pt x="691" y="66"/>
                                </a:lnTo>
                                <a:lnTo>
                                  <a:pt x="670" y="55"/>
                                </a:lnTo>
                                <a:lnTo>
                                  <a:pt x="647" y="44"/>
                                </a:lnTo>
                                <a:lnTo>
                                  <a:pt x="624" y="34"/>
                                </a:lnTo>
                                <a:lnTo>
                                  <a:pt x="602" y="27"/>
                                </a:lnTo>
                                <a:lnTo>
                                  <a:pt x="578" y="20"/>
                                </a:lnTo>
                                <a:lnTo>
                                  <a:pt x="555" y="12"/>
                                </a:lnTo>
                                <a:lnTo>
                                  <a:pt x="531" y="8"/>
                                </a:lnTo>
                                <a:lnTo>
                                  <a:pt x="507" y="4"/>
                                </a:lnTo>
                                <a:lnTo>
                                  <a:pt x="481" y="1"/>
                                </a:lnTo>
                                <a:lnTo>
                                  <a:pt x="457" y="0"/>
                                </a:lnTo>
                                <a:lnTo>
                                  <a:pt x="433" y="0"/>
                                </a:lnTo>
                                <a:lnTo>
                                  <a:pt x="407" y="0"/>
                                </a:lnTo>
                                <a:lnTo>
                                  <a:pt x="383" y="1"/>
                                </a:lnTo>
                                <a:lnTo>
                                  <a:pt x="358" y="4"/>
                                </a:lnTo>
                                <a:lnTo>
                                  <a:pt x="334" y="7"/>
                                </a:lnTo>
                                <a:lnTo>
                                  <a:pt x="309" y="12"/>
                                </a:lnTo>
                                <a:lnTo>
                                  <a:pt x="285" y="18"/>
                                </a:lnTo>
                                <a:lnTo>
                                  <a:pt x="260" y="24"/>
                                </a:lnTo>
                                <a:lnTo>
                                  <a:pt x="237" y="32"/>
                                </a:lnTo>
                                <a:lnTo>
                                  <a:pt x="213" y="41"/>
                                </a:lnTo>
                                <a:lnTo>
                                  <a:pt x="190" y="49"/>
                                </a:lnTo>
                                <a:lnTo>
                                  <a:pt x="166" y="61"/>
                                </a:lnTo>
                                <a:lnTo>
                                  <a:pt x="145" y="72"/>
                                </a:lnTo>
                                <a:lnTo>
                                  <a:pt x="122" y="83"/>
                                </a:lnTo>
                                <a:lnTo>
                                  <a:pt x="101" y="98"/>
                                </a:lnTo>
                                <a:lnTo>
                                  <a:pt x="80" y="112"/>
                                </a:lnTo>
                                <a:lnTo>
                                  <a:pt x="60" y="126"/>
                                </a:lnTo>
                                <a:lnTo>
                                  <a:pt x="40" y="142"/>
                                </a:lnTo>
                                <a:lnTo>
                                  <a:pt x="21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54d4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7520" y="1221120"/>
                            <a:ext cx="175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895">
                                <a:moveTo>
                                  <a:pt x="754" y="13"/>
                                </a:moveTo>
                                <a:lnTo>
                                  <a:pt x="758" y="36"/>
                                </a:lnTo>
                                <a:lnTo>
                                  <a:pt x="765" y="94"/>
                                </a:lnTo>
                                <a:lnTo>
                                  <a:pt x="770" y="134"/>
                                </a:lnTo>
                                <a:lnTo>
                                  <a:pt x="774" y="179"/>
                                </a:lnTo>
                                <a:lnTo>
                                  <a:pt x="775" y="230"/>
                                </a:lnTo>
                                <a:lnTo>
                                  <a:pt x="777" y="284"/>
                                </a:lnTo>
                                <a:lnTo>
                                  <a:pt x="775" y="340"/>
                                </a:lnTo>
                                <a:lnTo>
                                  <a:pt x="770" y="398"/>
                                </a:lnTo>
                                <a:lnTo>
                                  <a:pt x="767" y="428"/>
                                </a:lnTo>
                                <a:lnTo>
                                  <a:pt x="761" y="456"/>
                                </a:lnTo>
                                <a:lnTo>
                                  <a:pt x="755" y="486"/>
                                </a:lnTo>
                                <a:lnTo>
                                  <a:pt x="750" y="514"/>
                                </a:lnTo>
                                <a:lnTo>
                                  <a:pt x="741" y="543"/>
                                </a:lnTo>
                                <a:lnTo>
                                  <a:pt x="733" y="570"/>
                                </a:lnTo>
                                <a:lnTo>
                                  <a:pt x="721" y="598"/>
                                </a:lnTo>
                                <a:lnTo>
                                  <a:pt x="710" y="624"/>
                                </a:lnTo>
                                <a:lnTo>
                                  <a:pt x="697" y="649"/>
                                </a:lnTo>
                                <a:lnTo>
                                  <a:pt x="682" y="673"/>
                                </a:lnTo>
                                <a:lnTo>
                                  <a:pt x="666" y="696"/>
                                </a:lnTo>
                                <a:lnTo>
                                  <a:pt x="648" y="717"/>
                                </a:lnTo>
                                <a:lnTo>
                                  <a:pt x="632" y="733"/>
                                </a:lnTo>
                                <a:lnTo>
                                  <a:pt x="616" y="749"/>
                                </a:lnTo>
                                <a:lnTo>
                                  <a:pt x="599" y="761"/>
                                </a:lnTo>
                                <a:lnTo>
                                  <a:pt x="581" y="774"/>
                                </a:lnTo>
                                <a:lnTo>
                                  <a:pt x="562" y="784"/>
                                </a:lnTo>
                                <a:lnTo>
                                  <a:pt x="543" y="794"/>
                                </a:lnTo>
                                <a:lnTo>
                                  <a:pt x="521" y="804"/>
                                </a:lnTo>
                                <a:lnTo>
                                  <a:pt x="500" y="811"/>
                                </a:lnTo>
                                <a:lnTo>
                                  <a:pt x="477" y="817"/>
                                </a:lnTo>
                                <a:lnTo>
                                  <a:pt x="455" y="823"/>
                                </a:lnTo>
                                <a:lnTo>
                                  <a:pt x="430" y="825"/>
                                </a:lnTo>
                                <a:lnTo>
                                  <a:pt x="406" y="828"/>
                                </a:lnTo>
                                <a:lnTo>
                                  <a:pt x="379" y="830"/>
                                </a:lnTo>
                                <a:lnTo>
                                  <a:pt x="354" y="830"/>
                                </a:lnTo>
                                <a:lnTo>
                                  <a:pt x="325" y="830"/>
                                </a:lnTo>
                                <a:lnTo>
                                  <a:pt x="298" y="827"/>
                                </a:lnTo>
                                <a:lnTo>
                                  <a:pt x="257" y="821"/>
                                </a:lnTo>
                                <a:lnTo>
                                  <a:pt x="220" y="815"/>
                                </a:lnTo>
                                <a:lnTo>
                                  <a:pt x="205" y="811"/>
                                </a:lnTo>
                                <a:lnTo>
                                  <a:pt x="188" y="807"/>
                                </a:lnTo>
                                <a:lnTo>
                                  <a:pt x="174" y="801"/>
                                </a:lnTo>
                                <a:lnTo>
                                  <a:pt x="159" y="796"/>
                                </a:lnTo>
                                <a:lnTo>
                                  <a:pt x="147" y="790"/>
                                </a:lnTo>
                                <a:lnTo>
                                  <a:pt x="135" y="784"/>
                                </a:lnTo>
                                <a:lnTo>
                                  <a:pt x="124" y="777"/>
                                </a:lnTo>
                                <a:lnTo>
                                  <a:pt x="114" y="770"/>
                                </a:lnTo>
                                <a:lnTo>
                                  <a:pt x="104" y="763"/>
                                </a:lnTo>
                                <a:lnTo>
                                  <a:pt x="97" y="756"/>
                                </a:lnTo>
                                <a:lnTo>
                                  <a:pt x="90" y="747"/>
                                </a:lnTo>
                                <a:lnTo>
                                  <a:pt x="84" y="739"/>
                                </a:lnTo>
                                <a:lnTo>
                                  <a:pt x="77" y="726"/>
                                </a:lnTo>
                                <a:lnTo>
                                  <a:pt x="71" y="712"/>
                                </a:lnTo>
                                <a:lnTo>
                                  <a:pt x="67" y="698"/>
                                </a:lnTo>
                                <a:lnTo>
                                  <a:pt x="66" y="682"/>
                                </a:lnTo>
                                <a:lnTo>
                                  <a:pt x="64" y="666"/>
                                </a:lnTo>
                                <a:lnTo>
                                  <a:pt x="66" y="649"/>
                                </a:lnTo>
                                <a:lnTo>
                                  <a:pt x="67" y="632"/>
                                </a:lnTo>
                                <a:lnTo>
                                  <a:pt x="70" y="615"/>
                                </a:lnTo>
                                <a:lnTo>
                                  <a:pt x="78" y="578"/>
                                </a:lnTo>
                                <a:lnTo>
                                  <a:pt x="90" y="540"/>
                                </a:lnTo>
                                <a:lnTo>
                                  <a:pt x="103" y="502"/>
                                </a:lnTo>
                                <a:lnTo>
                                  <a:pt x="115" y="463"/>
                                </a:lnTo>
                                <a:lnTo>
                                  <a:pt x="132" y="416"/>
                                </a:lnTo>
                                <a:lnTo>
                                  <a:pt x="148" y="368"/>
                                </a:lnTo>
                                <a:lnTo>
                                  <a:pt x="154" y="344"/>
                                </a:lnTo>
                                <a:lnTo>
                                  <a:pt x="159" y="320"/>
                                </a:lnTo>
                                <a:lnTo>
                                  <a:pt x="164" y="297"/>
                                </a:lnTo>
                                <a:lnTo>
                                  <a:pt x="166" y="274"/>
                                </a:lnTo>
                                <a:lnTo>
                                  <a:pt x="166" y="252"/>
                                </a:lnTo>
                                <a:lnTo>
                                  <a:pt x="165" y="230"/>
                                </a:lnTo>
                                <a:lnTo>
                                  <a:pt x="161" y="209"/>
                                </a:lnTo>
                                <a:lnTo>
                                  <a:pt x="154" y="189"/>
                                </a:lnTo>
                                <a:lnTo>
                                  <a:pt x="149" y="181"/>
                                </a:lnTo>
                                <a:lnTo>
                                  <a:pt x="144" y="171"/>
                                </a:lnTo>
                                <a:lnTo>
                                  <a:pt x="138" y="162"/>
                                </a:lnTo>
                                <a:lnTo>
                                  <a:pt x="131" y="154"/>
                                </a:lnTo>
                                <a:lnTo>
                                  <a:pt x="124" y="145"/>
                                </a:lnTo>
                                <a:lnTo>
                                  <a:pt x="115" y="138"/>
                                </a:lnTo>
                                <a:lnTo>
                                  <a:pt x="105" y="131"/>
                                </a:lnTo>
                                <a:lnTo>
                                  <a:pt x="95" y="124"/>
                                </a:lnTo>
                                <a:lnTo>
                                  <a:pt x="60" y="178"/>
                                </a:lnTo>
                                <a:lnTo>
                                  <a:pt x="73" y="186"/>
                                </a:lnTo>
                                <a:lnTo>
                                  <a:pt x="81" y="196"/>
                                </a:lnTo>
                                <a:lnTo>
                                  <a:pt x="90" y="206"/>
                                </a:lnTo>
                                <a:lnTo>
                                  <a:pt x="95" y="218"/>
                                </a:lnTo>
                                <a:lnTo>
                                  <a:pt x="98" y="230"/>
                                </a:lnTo>
                                <a:lnTo>
                                  <a:pt x="101" y="245"/>
                                </a:lnTo>
                                <a:lnTo>
                                  <a:pt x="101" y="259"/>
                                </a:lnTo>
                                <a:lnTo>
                                  <a:pt x="101" y="274"/>
                                </a:lnTo>
                                <a:lnTo>
                                  <a:pt x="98" y="292"/>
                                </a:lnTo>
                                <a:lnTo>
                                  <a:pt x="95" y="310"/>
                                </a:lnTo>
                                <a:lnTo>
                                  <a:pt x="91" y="328"/>
                                </a:lnTo>
                                <a:lnTo>
                                  <a:pt x="86" y="350"/>
                                </a:lnTo>
                                <a:lnTo>
                                  <a:pt x="71" y="394"/>
                                </a:lnTo>
                                <a:lnTo>
                                  <a:pt x="54" y="442"/>
                                </a:lnTo>
                                <a:lnTo>
                                  <a:pt x="39" y="486"/>
                                </a:lnTo>
                                <a:lnTo>
                                  <a:pt x="25" y="530"/>
                                </a:lnTo>
                                <a:lnTo>
                                  <a:pt x="17" y="551"/>
                                </a:lnTo>
                                <a:lnTo>
                                  <a:pt x="12" y="574"/>
                                </a:lnTo>
                                <a:lnTo>
                                  <a:pt x="8" y="595"/>
                                </a:lnTo>
                                <a:lnTo>
                                  <a:pt x="3" y="617"/>
                                </a:lnTo>
                                <a:lnTo>
                                  <a:pt x="0" y="638"/>
                                </a:lnTo>
                                <a:lnTo>
                                  <a:pt x="0" y="658"/>
                                </a:lnTo>
                                <a:lnTo>
                                  <a:pt x="0" y="679"/>
                                </a:lnTo>
                                <a:lnTo>
                                  <a:pt x="2" y="699"/>
                                </a:lnTo>
                                <a:lnTo>
                                  <a:pt x="6" y="717"/>
                                </a:lnTo>
                                <a:lnTo>
                                  <a:pt x="10" y="737"/>
                                </a:lnTo>
                                <a:lnTo>
                                  <a:pt x="19" y="756"/>
                                </a:lnTo>
                                <a:lnTo>
                                  <a:pt x="29" y="773"/>
                                </a:lnTo>
                                <a:lnTo>
                                  <a:pt x="37" y="786"/>
                                </a:lnTo>
                                <a:lnTo>
                                  <a:pt x="46" y="797"/>
                                </a:lnTo>
                                <a:lnTo>
                                  <a:pt x="57" y="807"/>
                                </a:lnTo>
                                <a:lnTo>
                                  <a:pt x="69" y="818"/>
                                </a:lnTo>
                                <a:lnTo>
                                  <a:pt x="81" y="827"/>
                                </a:lnTo>
                                <a:lnTo>
                                  <a:pt x="94" y="837"/>
                                </a:lnTo>
                                <a:lnTo>
                                  <a:pt x="110" y="844"/>
                                </a:lnTo>
                                <a:lnTo>
                                  <a:pt x="125" y="852"/>
                                </a:lnTo>
                                <a:lnTo>
                                  <a:pt x="142" y="859"/>
                                </a:lnTo>
                                <a:lnTo>
                                  <a:pt x="159" y="865"/>
                                </a:lnTo>
                                <a:lnTo>
                                  <a:pt x="179" y="871"/>
                                </a:lnTo>
                                <a:lnTo>
                                  <a:pt x="199" y="876"/>
                                </a:lnTo>
                                <a:lnTo>
                                  <a:pt x="220" y="881"/>
                                </a:lnTo>
                                <a:lnTo>
                                  <a:pt x="243" y="885"/>
                                </a:lnTo>
                                <a:lnTo>
                                  <a:pt x="267" y="889"/>
                                </a:lnTo>
                                <a:lnTo>
                                  <a:pt x="291" y="892"/>
                                </a:lnTo>
                                <a:lnTo>
                                  <a:pt x="324" y="893"/>
                                </a:lnTo>
                                <a:lnTo>
                                  <a:pt x="355" y="895"/>
                                </a:lnTo>
                                <a:lnTo>
                                  <a:pt x="385" y="895"/>
                                </a:lnTo>
                                <a:lnTo>
                                  <a:pt x="415" y="893"/>
                                </a:lnTo>
                                <a:lnTo>
                                  <a:pt x="443" y="889"/>
                                </a:lnTo>
                                <a:lnTo>
                                  <a:pt x="472" y="885"/>
                                </a:lnTo>
                                <a:lnTo>
                                  <a:pt x="499" y="879"/>
                                </a:lnTo>
                                <a:lnTo>
                                  <a:pt x="524" y="872"/>
                                </a:lnTo>
                                <a:lnTo>
                                  <a:pt x="548" y="864"/>
                                </a:lnTo>
                                <a:lnTo>
                                  <a:pt x="572" y="852"/>
                                </a:lnTo>
                                <a:lnTo>
                                  <a:pt x="595" y="841"/>
                                </a:lnTo>
                                <a:lnTo>
                                  <a:pt x="618" y="828"/>
                                </a:lnTo>
                                <a:lnTo>
                                  <a:pt x="639" y="814"/>
                                </a:lnTo>
                                <a:lnTo>
                                  <a:pt x="659" y="797"/>
                                </a:lnTo>
                                <a:lnTo>
                                  <a:pt x="677" y="780"/>
                                </a:lnTo>
                                <a:lnTo>
                                  <a:pt x="696" y="761"/>
                                </a:lnTo>
                                <a:lnTo>
                                  <a:pt x="716" y="737"/>
                                </a:lnTo>
                                <a:lnTo>
                                  <a:pt x="734" y="712"/>
                                </a:lnTo>
                                <a:lnTo>
                                  <a:pt x="751" y="686"/>
                                </a:lnTo>
                                <a:lnTo>
                                  <a:pt x="765" y="658"/>
                                </a:lnTo>
                                <a:lnTo>
                                  <a:pt x="778" y="631"/>
                                </a:lnTo>
                                <a:lnTo>
                                  <a:pt x="791" y="601"/>
                                </a:lnTo>
                                <a:lnTo>
                                  <a:pt x="801" y="571"/>
                                </a:lnTo>
                                <a:lnTo>
                                  <a:pt x="809" y="541"/>
                                </a:lnTo>
                                <a:lnTo>
                                  <a:pt x="818" y="510"/>
                                </a:lnTo>
                                <a:lnTo>
                                  <a:pt x="824" y="479"/>
                                </a:lnTo>
                                <a:lnTo>
                                  <a:pt x="829" y="449"/>
                                </a:lnTo>
                                <a:lnTo>
                                  <a:pt x="833" y="418"/>
                                </a:lnTo>
                                <a:lnTo>
                                  <a:pt x="836" y="387"/>
                                </a:lnTo>
                                <a:lnTo>
                                  <a:pt x="839" y="355"/>
                                </a:lnTo>
                                <a:lnTo>
                                  <a:pt x="841" y="326"/>
                                </a:lnTo>
                                <a:lnTo>
                                  <a:pt x="842" y="296"/>
                                </a:lnTo>
                                <a:lnTo>
                                  <a:pt x="842" y="239"/>
                                </a:lnTo>
                                <a:lnTo>
                                  <a:pt x="839" y="185"/>
                                </a:lnTo>
                                <a:lnTo>
                                  <a:pt x="836" y="137"/>
                                </a:lnTo>
                                <a:lnTo>
                                  <a:pt x="832" y="93"/>
                                </a:lnTo>
                                <a:lnTo>
                                  <a:pt x="822" y="29"/>
                                </a:lnTo>
                                <a:lnTo>
                                  <a:pt x="818" y="0"/>
                                </a:lnTo>
                                <a:lnTo>
                                  <a:pt x="754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1808640"/>
                            <a:ext cx="95004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0" h="4181">
                                <a:moveTo>
                                  <a:pt x="4103" y="258"/>
                                </a:moveTo>
                                <a:lnTo>
                                  <a:pt x="4087" y="249"/>
                                </a:lnTo>
                                <a:lnTo>
                                  <a:pt x="4039" y="227"/>
                                </a:lnTo>
                                <a:lnTo>
                                  <a:pt x="4005" y="211"/>
                                </a:lnTo>
                                <a:lnTo>
                                  <a:pt x="3962" y="193"/>
                                </a:lnTo>
                                <a:lnTo>
                                  <a:pt x="3912" y="173"/>
                                </a:lnTo>
                                <a:lnTo>
                                  <a:pt x="3857" y="153"/>
                                </a:lnTo>
                                <a:lnTo>
                                  <a:pt x="3793" y="132"/>
                                </a:lnTo>
                                <a:lnTo>
                                  <a:pt x="3724" y="110"/>
                                </a:lnTo>
                                <a:lnTo>
                                  <a:pt x="3646" y="90"/>
                                </a:lnTo>
                                <a:lnTo>
                                  <a:pt x="3563" y="71"/>
                                </a:lnTo>
                                <a:lnTo>
                                  <a:pt x="3472" y="52"/>
                                </a:lnTo>
                                <a:lnTo>
                                  <a:pt x="3377" y="35"/>
                                </a:lnTo>
                                <a:lnTo>
                                  <a:pt x="3275" y="21"/>
                                </a:lnTo>
                                <a:lnTo>
                                  <a:pt x="3167" y="11"/>
                                </a:lnTo>
                                <a:lnTo>
                                  <a:pt x="3052" y="4"/>
                                </a:lnTo>
                                <a:lnTo>
                                  <a:pt x="2933" y="0"/>
                                </a:lnTo>
                                <a:lnTo>
                                  <a:pt x="2808" y="1"/>
                                </a:lnTo>
                                <a:lnTo>
                                  <a:pt x="2678" y="8"/>
                                </a:lnTo>
                                <a:lnTo>
                                  <a:pt x="2541" y="19"/>
                                </a:lnTo>
                                <a:lnTo>
                                  <a:pt x="2401" y="38"/>
                                </a:lnTo>
                                <a:lnTo>
                                  <a:pt x="2255" y="62"/>
                                </a:lnTo>
                                <a:lnTo>
                                  <a:pt x="2103" y="93"/>
                                </a:lnTo>
                                <a:lnTo>
                                  <a:pt x="1948" y="133"/>
                                </a:lnTo>
                                <a:lnTo>
                                  <a:pt x="1788" y="180"/>
                                </a:lnTo>
                                <a:lnTo>
                                  <a:pt x="1622" y="237"/>
                                </a:lnTo>
                                <a:lnTo>
                                  <a:pt x="1453" y="301"/>
                                </a:lnTo>
                                <a:lnTo>
                                  <a:pt x="1280" y="376"/>
                                </a:lnTo>
                                <a:lnTo>
                                  <a:pt x="1102" y="461"/>
                                </a:lnTo>
                                <a:lnTo>
                                  <a:pt x="922" y="556"/>
                                </a:lnTo>
                                <a:lnTo>
                                  <a:pt x="736" y="663"/>
                                </a:lnTo>
                                <a:lnTo>
                                  <a:pt x="722" y="673"/>
                                </a:lnTo>
                                <a:lnTo>
                                  <a:pt x="684" y="699"/>
                                </a:lnTo>
                                <a:lnTo>
                                  <a:pt x="657" y="719"/>
                                </a:lnTo>
                                <a:lnTo>
                                  <a:pt x="624" y="745"/>
                                </a:lnTo>
                                <a:lnTo>
                                  <a:pt x="589" y="775"/>
                                </a:lnTo>
                                <a:lnTo>
                                  <a:pt x="550" y="810"/>
                                </a:lnTo>
                                <a:lnTo>
                                  <a:pt x="509" y="850"/>
                                </a:lnTo>
                                <a:lnTo>
                                  <a:pt x="467" y="895"/>
                                </a:lnTo>
                                <a:lnTo>
                                  <a:pt x="421" y="945"/>
                                </a:lnTo>
                                <a:lnTo>
                                  <a:pt x="376" y="999"/>
                                </a:lnTo>
                                <a:lnTo>
                                  <a:pt x="330" y="1060"/>
                                </a:lnTo>
                                <a:lnTo>
                                  <a:pt x="286" y="1124"/>
                                </a:lnTo>
                                <a:lnTo>
                                  <a:pt x="242" y="1195"/>
                                </a:lnTo>
                                <a:lnTo>
                                  <a:pt x="200" y="1270"/>
                                </a:lnTo>
                                <a:lnTo>
                                  <a:pt x="160" y="1350"/>
                                </a:lnTo>
                                <a:lnTo>
                                  <a:pt x="123" y="1436"/>
                                </a:lnTo>
                                <a:lnTo>
                                  <a:pt x="90" y="1527"/>
                                </a:lnTo>
                                <a:lnTo>
                                  <a:pt x="62" y="1624"/>
                                </a:lnTo>
                                <a:lnTo>
                                  <a:pt x="37" y="1726"/>
                                </a:lnTo>
                                <a:lnTo>
                                  <a:pt x="18" y="1834"/>
                                </a:lnTo>
                                <a:lnTo>
                                  <a:pt x="5" y="1946"/>
                                </a:lnTo>
                                <a:lnTo>
                                  <a:pt x="0" y="2065"/>
                                </a:lnTo>
                                <a:lnTo>
                                  <a:pt x="0" y="2189"/>
                                </a:lnTo>
                                <a:lnTo>
                                  <a:pt x="8" y="2319"/>
                                </a:lnTo>
                                <a:lnTo>
                                  <a:pt x="27" y="2454"/>
                                </a:lnTo>
                                <a:lnTo>
                                  <a:pt x="52" y="2596"/>
                                </a:lnTo>
                                <a:lnTo>
                                  <a:pt x="88" y="2744"/>
                                </a:lnTo>
                                <a:lnTo>
                                  <a:pt x="134" y="2896"/>
                                </a:lnTo>
                                <a:lnTo>
                                  <a:pt x="191" y="3055"/>
                                </a:lnTo>
                                <a:lnTo>
                                  <a:pt x="259" y="3221"/>
                                </a:lnTo>
                                <a:lnTo>
                                  <a:pt x="337" y="3380"/>
                                </a:lnTo>
                                <a:lnTo>
                                  <a:pt x="421" y="3523"/>
                                </a:lnTo>
                                <a:lnTo>
                                  <a:pt x="509" y="3650"/>
                                </a:lnTo>
                                <a:lnTo>
                                  <a:pt x="603" y="3762"/>
                                </a:lnTo>
                                <a:lnTo>
                                  <a:pt x="701" y="3860"/>
                                </a:lnTo>
                                <a:lnTo>
                                  <a:pt x="803" y="3942"/>
                                </a:lnTo>
                                <a:lnTo>
                                  <a:pt x="908" y="4012"/>
                                </a:lnTo>
                                <a:lnTo>
                                  <a:pt x="1016" y="4069"/>
                                </a:lnTo>
                                <a:lnTo>
                                  <a:pt x="1127" y="4114"/>
                                </a:lnTo>
                                <a:lnTo>
                                  <a:pt x="1239" y="4147"/>
                                </a:lnTo>
                                <a:lnTo>
                                  <a:pt x="1354" y="4168"/>
                                </a:lnTo>
                                <a:lnTo>
                                  <a:pt x="1469" y="4179"/>
                                </a:lnTo>
                                <a:lnTo>
                                  <a:pt x="1585" y="4181"/>
                                </a:lnTo>
                                <a:lnTo>
                                  <a:pt x="1701" y="4174"/>
                                </a:lnTo>
                                <a:lnTo>
                                  <a:pt x="1816" y="4157"/>
                                </a:lnTo>
                                <a:lnTo>
                                  <a:pt x="1931" y="4132"/>
                                </a:lnTo>
                                <a:lnTo>
                                  <a:pt x="2046" y="4101"/>
                                </a:lnTo>
                                <a:lnTo>
                                  <a:pt x="2157" y="4063"/>
                                </a:lnTo>
                                <a:lnTo>
                                  <a:pt x="2268" y="4017"/>
                                </a:lnTo>
                                <a:lnTo>
                                  <a:pt x="2374" y="3968"/>
                                </a:lnTo>
                                <a:lnTo>
                                  <a:pt x="2478" y="3912"/>
                                </a:lnTo>
                                <a:lnTo>
                                  <a:pt x="2578" y="3853"/>
                                </a:lnTo>
                                <a:lnTo>
                                  <a:pt x="2675" y="3789"/>
                                </a:lnTo>
                                <a:lnTo>
                                  <a:pt x="2767" y="3722"/>
                                </a:lnTo>
                                <a:lnTo>
                                  <a:pt x="2854" y="3654"/>
                                </a:lnTo>
                                <a:lnTo>
                                  <a:pt x="2935" y="3582"/>
                                </a:lnTo>
                                <a:lnTo>
                                  <a:pt x="3010" y="3509"/>
                                </a:lnTo>
                                <a:lnTo>
                                  <a:pt x="3078" y="3437"/>
                                </a:lnTo>
                                <a:lnTo>
                                  <a:pt x="3140" y="3363"/>
                                </a:lnTo>
                                <a:lnTo>
                                  <a:pt x="3194" y="3291"/>
                                </a:lnTo>
                                <a:lnTo>
                                  <a:pt x="3241" y="3218"/>
                                </a:lnTo>
                                <a:lnTo>
                                  <a:pt x="3279" y="3149"/>
                                </a:lnTo>
                                <a:lnTo>
                                  <a:pt x="3312" y="3082"/>
                                </a:lnTo>
                                <a:lnTo>
                                  <a:pt x="3345" y="3021"/>
                                </a:lnTo>
                                <a:lnTo>
                                  <a:pt x="3376" y="2964"/>
                                </a:lnTo>
                                <a:lnTo>
                                  <a:pt x="3406" y="2913"/>
                                </a:lnTo>
                                <a:lnTo>
                                  <a:pt x="3436" y="2866"/>
                                </a:lnTo>
                                <a:lnTo>
                                  <a:pt x="3464" y="2825"/>
                                </a:lnTo>
                                <a:lnTo>
                                  <a:pt x="3491" y="2786"/>
                                </a:lnTo>
                                <a:lnTo>
                                  <a:pt x="3518" y="2752"/>
                                </a:lnTo>
                                <a:lnTo>
                                  <a:pt x="3543" y="2724"/>
                                </a:lnTo>
                                <a:lnTo>
                                  <a:pt x="3568" y="2698"/>
                                </a:lnTo>
                                <a:lnTo>
                                  <a:pt x="3592" y="2677"/>
                                </a:lnTo>
                                <a:lnTo>
                                  <a:pt x="3614" y="2659"/>
                                </a:lnTo>
                                <a:lnTo>
                                  <a:pt x="3636" y="2645"/>
                                </a:lnTo>
                                <a:lnTo>
                                  <a:pt x="3657" y="2633"/>
                                </a:lnTo>
                                <a:lnTo>
                                  <a:pt x="3677" y="2626"/>
                                </a:lnTo>
                                <a:lnTo>
                                  <a:pt x="3695" y="2620"/>
                                </a:lnTo>
                                <a:lnTo>
                                  <a:pt x="3714" y="2619"/>
                                </a:lnTo>
                                <a:lnTo>
                                  <a:pt x="3731" y="2619"/>
                                </a:lnTo>
                                <a:lnTo>
                                  <a:pt x="3748" y="2623"/>
                                </a:lnTo>
                                <a:lnTo>
                                  <a:pt x="3763" y="2629"/>
                                </a:lnTo>
                                <a:lnTo>
                                  <a:pt x="3778" y="2636"/>
                                </a:lnTo>
                                <a:lnTo>
                                  <a:pt x="3792" y="2647"/>
                                </a:lnTo>
                                <a:lnTo>
                                  <a:pt x="3805" y="2659"/>
                                </a:lnTo>
                                <a:lnTo>
                                  <a:pt x="3817" y="2673"/>
                                </a:lnTo>
                                <a:lnTo>
                                  <a:pt x="3829" y="2689"/>
                                </a:lnTo>
                                <a:lnTo>
                                  <a:pt x="3839" y="2706"/>
                                </a:lnTo>
                                <a:lnTo>
                                  <a:pt x="3849" y="2724"/>
                                </a:lnTo>
                                <a:lnTo>
                                  <a:pt x="3857" y="2742"/>
                                </a:lnTo>
                                <a:lnTo>
                                  <a:pt x="3866" y="2764"/>
                                </a:lnTo>
                                <a:lnTo>
                                  <a:pt x="3873" y="2785"/>
                                </a:lnTo>
                                <a:lnTo>
                                  <a:pt x="3880" y="2808"/>
                                </a:lnTo>
                                <a:lnTo>
                                  <a:pt x="3885" y="2831"/>
                                </a:lnTo>
                                <a:lnTo>
                                  <a:pt x="3892" y="2852"/>
                                </a:lnTo>
                                <a:lnTo>
                                  <a:pt x="3902" y="2873"/>
                                </a:lnTo>
                                <a:lnTo>
                                  <a:pt x="3914" y="2890"/>
                                </a:lnTo>
                                <a:lnTo>
                                  <a:pt x="3928" y="2906"/>
                                </a:lnTo>
                                <a:lnTo>
                                  <a:pt x="3945" y="2919"/>
                                </a:lnTo>
                                <a:lnTo>
                                  <a:pt x="3963" y="2927"/>
                                </a:lnTo>
                                <a:lnTo>
                                  <a:pt x="3983" y="2933"/>
                                </a:lnTo>
                                <a:lnTo>
                                  <a:pt x="4006" y="2933"/>
                                </a:lnTo>
                                <a:lnTo>
                                  <a:pt x="4029" y="2930"/>
                                </a:lnTo>
                                <a:lnTo>
                                  <a:pt x="4053" y="2923"/>
                                </a:lnTo>
                                <a:lnTo>
                                  <a:pt x="4078" y="2910"/>
                                </a:lnTo>
                                <a:lnTo>
                                  <a:pt x="4105" y="2892"/>
                                </a:lnTo>
                                <a:lnTo>
                                  <a:pt x="4134" y="2867"/>
                                </a:lnTo>
                                <a:lnTo>
                                  <a:pt x="4161" y="2836"/>
                                </a:lnTo>
                                <a:lnTo>
                                  <a:pt x="4189" y="2799"/>
                                </a:lnTo>
                                <a:lnTo>
                                  <a:pt x="4217" y="2757"/>
                                </a:lnTo>
                                <a:lnTo>
                                  <a:pt x="4246" y="2706"/>
                                </a:lnTo>
                                <a:lnTo>
                                  <a:pt x="4274" y="2647"/>
                                </a:lnTo>
                                <a:lnTo>
                                  <a:pt x="4303" y="2581"/>
                                </a:lnTo>
                                <a:lnTo>
                                  <a:pt x="4330" y="2507"/>
                                </a:lnTo>
                                <a:lnTo>
                                  <a:pt x="4357" y="2424"/>
                                </a:lnTo>
                                <a:lnTo>
                                  <a:pt x="4382" y="2332"/>
                                </a:lnTo>
                                <a:lnTo>
                                  <a:pt x="4406" y="2231"/>
                                </a:lnTo>
                                <a:lnTo>
                                  <a:pt x="4430" y="2121"/>
                                </a:lnTo>
                                <a:lnTo>
                                  <a:pt x="4452" y="2001"/>
                                </a:lnTo>
                                <a:lnTo>
                                  <a:pt x="4472" y="1869"/>
                                </a:lnTo>
                                <a:lnTo>
                                  <a:pt x="4490" y="1729"/>
                                </a:lnTo>
                                <a:lnTo>
                                  <a:pt x="4507" y="1577"/>
                                </a:lnTo>
                                <a:lnTo>
                                  <a:pt x="4521" y="1412"/>
                                </a:lnTo>
                                <a:lnTo>
                                  <a:pt x="4534" y="1238"/>
                                </a:lnTo>
                                <a:lnTo>
                                  <a:pt x="4542" y="1050"/>
                                </a:lnTo>
                                <a:lnTo>
                                  <a:pt x="4550" y="850"/>
                                </a:lnTo>
                                <a:lnTo>
                                  <a:pt x="4103" y="2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4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1600" y="1889280"/>
                            <a:ext cx="61020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3" h="3792">
                                <a:moveTo>
                                  <a:pt x="2572" y="0"/>
                                </a:moveTo>
                                <a:lnTo>
                                  <a:pt x="1594" y="471"/>
                                </a:lnTo>
                                <a:lnTo>
                                  <a:pt x="1931" y="1219"/>
                                </a:lnTo>
                                <a:lnTo>
                                  <a:pt x="2731" y="677"/>
                                </a:lnTo>
                                <a:lnTo>
                                  <a:pt x="2734" y="697"/>
                                </a:lnTo>
                                <a:lnTo>
                                  <a:pt x="2737" y="751"/>
                                </a:lnTo>
                                <a:lnTo>
                                  <a:pt x="2738" y="789"/>
                                </a:lnTo>
                                <a:lnTo>
                                  <a:pt x="2740" y="836"/>
                                </a:lnTo>
                                <a:lnTo>
                                  <a:pt x="2740" y="887"/>
                                </a:lnTo>
                                <a:lnTo>
                                  <a:pt x="2738" y="945"/>
                                </a:lnTo>
                                <a:lnTo>
                                  <a:pt x="2737" y="1009"/>
                                </a:lnTo>
                                <a:lnTo>
                                  <a:pt x="2732" y="1077"/>
                                </a:lnTo>
                                <a:lnTo>
                                  <a:pt x="2725" y="1150"/>
                                </a:lnTo>
                                <a:lnTo>
                                  <a:pt x="2718" y="1226"/>
                                </a:lnTo>
                                <a:lnTo>
                                  <a:pt x="2707" y="1306"/>
                                </a:lnTo>
                                <a:lnTo>
                                  <a:pt x="2693" y="1387"/>
                                </a:lnTo>
                                <a:lnTo>
                                  <a:pt x="2686" y="1428"/>
                                </a:lnTo>
                                <a:lnTo>
                                  <a:pt x="2676" y="1471"/>
                                </a:lnTo>
                                <a:lnTo>
                                  <a:pt x="2666" y="1513"/>
                                </a:lnTo>
                                <a:lnTo>
                                  <a:pt x="2656" y="1556"/>
                                </a:lnTo>
                                <a:lnTo>
                                  <a:pt x="2644" y="1597"/>
                                </a:lnTo>
                                <a:lnTo>
                                  <a:pt x="2633" y="1637"/>
                                </a:lnTo>
                                <a:lnTo>
                                  <a:pt x="2620" y="1675"/>
                                </a:lnTo>
                                <a:lnTo>
                                  <a:pt x="2608" y="1711"/>
                                </a:lnTo>
                                <a:lnTo>
                                  <a:pt x="2595" y="1745"/>
                                </a:lnTo>
                                <a:lnTo>
                                  <a:pt x="2582" y="1777"/>
                                </a:lnTo>
                                <a:lnTo>
                                  <a:pt x="2568" y="1807"/>
                                </a:lnTo>
                                <a:lnTo>
                                  <a:pt x="2554" y="1835"/>
                                </a:lnTo>
                                <a:lnTo>
                                  <a:pt x="2541" y="1862"/>
                                </a:lnTo>
                                <a:lnTo>
                                  <a:pt x="2527" y="1888"/>
                                </a:lnTo>
                                <a:lnTo>
                                  <a:pt x="2511" y="1911"/>
                                </a:lnTo>
                                <a:lnTo>
                                  <a:pt x="2497" y="1931"/>
                                </a:lnTo>
                                <a:lnTo>
                                  <a:pt x="2483" y="1950"/>
                                </a:lnTo>
                                <a:lnTo>
                                  <a:pt x="2467" y="1967"/>
                                </a:lnTo>
                                <a:lnTo>
                                  <a:pt x="2453" y="1983"/>
                                </a:lnTo>
                                <a:lnTo>
                                  <a:pt x="2437" y="1996"/>
                                </a:lnTo>
                                <a:lnTo>
                                  <a:pt x="2423" y="2007"/>
                                </a:lnTo>
                                <a:lnTo>
                                  <a:pt x="2407" y="2017"/>
                                </a:lnTo>
                                <a:lnTo>
                                  <a:pt x="2393" y="2024"/>
                                </a:lnTo>
                                <a:lnTo>
                                  <a:pt x="2378" y="2031"/>
                                </a:lnTo>
                                <a:lnTo>
                                  <a:pt x="2363" y="2034"/>
                                </a:lnTo>
                                <a:lnTo>
                                  <a:pt x="2348" y="2037"/>
                                </a:lnTo>
                                <a:lnTo>
                                  <a:pt x="2334" y="2037"/>
                                </a:lnTo>
                                <a:lnTo>
                                  <a:pt x="2319" y="2036"/>
                                </a:lnTo>
                                <a:lnTo>
                                  <a:pt x="2305" y="2033"/>
                                </a:lnTo>
                                <a:lnTo>
                                  <a:pt x="2291" y="2027"/>
                                </a:lnTo>
                                <a:lnTo>
                                  <a:pt x="2277" y="2020"/>
                                </a:lnTo>
                                <a:lnTo>
                                  <a:pt x="2263" y="2011"/>
                                </a:lnTo>
                                <a:lnTo>
                                  <a:pt x="2250" y="2000"/>
                                </a:lnTo>
                                <a:lnTo>
                                  <a:pt x="2237" y="1987"/>
                                </a:lnTo>
                                <a:lnTo>
                                  <a:pt x="2224" y="1973"/>
                                </a:lnTo>
                                <a:lnTo>
                                  <a:pt x="2212" y="1956"/>
                                </a:lnTo>
                                <a:lnTo>
                                  <a:pt x="2186" y="1922"/>
                                </a:lnTo>
                                <a:lnTo>
                                  <a:pt x="2158" y="1888"/>
                                </a:lnTo>
                                <a:lnTo>
                                  <a:pt x="2143" y="1872"/>
                                </a:lnTo>
                                <a:lnTo>
                                  <a:pt x="2128" y="1857"/>
                                </a:lnTo>
                                <a:lnTo>
                                  <a:pt x="2112" y="1844"/>
                                </a:lnTo>
                                <a:lnTo>
                                  <a:pt x="2095" y="1831"/>
                                </a:lnTo>
                                <a:lnTo>
                                  <a:pt x="2078" y="1820"/>
                                </a:lnTo>
                                <a:lnTo>
                                  <a:pt x="2061" y="1810"/>
                                </a:lnTo>
                                <a:lnTo>
                                  <a:pt x="2043" y="1803"/>
                                </a:lnTo>
                                <a:lnTo>
                                  <a:pt x="2024" y="1799"/>
                                </a:lnTo>
                                <a:lnTo>
                                  <a:pt x="2006" y="1796"/>
                                </a:lnTo>
                                <a:lnTo>
                                  <a:pt x="1986" y="1796"/>
                                </a:lnTo>
                                <a:lnTo>
                                  <a:pt x="1966" y="1797"/>
                                </a:lnTo>
                                <a:lnTo>
                                  <a:pt x="1945" y="1803"/>
                                </a:lnTo>
                                <a:lnTo>
                                  <a:pt x="1923" y="1813"/>
                                </a:lnTo>
                                <a:lnTo>
                                  <a:pt x="1902" y="1826"/>
                                </a:lnTo>
                                <a:lnTo>
                                  <a:pt x="1879" y="1841"/>
                                </a:lnTo>
                                <a:lnTo>
                                  <a:pt x="1857" y="1861"/>
                                </a:lnTo>
                                <a:lnTo>
                                  <a:pt x="1833" y="1885"/>
                                </a:lnTo>
                                <a:lnTo>
                                  <a:pt x="1809" y="1915"/>
                                </a:lnTo>
                                <a:lnTo>
                                  <a:pt x="1784" y="1948"/>
                                </a:lnTo>
                                <a:lnTo>
                                  <a:pt x="1759" y="1986"/>
                                </a:lnTo>
                                <a:lnTo>
                                  <a:pt x="1733" y="2029"/>
                                </a:lnTo>
                                <a:lnTo>
                                  <a:pt x="1708" y="2077"/>
                                </a:lnTo>
                                <a:lnTo>
                                  <a:pt x="1681" y="2131"/>
                                </a:lnTo>
                                <a:lnTo>
                                  <a:pt x="1654" y="2189"/>
                                </a:lnTo>
                                <a:lnTo>
                                  <a:pt x="1625" y="2254"/>
                                </a:lnTo>
                                <a:lnTo>
                                  <a:pt x="1597" y="2327"/>
                                </a:lnTo>
                                <a:lnTo>
                                  <a:pt x="1569" y="2403"/>
                                </a:lnTo>
                                <a:lnTo>
                                  <a:pt x="1540" y="2487"/>
                                </a:lnTo>
                                <a:lnTo>
                                  <a:pt x="1512" y="2564"/>
                                </a:lnTo>
                                <a:lnTo>
                                  <a:pt x="1479" y="2636"/>
                                </a:lnTo>
                                <a:lnTo>
                                  <a:pt x="1444" y="2707"/>
                                </a:lnTo>
                                <a:lnTo>
                                  <a:pt x="1404" y="2775"/>
                                </a:lnTo>
                                <a:lnTo>
                                  <a:pt x="1361" y="2841"/>
                                </a:lnTo>
                                <a:lnTo>
                                  <a:pt x="1316" y="2905"/>
                                </a:lnTo>
                                <a:lnTo>
                                  <a:pt x="1268" y="2966"/>
                                </a:lnTo>
                                <a:lnTo>
                                  <a:pt x="1217" y="3025"/>
                                </a:lnTo>
                                <a:lnTo>
                                  <a:pt x="1164" y="3082"/>
                                </a:lnTo>
                                <a:lnTo>
                                  <a:pt x="1110" y="3136"/>
                                </a:lnTo>
                                <a:lnTo>
                                  <a:pt x="1054" y="3188"/>
                                </a:lnTo>
                                <a:lnTo>
                                  <a:pt x="995" y="3238"/>
                                </a:lnTo>
                                <a:lnTo>
                                  <a:pt x="937" y="3285"/>
                                </a:lnTo>
                                <a:lnTo>
                                  <a:pt x="878" y="3330"/>
                                </a:lnTo>
                                <a:lnTo>
                                  <a:pt x="818" y="3374"/>
                                </a:lnTo>
                                <a:lnTo>
                                  <a:pt x="758" y="3414"/>
                                </a:lnTo>
                                <a:lnTo>
                                  <a:pt x="699" y="3454"/>
                                </a:lnTo>
                                <a:lnTo>
                                  <a:pt x="639" y="3491"/>
                                </a:lnTo>
                                <a:lnTo>
                                  <a:pt x="580" y="3525"/>
                                </a:lnTo>
                                <a:lnTo>
                                  <a:pt x="521" y="3558"/>
                                </a:lnTo>
                                <a:lnTo>
                                  <a:pt x="465" y="3589"/>
                                </a:lnTo>
                                <a:lnTo>
                                  <a:pt x="411" y="3617"/>
                                </a:lnTo>
                                <a:lnTo>
                                  <a:pt x="357" y="3643"/>
                                </a:lnTo>
                                <a:lnTo>
                                  <a:pt x="306" y="3667"/>
                                </a:lnTo>
                                <a:lnTo>
                                  <a:pt x="209" y="3711"/>
                                </a:lnTo>
                                <a:lnTo>
                                  <a:pt x="125" y="3745"/>
                                </a:lnTo>
                                <a:lnTo>
                                  <a:pt x="54" y="3772"/>
                                </a:lnTo>
                                <a:lnTo>
                                  <a:pt x="0" y="3792"/>
                                </a:lnTo>
                                <a:lnTo>
                                  <a:pt x="69" y="3786"/>
                                </a:lnTo>
                                <a:lnTo>
                                  <a:pt x="135" y="3779"/>
                                </a:lnTo>
                                <a:lnTo>
                                  <a:pt x="203" y="3768"/>
                                </a:lnTo>
                                <a:lnTo>
                                  <a:pt x="270" y="3754"/>
                                </a:lnTo>
                                <a:lnTo>
                                  <a:pt x="337" y="3738"/>
                                </a:lnTo>
                                <a:lnTo>
                                  <a:pt x="402" y="3719"/>
                                </a:lnTo>
                                <a:lnTo>
                                  <a:pt x="469" y="3698"/>
                                </a:lnTo>
                                <a:lnTo>
                                  <a:pt x="533" y="3674"/>
                                </a:lnTo>
                                <a:lnTo>
                                  <a:pt x="598" y="3650"/>
                                </a:lnTo>
                                <a:lnTo>
                                  <a:pt x="660" y="3621"/>
                                </a:lnTo>
                                <a:lnTo>
                                  <a:pt x="723" y="3593"/>
                                </a:lnTo>
                                <a:lnTo>
                                  <a:pt x="784" y="3562"/>
                                </a:lnTo>
                                <a:lnTo>
                                  <a:pt x="845" y="3529"/>
                                </a:lnTo>
                                <a:lnTo>
                                  <a:pt x="903" y="3495"/>
                                </a:lnTo>
                                <a:lnTo>
                                  <a:pt x="961" y="3460"/>
                                </a:lnTo>
                                <a:lnTo>
                                  <a:pt x="1018" y="3423"/>
                                </a:lnTo>
                                <a:lnTo>
                                  <a:pt x="1072" y="3386"/>
                                </a:lnTo>
                                <a:lnTo>
                                  <a:pt x="1126" y="3346"/>
                                </a:lnTo>
                                <a:lnTo>
                                  <a:pt x="1177" y="3306"/>
                                </a:lnTo>
                                <a:lnTo>
                                  <a:pt x="1227" y="3267"/>
                                </a:lnTo>
                                <a:lnTo>
                                  <a:pt x="1275" y="3225"/>
                                </a:lnTo>
                                <a:lnTo>
                                  <a:pt x="1320" y="3183"/>
                                </a:lnTo>
                                <a:lnTo>
                                  <a:pt x="1364" y="3142"/>
                                </a:lnTo>
                                <a:lnTo>
                                  <a:pt x="1407" y="3099"/>
                                </a:lnTo>
                                <a:lnTo>
                                  <a:pt x="1447" y="3056"/>
                                </a:lnTo>
                                <a:lnTo>
                                  <a:pt x="1484" y="3014"/>
                                </a:lnTo>
                                <a:lnTo>
                                  <a:pt x="1518" y="2971"/>
                                </a:lnTo>
                                <a:lnTo>
                                  <a:pt x="1550" y="2929"/>
                                </a:lnTo>
                                <a:lnTo>
                                  <a:pt x="1580" y="2886"/>
                                </a:lnTo>
                                <a:lnTo>
                                  <a:pt x="1607" y="2843"/>
                                </a:lnTo>
                                <a:lnTo>
                                  <a:pt x="1631" y="2802"/>
                                </a:lnTo>
                                <a:lnTo>
                                  <a:pt x="1652" y="2763"/>
                                </a:lnTo>
                                <a:lnTo>
                                  <a:pt x="1685" y="2696"/>
                                </a:lnTo>
                                <a:lnTo>
                                  <a:pt x="1718" y="2635"/>
                                </a:lnTo>
                                <a:lnTo>
                                  <a:pt x="1749" y="2578"/>
                                </a:lnTo>
                                <a:lnTo>
                                  <a:pt x="1779" y="2527"/>
                                </a:lnTo>
                                <a:lnTo>
                                  <a:pt x="1809" y="2480"/>
                                </a:lnTo>
                                <a:lnTo>
                                  <a:pt x="1837" y="2439"/>
                                </a:lnTo>
                                <a:lnTo>
                                  <a:pt x="1864" y="2400"/>
                                </a:lnTo>
                                <a:lnTo>
                                  <a:pt x="1891" y="2366"/>
                                </a:lnTo>
                                <a:lnTo>
                                  <a:pt x="1916" y="2338"/>
                                </a:lnTo>
                                <a:lnTo>
                                  <a:pt x="1941" y="2312"/>
                                </a:lnTo>
                                <a:lnTo>
                                  <a:pt x="1965" y="2291"/>
                                </a:lnTo>
                                <a:lnTo>
                                  <a:pt x="1987" y="2273"/>
                                </a:lnTo>
                                <a:lnTo>
                                  <a:pt x="2009" y="2259"/>
                                </a:lnTo>
                                <a:lnTo>
                                  <a:pt x="2030" y="2247"/>
                                </a:lnTo>
                                <a:lnTo>
                                  <a:pt x="2050" y="2240"/>
                                </a:lnTo>
                                <a:lnTo>
                                  <a:pt x="2068" y="2234"/>
                                </a:lnTo>
                                <a:lnTo>
                                  <a:pt x="2087" y="2233"/>
                                </a:lnTo>
                                <a:lnTo>
                                  <a:pt x="2104" y="2233"/>
                                </a:lnTo>
                                <a:lnTo>
                                  <a:pt x="2121" y="2237"/>
                                </a:lnTo>
                                <a:lnTo>
                                  <a:pt x="2136" y="2243"/>
                                </a:lnTo>
                                <a:lnTo>
                                  <a:pt x="2151" y="2250"/>
                                </a:lnTo>
                                <a:lnTo>
                                  <a:pt x="2165" y="2261"/>
                                </a:lnTo>
                                <a:lnTo>
                                  <a:pt x="2178" y="2273"/>
                                </a:lnTo>
                                <a:lnTo>
                                  <a:pt x="2190" y="2287"/>
                                </a:lnTo>
                                <a:lnTo>
                                  <a:pt x="2202" y="2303"/>
                                </a:lnTo>
                                <a:lnTo>
                                  <a:pt x="2212" y="2320"/>
                                </a:lnTo>
                                <a:lnTo>
                                  <a:pt x="2222" y="2338"/>
                                </a:lnTo>
                                <a:lnTo>
                                  <a:pt x="2230" y="2356"/>
                                </a:lnTo>
                                <a:lnTo>
                                  <a:pt x="2239" y="2378"/>
                                </a:lnTo>
                                <a:lnTo>
                                  <a:pt x="2246" y="2399"/>
                                </a:lnTo>
                                <a:lnTo>
                                  <a:pt x="2253" y="2422"/>
                                </a:lnTo>
                                <a:lnTo>
                                  <a:pt x="2258" y="2445"/>
                                </a:lnTo>
                                <a:lnTo>
                                  <a:pt x="2265" y="2466"/>
                                </a:lnTo>
                                <a:lnTo>
                                  <a:pt x="2275" y="2487"/>
                                </a:lnTo>
                                <a:lnTo>
                                  <a:pt x="2287" y="2504"/>
                                </a:lnTo>
                                <a:lnTo>
                                  <a:pt x="2301" y="2520"/>
                                </a:lnTo>
                                <a:lnTo>
                                  <a:pt x="2318" y="2533"/>
                                </a:lnTo>
                                <a:lnTo>
                                  <a:pt x="2336" y="2541"/>
                                </a:lnTo>
                                <a:lnTo>
                                  <a:pt x="2356" y="2547"/>
                                </a:lnTo>
                                <a:lnTo>
                                  <a:pt x="2379" y="2547"/>
                                </a:lnTo>
                                <a:lnTo>
                                  <a:pt x="2402" y="2544"/>
                                </a:lnTo>
                                <a:lnTo>
                                  <a:pt x="2426" y="2537"/>
                                </a:lnTo>
                                <a:lnTo>
                                  <a:pt x="2451" y="2524"/>
                                </a:lnTo>
                                <a:lnTo>
                                  <a:pt x="2478" y="2506"/>
                                </a:lnTo>
                                <a:lnTo>
                                  <a:pt x="2507" y="2481"/>
                                </a:lnTo>
                                <a:lnTo>
                                  <a:pt x="2534" y="2450"/>
                                </a:lnTo>
                                <a:lnTo>
                                  <a:pt x="2562" y="2413"/>
                                </a:lnTo>
                                <a:lnTo>
                                  <a:pt x="2590" y="2371"/>
                                </a:lnTo>
                                <a:lnTo>
                                  <a:pt x="2619" y="2320"/>
                                </a:lnTo>
                                <a:lnTo>
                                  <a:pt x="2647" y="2261"/>
                                </a:lnTo>
                                <a:lnTo>
                                  <a:pt x="2676" y="2195"/>
                                </a:lnTo>
                                <a:lnTo>
                                  <a:pt x="2703" y="2121"/>
                                </a:lnTo>
                                <a:lnTo>
                                  <a:pt x="2730" y="2038"/>
                                </a:lnTo>
                                <a:lnTo>
                                  <a:pt x="2755" y="1946"/>
                                </a:lnTo>
                                <a:lnTo>
                                  <a:pt x="2779" y="1845"/>
                                </a:lnTo>
                                <a:lnTo>
                                  <a:pt x="2803" y="1735"/>
                                </a:lnTo>
                                <a:lnTo>
                                  <a:pt x="2825" y="1615"/>
                                </a:lnTo>
                                <a:lnTo>
                                  <a:pt x="2845" y="1483"/>
                                </a:lnTo>
                                <a:lnTo>
                                  <a:pt x="2863" y="1343"/>
                                </a:lnTo>
                                <a:lnTo>
                                  <a:pt x="2880" y="1191"/>
                                </a:lnTo>
                                <a:lnTo>
                                  <a:pt x="2894" y="1026"/>
                                </a:lnTo>
                                <a:lnTo>
                                  <a:pt x="2907" y="852"/>
                                </a:lnTo>
                                <a:lnTo>
                                  <a:pt x="2915" y="664"/>
                                </a:lnTo>
                                <a:lnTo>
                                  <a:pt x="2923" y="464"/>
                                </a:lnTo>
                                <a:lnTo>
                                  <a:pt x="2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520" y="1937520"/>
                            <a:ext cx="388080" cy="7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6" h="3452">
                                <a:moveTo>
                                  <a:pt x="877" y="0"/>
                                </a:moveTo>
                                <a:lnTo>
                                  <a:pt x="867" y="5"/>
                                </a:lnTo>
                                <a:lnTo>
                                  <a:pt x="840" y="19"/>
                                </a:lnTo>
                                <a:lnTo>
                                  <a:pt x="797" y="44"/>
                                </a:lnTo>
                                <a:lnTo>
                                  <a:pt x="742" y="79"/>
                                </a:lnTo>
                                <a:lnTo>
                                  <a:pt x="709" y="100"/>
                                </a:lnTo>
                                <a:lnTo>
                                  <a:pt x="675" y="126"/>
                                </a:lnTo>
                                <a:lnTo>
                                  <a:pt x="640" y="153"/>
                                </a:lnTo>
                                <a:lnTo>
                                  <a:pt x="603" y="183"/>
                                </a:lnTo>
                                <a:lnTo>
                                  <a:pt x="563" y="217"/>
                                </a:lnTo>
                                <a:lnTo>
                                  <a:pt x="523" y="254"/>
                                </a:lnTo>
                                <a:lnTo>
                                  <a:pt x="484" y="293"/>
                                </a:lnTo>
                                <a:lnTo>
                                  <a:pt x="443" y="336"/>
                                </a:lnTo>
                                <a:lnTo>
                                  <a:pt x="401" y="383"/>
                                </a:lnTo>
                                <a:lnTo>
                                  <a:pt x="362" y="433"/>
                                </a:lnTo>
                                <a:lnTo>
                                  <a:pt x="322" y="485"/>
                                </a:lnTo>
                                <a:lnTo>
                                  <a:pt x="282" y="542"/>
                                </a:lnTo>
                                <a:lnTo>
                                  <a:pt x="244" y="603"/>
                                </a:lnTo>
                                <a:lnTo>
                                  <a:pt x="208" y="667"/>
                                </a:lnTo>
                                <a:lnTo>
                                  <a:pt x="174" y="734"/>
                                </a:lnTo>
                                <a:lnTo>
                                  <a:pt x="142" y="805"/>
                                </a:lnTo>
                                <a:lnTo>
                                  <a:pt x="112" y="880"/>
                                </a:lnTo>
                                <a:lnTo>
                                  <a:pt x="85" y="959"/>
                                </a:lnTo>
                                <a:lnTo>
                                  <a:pt x="61" y="1042"/>
                                </a:lnTo>
                                <a:lnTo>
                                  <a:pt x="41" y="1128"/>
                                </a:lnTo>
                                <a:lnTo>
                                  <a:pt x="24" y="1219"/>
                                </a:lnTo>
                                <a:lnTo>
                                  <a:pt x="11" y="1314"/>
                                </a:lnTo>
                                <a:lnTo>
                                  <a:pt x="3" y="1414"/>
                                </a:lnTo>
                                <a:lnTo>
                                  <a:pt x="0" y="1517"/>
                                </a:lnTo>
                                <a:lnTo>
                                  <a:pt x="1" y="1536"/>
                                </a:lnTo>
                                <a:lnTo>
                                  <a:pt x="4" y="1587"/>
                                </a:lnTo>
                                <a:lnTo>
                                  <a:pt x="7" y="1624"/>
                                </a:lnTo>
                                <a:lnTo>
                                  <a:pt x="11" y="1668"/>
                                </a:lnTo>
                                <a:lnTo>
                                  <a:pt x="18" y="1717"/>
                                </a:lnTo>
                                <a:lnTo>
                                  <a:pt x="25" y="1773"/>
                                </a:lnTo>
                                <a:lnTo>
                                  <a:pt x="35" y="1834"/>
                                </a:lnTo>
                                <a:lnTo>
                                  <a:pt x="47" y="1899"/>
                                </a:lnTo>
                                <a:lnTo>
                                  <a:pt x="59" y="1967"/>
                                </a:lnTo>
                                <a:lnTo>
                                  <a:pt x="76" y="2041"/>
                                </a:lnTo>
                                <a:lnTo>
                                  <a:pt x="95" y="2116"/>
                                </a:lnTo>
                                <a:lnTo>
                                  <a:pt x="118" y="2194"/>
                                </a:lnTo>
                                <a:lnTo>
                                  <a:pt x="142" y="2274"/>
                                </a:lnTo>
                                <a:lnTo>
                                  <a:pt x="170" y="2356"/>
                                </a:lnTo>
                                <a:lnTo>
                                  <a:pt x="203" y="2439"/>
                                </a:lnTo>
                                <a:lnTo>
                                  <a:pt x="238" y="2521"/>
                                </a:lnTo>
                                <a:lnTo>
                                  <a:pt x="277" y="2603"/>
                                </a:lnTo>
                                <a:lnTo>
                                  <a:pt x="321" y="2686"/>
                                </a:lnTo>
                                <a:lnTo>
                                  <a:pt x="367" y="2767"/>
                                </a:lnTo>
                                <a:lnTo>
                                  <a:pt x="420" y="2845"/>
                                </a:lnTo>
                                <a:lnTo>
                                  <a:pt x="477" y="2921"/>
                                </a:lnTo>
                                <a:lnTo>
                                  <a:pt x="539" y="2994"/>
                                </a:lnTo>
                                <a:lnTo>
                                  <a:pt x="606" y="3065"/>
                                </a:lnTo>
                                <a:lnTo>
                                  <a:pt x="678" y="3130"/>
                                </a:lnTo>
                                <a:lnTo>
                                  <a:pt x="756" y="3193"/>
                                </a:lnTo>
                                <a:lnTo>
                                  <a:pt x="840" y="3249"/>
                                </a:lnTo>
                                <a:lnTo>
                                  <a:pt x="929" y="3299"/>
                                </a:lnTo>
                                <a:lnTo>
                                  <a:pt x="1024" y="3344"/>
                                </a:lnTo>
                                <a:lnTo>
                                  <a:pt x="1127" y="3383"/>
                                </a:lnTo>
                                <a:lnTo>
                                  <a:pt x="1234" y="3414"/>
                                </a:lnTo>
                                <a:lnTo>
                                  <a:pt x="1341" y="3437"/>
                                </a:lnTo>
                                <a:lnTo>
                                  <a:pt x="1436" y="3450"/>
                                </a:lnTo>
                                <a:lnTo>
                                  <a:pt x="1521" y="3452"/>
                                </a:lnTo>
                                <a:lnTo>
                                  <a:pt x="1595" y="3448"/>
                                </a:lnTo>
                                <a:lnTo>
                                  <a:pt x="1659" y="3435"/>
                                </a:lnTo>
                                <a:lnTo>
                                  <a:pt x="1714" y="3415"/>
                                </a:lnTo>
                                <a:lnTo>
                                  <a:pt x="1760" y="3390"/>
                                </a:lnTo>
                                <a:lnTo>
                                  <a:pt x="1796" y="3357"/>
                                </a:lnTo>
                                <a:lnTo>
                                  <a:pt x="1823" y="3320"/>
                                </a:lnTo>
                                <a:lnTo>
                                  <a:pt x="1842" y="3278"/>
                                </a:lnTo>
                                <a:lnTo>
                                  <a:pt x="1853" y="3232"/>
                                </a:lnTo>
                                <a:lnTo>
                                  <a:pt x="1856" y="3183"/>
                                </a:lnTo>
                                <a:lnTo>
                                  <a:pt x="1852" y="3130"/>
                                </a:lnTo>
                                <a:lnTo>
                                  <a:pt x="1840" y="3075"/>
                                </a:lnTo>
                                <a:lnTo>
                                  <a:pt x="1823" y="3019"/>
                                </a:lnTo>
                                <a:lnTo>
                                  <a:pt x="1798" y="2961"/>
                                </a:lnTo>
                                <a:lnTo>
                                  <a:pt x="1767" y="2904"/>
                                </a:lnTo>
                                <a:lnTo>
                                  <a:pt x="1730" y="2848"/>
                                </a:lnTo>
                                <a:lnTo>
                                  <a:pt x="1687" y="2791"/>
                                </a:lnTo>
                                <a:lnTo>
                                  <a:pt x="1640" y="2737"/>
                                </a:lnTo>
                                <a:lnTo>
                                  <a:pt x="1588" y="2684"/>
                                </a:lnTo>
                                <a:lnTo>
                                  <a:pt x="1530" y="2635"/>
                                </a:lnTo>
                                <a:lnTo>
                                  <a:pt x="1469" y="2588"/>
                                </a:lnTo>
                                <a:lnTo>
                                  <a:pt x="1402" y="2545"/>
                                </a:lnTo>
                                <a:lnTo>
                                  <a:pt x="1332" y="2508"/>
                                </a:lnTo>
                                <a:lnTo>
                                  <a:pt x="1260" y="2476"/>
                                </a:lnTo>
                                <a:lnTo>
                                  <a:pt x="1183" y="2450"/>
                                </a:lnTo>
                                <a:lnTo>
                                  <a:pt x="1105" y="2430"/>
                                </a:lnTo>
                                <a:lnTo>
                                  <a:pt x="1024" y="2417"/>
                                </a:lnTo>
                                <a:lnTo>
                                  <a:pt x="941" y="2412"/>
                                </a:lnTo>
                                <a:lnTo>
                                  <a:pt x="856" y="2416"/>
                                </a:lnTo>
                                <a:lnTo>
                                  <a:pt x="769" y="2427"/>
                                </a:lnTo>
                                <a:lnTo>
                                  <a:pt x="726" y="2432"/>
                                </a:lnTo>
                                <a:lnTo>
                                  <a:pt x="685" y="2424"/>
                                </a:lnTo>
                                <a:lnTo>
                                  <a:pt x="644" y="2409"/>
                                </a:lnTo>
                                <a:lnTo>
                                  <a:pt x="606" y="2383"/>
                                </a:lnTo>
                                <a:lnTo>
                                  <a:pt x="567" y="2349"/>
                                </a:lnTo>
                                <a:lnTo>
                                  <a:pt x="532" y="2307"/>
                                </a:lnTo>
                                <a:lnTo>
                                  <a:pt x="498" y="2257"/>
                                </a:lnTo>
                                <a:lnTo>
                                  <a:pt x="467" y="2200"/>
                                </a:lnTo>
                                <a:lnTo>
                                  <a:pt x="438" y="2136"/>
                                </a:lnTo>
                                <a:lnTo>
                                  <a:pt x="411" y="2067"/>
                                </a:lnTo>
                                <a:lnTo>
                                  <a:pt x="387" y="1991"/>
                                </a:lnTo>
                                <a:lnTo>
                                  <a:pt x="367" y="1912"/>
                                </a:lnTo>
                                <a:lnTo>
                                  <a:pt x="349" y="1827"/>
                                </a:lnTo>
                                <a:lnTo>
                                  <a:pt x="335" y="1737"/>
                                </a:lnTo>
                                <a:lnTo>
                                  <a:pt x="325" y="1645"/>
                                </a:lnTo>
                                <a:lnTo>
                                  <a:pt x="318" y="1548"/>
                                </a:lnTo>
                                <a:lnTo>
                                  <a:pt x="315" y="1451"/>
                                </a:lnTo>
                                <a:lnTo>
                                  <a:pt x="316" y="1350"/>
                                </a:lnTo>
                                <a:lnTo>
                                  <a:pt x="321" y="1248"/>
                                </a:lnTo>
                                <a:lnTo>
                                  <a:pt x="332" y="1145"/>
                                </a:lnTo>
                                <a:lnTo>
                                  <a:pt x="346" y="1042"/>
                                </a:lnTo>
                                <a:lnTo>
                                  <a:pt x="366" y="937"/>
                                </a:lnTo>
                                <a:lnTo>
                                  <a:pt x="390" y="833"/>
                                </a:lnTo>
                                <a:lnTo>
                                  <a:pt x="421" y="731"/>
                                </a:lnTo>
                                <a:lnTo>
                                  <a:pt x="457" y="630"/>
                                </a:lnTo>
                                <a:lnTo>
                                  <a:pt x="498" y="531"/>
                                </a:lnTo>
                                <a:lnTo>
                                  <a:pt x="545" y="433"/>
                                </a:lnTo>
                                <a:lnTo>
                                  <a:pt x="599" y="339"/>
                                </a:lnTo>
                                <a:lnTo>
                                  <a:pt x="658" y="248"/>
                                </a:lnTo>
                                <a:lnTo>
                                  <a:pt x="725" y="160"/>
                                </a:lnTo>
                                <a:lnTo>
                                  <a:pt x="797" y="78"/>
                                </a:lnTo>
                                <a:lnTo>
                                  <a:pt x="8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737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478880"/>
                            <a:ext cx="887040" cy="62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7" h="2992">
                                <a:moveTo>
                                  <a:pt x="0" y="2241"/>
                                </a:moveTo>
                                <a:lnTo>
                                  <a:pt x="404" y="2992"/>
                                </a:lnTo>
                                <a:lnTo>
                                  <a:pt x="4247" y="521"/>
                                </a:lnTo>
                                <a:lnTo>
                                  <a:pt x="3958" y="0"/>
                                </a:lnTo>
                                <a:lnTo>
                                  <a:pt x="0" y="2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e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560" y="1494720"/>
                            <a:ext cx="1182960" cy="67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5" h="3221">
                                <a:moveTo>
                                  <a:pt x="0" y="3165"/>
                                </a:moveTo>
                                <a:lnTo>
                                  <a:pt x="32" y="3221"/>
                                </a:lnTo>
                                <a:lnTo>
                                  <a:pt x="5665" y="57"/>
                                </a:lnTo>
                                <a:lnTo>
                                  <a:pt x="5634" y="0"/>
                                </a:lnTo>
                                <a:lnTo>
                                  <a:pt x="0" y="3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1515240"/>
                            <a:ext cx="1186200" cy="68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9" h="3279">
                                <a:moveTo>
                                  <a:pt x="0" y="3223"/>
                                </a:moveTo>
                                <a:lnTo>
                                  <a:pt x="32" y="3279"/>
                                </a:lnTo>
                                <a:lnTo>
                                  <a:pt x="5679" y="57"/>
                                </a:lnTo>
                                <a:lnTo>
                                  <a:pt x="5648" y="0"/>
                                </a:lnTo>
                                <a:lnTo>
                                  <a:pt x="0" y="3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800" y="1536840"/>
                            <a:ext cx="1182960" cy="70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4" h="3364">
                                <a:moveTo>
                                  <a:pt x="0" y="3309"/>
                                </a:moveTo>
                                <a:lnTo>
                                  <a:pt x="32" y="3364"/>
                                </a:lnTo>
                                <a:lnTo>
                                  <a:pt x="5664" y="56"/>
                                </a:lnTo>
                                <a:lnTo>
                                  <a:pt x="5631" y="0"/>
                                </a:lnTo>
                                <a:lnTo>
                                  <a:pt x="0" y="3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560" y="1560960"/>
                            <a:ext cx="1166040" cy="71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1" h="3423">
                                <a:moveTo>
                                  <a:pt x="0" y="3368"/>
                                </a:moveTo>
                                <a:lnTo>
                                  <a:pt x="32" y="3423"/>
                                </a:lnTo>
                                <a:lnTo>
                                  <a:pt x="5581" y="55"/>
                                </a:lnTo>
                                <a:lnTo>
                                  <a:pt x="5549" y="0"/>
                                </a:lnTo>
                                <a:lnTo>
                                  <a:pt x="0" y="3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560240"/>
                            <a:ext cx="91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" h="624">
                                <a:moveTo>
                                  <a:pt x="436" y="0"/>
                                </a:moveTo>
                                <a:lnTo>
                                  <a:pt x="420" y="20"/>
                                </a:lnTo>
                                <a:lnTo>
                                  <a:pt x="382" y="69"/>
                                </a:lnTo>
                                <a:lnTo>
                                  <a:pt x="327" y="142"/>
                                </a:lnTo>
                                <a:lnTo>
                                  <a:pt x="258" y="228"/>
                                </a:lnTo>
                                <a:lnTo>
                                  <a:pt x="186" y="319"/>
                                </a:lnTo>
                                <a:lnTo>
                                  <a:pt x="114" y="406"/>
                                </a:lnTo>
                                <a:lnTo>
                                  <a:pt x="81" y="445"/>
                                </a:lnTo>
                                <a:lnTo>
                                  <a:pt x="50" y="480"/>
                                </a:lnTo>
                                <a:lnTo>
                                  <a:pt x="23" y="508"/>
                                </a:lnTo>
                                <a:lnTo>
                                  <a:pt x="0" y="529"/>
                                </a:lnTo>
                                <a:lnTo>
                                  <a:pt x="214" y="624"/>
                                </a:lnTo>
                                <a:lnTo>
                                  <a:pt x="226" y="607"/>
                                </a:lnTo>
                                <a:lnTo>
                                  <a:pt x="254" y="559"/>
                                </a:lnTo>
                                <a:lnTo>
                                  <a:pt x="273" y="525"/>
                                </a:lnTo>
                                <a:lnTo>
                                  <a:pt x="294" y="485"/>
                                </a:lnTo>
                                <a:lnTo>
                                  <a:pt x="317" y="443"/>
                                </a:lnTo>
                                <a:lnTo>
                                  <a:pt x="339" y="396"/>
                                </a:lnTo>
                                <a:lnTo>
                                  <a:pt x="361" y="346"/>
                                </a:lnTo>
                                <a:lnTo>
                                  <a:pt x="382" y="295"/>
                                </a:lnTo>
                                <a:lnTo>
                                  <a:pt x="400" y="242"/>
                                </a:lnTo>
                                <a:lnTo>
                                  <a:pt x="416" y="191"/>
                                </a:lnTo>
                                <a:lnTo>
                                  <a:pt x="423" y="164"/>
                                </a:lnTo>
                                <a:lnTo>
                                  <a:pt x="429" y="140"/>
                                </a:lnTo>
                                <a:lnTo>
                                  <a:pt x="433" y="115"/>
                                </a:lnTo>
                                <a:lnTo>
                                  <a:pt x="436" y="91"/>
                                </a:lnTo>
                                <a:lnTo>
                                  <a:pt x="439" y="66"/>
                                </a:lnTo>
                                <a:lnTo>
                                  <a:pt x="439" y="44"/>
                                </a:lnTo>
                                <a:lnTo>
                                  <a:pt x="437" y="21"/>
                                </a:lnTo>
                                <a:lnTo>
                                  <a:pt x="4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6320" y="1585080"/>
                            <a:ext cx="316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471">
                                <a:moveTo>
                                  <a:pt x="103" y="0"/>
                                </a:moveTo>
                                <a:lnTo>
                                  <a:pt x="109" y="118"/>
                                </a:lnTo>
                                <a:lnTo>
                                  <a:pt x="113" y="207"/>
                                </a:lnTo>
                                <a:lnTo>
                                  <a:pt x="117" y="276"/>
                                </a:lnTo>
                                <a:lnTo>
                                  <a:pt x="120" y="325"/>
                                </a:lnTo>
                                <a:lnTo>
                                  <a:pt x="126" y="364"/>
                                </a:lnTo>
                                <a:lnTo>
                                  <a:pt x="132" y="396"/>
                                </a:lnTo>
                                <a:lnTo>
                                  <a:pt x="142" y="427"/>
                                </a:lnTo>
                                <a:lnTo>
                                  <a:pt x="154" y="466"/>
                                </a:lnTo>
                                <a:lnTo>
                                  <a:pt x="2" y="471"/>
                                </a:lnTo>
                                <a:lnTo>
                                  <a:pt x="1" y="463"/>
                                </a:lnTo>
                                <a:lnTo>
                                  <a:pt x="1" y="436"/>
                                </a:lnTo>
                                <a:lnTo>
                                  <a:pt x="0" y="416"/>
                                </a:lnTo>
                                <a:lnTo>
                                  <a:pt x="1" y="393"/>
                                </a:lnTo>
                                <a:lnTo>
                                  <a:pt x="2" y="368"/>
                                </a:lnTo>
                                <a:lnTo>
                                  <a:pt x="5" y="337"/>
                                </a:lnTo>
                                <a:lnTo>
                                  <a:pt x="10" y="304"/>
                                </a:lnTo>
                                <a:lnTo>
                                  <a:pt x="15" y="268"/>
                                </a:lnTo>
                                <a:lnTo>
                                  <a:pt x="24" y="229"/>
                                </a:lnTo>
                                <a:lnTo>
                                  <a:pt x="34" y="187"/>
                                </a:lnTo>
                                <a:lnTo>
                                  <a:pt x="46" y="143"/>
                                </a:lnTo>
                                <a:lnTo>
                                  <a:pt x="62" y="98"/>
                                </a:lnTo>
                                <a:lnTo>
                                  <a:pt x="81" y="50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d42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647720"/>
                            <a:ext cx="146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780">
                                <a:moveTo>
                                  <a:pt x="100" y="736"/>
                                </a:moveTo>
                                <a:lnTo>
                                  <a:pt x="95" y="713"/>
                                </a:lnTo>
                                <a:lnTo>
                                  <a:pt x="81" y="654"/>
                                </a:lnTo>
                                <a:lnTo>
                                  <a:pt x="62" y="567"/>
                                </a:lnTo>
                                <a:lnTo>
                                  <a:pt x="42" y="468"/>
                                </a:lnTo>
                                <a:lnTo>
                                  <a:pt x="24" y="365"/>
                                </a:lnTo>
                                <a:lnTo>
                                  <a:pt x="10" y="273"/>
                                </a:lnTo>
                                <a:lnTo>
                                  <a:pt x="4" y="233"/>
                                </a:lnTo>
                                <a:lnTo>
                                  <a:pt x="1" y="201"/>
                                </a:lnTo>
                                <a:lnTo>
                                  <a:pt x="0" y="177"/>
                                </a:lnTo>
                                <a:lnTo>
                                  <a:pt x="1" y="161"/>
                                </a:lnTo>
                                <a:lnTo>
                                  <a:pt x="8" y="142"/>
                                </a:lnTo>
                                <a:lnTo>
                                  <a:pt x="17" y="127"/>
                                </a:lnTo>
                                <a:lnTo>
                                  <a:pt x="28" y="111"/>
                                </a:lnTo>
                                <a:lnTo>
                                  <a:pt x="41" y="96"/>
                                </a:lnTo>
                                <a:lnTo>
                                  <a:pt x="55" y="83"/>
                                </a:lnTo>
                                <a:lnTo>
                                  <a:pt x="71" y="70"/>
                                </a:lnTo>
                                <a:lnTo>
                                  <a:pt x="89" y="60"/>
                                </a:lnTo>
                                <a:lnTo>
                                  <a:pt x="108" y="49"/>
                                </a:lnTo>
                                <a:lnTo>
                                  <a:pt x="127" y="40"/>
                                </a:lnTo>
                                <a:lnTo>
                                  <a:pt x="149" y="32"/>
                                </a:lnTo>
                                <a:lnTo>
                                  <a:pt x="171" y="25"/>
                                </a:lnTo>
                                <a:lnTo>
                                  <a:pt x="194" y="19"/>
                                </a:lnTo>
                                <a:lnTo>
                                  <a:pt x="218" y="13"/>
                                </a:lnTo>
                                <a:lnTo>
                                  <a:pt x="244" y="9"/>
                                </a:lnTo>
                                <a:lnTo>
                                  <a:pt x="268" y="5"/>
                                </a:lnTo>
                                <a:lnTo>
                                  <a:pt x="293" y="2"/>
                                </a:lnTo>
                                <a:lnTo>
                                  <a:pt x="319" y="0"/>
                                </a:lnTo>
                                <a:lnTo>
                                  <a:pt x="346" y="0"/>
                                </a:lnTo>
                                <a:lnTo>
                                  <a:pt x="372" y="0"/>
                                </a:lnTo>
                                <a:lnTo>
                                  <a:pt x="397" y="0"/>
                                </a:lnTo>
                                <a:lnTo>
                                  <a:pt x="423" y="2"/>
                                </a:lnTo>
                                <a:lnTo>
                                  <a:pt x="447" y="5"/>
                                </a:lnTo>
                                <a:lnTo>
                                  <a:pt x="471" y="8"/>
                                </a:lnTo>
                                <a:lnTo>
                                  <a:pt x="495" y="12"/>
                                </a:lnTo>
                                <a:lnTo>
                                  <a:pt x="518" y="16"/>
                                </a:lnTo>
                                <a:lnTo>
                                  <a:pt x="540" y="22"/>
                                </a:lnTo>
                                <a:lnTo>
                                  <a:pt x="560" y="27"/>
                                </a:lnTo>
                                <a:lnTo>
                                  <a:pt x="580" y="35"/>
                                </a:lnTo>
                                <a:lnTo>
                                  <a:pt x="599" y="42"/>
                                </a:lnTo>
                                <a:lnTo>
                                  <a:pt x="617" y="49"/>
                                </a:lnTo>
                                <a:lnTo>
                                  <a:pt x="631" y="59"/>
                                </a:lnTo>
                                <a:lnTo>
                                  <a:pt x="645" y="67"/>
                                </a:lnTo>
                                <a:lnTo>
                                  <a:pt x="657" y="76"/>
                                </a:lnTo>
                                <a:lnTo>
                                  <a:pt x="665" y="84"/>
                                </a:lnTo>
                                <a:lnTo>
                                  <a:pt x="674" y="94"/>
                                </a:lnTo>
                                <a:lnTo>
                                  <a:pt x="681" y="104"/>
                                </a:lnTo>
                                <a:lnTo>
                                  <a:pt x="687" y="114"/>
                                </a:lnTo>
                                <a:lnTo>
                                  <a:pt x="691" y="124"/>
                                </a:lnTo>
                                <a:lnTo>
                                  <a:pt x="695" y="134"/>
                                </a:lnTo>
                                <a:lnTo>
                                  <a:pt x="698" y="145"/>
                                </a:lnTo>
                                <a:lnTo>
                                  <a:pt x="699" y="157"/>
                                </a:lnTo>
                                <a:lnTo>
                                  <a:pt x="701" y="168"/>
                                </a:lnTo>
                                <a:lnTo>
                                  <a:pt x="701" y="179"/>
                                </a:lnTo>
                                <a:lnTo>
                                  <a:pt x="699" y="192"/>
                                </a:lnTo>
                                <a:lnTo>
                                  <a:pt x="697" y="216"/>
                                </a:lnTo>
                                <a:lnTo>
                                  <a:pt x="689" y="240"/>
                                </a:lnTo>
                                <a:lnTo>
                                  <a:pt x="682" y="266"/>
                                </a:lnTo>
                                <a:lnTo>
                                  <a:pt x="672" y="290"/>
                                </a:lnTo>
                                <a:lnTo>
                                  <a:pt x="661" y="316"/>
                                </a:lnTo>
                                <a:lnTo>
                                  <a:pt x="650" y="341"/>
                                </a:lnTo>
                                <a:lnTo>
                                  <a:pt x="624" y="389"/>
                                </a:lnTo>
                                <a:lnTo>
                                  <a:pt x="600" y="435"/>
                                </a:lnTo>
                                <a:lnTo>
                                  <a:pt x="586" y="465"/>
                                </a:lnTo>
                                <a:lnTo>
                                  <a:pt x="559" y="512"/>
                                </a:lnTo>
                                <a:lnTo>
                                  <a:pt x="526" y="570"/>
                                </a:lnTo>
                                <a:lnTo>
                                  <a:pt x="488" y="632"/>
                                </a:lnTo>
                                <a:lnTo>
                                  <a:pt x="467" y="663"/>
                                </a:lnTo>
                                <a:lnTo>
                                  <a:pt x="447" y="692"/>
                                </a:lnTo>
                                <a:lnTo>
                                  <a:pt x="427" y="719"/>
                                </a:lnTo>
                                <a:lnTo>
                                  <a:pt x="407" y="742"/>
                                </a:lnTo>
                                <a:lnTo>
                                  <a:pt x="397" y="752"/>
                                </a:lnTo>
                                <a:lnTo>
                                  <a:pt x="389" y="760"/>
                                </a:lnTo>
                                <a:lnTo>
                                  <a:pt x="380" y="767"/>
                                </a:lnTo>
                                <a:lnTo>
                                  <a:pt x="372" y="773"/>
                                </a:lnTo>
                                <a:lnTo>
                                  <a:pt x="363" y="777"/>
                                </a:lnTo>
                                <a:lnTo>
                                  <a:pt x="355" y="780"/>
                                </a:lnTo>
                                <a:lnTo>
                                  <a:pt x="347" y="780"/>
                                </a:lnTo>
                                <a:lnTo>
                                  <a:pt x="342" y="780"/>
                                </a:lnTo>
                                <a:lnTo>
                                  <a:pt x="312" y="770"/>
                                </a:lnTo>
                                <a:lnTo>
                                  <a:pt x="282" y="763"/>
                                </a:lnTo>
                                <a:lnTo>
                                  <a:pt x="252" y="756"/>
                                </a:lnTo>
                                <a:lnTo>
                                  <a:pt x="223" y="750"/>
                                </a:lnTo>
                                <a:lnTo>
                                  <a:pt x="193" y="746"/>
                                </a:lnTo>
                                <a:lnTo>
                                  <a:pt x="163" y="742"/>
                                </a:lnTo>
                                <a:lnTo>
                                  <a:pt x="132" y="739"/>
                                </a:lnTo>
                                <a:lnTo>
                                  <a:pt x="100" y="7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578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1718280"/>
                            <a:ext cx="11880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416">
                                <a:moveTo>
                                  <a:pt x="21" y="399"/>
                                </a:moveTo>
                                <a:lnTo>
                                  <a:pt x="56" y="402"/>
                                </a:lnTo>
                                <a:lnTo>
                                  <a:pt x="88" y="405"/>
                                </a:lnTo>
                                <a:lnTo>
                                  <a:pt x="121" y="410"/>
                                </a:lnTo>
                                <a:lnTo>
                                  <a:pt x="153" y="416"/>
                                </a:lnTo>
                                <a:lnTo>
                                  <a:pt x="169" y="388"/>
                                </a:lnTo>
                                <a:lnTo>
                                  <a:pt x="188" y="359"/>
                                </a:lnTo>
                                <a:lnTo>
                                  <a:pt x="207" y="332"/>
                                </a:lnTo>
                                <a:lnTo>
                                  <a:pt x="230" y="307"/>
                                </a:lnTo>
                                <a:lnTo>
                                  <a:pt x="253" y="282"/>
                                </a:lnTo>
                                <a:lnTo>
                                  <a:pt x="278" y="258"/>
                                </a:lnTo>
                                <a:lnTo>
                                  <a:pt x="304" y="234"/>
                                </a:lnTo>
                                <a:lnTo>
                                  <a:pt x="331" y="213"/>
                                </a:lnTo>
                                <a:lnTo>
                                  <a:pt x="358" y="192"/>
                                </a:lnTo>
                                <a:lnTo>
                                  <a:pt x="385" y="172"/>
                                </a:lnTo>
                                <a:lnTo>
                                  <a:pt x="412" y="153"/>
                                </a:lnTo>
                                <a:lnTo>
                                  <a:pt x="437" y="136"/>
                                </a:lnTo>
                                <a:lnTo>
                                  <a:pt x="487" y="106"/>
                                </a:lnTo>
                                <a:lnTo>
                                  <a:pt x="530" y="82"/>
                                </a:lnTo>
                                <a:lnTo>
                                  <a:pt x="539" y="62"/>
                                </a:lnTo>
                                <a:lnTo>
                                  <a:pt x="551" y="43"/>
                                </a:lnTo>
                                <a:lnTo>
                                  <a:pt x="561" y="21"/>
                                </a:lnTo>
                                <a:lnTo>
                                  <a:pt x="572" y="0"/>
                                </a:lnTo>
                                <a:lnTo>
                                  <a:pt x="524" y="16"/>
                                </a:lnTo>
                                <a:lnTo>
                                  <a:pt x="461" y="37"/>
                                </a:lnTo>
                                <a:lnTo>
                                  <a:pt x="426" y="50"/>
                                </a:lnTo>
                                <a:lnTo>
                                  <a:pt x="389" y="65"/>
                                </a:lnTo>
                                <a:lnTo>
                                  <a:pt x="349" y="81"/>
                                </a:lnTo>
                                <a:lnTo>
                                  <a:pt x="310" y="99"/>
                                </a:lnTo>
                                <a:lnTo>
                                  <a:pt x="268" y="121"/>
                                </a:lnTo>
                                <a:lnTo>
                                  <a:pt x="227" y="142"/>
                                </a:lnTo>
                                <a:lnTo>
                                  <a:pt x="186" y="166"/>
                                </a:lnTo>
                                <a:lnTo>
                                  <a:pt x="146" y="190"/>
                                </a:lnTo>
                                <a:lnTo>
                                  <a:pt x="107" y="219"/>
                                </a:lnTo>
                                <a:lnTo>
                                  <a:pt x="68" y="247"/>
                                </a:lnTo>
                                <a:lnTo>
                                  <a:pt x="51" y="263"/>
                                </a:lnTo>
                                <a:lnTo>
                                  <a:pt x="33" y="278"/>
                                </a:lnTo>
                                <a:lnTo>
                                  <a:pt x="16" y="294"/>
                                </a:lnTo>
                                <a:lnTo>
                                  <a:pt x="0" y="311"/>
                                </a:lnTo>
                                <a:lnTo>
                                  <a:pt x="9" y="346"/>
                                </a:lnTo>
                                <a:lnTo>
                                  <a:pt x="14" y="375"/>
                                </a:lnTo>
                                <a:lnTo>
                                  <a:pt x="20" y="392"/>
                                </a:lnTo>
                                <a:lnTo>
                                  <a:pt x="21" y="3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7040" y="1675800"/>
                            <a:ext cx="1429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3" h="335">
                                <a:moveTo>
                                  <a:pt x="669" y="123"/>
                                </a:moveTo>
                                <a:lnTo>
                                  <a:pt x="674" y="109"/>
                                </a:lnTo>
                                <a:lnTo>
                                  <a:pt x="677" y="95"/>
                                </a:lnTo>
                                <a:lnTo>
                                  <a:pt x="682" y="81"/>
                                </a:lnTo>
                                <a:lnTo>
                                  <a:pt x="683" y="67"/>
                                </a:lnTo>
                                <a:lnTo>
                                  <a:pt x="650" y="52"/>
                                </a:lnTo>
                                <a:lnTo>
                                  <a:pt x="618" y="40"/>
                                </a:lnTo>
                                <a:lnTo>
                                  <a:pt x="586" y="30"/>
                                </a:lnTo>
                                <a:lnTo>
                                  <a:pt x="555" y="20"/>
                                </a:lnTo>
                                <a:lnTo>
                                  <a:pt x="525" y="13"/>
                                </a:lnTo>
                                <a:lnTo>
                                  <a:pt x="496" y="7"/>
                                </a:lnTo>
                                <a:lnTo>
                                  <a:pt x="467" y="4"/>
                                </a:lnTo>
                                <a:lnTo>
                                  <a:pt x="439" y="1"/>
                                </a:lnTo>
                                <a:lnTo>
                                  <a:pt x="410" y="0"/>
                                </a:lnTo>
                                <a:lnTo>
                                  <a:pt x="385" y="1"/>
                                </a:lnTo>
                                <a:lnTo>
                                  <a:pt x="358" y="3"/>
                                </a:lnTo>
                                <a:lnTo>
                                  <a:pt x="332" y="6"/>
                                </a:lnTo>
                                <a:lnTo>
                                  <a:pt x="308" y="8"/>
                                </a:lnTo>
                                <a:lnTo>
                                  <a:pt x="284" y="14"/>
                                </a:lnTo>
                                <a:lnTo>
                                  <a:pt x="261" y="20"/>
                                </a:lnTo>
                                <a:lnTo>
                                  <a:pt x="240" y="25"/>
                                </a:lnTo>
                                <a:lnTo>
                                  <a:pt x="219" y="34"/>
                                </a:lnTo>
                                <a:lnTo>
                                  <a:pt x="198" y="41"/>
                                </a:lnTo>
                                <a:lnTo>
                                  <a:pt x="178" y="50"/>
                                </a:lnTo>
                                <a:lnTo>
                                  <a:pt x="159" y="58"/>
                                </a:lnTo>
                                <a:lnTo>
                                  <a:pt x="124" y="78"/>
                                </a:lnTo>
                                <a:lnTo>
                                  <a:pt x="91" y="98"/>
                                </a:lnTo>
                                <a:lnTo>
                                  <a:pt x="63" y="118"/>
                                </a:lnTo>
                                <a:lnTo>
                                  <a:pt x="39" y="138"/>
                                </a:lnTo>
                                <a:lnTo>
                                  <a:pt x="17" y="156"/>
                                </a:lnTo>
                                <a:lnTo>
                                  <a:pt x="0" y="173"/>
                                </a:lnTo>
                                <a:lnTo>
                                  <a:pt x="6" y="211"/>
                                </a:lnTo>
                                <a:lnTo>
                                  <a:pt x="13" y="251"/>
                                </a:lnTo>
                                <a:lnTo>
                                  <a:pt x="20" y="292"/>
                                </a:lnTo>
                                <a:lnTo>
                                  <a:pt x="29" y="335"/>
                                </a:lnTo>
                                <a:lnTo>
                                  <a:pt x="43" y="319"/>
                                </a:lnTo>
                                <a:lnTo>
                                  <a:pt x="61" y="301"/>
                                </a:lnTo>
                                <a:lnTo>
                                  <a:pt x="81" y="282"/>
                                </a:lnTo>
                                <a:lnTo>
                                  <a:pt x="105" y="264"/>
                                </a:lnTo>
                                <a:lnTo>
                                  <a:pt x="134" y="244"/>
                                </a:lnTo>
                                <a:lnTo>
                                  <a:pt x="165" y="224"/>
                                </a:lnTo>
                                <a:lnTo>
                                  <a:pt x="199" y="204"/>
                                </a:lnTo>
                                <a:lnTo>
                                  <a:pt x="236" y="186"/>
                                </a:lnTo>
                                <a:lnTo>
                                  <a:pt x="256" y="177"/>
                                </a:lnTo>
                                <a:lnTo>
                                  <a:pt x="277" y="170"/>
                                </a:lnTo>
                                <a:lnTo>
                                  <a:pt x="300" y="162"/>
                                </a:lnTo>
                                <a:lnTo>
                                  <a:pt x="322" y="155"/>
                                </a:lnTo>
                                <a:lnTo>
                                  <a:pt x="345" y="148"/>
                                </a:lnTo>
                                <a:lnTo>
                                  <a:pt x="371" y="142"/>
                                </a:lnTo>
                                <a:lnTo>
                                  <a:pt x="396" y="136"/>
                                </a:lnTo>
                                <a:lnTo>
                                  <a:pt x="422" y="131"/>
                                </a:lnTo>
                                <a:lnTo>
                                  <a:pt x="450" y="126"/>
                                </a:lnTo>
                                <a:lnTo>
                                  <a:pt x="479" y="123"/>
                                </a:lnTo>
                                <a:lnTo>
                                  <a:pt x="508" y="121"/>
                                </a:lnTo>
                                <a:lnTo>
                                  <a:pt x="538" y="119"/>
                                </a:lnTo>
                                <a:lnTo>
                                  <a:pt x="569" y="119"/>
                                </a:lnTo>
                                <a:lnTo>
                                  <a:pt x="602" y="119"/>
                                </a:lnTo>
                                <a:lnTo>
                                  <a:pt x="635" y="121"/>
                                </a:lnTo>
                                <a:lnTo>
                                  <a:pt x="669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1823760"/>
                            <a:ext cx="423000" cy="66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6" h="3191">
                                <a:moveTo>
                                  <a:pt x="739" y="0"/>
                                </a:moveTo>
                                <a:lnTo>
                                  <a:pt x="742" y="14"/>
                                </a:lnTo>
                                <a:lnTo>
                                  <a:pt x="747" y="56"/>
                                </a:lnTo>
                                <a:lnTo>
                                  <a:pt x="759" y="123"/>
                                </a:lnTo>
                                <a:lnTo>
                                  <a:pt x="773" y="210"/>
                                </a:lnTo>
                                <a:lnTo>
                                  <a:pt x="790" y="312"/>
                                </a:lnTo>
                                <a:lnTo>
                                  <a:pt x="811" y="427"/>
                                </a:lnTo>
                                <a:lnTo>
                                  <a:pt x="835" y="552"/>
                                </a:lnTo>
                                <a:lnTo>
                                  <a:pt x="862" y="682"/>
                                </a:lnTo>
                                <a:lnTo>
                                  <a:pt x="877" y="748"/>
                                </a:lnTo>
                                <a:lnTo>
                                  <a:pt x="892" y="813"/>
                                </a:lnTo>
                                <a:lnTo>
                                  <a:pt x="908" y="878"/>
                                </a:lnTo>
                                <a:lnTo>
                                  <a:pt x="925" y="944"/>
                                </a:lnTo>
                                <a:lnTo>
                                  <a:pt x="942" y="1006"/>
                                </a:lnTo>
                                <a:lnTo>
                                  <a:pt x="959" y="1067"/>
                                </a:lnTo>
                                <a:lnTo>
                                  <a:pt x="977" y="1125"/>
                                </a:lnTo>
                                <a:lnTo>
                                  <a:pt x="996" y="1182"/>
                                </a:lnTo>
                                <a:lnTo>
                                  <a:pt x="1014" y="1235"/>
                                </a:lnTo>
                                <a:lnTo>
                                  <a:pt x="1034" y="1283"/>
                                </a:lnTo>
                                <a:lnTo>
                                  <a:pt x="1054" y="1328"/>
                                </a:lnTo>
                                <a:lnTo>
                                  <a:pt x="1074" y="1368"/>
                                </a:lnTo>
                                <a:lnTo>
                                  <a:pt x="1095" y="1404"/>
                                </a:lnTo>
                                <a:lnTo>
                                  <a:pt x="1115" y="1433"/>
                                </a:lnTo>
                                <a:lnTo>
                                  <a:pt x="1136" y="1456"/>
                                </a:lnTo>
                                <a:lnTo>
                                  <a:pt x="1159" y="1473"/>
                                </a:lnTo>
                                <a:lnTo>
                                  <a:pt x="1173" y="1482"/>
                                </a:lnTo>
                                <a:lnTo>
                                  <a:pt x="1189" y="1489"/>
                                </a:lnTo>
                                <a:lnTo>
                                  <a:pt x="1206" y="1495"/>
                                </a:lnTo>
                                <a:lnTo>
                                  <a:pt x="1221" y="1500"/>
                                </a:lnTo>
                                <a:lnTo>
                                  <a:pt x="1237" y="1503"/>
                                </a:lnTo>
                                <a:lnTo>
                                  <a:pt x="1254" y="1506"/>
                                </a:lnTo>
                                <a:lnTo>
                                  <a:pt x="1271" y="1507"/>
                                </a:lnTo>
                                <a:lnTo>
                                  <a:pt x="1288" y="1507"/>
                                </a:lnTo>
                                <a:lnTo>
                                  <a:pt x="1305" y="1506"/>
                                </a:lnTo>
                                <a:lnTo>
                                  <a:pt x="1322" y="1504"/>
                                </a:lnTo>
                                <a:lnTo>
                                  <a:pt x="1341" y="1502"/>
                                </a:lnTo>
                                <a:lnTo>
                                  <a:pt x="1358" y="1499"/>
                                </a:lnTo>
                                <a:lnTo>
                                  <a:pt x="1393" y="1490"/>
                                </a:lnTo>
                                <a:lnTo>
                                  <a:pt x="1427" y="1479"/>
                                </a:lnTo>
                                <a:lnTo>
                                  <a:pt x="1463" y="1466"/>
                                </a:lnTo>
                                <a:lnTo>
                                  <a:pt x="1497" y="1452"/>
                                </a:lnTo>
                                <a:lnTo>
                                  <a:pt x="1531" y="1436"/>
                                </a:lnTo>
                                <a:lnTo>
                                  <a:pt x="1565" y="1421"/>
                                </a:lnTo>
                                <a:lnTo>
                                  <a:pt x="1629" y="1391"/>
                                </a:lnTo>
                                <a:lnTo>
                                  <a:pt x="1687" y="1365"/>
                                </a:lnTo>
                                <a:lnTo>
                                  <a:pt x="1727" y="1347"/>
                                </a:lnTo>
                                <a:lnTo>
                                  <a:pt x="1775" y="1326"/>
                                </a:lnTo>
                                <a:lnTo>
                                  <a:pt x="1788" y="1321"/>
                                </a:lnTo>
                                <a:lnTo>
                                  <a:pt x="1801" y="1317"/>
                                </a:lnTo>
                                <a:lnTo>
                                  <a:pt x="1813" y="1316"/>
                                </a:lnTo>
                                <a:lnTo>
                                  <a:pt x="1825" y="1314"/>
                                </a:lnTo>
                                <a:lnTo>
                                  <a:pt x="1836" y="1314"/>
                                </a:lnTo>
                                <a:lnTo>
                                  <a:pt x="1847" y="1316"/>
                                </a:lnTo>
                                <a:lnTo>
                                  <a:pt x="1857" y="1318"/>
                                </a:lnTo>
                                <a:lnTo>
                                  <a:pt x="1866" y="1324"/>
                                </a:lnTo>
                                <a:lnTo>
                                  <a:pt x="1873" y="1330"/>
                                </a:lnTo>
                                <a:lnTo>
                                  <a:pt x="1879" y="1337"/>
                                </a:lnTo>
                                <a:lnTo>
                                  <a:pt x="1884" y="1344"/>
                                </a:lnTo>
                                <a:lnTo>
                                  <a:pt x="1889" y="1351"/>
                                </a:lnTo>
                                <a:lnTo>
                                  <a:pt x="1891" y="1360"/>
                                </a:lnTo>
                                <a:lnTo>
                                  <a:pt x="1894" y="1367"/>
                                </a:lnTo>
                                <a:lnTo>
                                  <a:pt x="1897" y="1377"/>
                                </a:lnTo>
                                <a:lnTo>
                                  <a:pt x="1898" y="1385"/>
                                </a:lnTo>
                                <a:lnTo>
                                  <a:pt x="1898" y="1405"/>
                                </a:lnTo>
                                <a:lnTo>
                                  <a:pt x="1897" y="1425"/>
                                </a:lnTo>
                                <a:lnTo>
                                  <a:pt x="1894" y="1446"/>
                                </a:lnTo>
                                <a:lnTo>
                                  <a:pt x="1889" y="1468"/>
                                </a:lnTo>
                                <a:lnTo>
                                  <a:pt x="1883" y="1490"/>
                                </a:lnTo>
                                <a:lnTo>
                                  <a:pt x="1874" y="1512"/>
                                </a:lnTo>
                                <a:lnTo>
                                  <a:pt x="1867" y="1531"/>
                                </a:lnTo>
                                <a:lnTo>
                                  <a:pt x="1859" y="1551"/>
                                </a:lnTo>
                                <a:lnTo>
                                  <a:pt x="1840" y="1587"/>
                                </a:lnTo>
                                <a:lnTo>
                                  <a:pt x="1825" y="1614"/>
                                </a:lnTo>
                                <a:lnTo>
                                  <a:pt x="1812" y="1634"/>
                                </a:lnTo>
                                <a:lnTo>
                                  <a:pt x="1799" y="1651"/>
                                </a:lnTo>
                                <a:lnTo>
                                  <a:pt x="1785" y="1666"/>
                                </a:lnTo>
                                <a:lnTo>
                                  <a:pt x="1771" y="1682"/>
                                </a:lnTo>
                                <a:lnTo>
                                  <a:pt x="1757" y="1695"/>
                                </a:lnTo>
                                <a:lnTo>
                                  <a:pt x="1742" y="1706"/>
                                </a:lnTo>
                                <a:lnTo>
                                  <a:pt x="1727" y="1717"/>
                                </a:lnTo>
                                <a:lnTo>
                                  <a:pt x="1711" y="1727"/>
                                </a:lnTo>
                                <a:lnTo>
                                  <a:pt x="1694" y="1736"/>
                                </a:lnTo>
                                <a:lnTo>
                                  <a:pt x="1676" y="1743"/>
                                </a:lnTo>
                                <a:lnTo>
                                  <a:pt x="1657" y="1750"/>
                                </a:lnTo>
                                <a:lnTo>
                                  <a:pt x="1637" y="1757"/>
                                </a:lnTo>
                                <a:lnTo>
                                  <a:pt x="1595" y="1767"/>
                                </a:lnTo>
                                <a:lnTo>
                                  <a:pt x="1548" y="1777"/>
                                </a:lnTo>
                                <a:lnTo>
                                  <a:pt x="1555" y="1787"/>
                                </a:lnTo>
                                <a:lnTo>
                                  <a:pt x="1575" y="1814"/>
                                </a:lnTo>
                                <a:lnTo>
                                  <a:pt x="1605" y="1858"/>
                                </a:lnTo>
                                <a:lnTo>
                                  <a:pt x="1643" y="1916"/>
                                </a:lnTo>
                                <a:lnTo>
                                  <a:pt x="1687" y="1986"/>
                                </a:lnTo>
                                <a:lnTo>
                                  <a:pt x="1735" y="2065"/>
                                </a:lnTo>
                                <a:lnTo>
                                  <a:pt x="1786" y="2152"/>
                                </a:lnTo>
                                <a:lnTo>
                                  <a:pt x="1837" y="2244"/>
                                </a:lnTo>
                                <a:lnTo>
                                  <a:pt x="1862" y="2292"/>
                                </a:lnTo>
                                <a:lnTo>
                                  <a:pt x="1886" y="2339"/>
                                </a:lnTo>
                                <a:lnTo>
                                  <a:pt x="1908" y="2388"/>
                                </a:lnTo>
                                <a:lnTo>
                                  <a:pt x="1931" y="2436"/>
                                </a:lnTo>
                                <a:lnTo>
                                  <a:pt x="1951" y="2484"/>
                                </a:lnTo>
                                <a:lnTo>
                                  <a:pt x="1969" y="2532"/>
                                </a:lnTo>
                                <a:lnTo>
                                  <a:pt x="1985" y="2578"/>
                                </a:lnTo>
                                <a:lnTo>
                                  <a:pt x="1999" y="2625"/>
                                </a:lnTo>
                                <a:lnTo>
                                  <a:pt x="2011" y="2669"/>
                                </a:lnTo>
                                <a:lnTo>
                                  <a:pt x="2019" y="2711"/>
                                </a:lnTo>
                                <a:lnTo>
                                  <a:pt x="2025" y="2751"/>
                                </a:lnTo>
                                <a:lnTo>
                                  <a:pt x="2026" y="2791"/>
                                </a:lnTo>
                                <a:lnTo>
                                  <a:pt x="2025" y="2826"/>
                                </a:lnTo>
                                <a:lnTo>
                                  <a:pt x="2021" y="2860"/>
                                </a:lnTo>
                                <a:lnTo>
                                  <a:pt x="2011" y="2890"/>
                                </a:lnTo>
                                <a:lnTo>
                                  <a:pt x="1996" y="2919"/>
                                </a:lnTo>
                                <a:lnTo>
                                  <a:pt x="1979" y="2941"/>
                                </a:lnTo>
                                <a:lnTo>
                                  <a:pt x="1962" y="2960"/>
                                </a:lnTo>
                                <a:lnTo>
                                  <a:pt x="1945" y="2972"/>
                                </a:lnTo>
                                <a:lnTo>
                                  <a:pt x="1927" y="2981"/>
                                </a:lnTo>
                                <a:lnTo>
                                  <a:pt x="1910" y="2985"/>
                                </a:lnTo>
                                <a:lnTo>
                                  <a:pt x="1890" y="2987"/>
                                </a:lnTo>
                                <a:lnTo>
                                  <a:pt x="1871" y="2982"/>
                                </a:lnTo>
                                <a:lnTo>
                                  <a:pt x="1852" y="2975"/>
                                </a:lnTo>
                                <a:lnTo>
                                  <a:pt x="1832" y="2964"/>
                                </a:lnTo>
                                <a:lnTo>
                                  <a:pt x="1812" y="2950"/>
                                </a:lnTo>
                                <a:lnTo>
                                  <a:pt x="1792" y="2933"/>
                                </a:lnTo>
                                <a:lnTo>
                                  <a:pt x="1772" y="2913"/>
                                </a:lnTo>
                                <a:lnTo>
                                  <a:pt x="1751" y="2890"/>
                                </a:lnTo>
                                <a:lnTo>
                                  <a:pt x="1730" y="2865"/>
                                </a:lnTo>
                                <a:lnTo>
                                  <a:pt x="1708" y="2838"/>
                                </a:lnTo>
                                <a:lnTo>
                                  <a:pt x="1687" y="2808"/>
                                </a:lnTo>
                                <a:lnTo>
                                  <a:pt x="1644" y="2745"/>
                                </a:lnTo>
                                <a:lnTo>
                                  <a:pt x="1602" y="2676"/>
                                </a:lnTo>
                                <a:lnTo>
                                  <a:pt x="1558" y="2603"/>
                                </a:lnTo>
                                <a:lnTo>
                                  <a:pt x="1515" y="2530"/>
                                </a:lnTo>
                                <a:lnTo>
                                  <a:pt x="1471" y="2457"/>
                                </a:lnTo>
                                <a:lnTo>
                                  <a:pt x="1429" y="2385"/>
                                </a:lnTo>
                                <a:lnTo>
                                  <a:pt x="1388" y="2317"/>
                                </a:lnTo>
                                <a:lnTo>
                                  <a:pt x="1346" y="2254"/>
                                </a:lnTo>
                                <a:lnTo>
                                  <a:pt x="1349" y="2292"/>
                                </a:lnTo>
                                <a:lnTo>
                                  <a:pt x="1356" y="2393"/>
                                </a:lnTo>
                                <a:lnTo>
                                  <a:pt x="1361" y="2463"/>
                                </a:lnTo>
                                <a:lnTo>
                                  <a:pt x="1363" y="2538"/>
                                </a:lnTo>
                                <a:lnTo>
                                  <a:pt x="1366" y="2620"/>
                                </a:lnTo>
                                <a:lnTo>
                                  <a:pt x="1366" y="2706"/>
                                </a:lnTo>
                                <a:lnTo>
                                  <a:pt x="1365" y="2791"/>
                                </a:lnTo>
                                <a:lnTo>
                                  <a:pt x="1359" y="2873"/>
                                </a:lnTo>
                                <a:lnTo>
                                  <a:pt x="1356" y="2913"/>
                                </a:lnTo>
                                <a:lnTo>
                                  <a:pt x="1352" y="2951"/>
                                </a:lnTo>
                                <a:lnTo>
                                  <a:pt x="1346" y="2987"/>
                                </a:lnTo>
                                <a:lnTo>
                                  <a:pt x="1341" y="3022"/>
                                </a:lnTo>
                                <a:lnTo>
                                  <a:pt x="1332" y="3053"/>
                                </a:lnTo>
                                <a:lnTo>
                                  <a:pt x="1324" y="3082"/>
                                </a:lnTo>
                                <a:lnTo>
                                  <a:pt x="1314" y="3107"/>
                                </a:lnTo>
                                <a:lnTo>
                                  <a:pt x="1304" y="3130"/>
                                </a:lnTo>
                                <a:lnTo>
                                  <a:pt x="1291" y="3149"/>
                                </a:lnTo>
                                <a:lnTo>
                                  <a:pt x="1277" y="3163"/>
                                </a:lnTo>
                                <a:lnTo>
                                  <a:pt x="1263" y="3173"/>
                                </a:lnTo>
                                <a:lnTo>
                                  <a:pt x="1246" y="3178"/>
                                </a:lnTo>
                                <a:lnTo>
                                  <a:pt x="1243" y="3180"/>
                                </a:lnTo>
                                <a:lnTo>
                                  <a:pt x="1233" y="3184"/>
                                </a:lnTo>
                                <a:lnTo>
                                  <a:pt x="1220" y="3188"/>
                                </a:lnTo>
                                <a:lnTo>
                                  <a:pt x="1203" y="3191"/>
                                </a:lnTo>
                                <a:lnTo>
                                  <a:pt x="1193" y="3191"/>
                                </a:lnTo>
                                <a:lnTo>
                                  <a:pt x="1183" y="3191"/>
                                </a:lnTo>
                                <a:lnTo>
                                  <a:pt x="1172" y="3188"/>
                                </a:lnTo>
                                <a:lnTo>
                                  <a:pt x="1160" y="3185"/>
                                </a:lnTo>
                                <a:lnTo>
                                  <a:pt x="1149" y="3180"/>
                                </a:lnTo>
                                <a:lnTo>
                                  <a:pt x="1138" y="3173"/>
                                </a:lnTo>
                                <a:lnTo>
                                  <a:pt x="1125" y="3163"/>
                                </a:lnTo>
                                <a:lnTo>
                                  <a:pt x="1114" y="3151"/>
                                </a:lnTo>
                                <a:lnTo>
                                  <a:pt x="1102" y="3137"/>
                                </a:lnTo>
                                <a:lnTo>
                                  <a:pt x="1090" y="3119"/>
                                </a:lnTo>
                                <a:lnTo>
                                  <a:pt x="1080" y="3099"/>
                                </a:lnTo>
                                <a:lnTo>
                                  <a:pt x="1068" y="3075"/>
                                </a:lnTo>
                                <a:lnTo>
                                  <a:pt x="1058" y="3048"/>
                                </a:lnTo>
                                <a:lnTo>
                                  <a:pt x="1048" y="3015"/>
                                </a:lnTo>
                                <a:lnTo>
                                  <a:pt x="1040" y="2981"/>
                                </a:lnTo>
                                <a:lnTo>
                                  <a:pt x="1031" y="2941"/>
                                </a:lnTo>
                                <a:lnTo>
                                  <a:pt x="1026" y="2896"/>
                                </a:lnTo>
                                <a:lnTo>
                                  <a:pt x="1020" y="2848"/>
                                </a:lnTo>
                                <a:lnTo>
                                  <a:pt x="1014" y="2794"/>
                                </a:lnTo>
                                <a:lnTo>
                                  <a:pt x="1011" y="2734"/>
                                </a:lnTo>
                                <a:lnTo>
                                  <a:pt x="1010" y="2670"/>
                                </a:lnTo>
                                <a:lnTo>
                                  <a:pt x="1010" y="2599"/>
                                </a:lnTo>
                                <a:lnTo>
                                  <a:pt x="1011" y="2524"/>
                                </a:lnTo>
                                <a:lnTo>
                                  <a:pt x="1014" y="2441"/>
                                </a:lnTo>
                                <a:lnTo>
                                  <a:pt x="1007" y="2466"/>
                                </a:lnTo>
                                <a:lnTo>
                                  <a:pt x="987" y="2531"/>
                                </a:lnTo>
                                <a:lnTo>
                                  <a:pt x="973" y="2574"/>
                                </a:lnTo>
                                <a:lnTo>
                                  <a:pt x="956" y="2620"/>
                                </a:lnTo>
                                <a:lnTo>
                                  <a:pt x="936" y="2669"/>
                                </a:lnTo>
                                <a:lnTo>
                                  <a:pt x="914" y="2720"/>
                                </a:lnTo>
                                <a:lnTo>
                                  <a:pt x="901" y="2744"/>
                                </a:lnTo>
                                <a:lnTo>
                                  <a:pt x="887" y="2769"/>
                                </a:lnTo>
                                <a:lnTo>
                                  <a:pt x="874" y="2792"/>
                                </a:lnTo>
                                <a:lnTo>
                                  <a:pt x="860" y="2815"/>
                                </a:lnTo>
                                <a:lnTo>
                                  <a:pt x="844" y="2838"/>
                                </a:lnTo>
                                <a:lnTo>
                                  <a:pt x="828" y="2857"/>
                                </a:lnTo>
                                <a:lnTo>
                                  <a:pt x="811" y="2876"/>
                                </a:lnTo>
                                <a:lnTo>
                                  <a:pt x="794" y="2893"/>
                                </a:lnTo>
                                <a:lnTo>
                                  <a:pt x="777" y="2907"/>
                                </a:lnTo>
                                <a:lnTo>
                                  <a:pt x="759" y="2920"/>
                                </a:lnTo>
                                <a:lnTo>
                                  <a:pt x="740" y="2930"/>
                                </a:lnTo>
                                <a:lnTo>
                                  <a:pt x="721" y="2937"/>
                                </a:lnTo>
                                <a:lnTo>
                                  <a:pt x="701" y="2941"/>
                                </a:lnTo>
                                <a:lnTo>
                                  <a:pt x="681" y="2941"/>
                                </a:lnTo>
                                <a:lnTo>
                                  <a:pt x="660" y="2938"/>
                                </a:lnTo>
                                <a:lnTo>
                                  <a:pt x="638" y="2933"/>
                                </a:lnTo>
                                <a:lnTo>
                                  <a:pt x="624" y="2926"/>
                                </a:lnTo>
                                <a:lnTo>
                                  <a:pt x="611" y="2917"/>
                                </a:lnTo>
                                <a:lnTo>
                                  <a:pt x="601" y="2907"/>
                                </a:lnTo>
                                <a:lnTo>
                                  <a:pt x="591" y="2894"/>
                                </a:lnTo>
                                <a:lnTo>
                                  <a:pt x="584" y="2882"/>
                                </a:lnTo>
                                <a:lnTo>
                                  <a:pt x="579" y="2866"/>
                                </a:lnTo>
                                <a:lnTo>
                                  <a:pt x="573" y="2850"/>
                                </a:lnTo>
                                <a:lnTo>
                                  <a:pt x="570" y="2833"/>
                                </a:lnTo>
                                <a:lnTo>
                                  <a:pt x="569" y="2815"/>
                                </a:lnTo>
                                <a:lnTo>
                                  <a:pt x="567" y="2795"/>
                                </a:lnTo>
                                <a:lnTo>
                                  <a:pt x="567" y="2774"/>
                                </a:lnTo>
                                <a:lnTo>
                                  <a:pt x="569" y="2754"/>
                                </a:lnTo>
                                <a:lnTo>
                                  <a:pt x="572" y="2731"/>
                                </a:lnTo>
                                <a:lnTo>
                                  <a:pt x="574" y="2710"/>
                                </a:lnTo>
                                <a:lnTo>
                                  <a:pt x="579" y="2687"/>
                                </a:lnTo>
                                <a:lnTo>
                                  <a:pt x="583" y="2664"/>
                                </a:lnTo>
                                <a:lnTo>
                                  <a:pt x="593" y="2618"/>
                                </a:lnTo>
                                <a:lnTo>
                                  <a:pt x="606" y="2572"/>
                                </a:lnTo>
                                <a:lnTo>
                                  <a:pt x="620" y="2528"/>
                                </a:lnTo>
                                <a:lnTo>
                                  <a:pt x="634" y="2486"/>
                                </a:lnTo>
                                <a:lnTo>
                                  <a:pt x="661" y="2410"/>
                                </a:lnTo>
                                <a:lnTo>
                                  <a:pt x="682" y="2355"/>
                                </a:lnTo>
                                <a:lnTo>
                                  <a:pt x="668" y="2366"/>
                                </a:lnTo>
                                <a:lnTo>
                                  <a:pt x="630" y="2397"/>
                                </a:lnTo>
                                <a:lnTo>
                                  <a:pt x="604" y="2419"/>
                                </a:lnTo>
                                <a:lnTo>
                                  <a:pt x="574" y="2440"/>
                                </a:lnTo>
                                <a:lnTo>
                                  <a:pt x="542" y="2463"/>
                                </a:lnTo>
                                <a:lnTo>
                                  <a:pt x="506" y="2484"/>
                                </a:lnTo>
                                <a:lnTo>
                                  <a:pt x="471" y="2505"/>
                                </a:lnTo>
                                <a:lnTo>
                                  <a:pt x="432" y="2524"/>
                                </a:lnTo>
                                <a:lnTo>
                                  <a:pt x="414" y="2532"/>
                                </a:lnTo>
                                <a:lnTo>
                                  <a:pt x="396" y="2539"/>
                                </a:lnTo>
                                <a:lnTo>
                                  <a:pt x="377" y="2545"/>
                                </a:lnTo>
                                <a:lnTo>
                                  <a:pt x="359" y="2549"/>
                                </a:lnTo>
                                <a:lnTo>
                                  <a:pt x="342" y="2554"/>
                                </a:lnTo>
                                <a:lnTo>
                                  <a:pt x="323" y="2555"/>
                                </a:lnTo>
                                <a:lnTo>
                                  <a:pt x="308" y="2555"/>
                                </a:lnTo>
                                <a:lnTo>
                                  <a:pt x="291" y="2554"/>
                                </a:lnTo>
                                <a:lnTo>
                                  <a:pt x="275" y="2551"/>
                                </a:lnTo>
                                <a:lnTo>
                                  <a:pt x="261" y="2545"/>
                                </a:lnTo>
                                <a:lnTo>
                                  <a:pt x="247" y="2538"/>
                                </a:lnTo>
                                <a:lnTo>
                                  <a:pt x="234" y="2528"/>
                                </a:lnTo>
                                <a:lnTo>
                                  <a:pt x="228" y="2522"/>
                                </a:lnTo>
                                <a:lnTo>
                                  <a:pt x="214" y="2507"/>
                                </a:lnTo>
                                <a:lnTo>
                                  <a:pt x="207" y="2493"/>
                                </a:lnTo>
                                <a:lnTo>
                                  <a:pt x="201" y="2476"/>
                                </a:lnTo>
                                <a:lnTo>
                                  <a:pt x="198" y="2466"/>
                                </a:lnTo>
                                <a:lnTo>
                                  <a:pt x="197" y="2454"/>
                                </a:lnTo>
                                <a:lnTo>
                                  <a:pt x="197" y="2441"/>
                                </a:lnTo>
                                <a:lnTo>
                                  <a:pt x="198" y="2429"/>
                                </a:lnTo>
                                <a:lnTo>
                                  <a:pt x="200" y="2415"/>
                                </a:lnTo>
                                <a:lnTo>
                                  <a:pt x="203" y="2399"/>
                                </a:lnTo>
                                <a:lnTo>
                                  <a:pt x="208" y="2382"/>
                                </a:lnTo>
                                <a:lnTo>
                                  <a:pt x="214" y="2363"/>
                                </a:lnTo>
                                <a:lnTo>
                                  <a:pt x="222" y="2345"/>
                                </a:lnTo>
                                <a:lnTo>
                                  <a:pt x="232" y="2324"/>
                                </a:lnTo>
                                <a:lnTo>
                                  <a:pt x="244" y="2301"/>
                                </a:lnTo>
                                <a:lnTo>
                                  <a:pt x="258" y="2278"/>
                                </a:lnTo>
                                <a:lnTo>
                                  <a:pt x="275" y="2253"/>
                                </a:lnTo>
                                <a:lnTo>
                                  <a:pt x="293" y="2227"/>
                                </a:lnTo>
                                <a:lnTo>
                                  <a:pt x="315" y="2199"/>
                                </a:lnTo>
                                <a:lnTo>
                                  <a:pt x="339" y="2170"/>
                                </a:lnTo>
                                <a:lnTo>
                                  <a:pt x="366" y="2139"/>
                                </a:lnTo>
                                <a:lnTo>
                                  <a:pt x="396" y="2106"/>
                                </a:lnTo>
                                <a:lnTo>
                                  <a:pt x="428" y="2072"/>
                                </a:lnTo>
                                <a:lnTo>
                                  <a:pt x="465" y="2037"/>
                                </a:lnTo>
                                <a:lnTo>
                                  <a:pt x="455" y="2024"/>
                                </a:lnTo>
                                <a:lnTo>
                                  <a:pt x="432" y="1989"/>
                                </a:lnTo>
                                <a:lnTo>
                                  <a:pt x="420" y="1963"/>
                                </a:lnTo>
                                <a:lnTo>
                                  <a:pt x="405" y="1935"/>
                                </a:lnTo>
                                <a:lnTo>
                                  <a:pt x="400" y="1919"/>
                                </a:lnTo>
                                <a:lnTo>
                                  <a:pt x="393" y="1902"/>
                                </a:lnTo>
                                <a:lnTo>
                                  <a:pt x="387" y="1885"/>
                                </a:lnTo>
                                <a:lnTo>
                                  <a:pt x="383" y="1866"/>
                                </a:lnTo>
                                <a:lnTo>
                                  <a:pt x="377" y="1848"/>
                                </a:lnTo>
                                <a:lnTo>
                                  <a:pt x="374" y="1830"/>
                                </a:lnTo>
                                <a:lnTo>
                                  <a:pt x="371" y="1810"/>
                                </a:lnTo>
                                <a:lnTo>
                                  <a:pt x="371" y="1790"/>
                                </a:lnTo>
                                <a:lnTo>
                                  <a:pt x="371" y="1770"/>
                                </a:lnTo>
                                <a:lnTo>
                                  <a:pt x="373" y="1749"/>
                                </a:lnTo>
                                <a:lnTo>
                                  <a:pt x="376" y="1729"/>
                                </a:lnTo>
                                <a:lnTo>
                                  <a:pt x="380" y="1707"/>
                                </a:lnTo>
                                <a:lnTo>
                                  <a:pt x="387" y="1686"/>
                                </a:lnTo>
                                <a:lnTo>
                                  <a:pt x="396" y="1666"/>
                                </a:lnTo>
                                <a:lnTo>
                                  <a:pt x="405" y="1645"/>
                                </a:lnTo>
                                <a:lnTo>
                                  <a:pt x="418" y="1625"/>
                                </a:lnTo>
                                <a:lnTo>
                                  <a:pt x="434" y="1604"/>
                                </a:lnTo>
                                <a:lnTo>
                                  <a:pt x="451" y="1584"/>
                                </a:lnTo>
                                <a:lnTo>
                                  <a:pt x="471" y="1564"/>
                                </a:lnTo>
                                <a:lnTo>
                                  <a:pt x="495" y="1546"/>
                                </a:lnTo>
                                <a:lnTo>
                                  <a:pt x="488" y="1531"/>
                                </a:lnTo>
                                <a:lnTo>
                                  <a:pt x="471" y="1493"/>
                                </a:lnTo>
                                <a:lnTo>
                                  <a:pt x="444" y="1433"/>
                                </a:lnTo>
                                <a:lnTo>
                                  <a:pt x="410" y="1355"/>
                                </a:lnTo>
                                <a:lnTo>
                                  <a:pt x="369" y="1260"/>
                                </a:lnTo>
                                <a:lnTo>
                                  <a:pt x="323" y="1152"/>
                                </a:lnTo>
                                <a:lnTo>
                                  <a:pt x="276" y="1036"/>
                                </a:lnTo>
                                <a:lnTo>
                                  <a:pt x="227" y="911"/>
                                </a:lnTo>
                                <a:lnTo>
                                  <a:pt x="178" y="783"/>
                                </a:lnTo>
                                <a:lnTo>
                                  <a:pt x="133" y="654"/>
                                </a:lnTo>
                                <a:lnTo>
                                  <a:pt x="112" y="590"/>
                                </a:lnTo>
                                <a:lnTo>
                                  <a:pt x="92" y="528"/>
                                </a:lnTo>
                                <a:lnTo>
                                  <a:pt x="72" y="465"/>
                                </a:lnTo>
                                <a:lnTo>
                                  <a:pt x="55" y="406"/>
                                </a:lnTo>
                                <a:lnTo>
                                  <a:pt x="39" y="347"/>
                                </a:lnTo>
                                <a:lnTo>
                                  <a:pt x="27" y="292"/>
                                </a:lnTo>
                                <a:lnTo>
                                  <a:pt x="15" y="238"/>
                                </a:lnTo>
                                <a:lnTo>
                                  <a:pt x="8" y="188"/>
                                </a:lnTo>
                                <a:lnTo>
                                  <a:pt x="2" y="143"/>
                                </a:lnTo>
                                <a:lnTo>
                                  <a:pt x="0" y="100"/>
                                </a:lnTo>
                                <a:lnTo>
                                  <a:pt x="0" y="62"/>
                                </a:lnTo>
                                <a:lnTo>
                                  <a:pt x="2" y="28"/>
                                </a:lnTo>
                                <a:lnTo>
                                  <a:pt x="7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5720" y="1583640"/>
                            <a:ext cx="39168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1709">
                                <a:moveTo>
                                  <a:pt x="1211" y="1596"/>
                                </a:moveTo>
                                <a:lnTo>
                                  <a:pt x="1219" y="1604"/>
                                </a:lnTo>
                                <a:lnTo>
                                  <a:pt x="1245" y="1620"/>
                                </a:lnTo>
                                <a:lnTo>
                                  <a:pt x="1263" y="1630"/>
                                </a:lnTo>
                                <a:lnTo>
                                  <a:pt x="1285" y="1638"/>
                                </a:lnTo>
                                <a:lnTo>
                                  <a:pt x="1298" y="1643"/>
                                </a:lnTo>
                                <a:lnTo>
                                  <a:pt x="1309" y="1645"/>
                                </a:lnTo>
                                <a:lnTo>
                                  <a:pt x="1323" y="1648"/>
                                </a:lnTo>
                                <a:lnTo>
                                  <a:pt x="1337" y="1650"/>
                                </a:lnTo>
                                <a:lnTo>
                                  <a:pt x="1351" y="1651"/>
                                </a:lnTo>
                                <a:lnTo>
                                  <a:pt x="1366" y="1651"/>
                                </a:lnTo>
                                <a:lnTo>
                                  <a:pt x="1381" y="1650"/>
                                </a:lnTo>
                                <a:lnTo>
                                  <a:pt x="1398" y="1647"/>
                                </a:lnTo>
                                <a:lnTo>
                                  <a:pt x="1414" y="1643"/>
                                </a:lnTo>
                                <a:lnTo>
                                  <a:pt x="1431" y="1637"/>
                                </a:lnTo>
                                <a:lnTo>
                                  <a:pt x="1449" y="1630"/>
                                </a:lnTo>
                                <a:lnTo>
                                  <a:pt x="1466" y="1621"/>
                                </a:lnTo>
                                <a:lnTo>
                                  <a:pt x="1485" y="1610"/>
                                </a:lnTo>
                                <a:lnTo>
                                  <a:pt x="1502" y="1596"/>
                                </a:lnTo>
                                <a:lnTo>
                                  <a:pt x="1520" y="1582"/>
                                </a:lnTo>
                                <a:lnTo>
                                  <a:pt x="1539" y="1563"/>
                                </a:lnTo>
                                <a:lnTo>
                                  <a:pt x="1559" y="1543"/>
                                </a:lnTo>
                                <a:lnTo>
                                  <a:pt x="1577" y="1521"/>
                                </a:lnTo>
                                <a:lnTo>
                                  <a:pt x="1596" y="1495"/>
                                </a:lnTo>
                                <a:lnTo>
                                  <a:pt x="1615" y="1467"/>
                                </a:lnTo>
                                <a:lnTo>
                                  <a:pt x="1634" y="1435"/>
                                </a:lnTo>
                                <a:lnTo>
                                  <a:pt x="1652" y="1400"/>
                                </a:lnTo>
                                <a:lnTo>
                                  <a:pt x="1672" y="1363"/>
                                </a:lnTo>
                                <a:lnTo>
                                  <a:pt x="1691" y="1323"/>
                                </a:lnTo>
                                <a:lnTo>
                                  <a:pt x="1709" y="1281"/>
                                </a:lnTo>
                                <a:lnTo>
                                  <a:pt x="1728" y="1237"/>
                                </a:lnTo>
                                <a:lnTo>
                                  <a:pt x="1746" y="1190"/>
                                </a:lnTo>
                                <a:lnTo>
                                  <a:pt x="1763" y="1141"/>
                                </a:lnTo>
                                <a:lnTo>
                                  <a:pt x="1779" y="1092"/>
                                </a:lnTo>
                                <a:lnTo>
                                  <a:pt x="1794" y="1041"/>
                                </a:lnTo>
                                <a:lnTo>
                                  <a:pt x="1808" y="988"/>
                                </a:lnTo>
                                <a:lnTo>
                                  <a:pt x="1823" y="934"/>
                                </a:lnTo>
                                <a:lnTo>
                                  <a:pt x="1835" y="882"/>
                                </a:lnTo>
                                <a:lnTo>
                                  <a:pt x="1847" y="826"/>
                                </a:lnTo>
                                <a:lnTo>
                                  <a:pt x="1855" y="772"/>
                                </a:lnTo>
                                <a:lnTo>
                                  <a:pt x="1864" y="718"/>
                                </a:lnTo>
                                <a:lnTo>
                                  <a:pt x="1871" y="664"/>
                                </a:lnTo>
                                <a:lnTo>
                                  <a:pt x="1875" y="610"/>
                                </a:lnTo>
                                <a:lnTo>
                                  <a:pt x="1878" y="558"/>
                                </a:lnTo>
                                <a:lnTo>
                                  <a:pt x="1879" y="505"/>
                                </a:lnTo>
                                <a:lnTo>
                                  <a:pt x="1879" y="456"/>
                                </a:lnTo>
                                <a:lnTo>
                                  <a:pt x="1875" y="406"/>
                                </a:lnTo>
                                <a:lnTo>
                                  <a:pt x="1871" y="358"/>
                                </a:lnTo>
                                <a:lnTo>
                                  <a:pt x="1862" y="312"/>
                                </a:lnTo>
                                <a:lnTo>
                                  <a:pt x="1852" y="268"/>
                                </a:lnTo>
                                <a:lnTo>
                                  <a:pt x="1840" y="226"/>
                                </a:lnTo>
                                <a:lnTo>
                                  <a:pt x="1824" y="187"/>
                                </a:lnTo>
                                <a:lnTo>
                                  <a:pt x="1806" y="150"/>
                                </a:lnTo>
                                <a:lnTo>
                                  <a:pt x="1784" y="116"/>
                                </a:lnTo>
                                <a:lnTo>
                                  <a:pt x="1760" y="87"/>
                                </a:lnTo>
                                <a:lnTo>
                                  <a:pt x="1732" y="60"/>
                                </a:lnTo>
                                <a:lnTo>
                                  <a:pt x="1702" y="35"/>
                                </a:lnTo>
                                <a:lnTo>
                                  <a:pt x="1699" y="34"/>
                                </a:lnTo>
                                <a:lnTo>
                                  <a:pt x="1692" y="33"/>
                                </a:lnTo>
                                <a:lnTo>
                                  <a:pt x="1681" y="33"/>
                                </a:lnTo>
                                <a:lnTo>
                                  <a:pt x="1666" y="34"/>
                                </a:lnTo>
                                <a:lnTo>
                                  <a:pt x="1659" y="35"/>
                                </a:lnTo>
                                <a:lnTo>
                                  <a:pt x="1649" y="38"/>
                                </a:lnTo>
                                <a:lnTo>
                                  <a:pt x="1641" y="43"/>
                                </a:lnTo>
                                <a:lnTo>
                                  <a:pt x="1631" y="48"/>
                                </a:lnTo>
                                <a:lnTo>
                                  <a:pt x="1621" y="54"/>
                                </a:lnTo>
                                <a:lnTo>
                                  <a:pt x="1610" y="62"/>
                                </a:lnTo>
                                <a:lnTo>
                                  <a:pt x="1598" y="74"/>
                                </a:lnTo>
                                <a:lnTo>
                                  <a:pt x="1588" y="87"/>
                                </a:lnTo>
                                <a:lnTo>
                                  <a:pt x="1577" y="101"/>
                                </a:lnTo>
                                <a:lnTo>
                                  <a:pt x="1566" y="118"/>
                                </a:lnTo>
                                <a:lnTo>
                                  <a:pt x="1554" y="138"/>
                                </a:lnTo>
                                <a:lnTo>
                                  <a:pt x="1543" y="160"/>
                                </a:lnTo>
                                <a:lnTo>
                                  <a:pt x="1532" y="185"/>
                                </a:lnTo>
                                <a:lnTo>
                                  <a:pt x="1522" y="213"/>
                                </a:lnTo>
                                <a:lnTo>
                                  <a:pt x="1510" y="244"/>
                                </a:lnTo>
                                <a:lnTo>
                                  <a:pt x="1500" y="280"/>
                                </a:lnTo>
                                <a:lnTo>
                                  <a:pt x="1491" y="318"/>
                                </a:lnTo>
                                <a:lnTo>
                                  <a:pt x="1482" y="359"/>
                                </a:lnTo>
                                <a:lnTo>
                                  <a:pt x="1473" y="406"/>
                                </a:lnTo>
                                <a:lnTo>
                                  <a:pt x="1465" y="456"/>
                                </a:lnTo>
                                <a:lnTo>
                                  <a:pt x="1458" y="510"/>
                                </a:lnTo>
                                <a:lnTo>
                                  <a:pt x="1452" y="569"/>
                                </a:lnTo>
                                <a:lnTo>
                                  <a:pt x="1447" y="632"/>
                                </a:lnTo>
                                <a:lnTo>
                                  <a:pt x="1442" y="700"/>
                                </a:lnTo>
                                <a:lnTo>
                                  <a:pt x="1434" y="667"/>
                                </a:lnTo>
                                <a:lnTo>
                                  <a:pt x="1412" y="579"/>
                                </a:lnTo>
                                <a:lnTo>
                                  <a:pt x="1395" y="522"/>
                                </a:lnTo>
                                <a:lnTo>
                                  <a:pt x="1376" y="459"/>
                                </a:lnTo>
                                <a:lnTo>
                                  <a:pt x="1353" y="390"/>
                                </a:lnTo>
                                <a:lnTo>
                                  <a:pt x="1326" y="321"/>
                                </a:lnTo>
                                <a:lnTo>
                                  <a:pt x="1312" y="287"/>
                                </a:lnTo>
                                <a:lnTo>
                                  <a:pt x="1296" y="253"/>
                                </a:lnTo>
                                <a:lnTo>
                                  <a:pt x="1279" y="220"/>
                                </a:lnTo>
                                <a:lnTo>
                                  <a:pt x="1262" y="187"/>
                                </a:lnTo>
                                <a:lnTo>
                                  <a:pt x="1245" y="158"/>
                                </a:lnTo>
                                <a:lnTo>
                                  <a:pt x="1225" y="129"/>
                                </a:lnTo>
                                <a:lnTo>
                                  <a:pt x="1207" y="102"/>
                                </a:lnTo>
                                <a:lnTo>
                                  <a:pt x="1185" y="78"/>
                                </a:lnTo>
                                <a:lnTo>
                                  <a:pt x="1164" y="57"/>
                                </a:lnTo>
                                <a:lnTo>
                                  <a:pt x="1143" y="38"/>
                                </a:lnTo>
                                <a:lnTo>
                                  <a:pt x="1120" y="23"/>
                                </a:lnTo>
                                <a:lnTo>
                                  <a:pt x="1096" y="11"/>
                                </a:lnTo>
                                <a:lnTo>
                                  <a:pt x="1072" y="4"/>
                                </a:lnTo>
                                <a:lnTo>
                                  <a:pt x="1046" y="0"/>
                                </a:lnTo>
                                <a:lnTo>
                                  <a:pt x="1021" y="1"/>
                                </a:lnTo>
                                <a:lnTo>
                                  <a:pt x="994" y="7"/>
                                </a:lnTo>
                                <a:lnTo>
                                  <a:pt x="968" y="16"/>
                                </a:lnTo>
                                <a:lnTo>
                                  <a:pt x="946" y="27"/>
                                </a:lnTo>
                                <a:lnTo>
                                  <a:pt x="927" y="40"/>
                                </a:lnTo>
                                <a:lnTo>
                                  <a:pt x="911" y="54"/>
                                </a:lnTo>
                                <a:lnTo>
                                  <a:pt x="897" y="70"/>
                                </a:lnTo>
                                <a:lnTo>
                                  <a:pt x="886" y="88"/>
                                </a:lnTo>
                                <a:lnTo>
                                  <a:pt x="877" y="106"/>
                                </a:lnTo>
                                <a:lnTo>
                                  <a:pt x="872" y="126"/>
                                </a:lnTo>
                                <a:lnTo>
                                  <a:pt x="867" y="148"/>
                                </a:lnTo>
                                <a:lnTo>
                                  <a:pt x="866" y="170"/>
                                </a:lnTo>
                                <a:lnTo>
                                  <a:pt x="865" y="194"/>
                                </a:lnTo>
                                <a:lnTo>
                                  <a:pt x="866" y="219"/>
                                </a:lnTo>
                                <a:lnTo>
                                  <a:pt x="869" y="244"/>
                                </a:lnTo>
                                <a:lnTo>
                                  <a:pt x="873" y="271"/>
                                </a:lnTo>
                                <a:lnTo>
                                  <a:pt x="879" y="298"/>
                                </a:lnTo>
                                <a:lnTo>
                                  <a:pt x="886" y="327"/>
                                </a:lnTo>
                                <a:lnTo>
                                  <a:pt x="917" y="443"/>
                                </a:lnTo>
                                <a:lnTo>
                                  <a:pt x="953" y="561"/>
                                </a:lnTo>
                                <a:lnTo>
                                  <a:pt x="968" y="620"/>
                                </a:lnTo>
                                <a:lnTo>
                                  <a:pt x="982" y="679"/>
                                </a:lnTo>
                                <a:lnTo>
                                  <a:pt x="987" y="706"/>
                                </a:lnTo>
                                <a:lnTo>
                                  <a:pt x="991" y="734"/>
                                </a:lnTo>
                                <a:lnTo>
                                  <a:pt x="992" y="761"/>
                                </a:lnTo>
                                <a:lnTo>
                                  <a:pt x="994" y="787"/>
                                </a:lnTo>
                                <a:lnTo>
                                  <a:pt x="978" y="768"/>
                                </a:lnTo>
                                <a:lnTo>
                                  <a:pt x="931" y="723"/>
                                </a:lnTo>
                                <a:lnTo>
                                  <a:pt x="916" y="708"/>
                                </a:lnTo>
                                <a:lnTo>
                                  <a:pt x="897" y="694"/>
                                </a:lnTo>
                                <a:lnTo>
                                  <a:pt x="877" y="679"/>
                                </a:lnTo>
                                <a:lnTo>
                                  <a:pt x="856" y="663"/>
                                </a:lnTo>
                                <a:lnTo>
                                  <a:pt x="833" y="649"/>
                                </a:lnTo>
                                <a:lnTo>
                                  <a:pt x="809" y="633"/>
                                </a:lnTo>
                                <a:lnTo>
                                  <a:pt x="782" y="619"/>
                                </a:lnTo>
                                <a:lnTo>
                                  <a:pt x="755" y="606"/>
                                </a:lnTo>
                                <a:lnTo>
                                  <a:pt x="726" y="593"/>
                                </a:lnTo>
                                <a:lnTo>
                                  <a:pt x="696" y="583"/>
                                </a:lnTo>
                                <a:lnTo>
                                  <a:pt x="663" y="574"/>
                                </a:lnTo>
                                <a:lnTo>
                                  <a:pt x="630" y="565"/>
                                </a:lnTo>
                                <a:lnTo>
                                  <a:pt x="595" y="559"/>
                                </a:lnTo>
                                <a:lnTo>
                                  <a:pt x="558" y="555"/>
                                </a:lnTo>
                                <a:lnTo>
                                  <a:pt x="521" y="554"/>
                                </a:lnTo>
                                <a:lnTo>
                                  <a:pt x="481" y="555"/>
                                </a:lnTo>
                                <a:lnTo>
                                  <a:pt x="442" y="559"/>
                                </a:lnTo>
                                <a:lnTo>
                                  <a:pt x="401" y="566"/>
                                </a:lnTo>
                                <a:lnTo>
                                  <a:pt x="358" y="576"/>
                                </a:lnTo>
                                <a:lnTo>
                                  <a:pt x="314" y="591"/>
                                </a:lnTo>
                                <a:lnTo>
                                  <a:pt x="269" y="608"/>
                                </a:lnTo>
                                <a:lnTo>
                                  <a:pt x="223" y="630"/>
                                </a:lnTo>
                                <a:lnTo>
                                  <a:pt x="175" y="656"/>
                                </a:lnTo>
                                <a:lnTo>
                                  <a:pt x="127" y="686"/>
                                </a:lnTo>
                                <a:lnTo>
                                  <a:pt x="120" y="693"/>
                                </a:lnTo>
                                <a:lnTo>
                                  <a:pt x="103" y="711"/>
                                </a:lnTo>
                                <a:lnTo>
                                  <a:pt x="93" y="724"/>
                                </a:lnTo>
                                <a:lnTo>
                                  <a:pt x="84" y="740"/>
                                </a:lnTo>
                                <a:lnTo>
                                  <a:pt x="76" y="755"/>
                                </a:lnTo>
                                <a:lnTo>
                                  <a:pt x="71" y="772"/>
                                </a:lnTo>
                                <a:lnTo>
                                  <a:pt x="70" y="781"/>
                                </a:lnTo>
                                <a:lnTo>
                                  <a:pt x="70" y="791"/>
                                </a:lnTo>
                                <a:lnTo>
                                  <a:pt x="70" y="799"/>
                                </a:lnTo>
                                <a:lnTo>
                                  <a:pt x="73" y="808"/>
                                </a:lnTo>
                                <a:lnTo>
                                  <a:pt x="77" y="818"/>
                                </a:lnTo>
                                <a:lnTo>
                                  <a:pt x="81" y="826"/>
                                </a:lnTo>
                                <a:lnTo>
                                  <a:pt x="88" y="836"/>
                                </a:lnTo>
                                <a:lnTo>
                                  <a:pt x="97" y="845"/>
                                </a:lnTo>
                                <a:lnTo>
                                  <a:pt x="107" y="853"/>
                                </a:lnTo>
                                <a:lnTo>
                                  <a:pt x="120" y="862"/>
                                </a:lnTo>
                                <a:lnTo>
                                  <a:pt x="134" y="869"/>
                                </a:lnTo>
                                <a:lnTo>
                                  <a:pt x="151" y="876"/>
                                </a:lnTo>
                                <a:lnTo>
                                  <a:pt x="169" y="884"/>
                                </a:lnTo>
                                <a:lnTo>
                                  <a:pt x="191" y="890"/>
                                </a:lnTo>
                                <a:lnTo>
                                  <a:pt x="216" y="897"/>
                                </a:lnTo>
                                <a:lnTo>
                                  <a:pt x="243" y="903"/>
                                </a:lnTo>
                                <a:lnTo>
                                  <a:pt x="340" y="921"/>
                                </a:lnTo>
                                <a:lnTo>
                                  <a:pt x="405" y="936"/>
                                </a:lnTo>
                                <a:lnTo>
                                  <a:pt x="429" y="943"/>
                                </a:lnTo>
                                <a:lnTo>
                                  <a:pt x="447" y="948"/>
                                </a:lnTo>
                                <a:lnTo>
                                  <a:pt x="460" y="955"/>
                                </a:lnTo>
                                <a:lnTo>
                                  <a:pt x="470" y="963"/>
                                </a:lnTo>
                                <a:lnTo>
                                  <a:pt x="477" y="970"/>
                                </a:lnTo>
                                <a:lnTo>
                                  <a:pt x="481" y="980"/>
                                </a:lnTo>
                                <a:lnTo>
                                  <a:pt x="484" y="990"/>
                                </a:lnTo>
                                <a:lnTo>
                                  <a:pt x="487" y="1002"/>
                                </a:lnTo>
                                <a:lnTo>
                                  <a:pt x="489" y="1017"/>
                                </a:lnTo>
                                <a:lnTo>
                                  <a:pt x="491" y="1034"/>
                                </a:lnTo>
                                <a:lnTo>
                                  <a:pt x="496" y="1053"/>
                                </a:lnTo>
                                <a:lnTo>
                                  <a:pt x="503" y="1076"/>
                                </a:lnTo>
                                <a:lnTo>
                                  <a:pt x="493" y="1073"/>
                                </a:lnTo>
                                <a:lnTo>
                                  <a:pt x="463" y="1069"/>
                                </a:lnTo>
                                <a:lnTo>
                                  <a:pt x="442" y="1068"/>
                                </a:lnTo>
                                <a:lnTo>
                                  <a:pt x="418" y="1066"/>
                                </a:lnTo>
                                <a:lnTo>
                                  <a:pt x="391" y="1065"/>
                                </a:lnTo>
                                <a:lnTo>
                                  <a:pt x="361" y="1065"/>
                                </a:lnTo>
                                <a:lnTo>
                                  <a:pt x="328" y="1066"/>
                                </a:lnTo>
                                <a:lnTo>
                                  <a:pt x="294" y="1069"/>
                                </a:lnTo>
                                <a:lnTo>
                                  <a:pt x="257" y="1075"/>
                                </a:lnTo>
                                <a:lnTo>
                                  <a:pt x="220" y="1083"/>
                                </a:lnTo>
                                <a:lnTo>
                                  <a:pt x="183" y="1093"/>
                                </a:lnTo>
                                <a:lnTo>
                                  <a:pt x="145" y="1107"/>
                                </a:lnTo>
                                <a:lnTo>
                                  <a:pt x="125" y="1114"/>
                                </a:lnTo>
                                <a:lnTo>
                                  <a:pt x="107" y="1124"/>
                                </a:lnTo>
                                <a:lnTo>
                                  <a:pt x="88" y="1134"/>
                                </a:lnTo>
                                <a:lnTo>
                                  <a:pt x="70" y="1144"/>
                                </a:lnTo>
                                <a:lnTo>
                                  <a:pt x="53" y="1156"/>
                                </a:lnTo>
                                <a:lnTo>
                                  <a:pt x="37" y="1167"/>
                                </a:lnTo>
                                <a:lnTo>
                                  <a:pt x="26" y="1177"/>
                                </a:lnTo>
                                <a:lnTo>
                                  <a:pt x="16" y="1187"/>
                                </a:lnTo>
                                <a:lnTo>
                                  <a:pt x="9" y="1197"/>
                                </a:lnTo>
                                <a:lnTo>
                                  <a:pt x="5" y="1207"/>
                                </a:lnTo>
                                <a:lnTo>
                                  <a:pt x="2" y="1217"/>
                                </a:lnTo>
                                <a:lnTo>
                                  <a:pt x="0" y="1225"/>
                                </a:lnTo>
                                <a:lnTo>
                                  <a:pt x="2" y="1234"/>
                                </a:lnTo>
                                <a:lnTo>
                                  <a:pt x="5" y="1242"/>
                                </a:lnTo>
                                <a:lnTo>
                                  <a:pt x="9" y="1251"/>
                                </a:lnTo>
                                <a:lnTo>
                                  <a:pt x="16" y="1259"/>
                                </a:lnTo>
                                <a:lnTo>
                                  <a:pt x="23" y="1266"/>
                                </a:lnTo>
                                <a:lnTo>
                                  <a:pt x="33" y="1273"/>
                                </a:lnTo>
                                <a:lnTo>
                                  <a:pt x="43" y="1281"/>
                                </a:lnTo>
                                <a:lnTo>
                                  <a:pt x="56" y="1286"/>
                                </a:lnTo>
                                <a:lnTo>
                                  <a:pt x="70" y="1293"/>
                                </a:lnTo>
                                <a:lnTo>
                                  <a:pt x="84" y="1299"/>
                                </a:lnTo>
                                <a:lnTo>
                                  <a:pt x="100" y="1305"/>
                                </a:lnTo>
                                <a:lnTo>
                                  <a:pt x="117" y="1309"/>
                                </a:lnTo>
                                <a:lnTo>
                                  <a:pt x="152" y="1319"/>
                                </a:lnTo>
                                <a:lnTo>
                                  <a:pt x="191" y="1326"/>
                                </a:lnTo>
                                <a:lnTo>
                                  <a:pt x="232" y="1332"/>
                                </a:lnTo>
                                <a:lnTo>
                                  <a:pt x="274" y="1336"/>
                                </a:lnTo>
                                <a:lnTo>
                                  <a:pt x="318" y="1339"/>
                                </a:lnTo>
                                <a:lnTo>
                                  <a:pt x="362" y="1340"/>
                                </a:lnTo>
                                <a:lnTo>
                                  <a:pt x="358" y="1347"/>
                                </a:lnTo>
                                <a:lnTo>
                                  <a:pt x="348" y="1369"/>
                                </a:lnTo>
                                <a:lnTo>
                                  <a:pt x="341" y="1383"/>
                                </a:lnTo>
                                <a:lnTo>
                                  <a:pt x="335" y="1400"/>
                                </a:lnTo>
                                <a:lnTo>
                                  <a:pt x="330" y="1418"/>
                                </a:lnTo>
                                <a:lnTo>
                                  <a:pt x="325" y="1440"/>
                                </a:lnTo>
                                <a:lnTo>
                                  <a:pt x="323" y="1461"/>
                                </a:lnTo>
                                <a:lnTo>
                                  <a:pt x="323" y="1484"/>
                                </a:lnTo>
                                <a:lnTo>
                                  <a:pt x="323" y="1496"/>
                                </a:lnTo>
                                <a:lnTo>
                                  <a:pt x="324" y="1508"/>
                                </a:lnTo>
                                <a:lnTo>
                                  <a:pt x="325" y="1519"/>
                                </a:lnTo>
                                <a:lnTo>
                                  <a:pt x="328" y="1532"/>
                                </a:lnTo>
                                <a:lnTo>
                                  <a:pt x="332" y="1543"/>
                                </a:lnTo>
                                <a:lnTo>
                                  <a:pt x="337" y="1556"/>
                                </a:lnTo>
                                <a:lnTo>
                                  <a:pt x="342" y="1567"/>
                                </a:lnTo>
                                <a:lnTo>
                                  <a:pt x="348" y="1580"/>
                                </a:lnTo>
                                <a:lnTo>
                                  <a:pt x="357" y="1592"/>
                                </a:lnTo>
                                <a:lnTo>
                                  <a:pt x="365" y="1603"/>
                                </a:lnTo>
                                <a:lnTo>
                                  <a:pt x="375" y="1614"/>
                                </a:lnTo>
                                <a:lnTo>
                                  <a:pt x="388" y="1626"/>
                                </a:lnTo>
                                <a:lnTo>
                                  <a:pt x="399" y="1636"/>
                                </a:lnTo>
                                <a:lnTo>
                                  <a:pt x="412" y="1645"/>
                                </a:lnTo>
                                <a:lnTo>
                                  <a:pt x="426" y="1654"/>
                                </a:lnTo>
                                <a:lnTo>
                                  <a:pt x="439" y="1662"/>
                                </a:lnTo>
                                <a:lnTo>
                                  <a:pt x="453" y="1670"/>
                                </a:lnTo>
                                <a:lnTo>
                                  <a:pt x="469" y="1677"/>
                                </a:lnTo>
                                <a:lnTo>
                                  <a:pt x="483" y="1682"/>
                                </a:lnTo>
                                <a:lnTo>
                                  <a:pt x="497" y="1688"/>
                                </a:lnTo>
                                <a:lnTo>
                                  <a:pt x="528" y="1698"/>
                                </a:lnTo>
                                <a:lnTo>
                                  <a:pt x="560" y="1704"/>
                                </a:lnTo>
                                <a:lnTo>
                                  <a:pt x="591" y="1708"/>
                                </a:lnTo>
                                <a:lnTo>
                                  <a:pt x="622" y="1709"/>
                                </a:lnTo>
                                <a:lnTo>
                                  <a:pt x="653" y="1709"/>
                                </a:lnTo>
                                <a:lnTo>
                                  <a:pt x="683" y="1706"/>
                                </a:lnTo>
                                <a:lnTo>
                                  <a:pt x="713" y="1702"/>
                                </a:lnTo>
                                <a:lnTo>
                                  <a:pt x="741" y="1697"/>
                                </a:lnTo>
                                <a:lnTo>
                                  <a:pt x="767" y="1688"/>
                                </a:lnTo>
                                <a:lnTo>
                                  <a:pt x="792" y="1678"/>
                                </a:lnTo>
                                <a:lnTo>
                                  <a:pt x="815" y="1667"/>
                                </a:lnTo>
                                <a:lnTo>
                                  <a:pt x="835" y="1654"/>
                                </a:lnTo>
                                <a:lnTo>
                                  <a:pt x="845" y="1657"/>
                                </a:lnTo>
                                <a:lnTo>
                                  <a:pt x="873" y="1665"/>
                                </a:lnTo>
                                <a:lnTo>
                                  <a:pt x="893" y="1670"/>
                                </a:lnTo>
                                <a:lnTo>
                                  <a:pt x="916" y="1674"/>
                                </a:lnTo>
                                <a:lnTo>
                                  <a:pt x="941" y="1677"/>
                                </a:lnTo>
                                <a:lnTo>
                                  <a:pt x="968" y="1680"/>
                                </a:lnTo>
                                <a:lnTo>
                                  <a:pt x="998" y="1680"/>
                                </a:lnTo>
                                <a:lnTo>
                                  <a:pt x="1028" y="1678"/>
                                </a:lnTo>
                                <a:lnTo>
                                  <a:pt x="1043" y="1677"/>
                                </a:lnTo>
                                <a:lnTo>
                                  <a:pt x="1059" y="1674"/>
                                </a:lnTo>
                                <a:lnTo>
                                  <a:pt x="1075" y="1671"/>
                                </a:lnTo>
                                <a:lnTo>
                                  <a:pt x="1090" y="1667"/>
                                </a:lnTo>
                                <a:lnTo>
                                  <a:pt x="1106" y="1661"/>
                                </a:lnTo>
                                <a:lnTo>
                                  <a:pt x="1122" y="1655"/>
                                </a:lnTo>
                                <a:lnTo>
                                  <a:pt x="1137" y="1648"/>
                                </a:lnTo>
                                <a:lnTo>
                                  <a:pt x="1153" y="1640"/>
                                </a:lnTo>
                                <a:lnTo>
                                  <a:pt x="1168" y="1631"/>
                                </a:lnTo>
                                <a:lnTo>
                                  <a:pt x="1183" y="1621"/>
                                </a:lnTo>
                                <a:lnTo>
                                  <a:pt x="1197" y="1609"/>
                                </a:lnTo>
                                <a:lnTo>
                                  <a:pt x="1211" y="1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b09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335240"/>
                            <a:ext cx="31680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98">
                                <a:moveTo>
                                  <a:pt x="1514" y="678"/>
                                </a:moveTo>
                                <a:lnTo>
                                  <a:pt x="1510" y="711"/>
                                </a:lnTo>
                                <a:lnTo>
                                  <a:pt x="1501" y="742"/>
                                </a:lnTo>
                                <a:lnTo>
                                  <a:pt x="1490" y="775"/>
                                </a:lnTo>
                                <a:lnTo>
                                  <a:pt x="1476" y="809"/>
                                </a:lnTo>
                                <a:lnTo>
                                  <a:pt x="1459" y="842"/>
                                </a:lnTo>
                                <a:lnTo>
                                  <a:pt x="1439" y="874"/>
                                </a:lnTo>
                                <a:lnTo>
                                  <a:pt x="1416" y="907"/>
                                </a:lnTo>
                                <a:lnTo>
                                  <a:pt x="1391" y="938"/>
                                </a:lnTo>
                                <a:lnTo>
                                  <a:pt x="1365" y="971"/>
                                </a:lnTo>
                                <a:lnTo>
                                  <a:pt x="1335" y="1002"/>
                                </a:lnTo>
                                <a:lnTo>
                                  <a:pt x="1304" y="1033"/>
                                </a:lnTo>
                                <a:lnTo>
                                  <a:pt x="1273" y="1064"/>
                                </a:lnTo>
                                <a:lnTo>
                                  <a:pt x="1239" y="1094"/>
                                </a:lnTo>
                                <a:lnTo>
                                  <a:pt x="1203" y="1123"/>
                                </a:lnTo>
                                <a:lnTo>
                                  <a:pt x="1166" y="1151"/>
                                </a:lnTo>
                                <a:lnTo>
                                  <a:pt x="1129" y="1178"/>
                                </a:lnTo>
                                <a:lnTo>
                                  <a:pt x="1090" y="1204"/>
                                </a:lnTo>
                                <a:lnTo>
                                  <a:pt x="1051" y="1229"/>
                                </a:lnTo>
                                <a:lnTo>
                                  <a:pt x="1012" y="1252"/>
                                </a:lnTo>
                                <a:lnTo>
                                  <a:pt x="971" y="1275"/>
                                </a:lnTo>
                                <a:lnTo>
                                  <a:pt x="931" y="1294"/>
                                </a:lnTo>
                                <a:lnTo>
                                  <a:pt x="890" y="1314"/>
                                </a:lnTo>
                                <a:lnTo>
                                  <a:pt x="850" y="1331"/>
                                </a:lnTo>
                                <a:lnTo>
                                  <a:pt x="809" y="1347"/>
                                </a:lnTo>
                                <a:lnTo>
                                  <a:pt x="769" y="1361"/>
                                </a:lnTo>
                                <a:lnTo>
                                  <a:pt x="731" y="1373"/>
                                </a:lnTo>
                                <a:lnTo>
                                  <a:pt x="691" y="1382"/>
                                </a:lnTo>
                                <a:lnTo>
                                  <a:pt x="654" y="1390"/>
                                </a:lnTo>
                                <a:lnTo>
                                  <a:pt x="617" y="1395"/>
                                </a:lnTo>
                                <a:lnTo>
                                  <a:pt x="582" y="1398"/>
                                </a:lnTo>
                                <a:lnTo>
                                  <a:pt x="548" y="1398"/>
                                </a:lnTo>
                                <a:lnTo>
                                  <a:pt x="515" y="1397"/>
                                </a:lnTo>
                                <a:lnTo>
                                  <a:pt x="484" y="1392"/>
                                </a:lnTo>
                                <a:lnTo>
                                  <a:pt x="452" y="1387"/>
                                </a:lnTo>
                                <a:lnTo>
                                  <a:pt x="423" y="1378"/>
                                </a:lnTo>
                                <a:lnTo>
                                  <a:pt x="394" y="1370"/>
                                </a:lnTo>
                                <a:lnTo>
                                  <a:pt x="366" y="1358"/>
                                </a:lnTo>
                                <a:lnTo>
                                  <a:pt x="339" y="1344"/>
                                </a:lnTo>
                                <a:lnTo>
                                  <a:pt x="312" y="1330"/>
                                </a:lnTo>
                                <a:lnTo>
                                  <a:pt x="286" y="1314"/>
                                </a:lnTo>
                                <a:lnTo>
                                  <a:pt x="262" y="1297"/>
                                </a:lnTo>
                                <a:lnTo>
                                  <a:pt x="238" y="1279"/>
                                </a:lnTo>
                                <a:lnTo>
                                  <a:pt x="215" y="1258"/>
                                </a:lnTo>
                                <a:lnTo>
                                  <a:pt x="194" y="1236"/>
                                </a:lnTo>
                                <a:lnTo>
                                  <a:pt x="174" y="1215"/>
                                </a:lnTo>
                                <a:lnTo>
                                  <a:pt x="154" y="1191"/>
                                </a:lnTo>
                                <a:lnTo>
                                  <a:pt x="136" y="1167"/>
                                </a:lnTo>
                                <a:lnTo>
                                  <a:pt x="119" y="1141"/>
                                </a:lnTo>
                                <a:lnTo>
                                  <a:pt x="102" y="1114"/>
                                </a:lnTo>
                                <a:lnTo>
                                  <a:pt x="88" y="1087"/>
                                </a:lnTo>
                                <a:lnTo>
                                  <a:pt x="74" y="1059"/>
                                </a:lnTo>
                                <a:lnTo>
                                  <a:pt x="61" y="1030"/>
                                </a:lnTo>
                                <a:lnTo>
                                  <a:pt x="48" y="1001"/>
                                </a:lnTo>
                                <a:lnTo>
                                  <a:pt x="38" y="971"/>
                                </a:lnTo>
                                <a:lnTo>
                                  <a:pt x="28" y="941"/>
                                </a:lnTo>
                                <a:lnTo>
                                  <a:pt x="21" y="910"/>
                                </a:lnTo>
                                <a:lnTo>
                                  <a:pt x="14" y="878"/>
                                </a:lnTo>
                                <a:lnTo>
                                  <a:pt x="8" y="847"/>
                                </a:lnTo>
                                <a:lnTo>
                                  <a:pt x="4" y="816"/>
                                </a:lnTo>
                                <a:lnTo>
                                  <a:pt x="1" y="783"/>
                                </a:lnTo>
                                <a:lnTo>
                                  <a:pt x="0" y="752"/>
                                </a:lnTo>
                                <a:lnTo>
                                  <a:pt x="0" y="719"/>
                                </a:lnTo>
                                <a:lnTo>
                                  <a:pt x="0" y="688"/>
                                </a:lnTo>
                                <a:lnTo>
                                  <a:pt x="3" y="656"/>
                                </a:lnTo>
                                <a:lnTo>
                                  <a:pt x="8" y="624"/>
                                </a:lnTo>
                                <a:lnTo>
                                  <a:pt x="15" y="592"/>
                                </a:lnTo>
                                <a:lnTo>
                                  <a:pt x="27" y="560"/>
                                </a:lnTo>
                                <a:lnTo>
                                  <a:pt x="40" y="529"/>
                                </a:lnTo>
                                <a:lnTo>
                                  <a:pt x="57" y="498"/>
                                </a:lnTo>
                                <a:lnTo>
                                  <a:pt x="75" y="467"/>
                                </a:lnTo>
                                <a:lnTo>
                                  <a:pt x="96" y="436"/>
                                </a:lnTo>
                                <a:lnTo>
                                  <a:pt x="119" y="406"/>
                                </a:lnTo>
                                <a:lnTo>
                                  <a:pt x="145" y="376"/>
                                </a:lnTo>
                                <a:lnTo>
                                  <a:pt x="173" y="346"/>
                                </a:lnTo>
                                <a:lnTo>
                                  <a:pt x="201" y="318"/>
                                </a:lnTo>
                                <a:lnTo>
                                  <a:pt x="233" y="291"/>
                                </a:lnTo>
                                <a:lnTo>
                                  <a:pt x="264" y="264"/>
                                </a:lnTo>
                                <a:lnTo>
                                  <a:pt x="298" y="238"/>
                                </a:lnTo>
                                <a:lnTo>
                                  <a:pt x="332" y="213"/>
                                </a:lnTo>
                                <a:lnTo>
                                  <a:pt x="369" y="188"/>
                                </a:lnTo>
                                <a:lnTo>
                                  <a:pt x="404" y="166"/>
                                </a:lnTo>
                                <a:lnTo>
                                  <a:pt x="443" y="143"/>
                                </a:lnTo>
                                <a:lnTo>
                                  <a:pt x="481" y="123"/>
                                </a:lnTo>
                                <a:lnTo>
                                  <a:pt x="519" y="103"/>
                                </a:lnTo>
                                <a:lnTo>
                                  <a:pt x="558" y="86"/>
                                </a:lnTo>
                                <a:lnTo>
                                  <a:pt x="596" y="69"/>
                                </a:lnTo>
                                <a:lnTo>
                                  <a:pt x="636" y="55"/>
                                </a:lnTo>
                                <a:lnTo>
                                  <a:pt x="674" y="41"/>
                                </a:lnTo>
                                <a:lnTo>
                                  <a:pt x="712" y="29"/>
                                </a:lnTo>
                                <a:lnTo>
                                  <a:pt x="751" y="20"/>
                                </a:lnTo>
                                <a:lnTo>
                                  <a:pt x="789" y="12"/>
                                </a:lnTo>
                                <a:lnTo>
                                  <a:pt x="824" y="5"/>
                                </a:lnTo>
                                <a:lnTo>
                                  <a:pt x="861" y="1"/>
                                </a:lnTo>
                                <a:lnTo>
                                  <a:pt x="895" y="0"/>
                                </a:lnTo>
                                <a:lnTo>
                                  <a:pt x="929" y="0"/>
                                </a:lnTo>
                                <a:lnTo>
                                  <a:pt x="962" y="1"/>
                                </a:lnTo>
                                <a:lnTo>
                                  <a:pt x="993" y="5"/>
                                </a:lnTo>
                                <a:lnTo>
                                  <a:pt x="1024" y="11"/>
                                </a:lnTo>
                                <a:lnTo>
                                  <a:pt x="1056" y="18"/>
                                </a:lnTo>
                                <a:lnTo>
                                  <a:pt x="1085" y="27"/>
                                </a:lnTo>
                                <a:lnTo>
                                  <a:pt x="1114" y="37"/>
                                </a:lnTo>
                                <a:lnTo>
                                  <a:pt x="1142" y="48"/>
                                </a:lnTo>
                                <a:lnTo>
                                  <a:pt x="1169" y="61"/>
                                </a:lnTo>
                                <a:lnTo>
                                  <a:pt x="1196" y="73"/>
                                </a:lnTo>
                                <a:lnTo>
                                  <a:pt x="1222" y="89"/>
                                </a:lnTo>
                                <a:lnTo>
                                  <a:pt x="1247" y="106"/>
                                </a:lnTo>
                                <a:lnTo>
                                  <a:pt x="1271" y="123"/>
                                </a:lnTo>
                                <a:lnTo>
                                  <a:pt x="1295" y="142"/>
                                </a:lnTo>
                                <a:lnTo>
                                  <a:pt x="1317" y="162"/>
                                </a:lnTo>
                                <a:lnTo>
                                  <a:pt x="1338" y="181"/>
                                </a:lnTo>
                                <a:lnTo>
                                  <a:pt x="1359" y="203"/>
                                </a:lnTo>
                                <a:lnTo>
                                  <a:pt x="1378" y="225"/>
                                </a:lnTo>
                                <a:lnTo>
                                  <a:pt x="1396" y="250"/>
                                </a:lnTo>
                                <a:lnTo>
                                  <a:pt x="1413" y="274"/>
                                </a:lnTo>
                                <a:lnTo>
                                  <a:pt x="1429" y="298"/>
                                </a:lnTo>
                                <a:lnTo>
                                  <a:pt x="1445" y="325"/>
                                </a:lnTo>
                                <a:lnTo>
                                  <a:pt x="1457" y="350"/>
                                </a:lnTo>
                                <a:lnTo>
                                  <a:pt x="1470" y="377"/>
                                </a:lnTo>
                                <a:lnTo>
                                  <a:pt x="1480" y="406"/>
                                </a:lnTo>
                                <a:lnTo>
                                  <a:pt x="1490" y="434"/>
                                </a:lnTo>
                                <a:lnTo>
                                  <a:pt x="1498" y="464"/>
                                </a:lnTo>
                                <a:lnTo>
                                  <a:pt x="1506" y="492"/>
                                </a:lnTo>
                                <a:lnTo>
                                  <a:pt x="1510" y="524"/>
                                </a:lnTo>
                                <a:lnTo>
                                  <a:pt x="1514" y="553"/>
                                </a:lnTo>
                                <a:lnTo>
                                  <a:pt x="1517" y="585"/>
                                </a:lnTo>
                                <a:lnTo>
                                  <a:pt x="1517" y="616"/>
                                </a:lnTo>
                                <a:lnTo>
                                  <a:pt x="1517" y="647"/>
                                </a:lnTo>
                                <a:lnTo>
                                  <a:pt x="1514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430640"/>
                            <a:ext cx="3168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941">
                                <a:moveTo>
                                  <a:pt x="1425" y="15"/>
                                </a:moveTo>
                                <a:lnTo>
                                  <a:pt x="1410" y="13"/>
                                </a:lnTo>
                                <a:lnTo>
                                  <a:pt x="1399" y="11"/>
                                </a:lnTo>
                                <a:lnTo>
                                  <a:pt x="1386" y="11"/>
                                </a:lnTo>
                                <a:lnTo>
                                  <a:pt x="1376" y="13"/>
                                </a:lnTo>
                                <a:lnTo>
                                  <a:pt x="1366" y="15"/>
                                </a:lnTo>
                                <a:lnTo>
                                  <a:pt x="1357" y="20"/>
                                </a:lnTo>
                                <a:lnTo>
                                  <a:pt x="1348" y="25"/>
                                </a:lnTo>
                                <a:lnTo>
                                  <a:pt x="1341" y="32"/>
                                </a:lnTo>
                                <a:lnTo>
                                  <a:pt x="1335" y="40"/>
                                </a:lnTo>
                                <a:lnTo>
                                  <a:pt x="1330" y="50"/>
                                </a:lnTo>
                                <a:lnTo>
                                  <a:pt x="1325" y="59"/>
                                </a:lnTo>
                                <a:lnTo>
                                  <a:pt x="1322" y="71"/>
                                </a:lnTo>
                                <a:lnTo>
                                  <a:pt x="1321" y="82"/>
                                </a:lnTo>
                                <a:lnTo>
                                  <a:pt x="1321" y="96"/>
                                </a:lnTo>
                                <a:lnTo>
                                  <a:pt x="1322" y="111"/>
                                </a:lnTo>
                                <a:lnTo>
                                  <a:pt x="1325" y="126"/>
                                </a:lnTo>
                                <a:lnTo>
                                  <a:pt x="1315" y="112"/>
                                </a:lnTo>
                                <a:lnTo>
                                  <a:pt x="1304" y="101"/>
                                </a:lnTo>
                                <a:lnTo>
                                  <a:pt x="1294" y="92"/>
                                </a:lnTo>
                                <a:lnTo>
                                  <a:pt x="1281" y="85"/>
                                </a:lnTo>
                                <a:lnTo>
                                  <a:pt x="1270" y="79"/>
                                </a:lnTo>
                                <a:lnTo>
                                  <a:pt x="1259" y="76"/>
                                </a:lnTo>
                                <a:lnTo>
                                  <a:pt x="1247" y="75"/>
                                </a:lnTo>
                                <a:lnTo>
                                  <a:pt x="1236" y="75"/>
                                </a:lnTo>
                                <a:lnTo>
                                  <a:pt x="1225" y="78"/>
                                </a:lnTo>
                                <a:lnTo>
                                  <a:pt x="1215" y="84"/>
                                </a:lnTo>
                                <a:lnTo>
                                  <a:pt x="1205" y="89"/>
                                </a:lnTo>
                                <a:lnTo>
                                  <a:pt x="1196" y="99"/>
                                </a:lnTo>
                                <a:lnTo>
                                  <a:pt x="1190" y="109"/>
                                </a:lnTo>
                                <a:lnTo>
                                  <a:pt x="1185" y="123"/>
                                </a:lnTo>
                                <a:lnTo>
                                  <a:pt x="1181" y="138"/>
                                </a:lnTo>
                                <a:lnTo>
                                  <a:pt x="1179" y="155"/>
                                </a:lnTo>
                                <a:lnTo>
                                  <a:pt x="1171" y="128"/>
                                </a:lnTo>
                                <a:lnTo>
                                  <a:pt x="1161" y="105"/>
                                </a:lnTo>
                                <a:lnTo>
                                  <a:pt x="1151" y="82"/>
                                </a:lnTo>
                                <a:lnTo>
                                  <a:pt x="1138" y="64"/>
                                </a:lnTo>
                                <a:lnTo>
                                  <a:pt x="1125" y="48"/>
                                </a:lnTo>
                                <a:lnTo>
                                  <a:pt x="1111" y="34"/>
                                </a:lnTo>
                                <a:lnTo>
                                  <a:pt x="1095" y="23"/>
                                </a:lnTo>
                                <a:lnTo>
                                  <a:pt x="1080" y="14"/>
                                </a:lnTo>
                                <a:lnTo>
                                  <a:pt x="1064" y="7"/>
                                </a:lnTo>
                                <a:lnTo>
                                  <a:pt x="1049" y="3"/>
                                </a:lnTo>
                                <a:lnTo>
                                  <a:pt x="1032" y="1"/>
                                </a:lnTo>
                                <a:lnTo>
                                  <a:pt x="1014" y="0"/>
                                </a:lnTo>
                                <a:lnTo>
                                  <a:pt x="997" y="1"/>
                                </a:lnTo>
                                <a:lnTo>
                                  <a:pt x="982" y="5"/>
                                </a:lnTo>
                                <a:lnTo>
                                  <a:pt x="965" y="10"/>
                                </a:lnTo>
                                <a:lnTo>
                                  <a:pt x="951" y="17"/>
                                </a:lnTo>
                                <a:lnTo>
                                  <a:pt x="935" y="24"/>
                                </a:lnTo>
                                <a:lnTo>
                                  <a:pt x="921" y="34"/>
                                </a:lnTo>
                                <a:lnTo>
                                  <a:pt x="908" y="45"/>
                                </a:lnTo>
                                <a:lnTo>
                                  <a:pt x="895" y="58"/>
                                </a:lnTo>
                                <a:lnTo>
                                  <a:pt x="885" y="71"/>
                                </a:lnTo>
                                <a:lnTo>
                                  <a:pt x="875" y="85"/>
                                </a:lnTo>
                                <a:lnTo>
                                  <a:pt x="868" y="101"/>
                                </a:lnTo>
                                <a:lnTo>
                                  <a:pt x="861" y="118"/>
                                </a:lnTo>
                                <a:lnTo>
                                  <a:pt x="857" y="135"/>
                                </a:lnTo>
                                <a:lnTo>
                                  <a:pt x="854" y="153"/>
                                </a:lnTo>
                                <a:lnTo>
                                  <a:pt x="854" y="172"/>
                                </a:lnTo>
                                <a:lnTo>
                                  <a:pt x="857" y="191"/>
                                </a:lnTo>
                                <a:lnTo>
                                  <a:pt x="861" y="211"/>
                                </a:lnTo>
                                <a:lnTo>
                                  <a:pt x="868" y="231"/>
                                </a:lnTo>
                                <a:lnTo>
                                  <a:pt x="877" y="253"/>
                                </a:lnTo>
                                <a:lnTo>
                                  <a:pt x="890" y="274"/>
                                </a:lnTo>
                                <a:lnTo>
                                  <a:pt x="881" y="271"/>
                                </a:lnTo>
                                <a:lnTo>
                                  <a:pt x="873" y="268"/>
                                </a:lnTo>
                                <a:lnTo>
                                  <a:pt x="864" y="267"/>
                                </a:lnTo>
                                <a:lnTo>
                                  <a:pt x="856" y="267"/>
                                </a:lnTo>
                                <a:lnTo>
                                  <a:pt x="839" y="267"/>
                                </a:lnTo>
                                <a:lnTo>
                                  <a:pt x="821" y="271"/>
                                </a:lnTo>
                                <a:lnTo>
                                  <a:pt x="806" y="277"/>
                                </a:lnTo>
                                <a:lnTo>
                                  <a:pt x="792" y="285"/>
                                </a:lnTo>
                                <a:lnTo>
                                  <a:pt x="779" y="295"/>
                                </a:lnTo>
                                <a:lnTo>
                                  <a:pt x="768" y="308"/>
                                </a:lnTo>
                                <a:lnTo>
                                  <a:pt x="759" y="321"/>
                                </a:lnTo>
                                <a:lnTo>
                                  <a:pt x="752" y="336"/>
                                </a:lnTo>
                                <a:lnTo>
                                  <a:pt x="748" y="352"/>
                                </a:lnTo>
                                <a:lnTo>
                                  <a:pt x="745" y="368"/>
                                </a:lnTo>
                                <a:lnTo>
                                  <a:pt x="745" y="376"/>
                                </a:lnTo>
                                <a:lnTo>
                                  <a:pt x="746" y="385"/>
                                </a:lnTo>
                                <a:lnTo>
                                  <a:pt x="748" y="393"/>
                                </a:lnTo>
                                <a:lnTo>
                                  <a:pt x="751" y="402"/>
                                </a:lnTo>
                                <a:lnTo>
                                  <a:pt x="753" y="410"/>
                                </a:lnTo>
                                <a:lnTo>
                                  <a:pt x="758" y="420"/>
                                </a:lnTo>
                                <a:lnTo>
                                  <a:pt x="763" y="429"/>
                                </a:lnTo>
                                <a:lnTo>
                                  <a:pt x="769" y="436"/>
                                </a:lnTo>
                                <a:lnTo>
                                  <a:pt x="759" y="423"/>
                                </a:lnTo>
                                <a:lnTo>
                                  <a:pt x="748" y="412"/>
                                </a:lnTo>
                                <a:lnTo>
                                  <a:pt x="733" y="402"/>
                                </a:lnTo>
                                <a:lnTo>
                                  <a:pt x="721" y="393"/>
                                </a:lnTo>
                                <a:lnTo>
                                  <a:pt x="707" y="387"/>
                                </a:lnTo>
                                <a:lnTo>
                                  <a:pt x="691" y="382"/>
                                </a:lnTo>
                                <a:lnTo>
                                  <a:pt x="677" y="380"/>
                                </a:lnTo>
                                <a:lnTo>
                                  <a:pt x="663" y="379"/>
                                </a:lnTo>
                                <a:lnTo>
                                  <a:pt x="648" y="382"/>
                                </a:lnTo>
                                <a:lnTo>
                                  <a:pt x="636" y="385"/>
                                </a:lnTo>
                                <a:lnTo>
                                  <a:pt x="623" y="392"/>
                                </a:lnTo>
                                <a:lnTo>
                                  <a:pt x="611" y="400"/>
                                </a:lnTo>
                                <a:lnTo>
                                  <a:pt x="607" y="404"/>
                                </a:lnTo>
                                <a:lnTo>
                                  <a:pt x="603" y="410"/>
                                </a:lnTo>
                                <a:lnTo>
                                  <a:pt x="599" y="417"/>
                                </a:lnTo>
                                <a:lnTo>
                                  <a:pt x="596" y="424"/>
                                </a:lnTo>
                                <a:lnTo>
                                  <a:pt x="593" y="431"/>
                                </a:lnTo>
                                <a:lnTo>
                                  <a:pt x="590" y="440"/>
                                </a:lnTo>
                                <a:lnTo>
                                  <a:pt x="589" y="448"/>
                                </a:lnTo>
                                <a:lnTo>
                                  <a:pt x="587" y="458"/>
                                </a:lnTo>
                                <a:lnTo>
                                  <a:pt x="584" y="441"/>
                                </a:lnTo>
                                <a:lnTo>
                                  <a:pt x="580" y="420"/>
                                </a:lnTo>
                                <a:lnTo>
                                  <a:pt x="573" y="396"/>
                                </a:lnTo>
                                <a:lnTo>
                                  <a:pt x="565" y="369"/>
                                </a:lnTo>
                                <a:lnTo>
                                  <a:pt x="555" y="342"/>
                                </a:lnTo>
                                <a:lnTo>
                                  <a:pt x="543" y="314"/>
                                </a:lnTo>
                                <a:lnTo>
                                  <a:pt x="531" y="287"/>
                                </a:lnTo>
                                <a:lnTo>
                                  <a:pt x="518" y="262"/>
                                </a:lnTo>
                                <a:lnTo>
                                  <a:pt x="509" y="250"/>
                                </a:lnTo>
                                <a:lnTo>
                                  <a:pt x="502" y="240"/>
                                </a:lnTo>
                                <a:lnTo>
                                  <a:pt x="494" y="230"/>
                                </a:lnTo>
                                <a:lnTo>
                                  <a:pt x="485" y="221"/>
                                </a:lnTo>
                                <a:lnTo>
                                  <a:pt x="477" y="214"/>
                                </a:lnTo>
                                <a:lnTo>
                                  <a:pt x="468" y="207"/>
                                </a:lnTo>
                                <a:lnTo>
                                  <a:pt x="458" y="203"/>
                                </a:lnTo>
                                <a:lnTo>
                                  <a:pt x="450" y="199"/>
                                </a:lnTo>
                                <a:lnTo>
                                  <a:pt x="440" y="197"/>
                                </a:lnTo>
                                <a:lnTo>
                                  <a:pt x="431" y="197"/>
                                </a:lnTo>
                                <a:lnTo>
                                  <a:pt x="421" y="199"/>
                                </a:lnTo>
                                <a:lnTo>
                                  <a:pt x="411" y="203"/>
                                </a:lnTo>
                                <a:lnTo>
                                  <a:pt x="400" y="209"/>
                                </a:lnTo>
                                <a:lnTo>
                                  <a:pt x="390" y="217"/>
                                </a:lnTo>
                                <a:lnTo>
                                  <a:pt x="380" y="228"/>
                                </a:lnTo>
                                <a:lnTo>
                                  <a:pt x="370" y="241"/>
                                </a:lnTo>
                                <a:lnTo>
                                  <a:pt x="369" y="228"/>
                                </a:lnTo>
                                <a:lnTo>
                                  <a:pt x="366" y="217"/>
                                </a:lnTo>
                                <a:lnTo>
                                  <a:pt x="363" y="207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86"/>
                                </a:lnTo>
                                <a:lnTo>
                                  <a:pt x="349" y="177"/>
                                </a:lnTo>
                                <a:lnTo>
                                  <a:pt x="343" y="169"/>
                                </a:lnTo>
                                <a:lnTo>
                                  <a:pt x="336" y="160"/>
                                </a:lnTo>
                                <a:lnTo>
                                  <a:pt x="321" y="145"/>
                                </a:lnTo>
                                <a:lnTo>
                                  <a:pt x="303" y="132"/>
                                </a:lnTo>
                                <a:lnTo>
                                  <a:pt x="285" y="122"/>
                                </a:lnTo>
                                <a:lnTo>
                                  <a:pt x="265" y="113"/>
                                </a:lnTo>
                                <a:lnTo>
                                  <a:pt x="244" y="108"/>
                                </a:lnTo>
                                <a:lnTo>
                                  <a:pt x="221" y="102"/>
                                </a:lnTo>
                                <a:lnTo>
                                  <a:pt x="200" y="101"/>
                                </a:lnTo>
                                <a:lnTo>
                                  <a:pt x="177" y="99"/>
                                </a:lnTo>
                                <a:lnTo>
                                  <a:pt x="156" y="101"/>
                                </a:lnTo>
                                <a:lnTo>
                                  <a:pt x="135" y="103"/>
                                </a:lnTo>
                                <a:lnTo>
                                  <a:pt x="115" y="108"/>
                                </a:lnTo>
                                <a:lnTo>
                                  <a:pt x="96" y="113"/>
                                </a:lnTo>
                                <a:lnTo>
                                  <a:pt x="71" y="125"/>
                                </a:lnTo>
                                <a:lnTo>
                                  <a:pt x="48" y="138"/>
                                </a:lnTo>
                                <a:lnTo>
                                  <a:pt x="27" y="153"/>
                                </a:lnTo>
                                <a:lnTo>
                                  <a:pt x="10" y="169"/>
                                </a:lnTo>
                                <a:lnTo>
                                  <a:pt x="5" y="184"/>
                                </a:lnTo>
                                <a:lnTo>
                                  <a:pt x="3" y="199"/>
                                </a:lnTo>
                                <a:lnTo>
                                  <a:pt x="0" y="231"/>
                                </a:lnTo>
                                <a:lnTo>
                                  <a:pt x="0" y="262"/>
                                </a:lnTo>
                                <a:lnTo>
                                  <a:pt x="0" y="295"/>
                                </a:lnTo>
                                <a:lnTo>
                                  <a:pt x="1" y="326"/>
                                </a:lnTo>
                                <a:lnTo>
                                  <a:pt x="4" y="359"/>
                                </a:lnTo>
                                <a:lnTo>
                                  <a:pt x="8" y="390"/>
                                </a:lnTo>
                                <a:lnTo>
                                  <a:pt x="14" y="421"/>
                                </a:lnTo>
                                <a:lnTo>
                                  <a:pt x="21" y="453"/>
                                </a:lnTo>
                                <a:lnTo>
                                  <a:pt x="28" y="484"/>
                                </a:lnTo>
                                <a:lnTo>
                                  <a:pt x="38" y="514"/>
                                </a:lnTo>
                                <a:lnTo>
                                  <a:pt x="48" y="544"/>
                                </a:lnTo>
                                <a:lnTo>
                                  <a:pt x="61" y="573"/>
                                </a:lnTo>
                                <a:lnTo>
                                  <a:pt x="74" y="602"/>
                                </a:lnTo>
                                <a:lnTo>
                                  <a:pt x="88" y="630"/>
                                </a:lnTo>
                                <a:lnTo>
                                  <a:pt x="102" y="657"/>
                                </a:lnTo>
                                <a:lnTo>
                                  <a:pt x="119" y="684"/>
                                </a:lnTo>
                                <a:lnTo>
                                  <a:pt x="136" y="710"/>
                                </a:lnTo>
                                <a:lnTo>
                                  <a:pt x="154" y="734"/>
                                </a:lnTo>
                                <a:lnTo>
                                  <a:pt x="174" y="758"/>
                                </a:lnTo>
                                <a:lnTo>
                                  <a:pt x="194" y="779"/>
                                </a:lnTo>
                                <a:lnTo>
                                  <a:pt x="215" y="801"/>
                                </a:lnTo>
                                <a:lnTo>
                                  <a:pt x="238" y="822"/>
                                </a:lnTo>
                                <a:lnTo>
                                  <a:pt x="262" y="840"/>
                                </a:lnTo>
                                <a:lnTo>
                                  <a:pt x="286" y="857"/>
                                </a:lnTo>
                                <a:lnTo>
                                  <a:pt x="312" y="873"/>
                                </a:lnTo>
                                <a:lnTo>
                                  <a:pt x="339" y="887"/>
                                </a:lnTo>
                                <a:lnTo>
                                  <a:pt x="366" y="901"/>
                                </a:lnTo>
                                <a:lnTo>
                                  <a:pt x="394" y="913"/>
                                </a:lnTo>
                                <a:lnTo>
                                  <a:pt x="423" y="921"/>
                                </a:lnTo>
                                <a:lnTo>
                                  <a:pt x="452" y="930"/>
                                </a:lnTo>
                                <a:lnTo>
                                  <a:pt x="484" y="935"/>
                                </a:lnTo>
                                <a:lnTo>
                                  <a:pt x="515" y="940"/>
                                </a:lnTo>
                                <a:lnTo>
                                  <a:pt x="548" y="941"/>
                                </a:lnTo>
                                <a:lnTo>
                                  <a:pt x="582" y="941"/>
                                </a:lnTo>
                                <a:lnTo>
                                  <a:pt x="617" y="938"/>
                                </a:lnTo>
                                <a:lnTo>
                                  <a:pt x="654" y="933"/>
                                </a:lnTo>
                                <a:lnTo>
                                  <a:pt x="691" y="925"/>
                                </a:lnTo>
                                <a:lnTo>
                                  <a:pt x="731" y="916"/>
                                </a:lnTo>
                                <a:lnTo>
                                  <a:pt x="769" y="904"/>
                                </a:lnTo>
                                <a:lnTo>
                                  <a:pt x="809" y="890"/>
                                </a:lnTo>
                                <a:lnTo>
                                  <a:pt x="850" y="874"/>
                                </a:lnTo>
                                <a:lnTo>
                                  <a:pt x="890" y="857"/>
                                </a:lnTo>
                                <a:lnTo>
                                  <a:pt x="931" y="837"/>
                                </a:lnTo>
                                <a:lnTo>
                                  <a:pt x="971" y="818"/>
                                </a:lnTo>
                                <a:lnTo>
                                  <a:pt x="1012" y="795"/>
                                </a:lnTo>
                                <a:lnTo>
                                  <a:pt x="1051" y="772"/>
                                </a:lnTo>
                                <a:lnTo>
                                  <a:pt x="1090" y="747"/>
                                </a:lnTo>
                                <a:lnTo>
                                  <a:pt x="1129" y="721"/>
                                </a:lnTo>
                                <a:lnTo>
                                  <a:pt x="1166" y="694"/>
                                </a:lnTo>
                                <a:lnTo>
                                  <a:pt x="1203" y="666"/>
                                </a:lnTo>
                                <a:lnTo>
                                  <a:pt x="1239" y="637"/>
                                </a:lnTo>
                                <a:lnTo>
                                  <a:pt x="1273" y="607"/>
                                </a:lnTo>
                                <a:lnTo>
                                  <a:pt x="1304" y="576"/>
                                </a:lnTo>
                                <a:lnTo>
                                  <a:pt x="1335" y="545"/>
                                </a:lnTo>
                                <a:lnTo>
                                  <a:pt x="1365" y="514"/>
                                </a:lnTo>
                                <a:lnTo>
                                  <a:pt x="1391" y="481"/>
                                </a:lnTo>
                                <a:lnTo>
                                  <a:pt x="1416" y="450"/>
                                </a:lnTo>
                                <a:lnTo>
                                  <a:pt x="1439" y="417"/>
                                </a:lnTo>
                                <a:lnTo>
                                  <a:pt x="1459" y="385"/>
                                </a:lnTo>
                                <a:lnTo>
                                  <a:pt x="1476" y="352"/>
                                </a:lnTo>
                                <a:lnTo>
                                  <a:pt x="1490" y="318"/>
                                </a:lnTo>
                                <a:lnTo>
                                  <a:pt x="1501" y="285"/>
                                </a:lnTo>
                                <a:lnTo>
                                  <a:pt x="1510" y="254"/>
                                </a:lnTo>
                                <a:lnTo>
                                  <a:pt x="1514" y="221"/>
                                </a:lnTo>
                                <a:lnTo>
                                  <a:pt x="1517" y="194"/>
                                </a:lnTo>
                                <a:lnTo>
                                  <a:pt x="1517" y="167"/>
                                </a:lnTo>
                                <a:lnTo>
                                  <a:pt x="1517" y="140"/>
                                </a:lnTo>
                                <a:lnTo>
                                  <a:pt x="1515" y="113"/>
                                </a:lnTo>
                                <a:lnTo>
                                  <a:pt x="1508" y="96"/>
                                </a:lnTo>
                                <a:lnTo>
                                  <a:pt x="1500" y="79"/>
                                </a:lnTo>
                                <a:lnTo>
                                  <a:pt x="1490" y="64"/>
                                </a:lnTo>
                                <a:lnTo>
                                  <a:pt x="1480" y="50"/>
                                </a:lnTo>
                                <a:lnTo>
                                  <a:pt x="1469" y="38"/>
                                </a:lnTo>
                                <a:lnTo>
                                  <a:pt x="1454" y="28"/>
                                </a:lnTo>
                                <a:lnTo>
                                  <a:pt x="1447" y="24"/>
                                </a:lnTo>
                                <a:lnTo>
                                  <a:pt x="1440" y="20"/>
                                </a:lnTo>
                                <a:lnTo>
                                  <a:pt x="1432" y="17"/>
                                </a:lnTo>
                                <a:lnTo>
                                  <a:pt x="1425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687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80320"/>
                            <a:ext cx="38160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6" h="1457">
                                <a:moveTo>
                                  <a:pt x="0" y="1041"/>
                                </a:moveTo>
                                <a:lnTo>
                                  <a:pt x="1473" y="2"/>
                                </a:lnTo>
                                <a:lnTo>
                                  <a:pt x="1491" y="0"/>
                                </a:lnTo>
                                <a:lnTo>
                                  <a:pt x="1537" y="2"/>
                                </a:lnTo>
                                <a:lnTo>
                                  <a:pt x="1567" y="7"/>
                                </a:lnTo>
                                <a:lnTo>
                                  <a:pt x="1601" y="15"/>
                                </a:lnTo>
                                <a:lnTo>
                                  <a:pt x="1618" y="20"/>
                                </a:lnTo>
                                <a:lnTo>
                                  <a:pt x="1635" y="27"/>
                                </a:lnTo>
                                <a:lnTo>
                                  <a:pt x="1653" y="36"/>
                                </a:lnTo>
                                <a:lnTo>
                                  <a:pt x="1672" y="44"/>
                                </a:lnTo>
                                <a:lnTo>
                                  <a:pt x="1689" y="56"/>
                                </a:lnTo>
                                <a:lnTo>
                                  <a:pt x="1706" y="68"/>
                                </a:lnTo>
                                <a:lnTo>
                                  <a:pt x="1723" y="83"/>
                                </a:lnTo>
                                <a:lnTo>
                                  <a:pt x="1738" y="98"/>
                                </a:lnTo>
                                <a:lnTo>
                                  <a:pt x="1754" y="117"/>
                                </a:lnTo>
                                <a:lnTo>
                                  <a:pt x="1768" y="137"/>
                                </a:lnTo>
                                <a:lnTo>
                                  <a:pt x="1781" y="159"/>
                                </a:lnTo>
                                <a:lnTo>
                                  <a:pt x="1794" y="183"/>
                                </a:lnTo>
                                <a:lnTo>
                                  <a:pt x="1804" y="212"/>
                                </a:lnTo>
                                <a:lnTo>
                                  <a:pt x="1812" y="240"/>
                                </a:lnTo>
                                <a:lnTo>
                                  <a:pt x="1819" y="273"/>
                                </a:lnTo>
                                <a:lnTo>
                                  <a:pt x="1823" y="308"/>
                                </a:lnTo>
                                <a:lnTo>
                                  <a:pt x="1826" y="347"/>
                                </a:lnTo>
                                <a:lnTo>
                                  <a:pt x="1826" y="386"/>
                                </a:lnTo>
                                <a:lnTo>
                                  <a:pt x="1825" y="431"/>
                                </a:lnTo>
                                <a:lnTo>
                                  <a:pt x="1821" y="477"/>
                                </a:lnTo>
                                <a:lnTo>
                                  <a:pt x="289" y="1453"/>
                                </a:lnTo>
                                <a:lnTo>
                                  <a:pt x="275" y="1456"/>
                                </a:lnTo>
                                <a:lnTo>
                                  <a:pt x="241" y="1457"/>
                                </a:lnTo>
                                <a:lnTo>
                                  <a:pt x="218" y="1456"/>
                                </a:lnTo>
                                <a:lnTo>
                                  <a:pt x="194" y="1451"/>
                                </a:lnTo>
                                <a:lnTo>
                                  <a:pt x="180" y="1447"/>
                                </a:lnTo>
                                <a:lnTo>
                                  <a:pt x="167" y="1443"/>
                                </a:lnTo>
                                <a:lnTo>
                                  <a:pt x="153" y="1436"/>
                                </a:lnTo>
                                <a:lnTo>
                                  <a:pt x="139" y="1429"/>
                                </a:lnTo>
                                <a:lnTo>
                                  <a:pt x="125" y="1420"/>
                                </a:lnTo>
                                <a:lnTo>
                                  <a:pt x="112" y="1410"/>
                                </a:lnTo>
                                <a:lnTo>
                                  <a:pt x="98" y="1399"/>
                                </a:lnTo>
                                <a:lnTo>
                                  <a:pt x="85" y="1385"/>
                                </a:lnTo>
                                <a:lnTo>
                                  <a:pt x="72" y="1369"/>
                                </a:lnTo>
                                <a:lnTo>
                                  <a:pt x="61" y="1352"/>
                                </a:lnTo>
                                <a:lnTo>
                                  <a:pt x="49" y="1332"/>
                                </a:lnTo>
                                <a:lnTo>
                                  <a:pt x="39" y="1311"/>
                                </a:lnTo>
                                <a:lnTo>
                                  <a:pt x="30" y="1287"/>
                                </a:lnTo>
                                <a:lnTo>
                                  <a:pt x="21" y="1260"/>
                                </a:lnTo>
                                <a:lnTo>
                                  <a:pt x="14" y="1230"/>
                                </a:lnTo>
                                <a:lnTo>
                                  <a:pt x="8" y="1199"/>
                                </a:lnTo>
                                <a:lnTo>
                                  <a:pt x="4" y="1163"/>
                                </a:lnTo>
                                <a:lnTo>
                                  <a:pt x="1" y="1126"/>
                                </a:lnTo>
                                <a:lnTo>
                                  <a:pt x="0" y="1085"/>
                                </a:lnTo>
                                <a:lnTo>
                                  <a:pt x="0" y="1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1720" y="1205280"/>
                            <a:ext cx="240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7" h="245">
                                <a:moveTo>
                                  <a:pt x="43" y="161"/>
                                </a:moveTo>
                                <a:lnTo>
                                  <a:pt x="55" y="172"/>
                                </a:lnTo>
                                <a:lnTo>
                                  <a:pt x="68" y="184"/>
                                </a:lnTo>
                                <a:lnTo>
                                  <a:pt x="84" y="193"/>
                                </a:lnTo>
                                <a:lnTo>
                                  <a:pt x="101" y="203"/>
                                </a:lnTo>
                                <a:lnTo>
                                  <a:pt x="119" y="212"/>
                                </a:lnTo>
                                <a:lnTo>
                                  <a:pt x="138" y="219"/>
                                </a:lnTo>
                                <a:lnTo>
                                  <a:pt x="159" y="225"/>
                                </a:lnTo>
                                <a:lnTo>
                                  <a:pt x="182" y="230"/>
                                </a:lnTo>
                                <a:lnTo>
                                  <a:pt x="206" y="236"/>
                                </a:lnTo>
                                <a:lnTo>
                                  <a:pt x="231" y="239"/>
                                </a:lnTo>
                                <a:lnTo>
                                  <a:pt x="257" y="242"/>
                                </a:lnTo>
                                <a:lnTo>
                                  <a:pt x="285" y="243"/>
                                </a:lnTo>
                                <a:lnTo>
                                  <a:pt x="315" y="245"/>
                                </a:lnTo>
                                <a:lnTo>
                                  <a:pt x="346" y="245"/>
                                </a:lnTo>
                                <a:lnTo>
                                  <a:pt x="379" y="243"/>
                                </a:lnTo>
                                <a:lnTo>
                                  <a:pt x="413" y="242"/>
                                </a:lnTo>
                                <a:lnTo>
                                  <a:pt x="448" y="239"/>
                                </a:lnTo>
                                <a:lnTo>
                                  <a:pt x="485" y="236"/>
                                </a:lnTo>
                                <a:lnTo>
                                  <a:pt x="522" y="230"/>
                                </a:lnTo>
                                <a:lnTo>
                                  <a:pt x="562" y="225"/>
                                </a:lnTo>
                                <a:lnTo>
                                  <a:pt x="646" y="212"/>
                                </a:lnTo>
                                <a:lnTo>
                                  <a:pt x="735" y="193"/>
                                </a:lnTo>
                                <a:lnTo>
                                  <a:pt x="829" y="172"/>
                                </a:lnTo>
                                <a:lnTo>
                                  <a:pt x="930" y="148"/>
                                </a:lnTo>
                                <a:lnTo>
                                  <a:pt x="1036" y="120"/>
                                </a:lnTo>
                                <a:lnTo>
                                  <a:pt x="1147" y="87"/>
                                </a:lnTo>
                                <a:lnTo>
                                  <a:pt x="1128" y="25"/>
                                </a:lnTo>
                                <a:lnTo>
                                  <a:pt x="1059" y="44"/>
                                </a:lnTo>
                                <a:lnTo>
                                  <a:pt x="992" y="64"/>
                                </a:lnTo>
                                <a:lnTo>
                                  <a:pt x="928" y="81"/>
                                </a:lnTo>
                                <a:lnTo>
                                  <a:pt x="867" y="97"/>
                                </a:lnTo>
                                <a:lnTo>
                                  <a:pt x="809" y="111"/>
                                </a:lnTo>
                                <a:lnTo>
                                  <a:pt x="754" y="122"/>
                                </a:lnTo>
                                <a:lnTo>
                                  <a:pt x="703" y="134"/>
                                </a:lnTo>
                                <a:lnTo>
                                  <a:pt x="653" y="144"/>
                                </a:lnTo>
                                <a:lnTo>
                                  <a:pt x="606" y="152"/>
                                </a:lnTo>
                                <a:lnTo>
                                  <a:pt x="562" y="159"/>
                                </a:lnTo>
                                <a:lnTo>
                                  <a:pt x="519" y="165"/>
                                </a:lnTo>
                                <a:lnTo>
                                  <a:pt x="481" y="171"/>
                                </a:lnTo>
                                <a:lnTo>
                                  <a:pt x="443" y="175"/>
                                </a:lnTo>
                                <a:lnTo>
                                  <a:pt x="409" y="178"/>
                                </a:lnTo>
                                <a:lnTo>
                                  <a:pt x="376" y="179"/>
                                </a:lnTo>
                                <a:lnTo>
                                  <a:pt x="346" y="179"/>
                                </a:lnTo>
                                <a:lnTo>
                                  <a:pt x="318" y="181"/>
                                </a:lnTo>
                                <a:lnTo>
                                  <a:pt x="291" y="179"/>
                                </a:lnTo>
                                <a:lnTo>
                                  <a:pt x="267" y="178"/>
                                </a:lnTo>
                                <a:lnTo>
                                  <a:pt x="244" y="175"/>
                                </a:lnTo>
                                <a:lnTo>
                                  <a:pt x="223" y="172"/>
                                </a:lnTo>
                                <a:lnTo>
                                  <a:pt x="204" y="169"/>
                                </a:lnTo>
                                <a:lnTo>
                                  <a:pt x="187" y="165"/>
                                </a:lnTo>
                                <a:lnTo>
                                  <a:pt x="170" y="161"/>
                                </a:lnTo>
                                <a:lnTo>
                                  <a:pt x="156" y="157"/>
                                </a:lnTo>
                                <a:lnTo>
                                  <a:pt x="143" y="151"/>
                                </a:lnTo>
                                <a:lnTo>
                                  <a:pt x="132" y="147"/>
                                </a:lnTo>
                                <a:lnTo>
                                  <a:pt x="121" y="141"/>
                                </a:lnTo>
                                <a:lnTo>
                                  <a:pt x="104" y="128"/>
                                </a:lnTo>
                                <a:lnTo>
                                  <a:pt x="91" y="117"/>
                                </a:lnTo>
                                <a:lnTo>
                                  <a:pt x="84" y="110"/>
                                </a:lnTo>
                                <a:lnTo>
                                  <a:pt x="78" y="101"/>
                                </a:lnTo>
                                <a:lnTo>
                                  <a:pt x="74" y="93"/>
                                </a:lnTo>
                                <a:lnTo>
                                  <a:pt x="71" y="86"/>
                                </a:lnTo>
                                <a:lnTo>
                                  <a:pt x="67" y="70"/>
                                </a:lnTo>
                                <a:lnTo>
                                  <a:pt x="65" y="56"/>
                                </a:lnTo>
                                <a:lnTo>
                                  <a:pt x="68" y="33"/>
                                </a:lnTo>
                                <a:lnTo>
                                  <a:pt x="70" y="23"/>
                                </a:lnTo>
                                <a:lnTo>
                                  <a:pt x="9" y="0"/>
                                </a:lnTo>
                                <a:lnTo>
                                  <a:pt x="7" y="6"/>
                                </a:lnTo>
                                <a:lnTo>
                                  <a:pt x="4" y="17"/>
                                </a:lnTo>
                                <a:lnTo>
                                  <a:pt x="1" y="34"/>
                                </a:lnTo>
                                <a:lnTo>
                                  <a:pt x="0" y="56"/>
                                </a:lnTo>
                                <a:lnTo>
                                  <a:pt x="1" y="67"/>
                                </a:lnTo>
                                <a:lnTo>
                                  <a:pt x="3" y="80"/>
                                </a:lnTo>
                                <a:lnTo>
                                  <a:pt x="6" y="93"/>
                                </a:lnTo>
                                <a:lnTo>
                                  <a:pt x="10" y="105"/>
                                </a:lnTo>
                                <a:lnTo>
                                  <a:pt x="14" y="120"/>
                                </a:lnTo>
                                <a:lnTo>
                                  <a:pt x="23" y="134"/>
                                </a:lnTo>
                                <a:lnTo>
                                  <a:pt x="31" y="147"/>
                                </a:lnTo>
                                <a:lnTo>
                                  <a:pt x="43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15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703960"/>
                            <a:ext cx="14400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1163">
                                <a:moveTo>
                                  <a:pt x="282" y="478"/>
                                </a:moveTo>
                                <a:lnTo>
                                  <a:pt x="333" y="488"/>
                                </a:lnTo>
                                <a:lnTo>
                                  <a:pt x="387" y="495"/>
                                </a:lnTo>
                                <a:lnTo>
                                  <a:pt x="414" y="497"/>
                                </a:lnTo>
                                <a:lnTo>
                                  <a:pt x="441" y="498"/>
                                </a:lnTo>
                                <a:lnTo>
                                  <a:pt x="468" y="498"/>
                                </a:lnTo>
                                <a:lnTo>
                                  <a:pt x="496" y="497"/>
                                </a:lnTo>
                                <a:lnTo>
                                  <a:pt x="523" y="495"/>
                                </a:lnTo>
                                <a:lnTo>
                                  <a:pt x="549" y="491"/>
                                </a:lnTo>
                                <a:lnTo>
                                  <a:pt x="576" y="487"/>
                                </a:lnTo>
                                <a:lnTo>
                                  <a:pt x="601" y="480"/>
                                </a:lnTo>
                                <a:lnTo>
                                  <a:pt x="625" y="471"/>
                                </a:lnTo>
                                <a:lnTo>
                                  <a:pt x="648" y="460"/>
                                </a:lnTo>
                                <a:lnTo>
                                  <a:pt x="671" y="447"/>
                                </a:lnTo>
                                <a:lnTo>
                                  <a:pt x="692" y="433"/>
                                </a:lnTo>
                                <a:lnTo>
                                  <a:pt x="647" y="422"/>
                                </a:lnTo>
                                <a:lnTo>
                                  <a:pt x="601" y="410"/>
                                </a:lnTo>
                                <a:lnTo>
                                  <a:pt x="556" y="397"/>
                                </a:lnTo>
                                <a:lnTo>
                                  <a:pt x="509" y="383"/>
                                </a:lnTo>
                                <a:lnTo>
                                  <a:pt x="464" y="368"/>
                                </a:lnTo>
                                <a:lnTo>
                                  <a:pt x="418" y="351"/>
                                </a:lnTo>
                                <a:lnTo>
                                  <a:pt x="396" y="341"/>
                                </a:lnTo>
                                <a:lnTo>
                                  <a:pt x="373" y="331"/>
                                </a:lnTo>
                                <a:lnTo>
                                  <a:pt x="352" y="319"/>
                                </a:lnTo>
                                <a:lnTo>
                                  <a:pt x="330" y="308"/>
                                </a:lnTo>
                                <a:lnTo>
                                  <a:pt x="352" y="304"/>
                                </a:lnTo>
                                <a:lnTo>
                                  <a:pt x="374" y="298"/>
                                </a:lnTo>
                                <a:lnTo>
                                  <a:pt x="396" y="291"/>
                                </a:lnTo>
                                <a:lnTo>
                                  <a:pt x="417" y="282"/>
                                </a:lnTo>
                                <a:lnTo>
                                  <a:pt x="438" y="274"/>
                                </a:lnTo>
                                <a:lnTo>
                                  <a:pt x="459" y="264"/>
                                </a:lnTo>
                                <a:lnTo>
                                  <a:pt x="479" y="254"/>
                                </a:lnTo>
                                <a:lnTo>
                                  <a:pt x="499" y="241"/>
                                </a:lnTo>
                                <a:lnTo>
                                  <a:pt x="518" y="228"/>
                                </a:lnTo>
                                <a:lnTo>
                                  <a:pt x="536" y="216"/>
                                </a:lnTo>
                                <a:lnTo>
                                  <a:pt x="552" y="200"/>
                                </a:lnTo>
                                <a:lnTo>
                                  <a:pt x="569" y="184"/>
                                </a:lnTo>
                                <a:lnTo>
                                  <a:pt x="583" y="167"/>
                                </a:lnTo>
                                <a:lnTo>
                                  <a:pt x="596" y="149"/>
                                </a:lnTo>
                                <a:lnTo>
                                  <a:pt x="608" y="131"/>
                                </a:lnTo>
                                <a:lnTo>
                                  <a:pt x="620" y="111"/>
                                </a:lnTo>
                                <a:lnTo>
                                  <a:pt x="586" y="116"/>
                                </a:lnTo>
                                <a:lnTo>
                                  <a:pt x="550" y="122"/>
                                </a:lnTo>
                                <a:lnTo>
                                  <a:pt x="515" y="128"/>
                                </a:lnTo>
                                <a:lnTo>
                                  <a:pt x="478" y="133"/>
                                </a:lnTo>
                                <a:lnTo>
                                  <a:pt x="441" y="139"/>
                                </a:lnTo>
                                <a:lnTo>
                                  <a:pt x="404" y="143"/>
                                </a:lnTo>
                                <a:lnTo>
                                  <a:pt x="367" y="149"/>
                                </a:lnTo>
                                <a:lnTo>
                                  <a:pt x="330" y="153"/>
                                </a:lnTo>
                                <a:lnTo>
                                  <a:pt x="346" y="142"/>
                                </a:lnTo>
                                <a:lnTo>
                                  <a:pt x="360" y="128"/>
                                </a:lnTo>
                                <a:lnTo>
                                  <a:pt x="373" y="113"/>
                                </a:lnTo>
                                <a:lnTo>
                                  <a:pt x="386" y="98"/>
                                </a:lnTo>
                                <a:lnTo>
                                  <a:pt x="397" y="82"/>
                                </a:lnTo>
                                <a:lnTo>
                                  <a:pt x="410" y="68"/>
                                </a:lnTo>
                                <a:lnTo>
                                  <a:pt x="421" y="54"/>
                                </a:lnTo>
                                <a:lnTo>
                                  <a:pt x="432" y="42"/>
                                </a:lnTo>
                                <a:lnTo>
                                  <a:pt x="454" y="0"/>
                                </a:lnTo>
                                <a:lnTo>
                                  <a:pt x="408" y="13"/>
                                </a:lnTo>
                                <a:lnTo>
                                  <a:pt x="364" y="30"/>
                                </a:lnTo>
                                <a:lnTo>
                                  <a:pt x="323" y="51"/>
                                </a:lnTo>
                                <a:lnTo>
                                  <a:pt x="283" y="75"/>
                                </a:lnTo>
                                <a:lnTo>
                                  <a:pt x="246" y="101"/>
                                </a:lnTo>
                                <a:lnTo>
                                  <a:pt x="212" y="131"/>
                                </a:lnTo>
                                <a:lnTo>
                                  <a:pt x="181" y="162"/>
                                </a:lnTo>
                                <a:lnTo>
                                  <a:pt x="151" y="196"/>
                                </a:lnTo>
                                <a:lnTo>
                                  <a:pt x="124" y="233"/>
                                </a:lnTo>
                                <a:lnTo>
                                  <a:pt x="99" y="271"/>
                                </a:lnTo>
                                <a:lnTo>
                                  <a:pt x="78" y="311"/>
                                </a:lnTo>
                                <a:lnTo>
                                  <a:pt x="58" y="352"/>
                                </a:lnTo>
                                <a:lnTo>
                                  <a:pt x="41" y="395"/>
                                </a:lnTo>
                                <a:lnTo>
                                  <a:pt x="28" y="437"/>
                                </a:lnTo>
                                <a:lnTo>
                                  <a:pt x="17" y="483"/>
                                </a:lnTo>
                                <a:lnTo>
                                  <a:pt x="8" y="527"/>
                                </a:lnTo>
                                <a:lnTo>
                                  <a:pt x="2" y="572"/>
                                </a:lnTo>
                                <a:lnTo>
                                  <a:pt x="0" y="619"/>
                                </a:lnTo>
                                <a:lnTo>
                                  <a:pt x="1" y="664"/>
                                </a:lnTo>
                                <a:lnTo>
                                  <a:pt x="4" y="710"/>
                                </a:lnTo>
                                <a:lnTo>
                                  <a:pt x="11" y="754"/>
                                </a:lnTo>
                                <a:lnTo>
                                  <a:pt x="19" y="799"/>
                                </a:lnTo>
                                <a:lnTo>
                                  <a:pt x="32" y="842"/>
                                </a:lnTo>
                                <a:lnTo>
                                  <a:pt x="48" y="884"/>
                                </a:lnTo>
                                <a:lnTo>
                                  <a:pt x="68" y="926"/>
                                </a:lnTo>
                                <a:lnTo>
                                  <a:pt x="90" y="965"/>
                                </a:lnTo>
                                <a:lnTo>
                                  <a:pt x="116" y="1004"/>
                                </a:lnTo>
                                <a:lnTo>
                                  <a:pt x="144" y="1041"/>
                                </a:lnTo>
                                <a:lnTo>
                                  <a:pt x="177" y="1075"/>
                                </a:lnTo>
                                <a:lnTo>
                                  <a:pt x="212" y="1106"/>
                                </a:lnTo>
                                <a:lnTo>
                                  <a:pt x="252" y="1136"/>
                                </a:lnTo>
                                <a:lnTo>
                                  <a:pt x="295" y="1163"/>
                                </a:lnTo>
                                <a:lnTo>
                                  <a:pt x="275" y="1137"/>
                                </a:lnTo>
                                <a:lnTo>
                                  <a:pt x="258" y="1112"/>
                                </a:lnTo>
                                <a:lnTo>
                                  <a:pt x="244" y="1087"/>
                                </a:lnTo>
                                <a:lnTo>
                                  <a:pt x="232" y="1062"/>
                                </a:lnTo>
                                <a:lnTo>
                                  <a:pt x="222" y="1036"/>
                                </a:lnTo>
                                <a:lnTo>
                                  <a:pt x="215" y="1012"/>
                                </a:lnTo>
                                <a:lnTo>
                                  <a:pt x="210" y="987"/>
                                </a:lnTo>
                                <a:lnTo>
                                  <a:pt x="204" y="961"/>
                                </a:lnTo>
                                <a:lnTo>
                                  <a:pt x="197" y="909"/>
                                </a:lnTo>
                                <a:lnTo>
                                  <a:pt x="191" y="855"/>
                                </a:lnTo>
                                <a:lnTo>
                                  <a:pt x="185" y="798"/>
                                </a:lnTo>
                                <a:lnTo>
                                  <a:pt x="176" y="738"/>
                                </a:lnTo>
                                <a:lnTo>
                                  <a:pt x="218" y="757"/>
                                </a:lnTo>
                                <a:lnTo>
                                  <a:pt x="261" y="775"/>
                                </a:lnTo>
                                <a:lnTo>
                                  <a:pt x="305" y="792"/>
                                </a:lnTo>
                                <a:lnTo>
                                  <a:pt x="350" y="811"/>
                                </a:lnTo>
                                <a:lnTo>
                                  <a:pt x="396" y="826"/>
                                </a:lnTo>
                                <a:lnTo>
                                  <a:pt x="442" y="842"/>
                                </a:lnTo>
                                <a:lnTo>
                                  <a:pt x="466" y="847"/>
                                </a:lnTo>
                                <a:lnTo>
                                  <a:pt x="489" y="853"/>
                                </a:lnTo>
                                <a:lnTo>
                                  <a:pt x="513" y="859"/>
                                </a:lnTo>
                                <a:lnTo>
                                  <a:pt x="539" y="863"/>
                                </a:lnTo>
                                <a:lnTo>
                                  <a:pt x="498" y="823"/>
                                </a:lnTo>
                                <a:lnTo>
                                  <a:pt x="458" y="782"/>
                                </a:lnTo>
                                <a:lnTo>
                                  <a:pt x="438" y="761"/>
                                </a:lnTo>
                                <a:lnTo>
                                  <a:pt x="418" y="738"/>
                                </a:lnTo>
                                <a:lnTo>
                                  <a:pt x="400" y="715"/>
                                </a:lnTo>
                                <a:lnTo>
                                  <a:pt x="381" y="693"/>
                                </a:lnTo>
                                <a:lnTo>
                                  <a:pt x="364" y="669"/>
                                </a:lnTo>
                                <a:lnTo>
                                  <a:pt x="347" y="644"/>
                                </a:lnTo>
                                <a:lnTo>
                                  <a:pt x="333" y="619"/>
                                </a:lnTo>
                                <a:lnTo>
                                  <a:pt x="319" y="593"/>
                                </a:lnTo>
                                <a:lnTo>
                                  <a:pt x="308" y="566"/>
                                </a:lnTo>
                                <a:lnTo>
                                  <a:pt x="296" y="538"/>
                                </a:lnTo>
                                <a:lnTo>
                                  <a:pt x="288" y="510"/>
                                </a:lnTo>
                                <a:lnTo>
                                  <a:pt x="282" y="4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6b9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09320"/>
                            <a:ext cx="4615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473">
                                <a:moveTo>
                                  <a:pt x="811" y="1317"/>
                                </a:moveTo>
                                <a:lnTo>
                                  <a:pt x="790" y="1334"/>
                                </a:lnTo>
                                <a:lnTo>
                                  <a:pt x="735" y="1375"/>
                                </a:lnTo>
                                <a:lnTo>
                                  <a:pt x="715" y="1387"/>
                                </a:lnTo>
                                <a:lnTo>
                                  <a:pt x="695" y="1399"/>
                                </a:lnTo>
                                <a:lnTo>
                                  <a:pt x="674" y="1411"/>
                                </a:lnTo>
                                <a:lnTo>
                                  <a:pt x="650" y="1422"/>
                                </a:lnTo>
                                <a:lnTo>
                                  <a:pt x="626" y="1433"/>
                                </a:lnTo>
                                <a:lnTo>
                                  <a:pt x="600" y="1443"/>
                                </a:lnTo>
                                <a:lnTo>
                                  <a:pt x="574" y="1453"/>
                                </a:lnTo>
                                <a:lnTo>
                                  <a:pt x="547" y="1460"/>
                                </a:lnTo>
                                <a:lnTo>
                                  <a:pt x="519" y="1468"/>
                                </a:lnTo>
                                <a:lnTo>
                                  <a:pt x="491" y="1472"/>
                                </a:lnTo>
                                <a:lnTo>
                                  <a:pt x="461" y="1473"/>
                                </a:lnTo>
                                <a:lnTo>
                                  <a:pt x="433" y="1473"/>
                                </a:lnTo>
                                <a:lnTo>
                                  <a:pt x="403" y="1470"/>
                                </a:lnTo>
                                <a:lnTo>
                                  <a:pt x="373" y="1465"/>
                                </a:lnTo>
                                <a:lnTo>
                                  <a:pt x="345" y="1455"/>
                                </a:lnTo>
                                <a:lnTo>
                                  <a:pt x="315" y="1442"/>
                                </a:lnTo>
                                <a:lnTo>
                                  <a:pt x="286" y="1426"/>
                                </a:lnTo>
                                <a:lnTo>
                                  <a:pt x="258" y="1407"/>
                                </a:lnTo>
                                <a:lnTo>
                                  <a:pt x="230" y="1381"/>
                                </a:lnTo>
                                <a:lnTo>
                                  <a:pt x="203" y="1353"/>
                                </a:lnTo>
                                <a:lnTo>
                                  <a:pt x="176" y="1318"/>
                                </a:lnTo>
                                <a:lnTo>
                                  <a:pt x="150" y="1280"/>
                                </a:lnTo>
                                <a:lnTo>
                                  <a:pt x="126" y="1236"/>
                                </a:lnTo>
                                <a:lnTo>
                                  <a:pt x="103" y="1186"/>
                                </a:lnTo>
                                <a:lnTo>
                                  <a:pt x="81" y="1131"/>
                                </a:lnTo>
                                <a:lnTo>
                                  <a:pt x="61" y="1077"/>
                                </a:lnTo>
                                <a:lnTo>
                                  <a:pt x="44" y="1025"/>
                                </a:lnTo>
                                <a:lnTo>
                                  <a:pt x="29" y="973"/>
                                </a:lnTo>
                                <a:lnTo>
                                  <a:pt x="18" y="925"/>
                                </a:lnTo>
                                <a:lnTo>
                                  <a:pt x="10" y="878"/>
                                </a:lnTo>
                                <a:lnTo>
                                  <a:pt x="4" y="833"/>
                                </a:lnTo>
                                <a:lnTo>
                                  <a:pt x="0" y="789"/>
                                </a:lnTo>
                                <a:lnTo>
                                  <a:pt x="0" y="748"/>
                                </a:lnTo>
                                <a:lnTo>
                                  <a:pt x="1" y="707"/>
                                </a:lnTo>
                                <a:lnTo>
                                  <a:pt x="4" y="668"/>
                                </a:lnTo>
                                <a:lnTo>
                                  <a:pt x="11" y="630"/>
                                </a:lnTo>
                                <a:lnTo>
                                  <a:pt x="18" y="594"/>
                                </a:lnTo>
                                <a:lnTo>
                                  <a:pt x="29" y="559"/>
                                </a:lnTo>
                                <a:lnTo>
                                  <a:pt x="42" y="525"/>
                                </a:lnTo>
                                <a:lnTo>
                                  <a:pt x="56" y="494"/>
                                </a:lnTo>
                                <a:lnTo>
                                  <a:pt x="73" y="462"/>
                                </a:lnTo>
                                <a:lnTo>
                                  <a:pt x="92" y="431"/>
                                </a:lnTo>
                                <a:lnTo>
                                  <a:pt x="112" y="403"/>
                                </a:lnTo>
                                <a:lnTo>
                                  <a:pt x="133" y="374"/>
                                </a:lnTo>
                                <a:lnTo>
                                  <a:pt x="157" y="347"/>
                                </a:lnTo>
                                <a:lnTo>
                                  <a:pt x="183" y="322"/>
                                </a:lnTo>
                                <a:lnTo>
                                  <a:pt x="210" y="296"/>
                                </a:lnTo>
                                <a:lnTo>
                                  <a:pt x="238" y="272"/>
                                </a:lnTo>
                                <a:lnTo>
                                  <a:pt x="266" y="248"/>
                                </a:lnTo>
                                <a:lnTo>
                                  <a:pt x="298" y="225"/>
                                </a:lnTo>
                                <a:lnTo>
                                  <a:pt x="330" y="204"/>
                                </a:lnTo>
                                <a:lnTo>
                                  <a:pt x="363" y="183"/>
                                </a:lnTo>
                                <a:lnTo>
                                  <a:pt x="398" y="161"/>
                                </a:lnTo>
                                <a:lnTo>
                                  <a:pt x="434" y="142"/>
                                </a:lnTo>
                                <a:lnTo>
                                  <a:pt x="471" y="122"/>
                                </a:lnTo>
                                <a:lnTo>
                                  <a:pt x="508" y="103"/>
                                </a:lnTo>
                                <a:lnTo>
                                  <a:pt x="547" y="85"/>
                                </a:lnTo>
                                <a:lnTo>
                                  <a:pt x="590" y="68"/>
                                </a:lnTo>
                                <a:lnTo>
                                  <a:pt x="635" y="54"/>
                                </a:lnTo>
                                <a:lnTo>
                                  <a:pt x="685" y="41"/>
                                </a:lnTo>
                                <a:lnTo>
                                  <a:pt x="735" y="29"/>
                                </a:lnTo>
                                <a:lnTo>
                                  <a:pt x="789" y="19"/>
                                </a:lnTo>
                                <a:lnTo>
                                  <a:pt x="844" y="11"/>
                                </a:lnTo>
                                <a:lnTo>
                                  <a:pt x="901" y="5"/>
                                </a:lnTo>
                                <a:lnTo>
                                  <a:pt x="959" y="1"/>
                                </a:lnTo>
                                <a:lnTo>
                                  <a:pt x="1019" y="0"/>
                                </a:lnTo>
                                <a:lnTo>
                                  <a:pt x="1080" y="0"/>
                                </a:lnTo>
                                <a:lnTo>
                                  <a:pt x="1141" y="1"/>
                                </a:lnTo>
                                <a:lnTo>
                                  <a:pt x="1202" y="5"/>
                                </a:lnTo>
                                <a:lnTo>
                                  <a:pt x="1264" y="11"/>
                                </a:lnTo>
                                <a:lnTo>
                                  <a:pt x="1325" y="18"/>
                                </a:lnTo>
                                <a:lnTo>
                                  <a:pt x="1388" y="29"/>
                                </a:lnTo>
                                <a:lnTo>
                                  <a:pt x="1449" y="41"/>
                                </a:lnTo>
                                <a:lnTo>
                                  <a:pt x="1508" y="55"/>
                                </a:lnTo>
                                <a:lnTo>
                                  <a:pt x="1568" y="72"/>
                                </a:lnTo>
                                <a:lnTo>
                                  <a:pt x="1625" y="90"/>
                                </a:lnTo>
                                <a:lnTo>
                                  <a:pt x="1681" y="112"/>
                                </a:lnTo>
                                <a:lnTo>
                                  <a:pt x="1735" y="136"/>
                                </a:lnTo>
                                <a:lnTo>
                                  <a:pt x="1788" y="161"/>
                                </a:lnTo>
                                <a:lnTo>
                                  <a:pt x="1839" y="190"/>
                                </a:lnTo>
                                <a:lnTo>
                                  <a:pt x="1886" y="221"/>
                                </a:lnTo>
                                <a:lnTo>
                                  <a:pt x="1931" y="254"/>
                                </a:lnTo>
                                <a:lnTo>
                                  <a:pt x="1972" y="291"/>
                                </a:lnTo>
                                <a:lnTo>
                                  <a:pt x="2011" y="328"/>
                                </a:lnTo>
                                <a:lnTo>
                                  <a:pt x="2045" y="369"/>
                                </a:lnTo>
                                <a:lnTo>
                                  <a:pt x="2076" y="413"/>
                                </a:lnTo>
                                <a:lnTo>
                                  <a:pt x="2103" y="458"/>
                                </a:lnTo>
                                <a:lnTo>
                                  <a:pt x="2126" y="508"/>
                                </a:lnTo>
                                <a:lnTo>
                                  <a:pt x="2151" y="573"/>
                                </a:lnTo>
                                <a:lnTo>
                                  <a:pt x="2171" y="636"/>
                                </a:lnTo>
                                <a:lnTo>
                                  <a:pt x="2188" y="692"/>
                                </a:lnTo>
                                <a:lnTo>
                                  <a:pt x="2199" y="745"/>
                                </a:lnTo>
                                <a:lnTo>
                                  <a:pt x="2208" y="795"/>
                                </a:lnTo>
                                <a:lnTo>
                                  <a:pt x="2212" y="839"/>
                                </a:lnTo>
                                <a:lnTo>
                                  <a:pt x="2212" y="880"/>
                                </a:lnTo>
                                <a:lnTo>
                                  <a:pt x="2208" y="918"/>
                                </a:lnTo>
                                <a:lnTo>
                                  <a:pt x="2202" y="952"/>
                                </a:lnTo>
                                <a:lnTo>
                                  <a:pt x="2192" y="982"/>
                                </a:lnTo>
                                <a:lnTo>
                                  <a:pt x="2180" y="1010"/>
                                </a:lnTo>
                                <a:lnTo>
                                  <a:pt x="2164" y="1035"/>
                                </a:lnTo>
                                <a:lnTo>
                                  <a:pt x="2146" y="1056"/>
                                </a:lnTo>
                                <a:lnTo>
                                  <a:pt x="2124" y="1074"/>
                                </a:lnTo>
                                <a:lnTo>
                                  <a:pt x="2102" y="1090"/>
                                </a:lnTo>
                                <a:lnTo>
                                  <a:pt x="2076" y="1104"/>
                                </a:lnTo>
                                <a:lnTo>
                                  <a:pt x="2049" y="1115"/>
                                </a:lnTo>
                                <a:lnTo>
                                  <a:pt x="2019" y="1124"/>
                                </a:lnTo>
                                <a:lnTo>
                                  <a:pt x="1989" y="1131"/>
                                </a:lnTo>
                                <a:lnTo>
                                  <a:pt x="1957" y="1137"/>
                                </a:lnTo>
                                <a:lnTo>
                                  <a:pt x="1924" y="1140"/>
                                </a:lnTo>
                                <a:lnTo>
                                  <a:pt x="1890" y="1141"/>
                                </a:lnTo>
                                <a:lnTo>
                                  <a:pt x="1856" y="1141"/>
                                </a:lnTo>
                                <a:lnTo>
                                  <a:pt x="1821" y="1140"/>
                                </a:lnTo>
                                <a:lnTo>
                                  <a:pt x="1784" y="1138"/>
                                </a:lnTo>
                                <a:lnTo>
                                  <a:pt x="1748" y="1134"/>
                                </a:lnTo>
                                <a:lnTo>
                                  <a:pt x="1711" y="1130"/>
                                </a:lnTo>
                                <a:lnTo>
                                  <a:pt x="1674" y="1125"/>
                                </a:lnTo>
                                <a:lnTo>
                                  <a:pt x="1603" y="1113"/>
                                </a:lnTo>
                                <a:lnTo>
                                  <a:pt x="1534" y="1100"/>
                                </a:lnTo>
                                <a:lnTo>
                                  <a:pt x="1500" y="1094"/>
                                </a:lnTo>
                                <a:lnTo>
                                  <a:pt x="1467" y="1090"/>
                                </a:lnTo>
                                <a:lnTo>
                                  <a:pt x="1434" y="1086"/>
                                </a:lnTo>
                                <a:lnTo>
                                  <a:pt x="1402" y="1084"/>
                                </a:lnTo>
                                <a:lnTo>
                                  <a:pt x="1371" y="1084"/>
                                </a:lnTo>
                                <a:lnTo>
                                  <a:pt x="1339" y="1084"/>
                                </a:lnTo>
                                <a:lnTo>
                                  <a:pt x="1310" y="1086"/>
                                </a:lnTo>
                                <a:lnTo>
                                  <a:pt x="1280" y="1088"/>
                                </a:lnTo>
                                <a:lnTo>
                                  <a:pt x="1251" y="1093"/>
                                </a:lnTo>
                                <a:lnTo>
                                  <a:pt x="1223" y="1098"/>
                                </a:lnTo>
                                <a:lnTo>
                                  <a:pt x="1196" y="1104"/>
                                </a:lnTo>
                                <a:lnTo>
                                  <a:pt x="1169" y="1110"/>
                                </a:lnTo>
                                <a:lnTo>
                                  <a:pt x="1142" y="1117"/>
                                </a:lnTo>
                                <a:lnTo>
                                  <a:pt x="1118" y="1125"/>
                                </a:lnTo>
                                <a:lnTo>
                                  <a:pt x="1092" y="1134"/>
                                </a:lnTo>
                                <a:lnTo>
                                  <a:pt x="1070" y="1144"/>
                                </a:lnTo>
                                <a:lnTo>
                                  <a:pt x="1024" y="1164"/>
                                </a:lnTo>
                                <a:lnTo>
                                  <a:pt x="983" y="1185"/>
                                </a:lnTo>
                                <a:lnTo>
                                  <a:pt x="945" y="1206"/>
                                </a:lnTo>
                                <a:lnTo>
                                  <a:pt x="909" y="1230"/>
                                </a:lnTo>
                                <a:lnTo>
                                  <a:pt x="880" y="1253"/>
                                </a:lnTo>
                                <a:lnTo>
                                  <a:pt x="853" y="1276"/>
                                </a:lnTo>
                                <a:lnTo>
                                  <a:pt x="830" y="1297"/>
                                </a:lnTo>
                                <a:lnTo>
                                  <a:pt x="811" y="1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a4a5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0" y="1355040"/>
                            <a:ext cx="4615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2" h="1255">
                                <a:moveTo>
                                  <a:pt x="2126" y="290"/>
                                </a:moveTo>
                                <a:lnTo>
                                  <a:pt x="2116" y="267"/>
                                </a:lnTo>
                                <a:lnTo>
                                  <a:pt x="2106" y="246"/>
                                </a:lnTo>
                                <a:lnTo>
                                  <a:pt x="2094" y="225"/>
                                </a:lnTo>
                                <a:lnTo>
                                  <a:pt x="2082" y="205"/>
                                </a:lnTo>
                                <a:lnTo>
                                  <a:pt x="2069" y="185"/>
                                </a:lnTo>
                                <a:lnTo>
                                  <a:pt x="2056" y="166"/>
                                </a:lnTo>
                                <a:lnTo>
                                  <a:pt x="2040" y="146"/>
                                </a:lnTo>
                                <a:lnTo>
                                  <a:pt x="2026" y="128"/>
                                </a:lnTo>
                                <a:lnTo>
                                  <a:pt x="2009" y="111"/>
                                </a:lnTo>
                                <a:lnTo>
                                  <a:pt x="1992" y="94"/>
                                </a:lnTo>
                                <a:lnTo>
                                  <a:pt x="1975" y="77"/>
                                </a:lnTo>
                                <a:lnTo>
                                  <a:pt x="1957" y="61"/>
                                </a:lnTo>
                                <a:lnTo>
                                  <a:pt x="1920" y="30"/>
                                </a:lnTo>
                                <a:lnTo>
                                  <a:pt x="1879" y="0"/>
                                </a:lnTo>
                                <a:lnTo>
                                  <a:pt x="1920" y="56"/>
                                </a:lnTo>
                                <a:lnTo>
                                  <a:pt x="1955" y="108"/>
                                </a:lnTo>
                                <a:lnTo>
                                  <a:pt x="1985" y="159"/>
                                </a:lnTo>
                                <a:lnTo>
                                  <a:pt x="2009" y="207"/>
                                </a:lnTo>
                                <a:lnTo>
                                  <a:pt x="2029" y="253"/>
                                </a:lnTo>
                                <a:lnTo>
                                  <a:pt x="2045" y="297"/>
                                </a:lnTo>
                                <a:lnTo>
                                  <a:pt x="2055" y="340"/>
                                </a:lnTo>
                                <a:lnTo>
                                  <a:pt x="2062" y="378"/>
                                </a:lnTo>
                                <a:lnTo>
                                  <a:pt x="2063" y="416"/>
                                </a:lnTo>
                                <a:lnTo>
                                  <a:pt x="2062" y="450"/>
                                </a:lnTo>
                                <a:lnTo>
                                  <a:pt x="2058" y="484"/>
                                </a:lnTo>
                                <a:lnTo>
                                  <a:pt x="2049" y="514"/>
                                </a:lnTo>
                                <a:lnTo>
                                  <a:pt x="2036" y="544"/>
                                </a:lnTo>
                                <a:lnTo>
                                  <a:pt x="2022" y="570"/>
                                </a:lnTo>
                                <a:lnTo>
                                  <a:pt x="2005" y="594"/>
                                </a:lnTo>
                                <a:lnTo>
                                  <a:pt x="1984" y="616"/>
                                </a:lnTo>
                                <a:lnTo>
                                  <a:pt x="1961" y="636"/>
                                </a:lnTo>
                                <a:lnTo>
                                  <a:pt x="1937" y="653"/>
                                </a:lnTo>
                                <a:lnTo>
                                  <a:pt x="1910" y="669"/>
                                </a:lnTo>
                                <a:lnTo>
                                  <a:pt x="1880" y="683"/>
                                </a:lnTo>
                                <a:lnTo>
                                  <a:pt x="1850" y="693"/>
                                </a:lnTo>
                                <a:lnTo>
                                  <a:pt x="1819" y="703"/>
                                </a:lnTo>
                                <a:lnTo>
                                  <a:pt x="1785" y="710"/>
                                </a:lnTo>
                                <a:lnTo>
                                  <a:pt x="1752" y="714"/>
                                </a:lnTo>
                                <a:lnTo>
                                  <a:pt x="1717" y="717"/>
                                </a:lnTo>
                                <a:lnTo>
                                  <a:pt x="1681" y="717"/>
                                </a:lnTo>
                                <a:lnTo>
                                  <a:pt x="1646" y="716"/>
                                </a:lnTo>
                                <a:lnTo>
                                  <a:pt x="1610" y="713"/>
                                </a:lnTo>
                                <a:lnTo>
                                  <a:pt x="1574" y="706"/>
                                </a:lnTo>
                                <a:lnTo>
                                  <a:pt x="1538" y="699"/>
                                </a:lnTo>
                                <a:lnTo>
                                  <a:pt x="1503" y="689"/>
                                </a:lnTo>
                                <a:lnTo>
                                  <a:pt x="1469" y="676"/>
                                </a:lnTo>
                                <a:lnTo>
                                  <a:pt x="1433" y="663"/>
                                </a:lnTo>
                                <a:lnTo>
                                  <a:pt x="1398" y="653"/>
                                </a:lnTo>
                                <a:lnTo>
                                  <a:pt x="1364" y="646"/>
                                </a:lnTo>
                                <a:lnTo>
                                  <a:pt x="1331" y="640"/>
                                </a:lnTo>
                                <a:lnTo>
                                  <a:pt x="1298" y="638"/>
                                </a:lnTo>
                                <a:lnTo>
                                  <a:pt x="1267" y="638"/>
                                </a:lnTo>
                                <a:lnTo>
                                  <a:pt x="1236" y="639"/>
                                </a:lnTo>
                                <a:lnTo>
                                  <a:pt x="1206" y="642"/>
                                </a:lnTo>
                                <a:lnTo>
                                  <a:pt x="1176" y="648"/>
                                </a:lnTo>
                                <a:lnTo>
                                  <a:pt x="1148" y="655"/>
                                </a:lnTo>
                                <a:lnTo>
                                  <a:pt x="1118" y="663"/>
                                </a:lnTo>
                                <a:lnTo>
                                  <a:pt x="1090" y="673"/>
                                </a:lnTo>
                                <a:lnTo>
                                  <a:pt x="1061" y="685"/>
                                </a:lnTo>
                                <a:lnTo>
                                  <a:pt x="1034" y="696"/>
                                </a:lnTo>
                                <a:lnTo>
                                  <a:pt x="1006" y="709"/>
                                </a:lnTo>
                                <a:lnTo>
                                  <a:pt x="978" y="723"/>
                                </a:lnTo>
                                <a:lnTo>
                                  <a:pt x="865" y="785"/>
                                </a:lnTo>
                                <a:lnTo>
                                  <a:pt x="746" y="851"/>
                                </a:lnTo>
                                <a:lnTo>
                                  <a:pt x="715" y="868"/>
                                </a:lnTo>
                                <a:lnTo>
                                  <a:pt x="682" y="882"/>
                                </a:lnTo>
                                <a:lnTo>
                                  <a:pt x="650" y="897"/>
                                </a:lnTo>
                                <a:lnTo>
                                  <a:pt x="617" y="912"/>
                                </a:lnTo>
                                <a:lnTo>
                                  <a:pt x="582" y="924"/>
                                </a:lnTo>
                                <a:lnTo>
                                  <a:pt x="546" y="937"/>
                                </a:lnTo>
                                <a:lnTo>
                                  <a:pt x="509" y="947"/>
                                </a:lnTo>
                                <a:lnTo>
                                  <a:pt x="472" y="957"/>
                                </a:lnTo>
                                <a:lnTo>
                                  <a:pt x="440" y="964"/>
                                </a:lnTo>
                                <a:lnTo>
                                  <a:pt x="408" y="966"/>
                                </a:lnTo>
                                <a:lnTo>
                                  <a:pt x="380" y="963"/>
                                </a:lnTo>
                                <a:lnTo>
                                  <a:pt x="353" y="956"/>
                                </a:lnTo>
                                <a:lnTo>
                                  <a:pt x="328" y="946"/>
                                </a:lnTo>
                                <a:lnTo>
                                  <a:pt x="305" y="933"/>
                                </a:lnTo>
                                <a:lnTo>
                                  <a:pt x="284" y="917"/>
                                </a:lnTo>
                                <a:lnTo>
                                  <a:pt x="264" y="897"/>
                                </a:lnTo>
                                <a:lnTo>
                                  <a:pt x="245" y="876"/>
                                </a:lnTo>
                                <a:lnTo>
                                  <a:pt x="228" y="852"/>
                                </a:lnTo>
                                <a:lnTo>
                                  <a:pt x="213" y="825"/>
                                </a:lnTo>
                                <a:lnTo>
                                  <a:pt x="198" y="797"/>
                                </a:lnTo>
                                <a:lnTo>
                                  <a:pt x="186" y="767"/>
                                </a:lnTo>
                                <a:lnTo>
                                  <a:pt x="174" y="736"/>
                                </a:lnTo>
                                <a:lnTo>
                                  <a:pt x="164" y="703"/>
                                </a:lnTo>
                                <a:lnTo>
                                  <a:pt x="156" y="669"/>
                                </a:lnTo>
                                <a:lnTo>
                                  <a:pt x="147" y="635"/>
                                </a:lnTo>
                                <a:lnTo>
                                  <a:pt x="140" y="599"/>
                                </a:lnTo>
                                <a:lnTo>
                                  <a:pt x="135" y="564"/>
                                </a:lnTo>
                                <a:lnTo>
                                  <a:pt x="129" y="528"/>
                                </a:lnTo>
                                <a:lnTo>
                                  <a:pt x="122" y="459"/>
                                </a:lnTo>
                                <a:lnTo>
                                  <a:pt x="116" y="391"/>
                                </a:lnTo>
                                <a:lnTo>
                                  <a:pt x="113" y="328"/>
                                </a:lnTo>
                                <a:lnTo>
                                  <a:pt x="112" y="271"/>
                                </a:lnTo>
                                <a:lnTo>
                                  <a:pt x="112" y="223"/>
                                </a:lnTo>
                                <a:lnTo>
                                  <a:pt x="113" y="185"/>
                                </a:lnTo>
                                <a:lnTo>
                                  <a:pt x="100" y="202"/>
                                </a:lnTo>
                                <a:lnTo>
                                  <a:pt x="89" y="219"/>
                                </a:lnTo>
                                <a:lnTo>
                                  <a:pt x="78" y="237"/>
                                </a:lnTo>
                                <a:lnTo>
                                  <a:pt x="68" y="256"/>
                                </a:lnTo>
                                <a:lnTo>
                                  <a:pt x="58" y="274"/>
                                </a:lnTo>
                                <a:lnTo>
                                  <a:pt x="49" y="293"/>
                                </a:lnTo>
                                <a:lnTo>
                                  <a:pt x="41" y="313"/>
                                </a:lnTo>
                                <a:lnTo>
                                  <a:pt x="34" y="332"/>
                                </a:lnTo>
                                <a:lnTo>
                                  <a:pt x="27" y="354"/>
                                </a:lnTo>
                                <a:lnTo>
                                  <a:pt x="20" y="374"/>
                                </a:lnTo>
                                <a:lnTo>
                                  <a:pt x="15" y="395"/>
                                </a:lnTo>
                                <a:lnTo>
                                  <a:pt x="10" y="418"/>
                                </a:lnTo>
                                <a:lnTo>
                                  <a:pt x="7" y="439"/>
                                </a:lnTo>
                                <a:lnTo>
                                  <a:pt x="4" y="462"/>
                                </a:lnTo>
                                <a:lnTo>
                                  <a:pt x="1" y="486"/>
                                </a:lnTo>
                                <a:lnTo>
                                  <a:pt x="0" y="510"/>
                                </a:lnTo>
                                <a:lnTo>
                                  <a:pt x="0" y="534"/>
                                </a:lnTo>
                                <a:lnTo>
                                  <a:pt x="0" y="558"/>
                                </a:lnTo>
                                <a:lnTo>
                                  <a:pt x="1" y="584"/>
                                </a:lnTo>
                                <a:lnTo>
                                  <a:pt x="3" y="609"/>
                                </a:lnTo>
                                <a:lnTo>
                                  <a:pt x="7" y="636"/>
                                </a:lnTo>
                                <a:lnTo>
                                  <a:pt x="10" y="663"/>
                                </a:lnTo>
                                <a:lnTo>
                                  <a:pt x="15" y="692"/>
                                </a:lnTo>
                                <a:lnTo>
                                  <a:pt x="21" y="720"/>
                                </a:lnTo>
                                <a:lnTo>
                                  <a:pt x="28" y="748"/>
                                </a:lnTo>
                                <a:lnTo>
                                  <a:pt x="35" y="778"/>
                                </a:lnTo>
                                <a:lnTo>
                                  <a:pt x="44" y="808"/>
                                </a:lnTo>
                                <a:lnTo>
                                  <a:pt x="54" y="839"/>
                                </a:lnTo>
                                <a:lnTo>
                                  <a:pt x="65" y="870"/>
                                </a:lnTo>
                                <a:lnTo>
                                  <a:pt x="76" y="902"/>
                                </a:lnTo>
                                <a:lnTo>
                                  <a:pt x="89" y="936"/>
                                </a:lnTo>
                                <a:lnTo>
                                  <a:pt x="103" y="968"/>
                                </a:lnTo>
                                <a:lnTo>
                                  <a:pt x="126" y="1018"/>
                                </a:lnTo>
                                <a:lnTo>
                                  <a:pt x="150" y="1062"/>
                                </a:lnTo>
                                <a:lnTo>
                                  <a:pt x="176" y="1100"/>
                                </a:lnTo>
                                <a:lnTo>
                                  <a:pt x="203" y="1135"/>
                                </a:lnTo>
                                <a:lnTo>
                                  <a:pt x="230" y="1163"/>
                                </a:lnTo>
                                <a:lnTo>
                                  <a:pt x="258" y="1189"/>
                                </a:lnTo>
                                <a:lnTo>
                                  <a:pt x="286" y="1208"/>
                                </a:lnTo>
                                <a:lnTo>
                                  <a:pt x="315" y="1224"/>
                                </a:lnTo>
                                <a:lnTo>
                                  <a:pt x="345" y="1237"/>
                                </a:lnTo>
                                <a:lnTo>
                                  <a:pt x="373" y="1247"/>
                                </a:lnTo>
                                <a:lnTo>
                                  <a:pt x="403" y="1252"/>
                                </a:lnTo>
                                <a:lnTo>
                                  <a:pt x="433" y="1255"/>
                                </a:lnTo>
                                <a:lnTo>
                                  <a:pt x="461" y="1255"/>
                                </a:lnTo>
                                <a:lnTo>
                                  <a:pt x="491" y="1254"/>
                                </a:lnTo>
                                <a:lnTo>
                                  <a:pt x="519" y="1250"/>
                                </a:lnTo>
                                <a:lnTo>
                                  <a:pt x="547" y="1242"/>
                                </a:lnTo>
                                <a:lnTo>
                                  <a:pt x="574" y="1235"/>
                                </a:lnTo>
                                <a:lnTo>
                                  <a:pt x="600" y="1225"/>
                                </a:lnTo>
                                <a:lnTo>
                                  <a:pt x="626" y="1215"/>
                                </a:lnTo>
                                <a:lnTo>
                                  <a:pt x="650" y="1204"/>
                                </a:lnTo>
                                <a:lnTo>
                                  <a:pt x="674" y="1193"/>
                                </a:lnTo>
                                <a:lnTo>
                                  <a:pt x="695" y="1181"/>
                                </a:lnTo>
                                <a:lnTo>
                                  <a:pt x="715" y="1169"/>
                                </a:lnTo>
                                <a:lnTo>
                                  <a:pt x="735" y="1157"/>
                                </a:lnTo>
                                <a:lnTo>
                                  <a:pt x="790" y="1116"/>
                                </a:lnTo>
                                <a:lnTo>
                                  <a:pt x="811" y="1099"/>
                                </a:lnTo>
                                <a:lnTo>
                                  <a:pt x="830" y="1079"/>
                                </a:lnTo>
                                <a:lnTo>
                                  <a:pt x="853" y="1058"/>
                                </a:lnTo>
                                <a:lnTo>
                                  <a:pt x="880" y="1035"/>
                                </a:lnTo>
                                <a:lnTo>
                                  <a:pt x="909" y="1012"/>
                                </a:lnTo>
                                <a:lnTo>
                                  <a:pt x="945" y="988"/>
                                </a:lnTo>
                                <a:lnTo>
                                  <a:pt x="983" y="967"/>
                                </a:lnTo>
                                <a:lnTo>
                                  <a:pt x="1024" y="946"/>
                                </a:lnTo>
                                <a:lnTo>
                                  <a:pt x="1070" y="926"/>
                                </a:lnTo>
                                <a:lnTo>
                                  <a:pt x="1092" y="916"/>
                                </a:lnTo>
                                <a:lnTo>
                                  <a:pt x="1118" y="907"/>
                                </a:lnTo>
                                <a:lnTo>
                                  <a:pt x="1142" y="899"/>
                                </a:lnTo>
                                <a:lnTo>
                                  <a:pt x="1169" y="892"/>
                                </a:lnTo>
                                <a:lnTo>
                                  <a:pt x="1196" y="886"/>
                                </a:lnTo>
                                <a:lnTo>
                                  <a:pt x="1223" y="880"/>
                                </a:lnTo>
                                <a:lnTo>
                                  <a:pt x="1251" y="875"/>
                                </a:lnTo>
                                <a:lnTo>
                                  <a:pt x="1280" y="870"/>
                                </a:lnTo>
                                <a:lnTo>
                                  <a:pt x="1310" y="868"/>
                                </a:lnTo>
                                <a:lnTo>
                                  <a:pt x="1339" y="866"/>
                                </a:lnTo>
                                <a:lnTo>
                                  <a:pt x="1371" y="866"/>
                                </a:lnTo>
                                <a:lnTo>
                                  <a:pt x="1402" y="866"/>
                                </a:lnTo>
                                <a:lnTo>
                                  <a:pt x="1434" y="868"/>
                                </a:lnTo>
                                <a:lnTo>
                                  <a:pt x="1467" y="872"/>
                                </a:lnTo>
                                <a:lnTo>
                                  <a:pt x="1500" y="876"/>
                                </a:lnTo>
                                <a:lnTo>
                                  <a:pt x="1534" y="882"/>
                                </a:lnTo>
                                <a:lnTo>
                                  <a:pt x="1603" y="895"/>
                                </a:lnTo>
                                <a:lnTo>
                                  <a:pt x="1674" y="907"/>
                                </a:lnTo>
                                <a:lnTo>
                                  <a:pt x="1711" y="912"/>
                                </a:lnTo>
                                <a:lnTo>
                                  <a:pt x="1748" y="916"/>
                                </a:lnTo>
                                <a:lnTo>
                                  <a:pt x="1784" y="920"/>
                                </a:lnTo>
                                <a:lnTo>
                                  <a:pt x="1821" y="922"/>
                                </a:lnTo>
                                <a:lnTo>
                                  <a:pt x="1856" y="923"/>
                                </a:lnTo>
                                <a:lnTo>
                                  <a:pt x="1890" y="923"/>
                                </a:lnTo>
                                <a:lnTo>
                                  <a:pt x="1924" y="922"/>
                                </a:lnTo>
                                <a:lnTo>
                                  <a:pt x="1957" y="919"/>
                                </a:lnTo>
                                <a:lnTo>
                                  <a:pt x="1989" y="913"/>
                                </a:lnTo>
                                <a:lnTo>
                                  <a:pt x="2019" y="906"/>
                                </a:lnTo>
                                <a:lnTo>
                                  <a:pt x="2049" y="897"/>
                                </a:lnTo>
                                <a:lnTo>
                                  <a:pt x="2076" y="886"/>
                                </a:lnTo>
                                <a:lnTo>
                                  <a:pt x="2102" y="872"/>
                                </a:lnTo>
                                <a:lnTo>
                                  <a:pt x="2124" y="856"/>
                                </a:lnTo>
                                <a:lnTo>
                                  <a:pt x="2146" y="838"/>
                                </a:lnTo>
                                <a:lnTo>
                                  <a:pt x="2164" y="817"/>
                                </a:lnTo>
                                <a:lnTo>
                                  <a:pt x="2180" y="792"/>
                                </a:lnTo>
                                <a:lnTo>
                                  <a:pt x="2192" y="764"/>
                                </a:lnTo>
                                <a:lnTo>
                                  <a:pt x="2202" y="734"/>
                                </a:lnTo>
                                <a:lnTo>
                                  <a:pt x="2208" y="700"/>
                                </a:lnTo>
                                <a:lnTo>
                                  <a:pt x="2212" y="662"/>
                                </a:lnTo>
                                <a:lnTo>
                                  <a:pt x="2212" y="621"/>
                                </a:lnTo>
                                <a:lnTo>
                                  <a:pt x="2208" y="577"/>
                                </a:lnTo>
                                <a:lnTo>
                                  <a:pt x="2199" y="527"/>
                                </a:lnTo>
                                <a:lnTo>
                                  <a:pt x="2188" y="474"/>
                                </a:lnTo>
                                <a:lnTo>
                                  <a:pt x="2171" y="418"/>
                                </a:lnTo>
                                <a:lnTo>
                                  <a:pt x="2151" y="355"/>
                                </a:lnTo>
                                <a:lnTo>
                                  <a:pt x="2126" y="2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4363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5160" y="2473200"/>
                            <a:ext cx="40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94">
                                <a:moveTo>
                                  <a:pt x="195" y="98"/>
                                </a:moveTo>
                                <a:lnTo>
                                  <a:pt x="195" y="108"/>
                                </a:lnTo>
                                <a:lnTo>
                                  <a:pt x="193" y="116"/>
                                </a:lnTo>
                                <a:lnTo>
                                  <a:pt x="190" y="126"/>
                                </a:lnTo>
                                <a:lnTo>
                                  <a:pt x="188" y="134"/>
                                </a:lnTo>
                                <a:lnTo>
                                  <a:pt x="183" y="143"/>
                                </a:lnTo>
                                <a:lnTo>
                                  <a:pt x="179" y="152"/>
                                </a:lnTo>
                                <a:lnTo>
                                  <a:pt x="173" y="159"/>
                                </a:lnTo>
                                <a:lnTo>
                                  <a:pt x="166" y="166"/>
                                </a:lnTo>
                                <a:lnTo>
                                  <a:pt x="159" y="173"/>
                                </a:lnTo>
                                <a:lnTo>
                                  <a:pt x="152" y="178"/>
                                </a:lnTo>
                                <a:lnTo>
                                  <a:pt x="144" y="183"/>
                                </a:lnTo>
                                <a:lnTo>
                                  <a:pt x="135" y="187"/>
                                </a:lnTo>
                                <a:lnTo>
                                  <a:pt x="127" y="190"/>
                                </a:lnTo>
                                <a:lnTo>
                                  <a:pt x="117" y="193"/>
                                </a:lnTo>
                                <a:lnTo>
                                  <a:pt x="108" y="194"/>
                                </a:lnTo>
                                <a:lnTo>
                                  <a:pt x="98" y="194"/>
                                </a:lnTo>
                                <a:lnTo>
                                  <a:pt x="88" y="194"/>
                                </a:lnTo>
                                <a:lnTo>
                                  <a:pt x="78" y="193"/>
                                </a:lnTo>
                                <a:lnTo>
                                  <a:pt x="68" y="190"/>
                                </a:lnTo>
                                <a:lnTo>
                                  <a:pt x="60" y="187"/>
                                </a:lnTo>
                                <a:lnTo>
                                  <a:pt x="51" y="183"/>
                                </a:lnTo>
                                <a:lnTo>
                                  <a:pt x="43" y="178"/>
                                </a:lnTo>
                                <a:lnTo>
                                  <a:pt x="36" y="173"/>
                                </a:lnTo>
                                <a:lnTo>
                                  <a:pt x="29" y="166"/>
                                </a:lnTo>
                                <a:lnTo>
                                  <a:pt x="23" y="159"/>
                                </a:lnTo>
                                <a:lnTo>
                                  <a:pt x="17" y="152"/>
                                </a:lnTo>
                                <a:lnTo>
                                  <a:pt x="12" y="143"/>
                                </a:lnTo>
                                <a:lnTo>
                                  <a:pt x="7" y="134"/>
                                </a:lnTo>
                                <a:lnTo>
                                  <a:pt x="4" y="126"/>
                                </a:lnTo>
                                <a:lnTo>
                                  <a:pt x="2" y="116"/>
                                </a:lnTo>
                                <a:lnTo>
                                  <a:pt x="0" y="108"/>
                                </a:lnTo>
                                <a:lnTo>
                                  <a:pt x="0" y="98"/>
                                </a:lnTo>
                                <a:lnTo>
                                  <a:pt x="0" y="88"/>
                                </a:lnTo>
                                <a:lnTo>
                                  <a:pt x="2" y="78"/>
                                </a:lnTo>
                                <a:lnTo>
                                  <a:pt x="4" y="68"/>
                                </a:lnTo>
                                <a:lnTo>
                                  <a:pt x="7" y="59"/>
                                </a:lnTo>
                                <a:lnTo>
                                  <a:pt x="12" y="51"/>
                                </a:lnTo>
                                <a:lnTo>
                                  <a:pt x="17" y="42"/>
                                </a:lnTo>
                                <a:lnTo>
                                  <a:pt x="23" y="35"/>
                                </a:lnTo>
                                <a:lnTo>
                                  <a:pt x="29" y="28"/>
                                </a:lnTo>
                                <a:lnTo>
                                  <a:pt x="36" y="22"/>
                                </a:lnTo>
                                <a:lnTo>
                                  <a:pt x="43" y="17"/>
                                </a:lnTo>
                                <a:lnTo>
                                  <a:pt x="51" y="11"/>
                                </a:lnTo>
                                <a:lnTo>
                                  <a:pt x="60" y="7"/>
                                </a:lnTo>
                                <a:lnTo>
                                  <a:pt x="68" y="4"/>
                                </a:lnTo>
                                <a:lnTo>
                                  <a:pt x="78" y="1"/>
                                </a:lnTo>
                                <a:lnTo>
                                  <a:pt x="88" y="0"/>
                                </a:lnTo>
                                <a:lnTo>
                                  <a:pt x="98" y="0"/>
                                </a:lnTo>
                                <a:lnTo>
                                  <a:pt x="108" y="0"/>
                                </a:lnTo>
                                <a:lnTo>
                                  <a:pt x="117" y="1"/>
                                </a:lnTo>
                                <a:lnTo>
                                  <a:pt x="127" y="4"/>
                                </a:lnTo>
                                <a:lnTo>
                                  <a:pt x="135" y="7"/>
                                </a:lnTo>
                                <a:lnTo>
                                  <a:pt x="144" y="11"/>
                                </a:lnTo>
                                <a:lnTo>
                                  <a:pt x="152" y="17"/>
                                </a:lnTo>
                                <a:lnTo>
                                  <a:pt x="159" y="22"/>
                                </a:lnTo>
                                <a:lnTo>
                                  <a:pt x="166" y="28"/>
                                </a:lnTo>
                                <a:lnTo>
                                  <a:pt x="173" y="35"/>
                                </a:lnTo>
                                <a:lnTo>
                                  <a:pt x="179" y="42"/>
                                </a:lnTo>
                                <a:lnTo>
                                  <a:pt x="183" y="51"/>
                                </a:lnTo>
                                <a:lnTo>
                                  <a:pt x="188" y="59"/>
                                </a:lnTo>
                                <a:lnTo>
                                  <a:pt x="190" y="68"/>
                                </a:lnTo>
                                <a:lnTo>
                                  <a:pt x="193" y="78"/>
                                </a:lnTo>
                                <a:lnTo>
                                  <a:pt x="195" y="88"/>
                                </a:lnTo>
                                <a:lnTo>
                                  <a:pt x="19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6b7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2487240"/>
                            <a:ext cx="373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6" h="866">
                                <a:moveTo>
                                  <a:pt x="37" y="0"/>
                                </a:moveTo>
                                <a:lnTo>
                                  <a:pt x="53" y="3"/>
                                </a:lnTo>
                                <a:lnTo>
                                  <a:pt x="96" y="10"/>
                                </a:lnTo>
                                <a:lnTo>
                                  <a:pt x="164" y="23"/>
                                </a:lnTo>
                                <a:lnTo>
                                  <a:pt x="252" y="42"/>
                                </a:lnTo>
                                <a:lnTo>
                                  <a:pt x="358" y="66"/>
                                </a:lnTo>
                                <a:lnTo>
                                  <a:pt x="480" y="95"/>
                                </a:lnTo>
                                <a:lnTo>
                                  <a:pt x="545" y="111"/>
                                </a:lnTo>
                                <a:lnTo>
                                  <a:pt x="614" y="130"/>
                                </a:lnTo>
                                <a:lnTo>
                                  <a:pt x="683" y="149"/>
                                </a:lnTo>
                                <a:lnTo>
                                  <a:pt x="754" y="171"/>
                                </a:lnTo>
                                <a:lnTo>
                                  <a:pt x="828" y="192"/>
                                </a:lnTo>
                                <a:lnTo>
                                  <a:pt x="900" y="216"/>
                                </a:lnTo>
                                <a:lnTo>
                                  <a:pt x="974" y="242"/>
                                </a:lnTo>
                                <a:lnTo>
                                  <a:pt x="1048" y="269"/>
                                </a:lnTo>
                                <a:lnTo>
                                  <a:pt x="1122" y="297"/>
                                </a:lnTo>
                                <a:lnTo>
                                  <a:pt x="1194" y="327"/>
                                </a:lnTo>
                                <a:lnTo>
                                  <a:pt x="1266" y="358"/>
                                </a:lnTo>
                                <a:lnTo>
                                  <a:pt x="1336" y="391"/>
                                </a:lnTo>
                                <a:lnTo>
                                  <a:pt x="1404" y="425"/>
                                </a:lnTo>
                                <a:lnTo>
                                  <a:pt x="1469" y="460"/>
                                </a:lnTo>
                                <a:lnTo>
                                  <a:pt x="1530" y="499"/>
                                </a:lnTo>
                                <a:lnTo>
                                  <a:pt x="1590" y="537"/>
                                </a:lnTo>
                                <a:lnTo>
                                  <a:pt x="1645" y="577"/>
                                </a:lnTo>
                                <a:lnTo>
                                  <a:pt x="1696" y="619"/>
                                </a:lnTo>
                                <a:lnTo>
                                  <a:pt x="1743" y="663"/>
                                </a:lnTo>
                                <a:lnTo>
                                  <a:pt x="1786" y="709"/>
                                </a:lnTo>
                                <a:lnTo>
                                  <a:pt x="1784" y="723"/>
                                </a:lnTo>
                                <a:lnTo>
                                  <a:pt x="1780" y="757"/>
                                </a:lnTo>
                                <a:lnTo>
                                  <a:pt x="1776" y="778"/>
                                </a:lnTo>
                                <a:lnTo>
                                  <a:pt x="1769" y="801"/>
                                </a:lnTo>
                                <a:lnTo>
                                  <a:pt x="1764" y="811"/>
                                </a:lnTo>
                                <a:lnTo>
                                  <a:pt x="1759" y="822"/>
                                </a:lnTo>
                                <a:lnTo>
                                  <a:pt x="1753" y="831"/>
                                </a:lnTo>
                                <a:lnTo>
                                  <a:pt x="1746" y="841"/>
                                </a:lnTo>
                                <a:lnTo>
                                  <a:pt x="1738" y="848"/>
                                </a:lnTo>
                                <a:lnTo>
                                  <a:pt x="1729" y="855"/>
                                </a:lnTo>
                                <a:lnTo>
                                  <a:pt x="1719" y="861"/>
                                </a:lnTo>
                                <a:lnTo>
                                  <a:pt x="1708" y="865"/>
                                </a:lnTo>
                                <a:lnTo>
                                  <a:pt x="1696" y="866"/>
                                </a:lnTo>
                                <a:lnTo>
                                  <a:pt x="1682" y="866"/>
                                </a:lnTo>
                                <a:lnTo>
                                  <a:pt x="1668" y="865"/>
                                </a:lnTo>
                                <a:lnTo>
                                  <a:pt x="1651" y="861"/>
                                </a:lnTo>
                                <a:lnTo>
                                  <a:pt x="1634" y="855"/>
                                </a:lnTo>
                                <a:lnTo>
                                  <a:pt x="1615" y="845"/>
                                </a:lnTo>
                                <a:lnTo>
                                  <a:pt x="1594" y="832"/>
                                </a:lnTo>
                                <a:lnTo>
                                  <a:pt x="1573" y="818"/>
                                </a:lnTo>
                                <a:lnTo>
                                  <a:pt x="1549" y="800"/>
                                </a:lnTo>
                                <a:lnTo>
                                  <a:pt x="1523" y="777"/>
                                </a:lnTo>
                                <a:lnTo>
                                  <a:pt x="1496" y="753"/>
                                </a:lnTo>
                                <a:lnTo>
                                  <a:pt x="1468" y="723"/>
                                </a:lnTo>
                                <a:lnTo>
                                  <a:pt x="1437" y="692"/>
                                </a:lnTo>
                                <a:lnTo>
                                  <a:pt x="1403" y="661"/>
                                </a:lnTo>
                                <a:lnTo>
                                  <a:pt x="1366" y="631"/>
                                </a:lnTo>
                                <a:lnTo>
                                  <a:pt x="1326" y="599"/>
                                </a:lnTo>
                                <a:lnTo>
                                  <a:pt x="1285" y="570"/>
                                </a:lnTo>
                                <a:lnTo>
                                  <a:pt x="1241" y="540"/>
                                </a:lnTo>
                                <a:lnTo>
                                  <a:pt x="1195" y="511"/>
                                </a:lnTo>
                                <a:lnTo>
                                  <a:pt x="1149" y="483"/>
                                </a:lnTo>
                                <a:lnTo>
                                  <a:pt x="1100" y="455"/>
                                </a:lnTo>
                                <a:lnTo>
                                  <a:pt x="1051" y="428"/>
                                </a:lnTo>
                                <a:lnTo>
                                  <a:pt x="1000" y="401"/>
                                </a:lnTo>
                                <a:lnTo>
                                  <a:pt x="948" y="374"/>
                                </a:lnTo>
                                <a:lnTo>
                                  <a:pt x="896" y="348"/>
                                </a:lnTo>
                                <a:lnTo>
                                  <a:pt x="843" y="324"/>
                                </a:lnTo>
                                <a:lnTo>
                                  <a:pt x="789" y="300"/>
                                </a:lnTo>
                                <a:lnTo>
                                  <a:pt x="737" y="277"/>
                                </a:lnTo>
                                <a:lnTo>
                                  <a:pt x="631" y="233"/>
                                </a:lnTo>
                                <a:lnTo>
                                  <a:pt x="527" y="193"/>
                                </a:lnTo>
                                <a:lnTo>
                                  <a:pt x="428" y="158"/>
                                </a:lnTo>
                                <a:lnTo>
                                  <a:pt x="333" y="127"/>
                                </a:lnTo>
                                <a:lnTo>
                                  <a:pt x="245" y="101"/>
                                </a:lnTo>
                                <a:lnTo>
                                  <a:pt x="165" y="81"/>
                                </a:lnTo>
                                <a:lnTo>
                                  <a:pt x="130" y="73"/>
                                </a:lnTo>
                                <a:lnTo>
                                  <a:pt x="96" y="67"/>
                                </a:lnTo>
                                <a:lnTo>
                                  <a:pt x="66" y="61"/>
                                </a:lnTo>
                                <a:lnTo>
                                  <a:pt x="37" y="59"/>
                                </a:lnTo>
                                <a:lnTo>
                                  <a:pt x="34" y="57"/>
                                </a:lnTo>
                                <a:lnTo>
                                  <a:pt x="26" y="53"/>
                                </a:lnTo>
                                <a:lnTo>
                                  <a:pt x="16" y="46"/>
                                </a:lnTo>
                                <a:lnTo>
                                  <a:pt x="6" y="39"/>
                                </a:lnTo>
                                <a:lnTo>
                                  <a:pt x="2" y="34"/>
                                </a:lnTo>
                                <a:lnTo>
                                  <a:pt x="0" y="30"/>
                                </a:lnTo>
                                <a:lnTo>
                                  <a:pt x="0" y="24"/>
                                </a:lnTo>
                                <a:lnTo>
                                  <a:pt x="2" y="20"/>
                                </a:lnTo>
                                <a:lnTo>
                                  <a:pt x="6" y="15"/>
                                </a:lnTo>
                                <a:lnTo>
                                  <a:pt x="13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a1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1320" y="1497240"/>
                            <a:ext cx="3042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0" h="1025">
                                <a:moveTo>
                                  <a:pt x="1392" y="7"/>
                                </a:moveTo>
                                <a:lnTo>
                                  <a:pt x="20" y="946"/>
                                </a:lnTo>
                                <a:lnTo>
                                  <a:pt x="12" y="951"/>
                                </a:lnTo>
                                <a:lnTo>
                                  <a:pt x="7" y="959"/>
                                </a:lnTo>
                                <a:lnTo>
                                  <a:pt x="4" y="966"/>
                                </a:lnTo>
                                <a:lnTo>
                                  <a:pt x="1" y="974"/>
                                </a:lnTo>
                                <a:lnTo>
                                  <a:pt x="0" y="983"/>
                                </a:lnTo>
                                <a:lnTo>
                                  <a:pt x="1" y="991"/>
                                </a:lnTo>
                                <a:lnTo>
                                  <a:pt x="4" y="998"/>
                                </a:lnTo>
                                <a:lnTo>
                                  <a:pt x="8" y="1007"/>
                                </a:lnTo>
                                <a:lnTo>
                                  <a:pt x="14" y="1014"/>
                                </a:lnTo>
                                <a:lnTo>
                                  <a:pt x="21" y="1018"/>
                                </a:lnTo>
                                <a:lnTo>
                                  <a:pt x="28" y="1022"/>
                                </a:lnTo>
                                <a:lnTo>
                                  <a:pt x="35" y="1025"/>
                                </a:lnTo>
                                <a:lnTo>
                                  <a:pt x="44" y="1025"/>
                                </a:lnTo>
                                <a:lnTo>
                                  <a:pt x="52" y="1025"/>
                                </a:lnTo>
                                <a:lnTo>
                                  <a:pt x="61" y="1022"/>
                                </a:lnTo>
                                <a:lnTo>
                                  <a:pt x="68" y="1018"/>
                                </a:lnTo>
                                <a:lnTo>
                                  <a:pt x="1440" y="78"/>
                                </a:lnTo>
                                <a:lnTo>
                                  <a:pt x="1447" y="73"/>
                                </a:lnTo>
                                <a:lnTo>
                                  <a:pt x="1453" y="67"/>
                                </a:lnTo>
                                <a:lnTo>
                                  <a:pt x="1456" y="58"/>
                                </a:lnTo>
                                <a:lnTo>
                                  <a:pt x="1459" y="51"/>
                                </a:lnTo>
                                <a:lnTo>
                                  <a:pt x="1460" y="43"/>
                                </a:lnTo>
                                <a:lnTo>
                                  <a:pt x="1459" y="34"/>
                                </a:lnTo>
                                <a:lnTo>
                                  <a:pt x="1456" y="26"/>
                                </a:lnTo>
                                <a:lnTo>
                                  <a:pt x="1452" y="19"/>
                                </a:lnTo>
                                <a:lnTo>
                                  <a:pt x="1446" y="12"/>
                                </a:lnTo>
                                <a:lnTo>
                                  <a:pt x="1440" y="6"/>
                                </a:lnTo>
                                <a:lnTo>
                                  <a:pt x="1432" y="3"/>
                                </a:lnTo>
                                <a:lnTo>
                                  <a:pt x="1425" y="0"/>
                                </a:lnTo>
                                <a:lnTo>
                                  <a:pt x="1416" y="0"/>
                                </a:lnTo>
                                <a:lnTo>
                                  <a:pt x="1408" y="0"/>
                                </a:lnTo>
                                <a:lnTo>
                                  <a:pt x="1399" y="3"/>
                                </a:lnTo>
                                <a:lnTo>
                                  <a:pt x="139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92a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080" y="1733040"/>
                            <a:ext cx="101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" h="348">
                                <a:moveTo>
                                  <a:pt x="424" y="7"/>
                                </a:moveTo>
                                <a:lnTo>
                                  <a:pt x="20" y="267"/>
                                </a:lnTo>
                                <a:lnTo>
                                  <a:pt x="12" y="273"/>
                                </a:lnTo>
                                <a:lnTo>
                                  <a:pt x="7" y="280"/>
                                </a:lnTo>
                                <a:lnTo>
                                  <a:pt x="4" y="287"/>
                                </a:lnTo>
                                <a:lnTo>
                                  <a:pt x="1" y="295"/>
                                </a:lnTo>
                                <a:lnTo>
                                  <a:pt x="0" y="303"/>
                                </a:lnTo>
                                <a:lnTo>
                                  <a:pt x="1" y="311"/>
                                </a:lnTo>
                                <a:lnTo>
                                  <a:pt x="2" y="320"/>
                                </a:lnTo>
                                <a:lnTo>
                                  <a:pt x="7" y="328"/>
                                </a:lnTo>
                                <a:lnTo>
                                  <a:pt x="12" y="334"/>
                                </a:lnTo>
                                <a:lnTo>
                                  <a:pt x="18" y="339"/>
                                </a:lnTo>
                                <a:lnTo>
                                  <a:pt x="25" y="344"/>
                                </a:lnTo>
                                <a:lnTo>
                                  <a:pt x="34" y="347"/>
                                </a:lnTo>
                                <a:lnTo>
                                  <a:pt x="42" y="348"/>
                                </a:lnTo>
                                <a:lnTo>
                                  <a:pt x="51" y="347"/>
                                </a:lnTo>
                                <a:lnTo>
                                  <a:pt x="59" y="345"/>
                                </a:lnTo>
                                <a:lnTo>
                                  <a:pt x="66" y="341"/>
                                </a:lnTo>
                                <a:lnTo>
                                  <a:pt x="471" y="81"/>
                                </a:lnTo>
                                <a:lnTo>
                                  <a:pt x="478" y="75"/>
                                </a:lnTo>
                                <a:lnTo>
                                  <a:pt x="484" y="68"/>
                                </a:lnTo>
                                <a:lnTo>
                                  <a:pt x="488" y="61"/>
                                </a:lnTo>
                                <a:lnTo>
                                  <a:pt x="489" y="53"/>
                                </a:lnTo>
                                <a:lnTo>
                                  <a:pt x="491" y="46"/>
                                </a:lnTo>
                                <a:lnTo>
                                  <a:pt x="491" y="37"/>
                                </a:lnTo>
                                <a:lnTo>
                                  <a:pt x="488" y="28"/>
                                </a:lnTo>
                                <a:lnTo>
                                  <a:pt x="484" y="20"/>
                                </a:lnTo>
                                <a:lnTo>
                                  <a:pt x="478" y="14"/>
                                </a:lnTo>
                                <a:lnTo>
                                  <a:pt x="472" y="9"/>
                                </a:lnTo>
                                <a:lnTo>
                                  <a:pt x="465" y="4"/>
                                </a:lnTo>
                                <a:lnTo>
                                  <a:pt x="457" y="2"/>
                                </a:lnTo>
                                <a:lnTo>
                                  <a:pt x="448" y="0"/>
                                </a:lnTo>
                                <a:lnTo>
                                  <a:pt x="440" y="2"/>
                                </a:lnTo>
                                <a:lnTo>
                                  <a:pt x="433" y="3"/>
                                </a:lnTo>
                                <a:lnTo>
                                  <a:pt x="4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1551240"/>
                            <a:ext cx="1465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765">
                                <a:moveTo>
                                  <a:pt x="0" y="368"/>
                                </a:moveTo>
                                <a:lnTo>
                                  <a:pt x="6" y="371"/>
                                </a:lnTo>
                                <a:lnTo>
                                  <a:pt x="18" y="379"/>
                                </a:lnTo>
                                <a:lnTo>
                                  <a:pt x="27" y="388"/>
                                </a:lnTo>
                                <a:lnTo>
                                  <a:pt x="35" y="399"/>
                                </a:lnTo>
                                <a:lnTo>
                                  <a:pt x="44" y="413"/>
                                </a:lnTo>
                                <a:lnTo>
                                  <a:pt x="51" y="432"/>
                                </a:lnTo>
                                <a:lnTo>
                                  <a:pt x="57" y="454"/>
                                </a:lnTo>
                                <a:lnTo>
                                  <a:pt x="61" y="481"/>
                                </a:lnTo>
                                <a:lnTo>
                                  <a:pt x="62" y="497"/>
                                </a:lnTo>
                                <a:lnTo>
                                  <a:pt x="62" y="514"/>
                                </a:lnTo>
                                <a:lnTo>
                                  <a:pt x="62" y="531"/>
                                </a:lnTo>
                                <a:lnTo>
                                  <a:pt x="61" y="551"/>
                                </a:lnTo>
                                <a:lnTo>
                                  <a:pt x="59" y="572"/>
                                </a:lnTo>
                                <a:lnTo>
                                  <a:pt x="57" y="595"/>
                                </a:lnTo>
                                <a:lnTo>
                                  <a:pt x="52" y="619"/>
                                </a:lnTo>
                                <a:lnTo>
                                  <a:pt x="47" y="645"/>
                                </a:lnTo>
                                <a:lnTo>
                                  <a:pt x="41" y="673"/>
                                </a:lnTo>
                                <a:lnTo>
                                  <a:pt x="34" y="701"/>
                                </a:lnTo>
                                <a:lnTo>
                                  <a:pt x="25" y="733"/>
                                </a:lnTo>
                                <a:lnTo>
                                  <a:pt x="14" y="765"/>
                                </a:lnTo>
                                <a:lnTo>
                                  <a:pt x="650" y="368"/>
                                </a:lnTo>
                                <a:lnTo>
                                  <a:pt x="657" y="359"/>
                                </a:lnTo>
                                <a:lnTo>
                                  <a:pt x="674" y="337"/>
                                </a:lnTo>
                                <a:lnTo>
                                  <a:pt x="682" y="321"/>
                                </a:lnTo>
                                <a:lnTo>
                                  <a:pt x="691" y="301"/>
                                </a:lnTo>
                                <a:lnTo>
                                  <a:pt x="700" y="278"/>
                                </a:lnTo>
                                <a:lnTo>
                                  <a:pt x="705" y="254"/>
                                </a:lnTo>
                                <a:lnTo>
                                  <a:pt x="707" y="241"/>
                                </a:lnTo>
                                <a:lnTo>
                                  <a:pt x="707" y="227"/>
                                </a:lnTo>
                                <a:lnTo>
                                  <a:pt x="707" y="213"/>
                                </a:lnTo>
                                <a:lnTo>
                                  <a:pt x="705" y="199"/>
                                </a:lnTo>
                                <a:lnTo>
                                  <a:pt x="702" y="183"/>
                                </a:lnTo>
                                <a:lnTo>
                                  <a:pt x="700" y="169"/>
                                </a:lnTo>
                                <a:lnTo>
                                  <a:pt x="694" y="152"/>
                                </a:lnTo>
                                <a:lnTo>
                                  <a:pt x="687" y="136"/>
                                </a:lnTo>
                                <a:lnTo>
                                  <a:pt x="678" y="121"/>
                                </a:lnTo>
                                <a:lnTo>
                                  <a:pt x="668" y="104"/>
                                </a:lnTo>
                                <a:lnTo>
                                  <a:pt x="656" y="87"/>
                                </a:lnTo>
                                <a:lnTo>
                                  <a:pt x="641" y="70"/>
                                </a:lnTo>
                                <a:lnTo>
                                  <a:pt x="626" y="53"/>
                                </a:lnTo>
                                <a:lnTo>
                                  <a:pt x="607" y="34"/>
                                </a:lnTo>
                                <a:lnTo>
                                  <a:pt x="587" y="17"/>
                                </a:lnTo>
                                <a:lnTo>
                                  <a:pt x="563" y="0"/>
                                </a:lnTo>
                                <a:lnTo>
                                  <a:pt x="0" y="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768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781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20">
                                <a:moveTo>
                                  <a:pt x="1314" y="0"/>
                                </a:moveTo>
                                <a:lnTo>
                                  <a:pt x="1517" y="65"/>
                                </a:lnTo>
                                <a:lnTo>
                                  <a:pt x="1489" y="338"/>
                                </a:lnTo>
                                <a:lnTo>
                                  <a:pt x="0" y="1320"/>
                                </a:lnTo>
                                <a:lnTo>
                                  <a:pt x="4" y="1311"/>
                                </a:lnTo>
                                <a:lnTo>
                                  <a:pt x="16" y="1285"/>
                                </a:lnTo>
                                <a:lnTo>
                                  <a:pt x="35" y="1242"/>
                                </a:lnTo>
                                <a:lnTo>
                                  <a:pt x="64" y="1187"/>
                                </a:lnTo>
                                <a:lnTo>
                                  <a:pt x="81" y="1154"/>
                                </a:lnTo>
                                <a:lnTo>
                                  <a:pt x="102" y="1118"/>
                                </a:lnTo>
                                <a:lnTo>
                                  <a:pt x="125" y="1079"/>
                                </a:lnTo>
                                <a:lnTo>
                                  <a:pt x="149" y="1039"/>
                                </a:lnTo>
                                <a:lnTo>
                                  <a:pt x="177" y="995"/>
                                </a:lnTo>
                                <a:lnTo>
                                  <a:pt x="209" y="949"/>
                                </a:lnTo>
                                <a:lnTo>
                                  <a:pt x="241" y="903"/>
                                </a:lnTo>
                                <a:lnTo>
                                  <a:pt x="278" y="853"/>
                                </a:lnTo>
                                <a:lnTo>
                                  <a:pt x="318" y="803"/>
                                </a:lnTo>
                                <a:lnTo>
                                  <a:pt x="360" y="751"/>
                                </a:lnTo>
                                <a:lnTo>
                                  <a:pt x="406" y="698"/>
                                </a:lnTo>
                                <a:lnTo>
                                  <a:pt x="454" y="644"/>
                                </a:lnTo>
                                <a:lnTo>
                                  <a:pt x="507" y="590"/>
                                </a:lnTo>
                                <a:lnTo>
                                  <a:pt x="562" y="535"/>
                                </a:lnTo>
                                <a:lnTo>
                                  <a:pt x="620" y="480"/>
                                </a:lnTo>
                                <a:lnTo>
                                  <a:pt x="683" y="424"/>
                                </a:lnTo>
                                <a:lnTo>
                                  <a:pt x="749" y="369"/>
                                </a:lnTo>
                                <a:lnTo>
                                  <a:pt x="817" y="313"/>
                                </a:lnTo>
                                <a:lnTo>
                                  <a:pt x="891" y="258"/>
                                </a:lnTo>
                                <a:lnTo>
                                  <a:pt x="968" y="204"/>
                                </a:lnTo>
                                <a:lnTo>
                                  <a:pt x="1049" y="152"/>
                                </a:lnTo>
                                <a:lnTo>
                                  <a:pt x="1134" y="100"/>
                                </a:lnTo>
                                <a:lnTo>
                                  <a:pt x="1222" y="49"/>
                                </a:lnTo>
                                <a:lnTo>
                                  <a:pt x="13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3781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20">
                                <a:moveTo>
                                  <a:pt x="0" y="1320"/>
                                </a:moveTo>
                                <a:lnTo>
                                  <a:pt x="61" y="1255"/>
                                </a:lnTo>
                                <a:lnTo>
                                  <a:pt x="122" y="1189"/>
                                </a:lnTo>
                                <a:lnTo>
                                  <a:pt x="184" y="1125"/>
                                </a:lnTo>
                                <a:lnTo>
                                  <a:pt x="248" y="1063"/>
                                </a:lnTo>
                                <a:lnTo>
                                  <a:pt x="312" y="1002"/>
                                </a:lnTo>
                                <a:lnTo>
                                  <a:pt x="376" y="941"/>
                                </a:lnTo>
                                <a:lnTo>
                                  <a:pt x="441" y="883"/>
                                </a:lnTo>
                                <a:lnTo>
                                  <a:pt x="505" y="825"/>
                                </a:lnTo>
                                <a:lnTo>
                                  <a:pt x="569" y="769"/>
                                </a:lnTo>
                                <a:lnTo>
                                  <a:pt x="634" y="715"/>
                                </a:lnTo>
                                <a:lnTo>
                                  <a:pt x="697" y="663"/>
                                </a:lnTo>
                                <a:lnTo>
                                  <a:pt x="759" y="612"/>
                                </a:lnTo>
                                <a:lnTo>
                                  <a:pt x="881" y="515"/>
                                </a:lnTo>
                                <a:lnTo>
                                  <a:pt x="998" y="427"/>
                                </a:lnTo>
                                <a:lnTo>
                                  <a:pt x="1105" y="346"/>
                                </a:lnTo>
                                <a:lnTo>
                                  <a:pt x="1205" y="275"/>
                                </a:lnTo>
                                <a:lnTo>
                                  <a:pt x="1293" y="213"/>
                                </a:lnTo>
                                <a:lnTo>
                                  <a:pt x="1369" y="161"/>
                                </a:lnTo>
                                <a:lnTo>
                                  <a:pt x="1432" y="120"/>
                                </a:lnTo>
                                <a:lnTo>
                                  <a:pt x="1477" y="89"/>
                                </a:lnTo>
                                <a:lnTo>
                                  <a:pt x="1507" y="71"/>
                                </a:lnTo>
                                <a:lnTo>
                                  <a:pt x="1517" y="65"/>
                                </a:lnTo>
                                <a:lnTo>
                                  <a:pt x="1314" y="0"/>
                                </a:lnTo>
                                <a:lnTo>
                                  <a:pt x="1222" y="49"/>
                                </a:lnTo>
                                <a:lnTo>
                                  <a:pt x="1134" y="100"/>
                                </a:lnTo>
                                <a:lnTo>
                                  <a:pt x="1049" y="152"/>
                                </a:lnTo>
                                <a:lnTo>
                                  <a:pt x="968" y="204"/>
                                </a:lnTo>
                                <a:lnTo>
                                  <a:pt x="891" y="258"/>
                                </a:lnTo>
                                <a:lnTo>
                                  <a:pt x="817" y="313"/>
                                </a:lnTo>
                                <a:lnTo>
                                  <a:pt x="749" y="369"/>
                                </a:lnTo>
                                <a:lnTo>
                                  <a:pt x="683" y="424"/>
                                </a:lnTo>
                                <a:lnTo>
                                  <a:pt x="620" y="480"/>
                                </a:lnTo>
                                <a:lnTo>
                                  <a:pt x="562" y="535"/>
                                </a:lnTo>
                                <a:lnTo>
                                  <a:pt x="507" y="590"/>
                                </a:lnTo>
                                <a:lnTo>
                                  <a:pt x="454" y="644"/>
                                </a:lnTo>
                                <a:lnTo>
                                  <a:pt x="406" y="698"/>
                                </a:lnTo>
                                <a:lnTo>
                                  <a:pt x="360" y="751"/>
                                </a:lnTo>
                                <a:lnTo>
                                  <a:pt x="318" y="803"/>
                                </a:lnTo>
                                <a:lnTo>
                                  <a:pt x="278" y="853"/>
                                </a:lnTo>
                                <a:lnTo>
                                  <a:pt x="241" y="903"/>
                                </a:lnTo>
                                <a:lnTo>
                                  <a:pt x="209" y="949"/>
                                </a:lnTo>
                                <a:lnTo>
                                  <a:pt x="177" y="995"/>
                                </a:lnTo>
                                <a:lnTo>
                                  <a:pt x="149" y="1039"/>
                                </a:lnTo>
                                <a:lnTo>
                                  <a:pt x="125" y="1079"/>
                                </a:lnTo>
                                <a:lnTo>
                                  <a:pt x="102" y="1118"/>
                                </a:lnTo>
                                <a:lnTo>
                                  <a:pt x="81" y="1154"/>
                                </a:lnTo>
                                <a:lnTo>
                                  <a:pt x="64" y="1187"/>
                                </a:lnTo>
                                <a:lnTo>
                                  <a:pt x="35" y="1242"/>
                                </a:lnTo>
                                <a:lnTo>
                                  <a:pt x="16" y="1285"/>
                                </a:lnTo>
                                <a:lnTo>
                                  <a:pt x="4" y="1311"/>
                                </a:lnTo>
                                <a:lnTo>
                                  <a:pt x="0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781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20">
                                <a:moveTo>
                                  <a:pt x="203" y="0"/>
                                </a:moveTo>
                                <a:lnTo>
                                  <a:pt x="0" y="65"/>
                                </a:lnTo>
                                <a:lnTo>
                                  <a:pt x="30" y="338"/>
                                </a:lnTo>
                                <a:lnTo>
                                  <a:pt x="1517" y="1320"/>
                                </a:lnTo>
                                <a:lnTo>
                                  <a:pt x="1514" y="1311"/>
                                </a:lnTo>
                                <a:lnTo>
                                  <a:pt x="1503" y="1285"/>
                                </a:lnTo>
                                <a:lnTo>
                                  <a:pt x="1483" y="1242"/>
                                </a:lnTo>
                                <a:lnTo>
                                  <a:pt x="1455" y="1187"/>
                                </a:lnTo>
                                <a:lnTo>
                                  <a:pt x="1436" y="1154"/>
                                </a:lnTo>
                                <a:lnTo>
                                  <a:pt x="1416" y="1118"/>
                                </a:lnTo>
                                <a:lnTo>
                                  <a:pt x="1394" y="1079"/>
                                </a:lnTo>
                                <a:lnTo>
                                  <a:pt x="1368" y="1039"/>
                                </a:lnTo>
                                <a:lnTo>
                                  <a:pt x="1340" y="995"/>
                                </a:lnTo>
                                <a:lnTo>
                                  <a:pt x="1310" y="949"/>
                                </a:lnTo>
                                <a:lnTo>
                                  <a:pt x="1276" y="903"/>
                                </a:lnTo>
                                <a:lnTo>
                                  <a:pt x="1239" y="853"/>
                                </a:lnTo>
                                <a:lnTo>
                                  <a:pt x="1199" y="803"/>
                                </a:lnTo>
                                <a:lnTo>
                                  <a:pt x="1158" y="751"/>
                                </a:lnTo>
                                <a:lnTo>
                                  <a:pt x="1111" y="698"/>
                                </a:lnTo>
                                <a:lnTo>
                                  <a:pt x="1063" y="644"/>
                                </a:lnTo>
                                <a:lnTo>
                                  <a:pt x="1011" y="590"/>
                                </a:lnTo>
                                <a:lnTo>
                                  <a:pt x="955" y="535"/>
                                </a:lnTo>
                                <a:lnTo>
                                  <a:pt x="897" y="480"/>
                                </a:lnTo>
                                <a:lnTo>
                                  <a:pt x="835" y="424"/>
                                </a:lnTo>
                                <a:lnTo>
                                  <a:pt x="769" y="369"/>
                                </a:lnTo>
                                <a:lnTo>
                                  <a:pt x="700" y="313"/>
                                </a:lnTo>
                                <a:lnTo>
                                  <a:pt x="626" y="258"/>
                                </a:lnTo>
                                <a:lnTo>
                                  <a:pt x="549" y="204"/>
                                </a:lnTo>
                                <a:lnTo>
                                  <a:pt x="468" y="152"/>
                                </a:lnTo>
                                <a:lnTo>
                                  <a:pt x="385" y="100"/>
                                </a:lnTo>
                                <a:lnTo>
                                  <a:pt x="295" y="49"/>
                                </a:lnTo>
                                <a:lnTo>
                                  <a:pt x="2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486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3781440"/>
                            <a:ext cx="31680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7" h="1320">
                                <a:moveTo>
                                  <a:pt x="1517" y="1320"/>
                                </a:moveTo>
                                <a:lnTo>
                                  <a:pt x="1458" y="1255"/>
                                </a:lnTo>
                                <a:lnTo>
                                  <a:pt x="1395" y="1189"/>
                                </a:lnTo>
                                <a:lnTo>
                                  <a:pt x="1333" y="1125"/>
                                </a:lnTo>
                                <a:lnTo>
                                  <a:pt x="1270" y="1063"/>
                                </a:lnTo>
                                <a:lnTo>
                                  <a:pt x="1206" y="1002"/>
                                </a:lnTo>
                                <a:lnTo>
                                  <a:pt x="1141" y="941"/>
                                </a:lnTo>
                                <a:lnTo>
                                  <a:pt x="1077" y="883"/>
                                </a:lnTo>
                                <a:lnTo>
                                  <a:pt x="1012" y="825"/>
                                </a:lnTo>
                                <a:lnTo>
                                  <a:pt x="948" y="769"/>
                                </a:lnTo>
                                <a:lnTo>
                                  <a:pt x="884" y="715"/>
                                </a:lnTo>
                                <a:lnTo>
                                  <a:pt x="820" y="663"/>
                                </a:lnTo>
                                <a:lnTo>
                                  <a:pt x="758" y="612"/>
                                </a:lnTo>
                                <a:lnTo>
                                  <a:pt x="636" y="515"/>
                                </a:lnTo>
                                <a:lnTo>
                                  <a:pt x="521" y="427"/>
                                </a:lnTo>
                                <a:lnTo>
                                  <a:pt x="412" y="346"/>
                                </a:lnTo>
                                <a:lnTo>
                                  <a:pt x="312" y="275"/>
                                </a:lnTo>
                                <a:lnTo>
                                  <a:pt x="224" y="213"/>
                                </a:lnTo>
                                <a:lnTo>
                                  <a:pt x="148" y="161"/>
                                </a:lnTo>
                                <a:lnTo>
                                  <a:pt x="87" y="120"/>
                                </a:lnTo>
                                <a:lnTo>
                                  <a:pt x="40" y="89"/>
                                </a:lnTo>
                                <a:lnTo>
                                  <a:pt x="11" y="71"/>
                                </a:lnTo>
                                <a:lnTo>
                                  <a:pt x="0" y="65"/>
                                </a:lnTo>
                                <a:lnTo>
                                  <a:pt x="203" y="0"/>
                                </a:lnTo>
                                <a:lnTo>
                                  <a:pt x="295" y="49"/>
                                </a:lnTo>
                                <a:lnTo>
                                  <a:pt x="385" y="100"/>
                                </a:lnTo>
                                <a:lnTo>
                                  <a:pt x="468" y="152"/>
                                </a:lnTo>
                                <a:lnTo>
                                  <a:pt x="549" y="204"/>
                                </a:lnTo>
                                <a:lnTo>
                                  <a:pt x="626" y="258"/>
                                </a:lnTo>
                                <a:lnTo>
                                  <a:pt x="700" y="313"/>
                                </a:lnTo>
                                <a:lnTo>
                                  <a:pt x="769" y="369"/>
                                </a:lnTo>
                                <a:lnTo>
                                  <a:pt x="835" y="424"/>
                                </a:lnTo>
                                <a:lnTo>
                                  <a:pt x="897" y="480"/>
                                </a:lnTo>
                                <a:lnTo>
                                  <a:pt x="955" y="535"/>
                                </a:lnTo>
                                <a:lnTo>
                                  <a:pt x="1011" y="590"/>
                                </a:lnTo>
                                <a:lnTo>
                                  <a:pt x="1063" y="644"/>
                                </a:lnTo>
                                <a:lnTo>
                                  <a:pt x="1111" y="698"/>
                                </a:lnTo>
                                <a:lnTo>
                                  <a:pt x="1158" y="751"/>
                                </a:lnTo>
                                <a:lnTo>
                                  <a:pt x="1199" y="803"/>
                                </a:lnTo>
                                <a:lnTo>
                                  <a:pt x="1239" y="853"/>
                                </a:lnTo>
                                <a:lnTo>
                                  <a:pt x="1276" y="903"/>
                                </a:lnTo>
                                <a:lnTo>
                                  <a:pt x="1310" y="949"/>
                                </a:lnTo>
                                <a:lnTo>
                                  <a:pt x="1340" y="995"/>
                                </a:lnTo>
                                <a:lnTo>
                                  <a:pt x="1368" y="1039"/>
                                </a:lnTo>
                                <a:lnTo>
                                  <a:pt x="1394" y="1079"/>
                                </a:lnTo>
                                <a:lnTo>
                                  <a:pt x="1416" y="1118"/>
                                </a:lnTo>
                                <a:lnTo>
                                  <a:pt x="1436" y="1154"/>
                                </a:lnTo>
                                <a:lnTo>
                                  <a:pt x="1455" y="1187"/>
                                </a:lnTo>
                                <a:lnTo>
                                  <a:pt x="1483" y="1242"/>
                                </a:lnTo>
                                <a:lnTo>
                                  <a:pt x="1503" y="1285"/>
                                </a:lnTo>
                                <a:lnTo>
                                  <a:pt x="1514" y="1311"/>
                                </a:lnTo>
                                <a:lnTo>
                                  <a:pt x="1517" y="1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57b8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2386800"/>
                            <a:ext cx="43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22">
                                <a:moveTo>
                                  <a:pt x="0" y="118"/>
                                </a:moveTo>
                                <a:lnTo>
                                  <a:pt x="5" y="113"/>
                                </a:lnTo>
                                <a:lnTo>
                                  <a:pt x="16" y="98"/>
                                </a:lnTo>
                                <a:lnTo>
                                  <a:pt x="36" y="79"/>
                                </a:lnTo>
                                <a:lnTo>
                                  <a:pt x="61" y="56"/>
                                </a:lnTo>
                                <a:lnTo>
                                  <a:pt x="76" y="44"/>
                                </a:lnTo>
                                <a:lnTo>
                                  <a:pt x="91" y="33"/>
                                </a:lnTo>
                                <a:lnTo>
                                  <a:pt x="108" y="23"/>
                                </a:lnTo>
                                <a:lnTo>
                                  <a:pt x="127" y="15"/>
                                </a:lnTo>
                                <a:lnTo>
                                  <a:pt x="145" y="8"/>
                                </a:lnTo>
                                <a:lnTo>
                                  <a:pt x="165" y="3"/>
                                </a:lnTo>
                                <a:lnTo>
                                  <a:pt x="185" y="0"/>
                                </a:lnTo>
                                <a:lnTo>
                                  <a:pt x="206" y="0"/>
                                </a:lnTo>
                                <a:lnTo>
                                  <a:pt x="206" y="17"/>
                                </a:lnTo>
                                <a:lnTo>
                                  <a:pt x="208" y="60"/>
                                </a:lnTo>
                                <a:lnTo>
                                  <a:pt x="206" y="87"/>
                                </a:lnTo>
                                <a:lnTo>
                                  <a:pt x="203" y="114"/>
                                </a:lnTo>
                                <a:lnTo>
                                  <a:pt x="199" y="142"/>
                                </a:lnTo>
                                <a:lnTo>
                                  <a:pt x="192" y="168"/>
                                </a:lnTo>
                                <a:lnTo>
                                  <a:pt x="188" y="181"/>
                                </a:lnTo>
                                <a:lnTo>
                                  <a:pt x="183" y="191"/>
                                </a:lnTo>
                                <a:lnTo>
                                  <a:pt x="176" y="201"/>
                                </a:lnTo>
                                <a:lnTo>
                                  <a:pt x="171" y="209"/>
                                </a:lnTo>
                                <a:lnTo>
                                  <a:pt x="162" y="215"/>
                                </a:lnTo>
                                <a:lnTo>
                                  <a:pt x="154" y="219"/>
                                </a:lnTo>
                                <a:lnTo>
                                  <a:pt x="144" y="222"/>
                                </a:lnTo>
                                <a:lnTo>
                                  <a:pt x="132" y="222"/>
                                </a:lnTo>
                                <a:lnTo>
                                  <a:pt x="121" y="221"/>
                                </a:lnTo>
                                <a:lnTo>
                                  <a:pt x="108" y="215"/>
                                </a:lnTo>
                                <a:lnTo>
                                  <a:pt x="93" y="208"/>
                                </a:lnTo>
                                <a:lnTo>
                                  <a:pt x="77" y="196"/>
                                </a:lnTo>
                                <a:lnTo>
                                  <a:pt x="60" y="182"/>
                                </a:lnTo>
                                <a:lnTo>
                                  <a:pt x="41" y="165"/>
                                </a:lnTo>
                                <a:lnTo>
                                  <a:pt x="22" y="144"/>
                                </a:lnTo>
                                <a:lnTo>
                                  <a:pt x="0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000" y="2449080"/>
                            <a:ext cx="471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161">
                                <a:moveTo>
                                  <a:pt x="0" y="44"/>
                                </a:moveTo>
                                <a:lnTo>
                                  <a:pt x="6" y="40"/>
                                </a:lnTo>
                                <a:lnTo>
                                  <a:pt x="23" y="31"/>
                                </a:lnTo>
                                <a:lnTo>
                                  <a:pt x="34" y="26"/>
                                </a:lnTo>
                                <a:lnTo>
                                  <a:pt x="48" y="20"/>
                                </a:lnTo>
                                <a:lnTo>
                                  <a:pt x="64" y="14"/>
                                </a:lnTo>
                                <a:lnTo>
                                  <a:pt x="80" y="9"/>
                                </a:lnTo>
                                <a:lnTo>
                                  <a:pt x="98" y="4"/>
                                </a:lnTo>
                                <a:lnTo>
                                  <a:pt x="115" y="2"/>
                                </a:lnTo>
                                <a:lnTo>
                                  <a:pt x="134" y="0"/>
                                </a:lnTo>
                                <a:lnTo>
                                  <a:pt x="153" y="2"/>
                                </a:lnTo>
                                <a:lnTo>
                                  <a:pt x="172" y="4"/>
                                </a:lnTo>
                                <a:lnTo>
                                  <a:pt x="189" y="10"/>
                                </a:lnTo>
                                <a:lnTo>
                                  <a:pt x="197" y="14"/>
                                </a:lnTo>
                                <a:lnTo>
                                  <a:pt x="206" y="20"/>
                                </a:lnTo>
                                <a:lnTo>
                                  <a:pt x="214" y="26"/>
                                </a:lnTo>
                                <a:lnTo>
                                  <a:pt x="223" y="33"/>
                                </a:lnTo>
                                <a:lnTo>
                                  <a:pt x="219" y="44"/>
                                </a:lnTo>
                                <a:lnTo>
                                  <a:pt x="206" y="73"/>
                                </a:lnTo>
                                <a:lnTo>
                                  <a:pt x="197" y="90"/>
                                </a:lnTo>
                                <a:lnTo>
                                  <a:pt x="186" y="107"/>
                                </a:lnTo>
                                <a:lnTo>
                                  <a:pt x="173" y="124"/>
                                </a:lnTo>
                                <a:lnTo>
                                  <a:pt x="159" y="139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51"/>
                                </a:lnTo>
                                <a:lnTo>
                                  <a:pt x="135" y="155"/>
                                </a:lnTo>
                                <a:lnTo>
                                  <a:pt x="126" y="158"/>
                                </a:lnTo>
                                <a:lnTo>
                                  <a:pt x="118" y="159"/>
                                </a:lnTo>
                                <a:lnTo>
                                  <a:pt x="108" y="161"/>
                                </a:lnTo>
                                <a:lnTo>
                                  <a:pt x="98" y="158"/>
                                </a:lnTo>
                                <a:lnTo>
                                  <a:pt x="90" y="155"/>
                                </a:lnTo>
                                <a:lnTo>
                                  <a:pt x="78" y="149"/>
                                </a:lnTo>
                                <a:lnTo>
                                  <a:pt x="68" y="142"/>
                                </a:lnTo>
                                <a:lnTo>
                                  <a:pt x="57" y="132"/>
                                </a:lnTo>
                                <a:lnTo>
                                  <a:pt x="47" y="121"/>
                                </a:lnTo>
                                <a:lnTo>
                                  <a:pt x="36" y="105"/>
                                </a:lnTo>
                                <a:lnTo>
                                  <a:pt x="24" y="88"/>
                                </a:lnTo>
                                <a:lnTo>
                                  <a:pt x="12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2560" y="2401560"/>
                            <a:ext cx="374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42">
                                <a:moveTo>
                                  <a:pt x="4" y="0"/>
                                </a:moveTo>
                                <a:lnTo>
                                  <a:pt x="8" y="0"/>
                                </a:lnTo>
                                <a:lnTo>
                                  <a:pt x="21" y="0"/>
                                </a:lnTo>
                                <a:lnTo>
                                  <a:pt x="41" y="2"/>
                                </a:lnTo>
                                <a:lnTo>
                                  <a:pt x="65" y="8"/>
                                </a:lnTo>
                                <a:lnTo>
                                  <a:pt x="79" y="14"/>
                                </a:lnTo>
                                <a:lnTo>
                                  <a:pt x="93" y="19"/>
                                </a:lnTo>
                                <a:lnTo>
                                  <a:pt x="107" y="28"/>
                                </a:lnTo>
                                <a:lnTo>
                                  <a:pt x="123" y="37"/>
                                </a:lnTo>
                                <a:lnTo>
                                  <a:pt x="139" y="48"/>
                                </a:lnTo>
                                <a:lnTo>
                                  <a:pt x="153" y="61"/>
                                </a:lnTo>
                                <a:lnTo>
                                  <a:pt x="167" y="76"/>
                                </a:lnTo>
                                <a:lnTo>
                                  <a:pt x="181" y="93"/>
                                </a:lnTo>
                                <a:lnTo>
                                  <a:pt x="173" y="100"/>
                                </a:lnTo>
                                <a:lnTo>
                                  <a:pt x="149" y="115"/>
                                </a:lnTo>
                                <a:lnTo>
                                  <a:pt x="133" y="122"/>
                                </a:lnTo>
                                <a:lnTo>
                                  <a:pt x="116" y="130"/>
                                </a:lnTo>
                                <a:lnTo>
                                  <a:pt x="98" y="136"/>
                                </a:lnTo>
                                <a:lnTo>
                                  <a:pt x="79" y="140"/>
                                </a:lnTo>
                                <a:lnTo>
                                  <a:pt x="71" y="142"/>
                                </a:lnTo>
                                <a:lnTo>
                                  <a:pt x="62" y="142"/>
                                </a:lnTo>
                                <a:lnTo>
                                  <a:pt x="54" y="142"/>
                                </a:lnTo>
                                <a:lnTo>
                                  <a:pt x="45" y="139"/>
                                </a:lnTo>
                                <a:lnTo>
                                  <a:pt x="37" y="136"/>
                                </a:lnTo>
                                <a:lnTo>
                                  <a:pt x="29" y="132"/>
                                </a:lnTo>
                                <a:lnTo>
                                  <a:pt x="22" y="126"/>
                                </a:lnTo>
                                <a:lnTo>
                                  <a:pt x="17" y="120"/>
                                </a:lnTo>
                                <a:lnTo>
                                  <a:pt x="11" y="112"/>
                                </a:lnTo>
                                <a:lnTo>
                                  <a:pt x="7" y="100"/>
                                </a:lnTo>
                                <a:lnTo>
                                  <a:pt x="4" y="89"/>
                                </a:lnTo>
                                <a:lnTo>
                                  <a:pt x="1" y="75"/>
                                </a:lnTo>
                                <a:lnTo>
                                  <a:pt x="0" y="59"/>
                                </a:lnTo>
                                <a:lnTo>
                                  <a:pt x="0" y="41"/>
                                </a:lnTo>
                                <a:lnTo>
                                  <a:pt x="1" y="21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2311560"/>
                            <a:ext cx="306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81">
                                <a:moveTo>
                                  <a:pt x="41" y="0"/>
                                </a:moveTo>
                                <a:lnTo>
                                  <a:pt x="54" y="13"/>
                                </a:lnTo>
                                <a:lnTo>
                                  <a:pt x="85" y="47"/>
                                </a:lnTo>
                                <a:lnTo>
                                  <a:pt x="95" y="59"/>
                                </a:lnTo>
                                <a:lnTo>
                                  <a:pt x="103" y="71"/>
                                </a:lnTo>
                                <a:lnTo>
                                  <a:pt x="112" y="84"/>
                                </a:lnTo>
                                <a:lnTo>
                                  <a:pt x="120" y="100"/>
                                </a:lnTo>
                                <a:lnTo>
                                  <a:pt x="129" y="115"/>
                                </a:lnTo>
                                <a:lnTo>
                                  <a:pt x="136" y="132"/>
                                </a:lnTo>
                                <a:lnTo>
                                  <a:pt x="142" y="150"/>
                                </a:lnTo>
                                <a:lnTo>
                                  <a:pt x="146" y="168"/>
                                </a:lnTo>
                                <a:lnTo>
                                  <a:pt x="136" y="171"/>
                                </a:lnTo>
                                <a:lnTo>
                                  <a:pt x="112" y="176"/>
                                </a:lnTo>
                                <a:lnTo>
                                  <a:pt x="95" y="179"/>
                                </a:lnTo>
                                <a:lnTo>
                                  <a:pt x="78" y="181"/>
                                </a:lnTo>
                                <a:lnTo>
                                  <a:pt x="61" y="181"/>
                                </a:lnTo>
                                <a:lnTo>
                                  <a:pt x="44" y="178"/>
                                </a:lnTo>
                                <a:lnTo>
                                  <a:pt x="35" y="176"/>
                                </a:lnTo>
                                <a:lnTo>
                                  <a:pt x="28" y="174"/>
                                </a:lnTo>
                                <a:lnTo>
                                  <a:pt x="21" y="169"/>
                                </a:lnTo>
                                <a:lnTo>
                                  <a:pt x="15" y="164"/>
                                </a:lnTo>
                                <a:lnTo>
                                  <a:pt x="10" y="158"/>
                                </a:lnTo>
                                <a:lnTo>
                                  <a:pt x="6" y="151"/>
                                </a:lnTo>
                                <a:lnTo>
                                  <a:pt x="3" y="142"/>
                                </a:lnTo>
                                <a:lnTo>
                                  <a:pt x="1" y="132"/>
                                </a:lnTo>
                                <a:lnTo>
                                  <a:pt x="0" y="123"/>
                                </a:lnTo>
                                <a:lnTo>
                                  <a:pt x="1" y="110"/>
                                </a:lnTo>
                                <a:lnTo>
                                  <a:pt x="3" y="96"/>
                                </a:lnTo>
                                <a:lnTo>
                                  <a:pt x="7" y="80"/>
                                </a:lnTo>
                                <a:lnTo>
                                  <a:pt x="13" y="63"/>
                                </a:lnTo>
                                <a:lnTo>
                                  <a:pt x="20" y="44"/>
                                </a:lnTo>
                                <a:lnTo>
                                  <a:pt x="30" y="23"/>
                                </a:lnTo>
                                <a:lnTo>
                                  <a:pt x="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1602000"/>
                            <a:ext cx="56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216">
                                <a:moveTo>
                                  <a:pt x="0" y="163"/>
                                </a:moveTo>
                                <a:lnTo>
                                  <a:pt x="4" y="167"/>
                                </a:lnTo>
                                <a:lnTo>
                                  <a:pt x="16" y="177"/>
                                </a:lnTo>
                                <a:lnTo>
                                  <a:pt x="24" y="183"/>
                                </a:lnTo>
                                <a:lnTo>
                                  <a:pt x="36" y="190"/>
                                </a:lnTo>
                                <a:lnTo>
                                  <a:pt x="50" y="197"/>
                                </a:lnTo>
                                <a:lnTo>
                                  <a:pt x="65" y="203"/>
                                </a:lnTo>
                                <a:lnTo>
                                  <a:pt x="82" y="209"/>
                                </a:lnTo>
                                <a:lnTo>
                                  <a:pt x="104" y="213"/>
                                </a:lnTo>
                                <a:lnTo>
                                  <a:pt x="125" y="214"/>
                                </a:lnTo>
                                <a:lnTo>
                                  <a:pt x="150" y="216"/>
                                </a:lnTo>
                                <a:lnTo>
                                  <a:pt x="177" y="214"/>
                                </a:lnTo>
                                <a:lnTo>
                                  <a:pt x="206" y="210"/>
                                </a:lnTo>
                                <a:lnTo>
                                  <a:pt x="238" y="203"/>
                                </a:lnTo>
                                <a:lnTo>
                                  <a:pt x="273" y="192"/>
                                </a:lnTo>
                                <a:lnTo>
                                  <a:pt x="267" y="174"/>
                                </a:lnTo>
                                <a:lnTo>
                                  <a:pt x="248" y="133"/>
                                </a:lnTo>
                                <a:lnTo>
                                  <a:pt x="236" y="108"/>
                                </a:lnTo>
                                <a:lnTo>
                                  <a:pt x="221" y="81"/>
                                </a:lnTo>
                                <a:lnTo>
                                  <a:pt x="213" y="68"/>
                                </a:lnTo>
                                <a:lnTo>
                                  <a:pt x="204" y="57"/>
                                </a:lnTo>
                                <a:lnTo>
                                  <a:pt x="196" y="44"/>
                                </a:lnTo>
                                <a:lnTo>
                                  <a:pt x="186" y="34"/>
                                </a:lnTo>
                                <a:lnTo>
                                  <a:pt x="176" y="24"/>
                                </a:lnTo>
                                <a:lnTo>
                                  <a:pt x="166" y="15"/>
                                </a:lnTo>
                                <a:lnTo>
                                  <a:pt x="156" y="8"/>
                                </a:lnTo>
                                <a:lnTo>
                                  <a:pt x="145" y="4"/>
                                </a:lnTo>
                                <a:lnTo>
                                  <a:pt x="133" y="1"/>
                                </a:lnTo>
                                <a:lnTo>
                                  <a:pt x="122" y="0"/>
                                </a:lnTo>
                                <a:lnTo>
                                  <a:pt x="111" y="1"/>
                                </a:lnTo>
                                <a:lnTo>
                                  <a:pt x="99" y="6"/>
                                </a:lnTo>
                                <a:lnTo>
                                  <a:pt x="87" y="13"/>
                                </a:lnTo>
                                <a:lnTo>
                                  <a:pt x="75" y="24"/>
                                </a:lnTo>
                                <a:lnTo>
                                  <a:pt x="62" y="37"/>
                                </a:lnTo>
                                <a:lnTo>
                                  <a:pt x="50" y="55"/>
                                </a:lnTo>
                                <a:lnTo>
                                  <a:pt x="37" y="75"/>
                                </a:lnTo>
                                <a:lnTo>
                                  <a:pt x="24" y="101"/>
                                </a:lnTo>
                                <a:lnTo>
                                  <a:pt x="13" y="130"/>
                                </a:lnTo>
                                <a:lnTo>
                                  <a:pt x="0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594440"/>
                            <a:ext cx="540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95">
                                <a:moveTo>
                                  <a:pt x="0" y="193"/>
                                </a:moveTo>
                                <a:lnTo>
                                  <a:pt x="7" y="195"/>
                                </a:lnTo>
                                <a:lnTo>
                                  <a:pt x="26" y="195"/>
                                </a:lnTo>
                                <a:lnTo>
                                  <a:pt x="39" y="195"/>
                                </a:lnTo>
                                <a:lnTo>
                                  <a:pt x="53" y="195"/>
                                </a:lnTo>
                                <a:lnTo>
                                  <a:pt x="70" y="192"/>
                                </a:lnTo>
                                <a:lnTo>
                                  <a:pt x="88" y="189"/>
                                </a:lnTo>
                                <a:lnTo>
                                  <a:pt x="108" y="185"/>
                                </a:lnTo>
                                <a:lnTo>
                                  <a:pt x="128" y="178"/>
                                </a:lnTo>
                                <a:lnTo>
                                  <a:pt x="151" y="169"/>
                                </a:lnTo>
                                <a:lnTo>
                                  <a:pt x="172" y="159"/>
                                </a:lnTo>
                                <a:lnTo>
                                  <a:pt x="195" y="145"/>
                                </a:lnTo>
                                <a:lnTo>
                                  <a:pt x="217" y="130"/>
                                </a:lnTo>
                                <a:lnTo>
                                  <a:pt x="240" y="111"/>
                                </a:lnTo>
                                <a:lnTo>
                                  <a:pt x="263" y="88"/>
                                </a:lnTo>
                                <a:lnTo>
                                  <a:pt x="251" y="78"/>
                                </a:lnTo>
                                <a:lnTo>
                                  <a:pt x="222" y="54"/>
                                </a:lnTo>
                                <a:lnTo>
                                  <a:pt x="200" y="40"/>
                                </a:lnTo>
                                <a:lnTo>
                                  <a:pt x="178" y="26"/>
                                </a:lnTo>
                                <a:lnTo>
                                  <a:pt x="166" y="20"/>
                                </a:lnTo>
                                <a:lnTo>
                                  <a:pt x="155" y="15"/>
                                </a:lnTo>
                                <a:lnTo>
                                  <a:pt x="142" y="9"/>
                                </a:lnTo>
                                <a:lnTo>
                                  <a:pt x="129" y="6"/>
                                </a:lnTo>
                                <a:lnTo>
                                  <a:pt x="117" y="2"/>
                                </a:lnTo>
                                <a:lnTo>
                                  <a:pt x="105" y="0"/>
                                </a:lnTo>
                                <a:lnTo>
                                  <a:pt x="93" y="0"/>
                                </a:lnTo>
                                <a:lnTo>
                                  <a:pt x="81" y="2"/>
                                </a:lnTo>
                                <a:lnTo>
                                  <a:pt x="70" y="5"/>
                                </a:lnTo>
                                <a:lnTo>
                                  <a:pt x="58" y="9"/>
                                </a:lnTo>
                                <a:lnTo>
                                  <a:pt x="49" y="16"/>
                                </a:lnTo>
                                <a:lnTo>
                                  <a:pt x="40" y="24"/>
                                </a:lnTo>
                                <a:lnTo>
                                  <a:pt x="30" y="36"/>
                                </a:lnTo>
                                <a:lnTo>
                                  <a:pt x="23" y="50"/>
                                </a:lnTo>
                                <a:lnTo>
                                  <a:pt x="16" y="66"/>
                                </a:lnTo>
                                <a:lnTo>
                                  <a:pt x="10" y="86"/>
                                </a:lnTo>
                                <a:lnTo>
                                  <a:pt x="6" y="108"/>
                                </a:lnTo>
                                <a:lnTo>
                                  <a:pt x="3" y="134"/>
                                </a:lnTo>
                                <a:lnTo>
                                  <a:pt x="2" y="162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812240"/>
                            <a:ext cx="29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45">
                                <a:moveTo>
                                  <a:pt x="144" y="11"/>
                                </a:moveTo>
                                <a:lnTo>
                                  <a:pt x="135" y="27"/>
                                </a:lnTo>
                                <a:lnTo>
                                  <a:pt x="113" y="65"/>
                                </a:lnTo>
                                <a:lnTo>
                                  <a:pt x="103" y="88"/>
                                </a:lnTo>
                                <a:lnTo>
                                  <a:pt x="96" y="109"/>
                                </a:lnTo>
                                <a:lnTo>
                                  <a:pt x="93" y="121"/>
                                </a:lnTo>
                                <a:lnTo>
                                  <a:pt x="92" y="129"/>
                                </a:lnTo>
                                <a:lnTo>
                                  <a:pt x="93" y="138"/>
                                </a:lnTo>
                                <a:lnTo>
                                  <a:pt x="95" y="145"/>
                                </a:lnTo>
                                <a:lnTo>
                                  <a:pt x="85" y="143"/>
                                </a:lnTo>
                                <a:lnTo>
                                  <a:pt x="61" y="141"/>
                                </a:lnTo>
                                <a:lnTo>
                                  <a:pt x="47" y="138"/>
                                </a:lnTo>
                                <a:lnTo>
                                  <a:pt x="32" y="133"/>
                                </a:lnTo>
                                <a:lnTo>
                                  <a:pt x="20" y="128"/>
                                </a:lnTo>
                                <a:lnTo>
                                  <a:pt x="10" y="121"/>
                                </a:lnTo>
                                <a:lnTo>
                                  <a:pt x="5" y="116"/>
                                </a:lnTo>
                                <a:lnTo>
                                  <a:pt x="3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2"/>
                                </a:lnTo>
                                <a:lnTo>
                                  <a:pt x="0" y="97"/>
                                </a:lnTo>
                                <a:lnTo>
                                  <a:pt x="3" y="91"/>
                                </a:lnTo>
                                <a:lnTo>
                                  <a:pt x="7" y="84"/>
                                </a:lnTo>
                                <a:lnTo>
                                  <a:pt x="12" y="77"/>
                                </a:lnTo>
                                <a:lnTo>
                                  <a:pt x="21" y="70"/>
                                </a:lnTo>
                                <a:lnTo>
                                  <a:pt x="31" y="61"/>
                                </a:lnTo>
                                <a:lnTo>
                                  <a:pt x="44" y="53"/>
                                </a:lnTo>
                                <a:lnTo>
                                  <a:pt x="58" y="43"/>
                                </a:lnTo>
                                <a:lnTo>
                                  <a:pt x="96" y="23"/>
                                </a:lnTo>
                                <a:lnTo>
                                  <a:pt x="144" y="0"/>
                                </a:lnTo>
                                <a:lnTo>
                                  <a:pt x="14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7160" y="357480"/>
                            <a:ext cx="688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1461">
                                <a:moveTo>
                                  <a:pt x="3296" y="620"/>
                                </a:moveTo>
                                <a:lnTo>
                                  <a:pt x="3285" y="607"/>
                                </a:lnTo>
                                <a:lnTo>
                                  <a:pt x="3251" y="573"/>
                                </a:lnTo>
                                <a:lnTo>
                                  <a:pt x="3227" y="549"/>
                                </a:lnTo>
                                <a:lnTo>
                                  <a:pt x="3196" y="522"/>
                                </a:lnTo>
                                <a:lnTo>
                                  <a:pt x="3160" y="491"/>
                                </a:lnTo>
                                <a:lnTo>
                                  <a:pt x="3120" y="458"/>
                                </a:lnTo>
                                <a:lnTo>
                                  <a:pt x="3075" y="423"/>
                                </a:lnTo>
                                <a:lnTo>
                                  <a:pt x="3024" y="384"/>
                                </a:lnTo>
                                <a:lnTo>
                                  <a:pt x="2970" y="346"/>
                                </a:lnTo>
                                <a:lnTo>
                                  <a:pt x="2910" y="308"/>
                                </a:lnTo>
                                <a:lnTo>
                                  <a:pt x="2845" y="268"/>
                                </a:lnTo>
                                <a:lnTo>
                                  <a:pt x="2777" y="230"/>
                                </a:lnTo>
                                <a:lnTo>
                                  <a:pt x="2705" y="193"/>
                                </a:lnTo>
                                <a:lnTo>
                                  <a:pt x="2627" y="157"/>
                                </a:lnTo>
                                <a:lnTo>
                                  <a:pt x="2546" y="125"/>
                                </a:lnTo>
                                <a:lnTo>
                                  <a:pt x="2461" y="93"/>
                                </a:lnTo>
                                <a:lnTo>
                                  <a:pt x="2371" y="66"/>
                                </a:lnTo>
                                <a:lnTo>
                                  <a:pt x="2277" y="44"/>
                                </a:lnTo>
                                <a:lnTo>
                                  <a:pt x="2181" y="24"/>
                                </a:lnTo>
                                <a:lnTo>
                                  <a:pt x="2082" y="11"/>
                                </a:lnTo>
                                <a:lnTo>
                                  <a:pt x="1977" y="2"/>
                                </a:lnTo>
                                <a:lnTo>
                                  <a:pt x="1870" y="0"/>
                                </a:lnTo>
                                <a:lnTo>
                                  <a:pt x="1759" y="4"/>
                                </a:lnTo>
                                <a:lnTo>
                                  <a:pt x="1646" y="15"/>
                                </a:lnTo>
                                <a:lnTo>
                                  <a:pt x="1528" y="34"/>
                                </a:lnTo>
                                <a:lnTo>
                                  <a:pt x="1409" y="61"/>
                                </a:lnTo>
                                <a:lnTo>
                                  <a:pt x="1287" y="98"/>
                                </a:lnTo>
                                <a:lnTo>
                                  <a:pt x="1161" y="142"/>
                                </a:lnTo>
                                <a:lnTo>
                                  <a:pt x="1033" y="197"/>
                                </a:lnTo>
                                <a:lnTo>
                                  <a:pt x="902" y="262"/>
                                </a:lnTo>
                                <a:lnTo>
                                  <a:pt x="931" y="258"/>
                                </a:lnTo>
                                <a:lnTo>
                                  <a:pt x="1007" y="245"/>
                                </a:lnTo>
                                <a:lnTo>
                                  <a:pt x="1060" y="237"/>
                                </a:lnTo>
                                <a:lnTo>
                                  <a:pt x="1121" y="230"/>
                                </a:lnTo>
                                <a:lnTo>
                                  <a:pt x="1186" y="223"/>
                                </a:lnTo>
                                <a:lnTo>
                                  <a:pt x="1257" y="215"/>
                                </a:lnTo>
                                <a:lnTo>
                                  <a:pt x="1329" y="210"/>
                                </a:lnTo>
                                <a:lnTo>
                                  <a:pt x="1403" y="207"/>
                                </a:lnTo>
                                <a:lnTo>
                                  <a:pt x="1440" y="207"/>
                                </a:lnTo>
                                <a:lnTo>
                                  <a:pt x="1477" y="207"/>
                                </a:lnTo>
                                <a:lnTo>
                                  <a:pt x="1514" y="208"/>
                                </a:lnTo>
                                <a:lnTo>
                                  <a:pt x="1549" y="210"/>
                                </a:lnTo>
                                <a:lnTo>
                                  <a:pt x="1583" y="213"/>
                                </a:lnTo>
                                <a:lnTo>
                                  <a:pt x="1618" y="215"/>
                                </a:lnTo>
                                <a:lnTo>
                                  <a:pt x="1649" y="221"/>
                                </a:lnTo>
                                <a:lnTo>
                                  <a:pt x="1680" y="227"/>
                                </a:lnTo>
                                <a:lnTo>
                                  <a:pt x="1710" y="234"/>
                                </a:lnTo>
                                <a:lnTo>
                                  <a:pt x="1737" y="242"/>
                                </a:lnTo>
                                <a:lnTo>
                                  <a:pt x="1761" y="251"/>
                                </a:lnTo>
                                <a:lnTo>
                                  <a:pt x="1785" y="262"/>
                                </a:lnTo>
                                <a:lnTo>
                                  <a:pt x="1768" y="264"/>
                                </a:lnTo>
                                <a:lnTo>
                                  <a:pt x="1723" y="267"/>
                                </a:lnTo>
                                <a:lnTo>
                                  <a:pt x="1650" y="274"/>
                                </a:lnTo>
                                <a:lnTo>
                                  <a:pt x="1555" y="288"/>
                                </a:lnTo>
                                <a:lnTo>
                                  <a:pt x="1501" y="296"/>
                                </a:lnTo>
                                <a:lnTo>
                                  <a:pt x="1442" y="308"/>
                                </a:lnTo>
                                <a:lnTo>
                                  <a:pt x="1379" y="320"/>
                                </a:lnTo>
                                <a:lnTo>
                                  <a:pt x="1314" y="338"/>
                                </a:lnTo>
                                <a:lnTo>
                                  <a:pt x="1244" y="356"/>
                                </a:lnTo>
                                <a:lnTo>
                                  <a:pt x="1173" y="376"/>
                                </a:lnTo>
                                <a:lnTo>
                                  <a:pt x="1101" y="401"/>
                                </a:lnTo>
                                <a:lnTo>
                                  <a:pt x="1026" y="428"/>
                                </a:lnTo>
                                <a:lnTo>
                                  <a:pt x="949" y="460"/>
                                </a:lnTo>
                                <a:lnTo>
                                  <a:pt x="874" y="494"/>
                                </a:lnTo>
                                <a:lnTo>
                                  <a:pt x="797" y="532"/>
                                </a:lnTo>
                                <a:lnTo>
                                  <a:pt x="721" y="573"/>
                                </a:lnTo>
                                <a:lnTo>
                                  <a:pt x="645" y="620"/>
                                </a:lnTo>
                                <a:lnTo>
                                  <a:pt x="572" y="671"/>
                                </a:lnTo>
                                <a:lnTo>
                                  <a:pt x="499" y="725"/>
                                </a:lnTo>
                                <a:lnTo>
                                  <a:pt x="428" y="786"/>
                                </a:lnTo>
                                <a:lnTo>
                                  <a:pt x="360" y="850"/>
                                </a:lnTo>
                                <a:lnTo>
                                  <a:pt x="296" y="921"/>
                                </a:lnTo>
                                <a:lnTo>
                                  <a:pt x="235" y="996"/>
                                </a:lnTo>
                                <a:lnTo>
                                  <a:pt x="179" y="1077"/>
                                </a:lnTo>
                                <a:lnTo>
                                  <a:pt x="126" y="1164"/>
                                </a:lnTo>
                                <a:lnTo>
                                  <a:pt x="78" y="1256"/>
                                </a:lnTo>
                                <a:lnTo>
                                  <a:pt x="35" y="1355"/>
                                </a:lnTo>
                                <a:lnTo>
                                  <a:pt x="0" y="1461"/>
                                </a:lnTo>
                                <a:lnTo>
                                  <a:pt x="20" y="1445"/>
                                </a:lnTo>
                                <a:lnTo>
                                  <a:pt x="81" y="1399"/>
                                </a:lnTo>
                                <a:lnTo>
                                  <a:pt x="125" y="1368"/>
                                </a:lnTo>
                                <a:lnTo>
                                  <a:pt x="177" y="1331"/>
                                </a:lnTo>
                                <a:lnTo>
                                  <a:pt x="238" y="1289"/>
                                </a:lnTo>
                                <a:lnTo>
                                  <a:pt x="308" y="1243"/>
                                </a:lnTo>
                                <a:lnTo>
                                  <a:pt x="384" y="1195"/>
                                </a:lnTo>
                                <a:lnTo>
                                  <a:pt x="468" y="1143"/>
                                </a:lnTo>
                                <a:lnTo>
                                  <a:pt x="557" y="1089"/>
                                </a:lnTo>
                                <a:lnTo>
                                  <a:pt x="655" y="1033"/>
                                </a:lnTo>
                                <a:lnTo>
                                  <a:pt x="758" y="978"/>
                                </a:lnTo>
                                <a:lnTo>
                                  <a:pt x="865" y="922"/>
                                </a:lnTo>
                                <a:lnTo>
                                  <a:pt x="979" y="866"/>
                                </a:lnTo>
                                <a:lnTo>
                                  <a:pt x="1097" y="812"/>
                                </a:lnTo>
                                <a:lnTo>
                                  <a:pt x="1219" y="759"/>
                                </a:lnTo>
                                <a:lnTo>
                                  <a:pt x="1345" y="708"/>
                                </a:lnTo>
                                <a:lnTo>
                                  <a:pt x="1474" y="661"/>
                                </a:lnTo>
                                <a:lnTo>
                                  <a:pt x="1608" y="619"/>
                                </a:lnTo>
                                <a:lnTo>
                                  <a:pt x="1742" y="579"/>
                                </a:lnTo>
                                <a:lnTo>
                                  <a:pt x="1880" y="545"/>
                                </a:lnTo>
                                <a:lnTo>
                                  <a:pt x="2021" y="516"/>
                                </a:lnTo>
                                <a:lnTo>
                                  <a:pt x="2161" y="494"/>
                                </a:lnTo>
                                <a:lnTo>
                                  <a:pt x="2303" y="479"/>
                                </a:lnTo>
                                <a:lnTo>
                                  <a:pt x="2446" y="471"/>
                                </a:lnTo>
                                <a:lnTo>
                                  <a:pt x="2590" y="472"/>
                                </a:lnTo>
                                <a:lnTo>
                                  <a:pt x="2733" y="481"/>
                                </a:lnTo>
                                <a:lnTo>
                                  <a:pt x="2875" y="499"/>
                                </a:lnTo>
                                <a:lnTo>
                                  <a:pt x="3017" y="529"/>
                                </a:lnTo>
                                <a:lnTo>
                                  <a:pt x="3157" y="569"/>
                                </a:lnTo>
                                <a:lnTo>
                                  <a:pt x="3296" y="6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527040"/>
                            <a:ext cx="35928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1" h="1912">
                                <a:moveTo>
                                  <a:pt x="441" y="0"/>
                                </a:moveTo>
                                <a:lnTo>
                                  <a:pt x="457" y="1"/>
                                </a:lnTo>
                                <a:lnTo>
                                  <a:pt x="504" y="7"/>
                                </a:lnTo>
                                <a:lnTo>
                                  <a:pt x="536" y="13"/>
                                </a:lnTo>
                                <a:lnTo>
                                  <a:pt x="574" y="20"/>
                                </a:lnTo>
                                <a:lnTo>
                                  <a:pt x="618" y="28"/>
                                </a:lnTo>
                                <a:lnTo>
                                  <a:pt x="667" y="40"/>
                                </a:lnTo>
                                <a:lnTo>
                                  <a:pt x="719" y="54"/>
                                </a:lnTo>
                                <a:lnTo>
                                  <a:pt x="775" y="72"/>
                                </a:lnTo>
                                <a:lnTo>
                                  <a:pt x="834" y="92"/>
                                </a:lnTo>
                                <a:lnTo>
                                  <a:pt x="895" y="116"/>
                                </a:lnTo>
                                <a:lnTo>
                                  <a:pt x="958" y="145"/>
                                </a:lnTo>
                                <a:lnTo>
                                  <a:pt x="1022" y="177"/>
                                </a:lnTo>
                                <a:lnTo>
                                  <a:pt x="1085" y="213"/>
                                </a:lnTo>
                                <a:lnTo>
                                  <a:pt x="1149" y="255"/>
                                </a:lnTo>
                                <a:lnTo>
                                  <a:pt x="1213" y="301"/>
                                </a:lnTo>
                                <a:lnTo>
                                  <a:pt x="1276" y="353"/>
                                </a:lnTo>
                                <a:lnTo>
                                  <a:pt x="1337" y="410"/>
                                </a:lnTo>
                                <a:lnTo>
                                  <a:pt x="1395" y="473"/>
                                </a:lnTo>
                                <a:lnTo>
                                  <a:pt x="1450" y="542"/>
                                </a:lnTo>
                                <a:lnTo>
                                  <a:pt x="1501" y="617"/>
                                </a:lnTo>
                                <a:lnTo>
                                  <a:pt x="1549" y="700"/>
                                </a:lnTo>
                                <a:lnTo>
                                  <a:pt x="1592" y="789"/>
                                </a:lnTo>
                                <a:lnTo>
                                  <a:pt x="1630" y="886"/>
                                </a:lnTo>
                                <a:lnTo>
                                  <a:pt x="1663" y="989"/>
                                </a:lnTo>
                                <a:lnTo>
                                  <a:pt x="1689" y="1102"/>
                                </a:lnTo>
                                <a:lnTo>
                                  <a:pt x="1707" y="1221"/>
                                </a:lnTo>
                                <a:lnTo>
                                  <a:pt x="1718" y="1349"/>
                                </a:lnTo>
                                <a:lnTo>
                                  <a:pt x="1721" y="1485"/>
                                </a:lnTo>
                                <a:lnTo>
                                  <a:pt x="1716" y="1631"/>
                                </a:lnTo>
                                <a:lnTo>
                                  <a:pt x="1701" y="1786"/>
                                </a:lnTo>
                                <a:lnTo>
                                  <a:pt x="1697" y="1760"/>
                                </a:lnTo>
                                <a:lnTo>
                                  <a:pt x="1683" y="1691"/>
                                </a:lnTo>
                                <a:lnTo>
                                  <a:pt x="1672" y="1644"/>
                                </a:lnTo>
                                <a:lnTo>
                                  <a:pt x="1656" y="1589"/>
                                </a:lnTo>
                                <a:lnTo>
                                  <a:pt x="1639" y="1529"/>
                                </a:lnTo>
                                <a:lnTo>
                                  <a:pt x="1618" y="1465"/>
                                </a:lnTo>
                                <a:lnTo>
                                  <a:pt x="1605" y="1432"/>
                                </a:lnTo>
                                <a:lnTo>
                                  <a:pt x="1591" y="1400"/>
                                </a:lnTo>
                                <a:lnTo>
                                  <a:pt x="1576" y="1366"/>
                                </a:lnTo>
                                <a:lnTo>
                                  <a:pt x="1561" y="1333"/>
                                </a:lnTo>
                                <a:lnTo>
                                  <a:pt x="1545" y="1299"/>
                                </a:lnTo>
                                <a:lnTo>
                                  <a:pt x="1527" y="1266"/>
                                </a:lnTo>
                                <a:lnTo>
                                  <a:pt x="1508" y="1234"/>
                                </a:lnTo>
                                <a:lnTo>
                                  <a:pt x="1488" y="1201"/>
                                </a:lnTo>
                                <a:lnTo>
                                  <a:pt x="1467" y="1170"/>
                                </a:lnTo>
                                <a:lnTo>
                                  <a:pt x="1444" y="1140"/>
                                </a:lnTo>
                                <a:lnTo>
                                  <a:pt x="1420" y="1110"/>
                                </a:lnTo>
                                <a:lnTo>
                                  <a:pt x="1395" y="1082"/>
                                </a:lnTo>
                                <a:lnTo>
                                  <a:pt x="1369" y="1056"/>
                                </a:lnTo>
                                <a:lnTo>
                                  <a:pt x="1341" y="1031"/>
                                </a:lnTo>
                                <a:lnTo>
                                  <a:pt x="1311" y="1008"/>
                                </a:lnTo>
                                <a:lnTo>
                                  <a:pt x="1281" y="988"/>
                                </a:lnTo>
                                <a:lnTo>
                                  <a:pt x="1284" y="1002"/>
                                </a:lnTo>
                                <a:lnTo>
                                  <a:pt x="1293" y="1043"/>
                                </a:lnTo>
                                <a:lnTo>
                                  <a:pt x="1304" y="1107"/>
                                </a:lnTo>
                                <a:lnTo>
                                  <a:pt x="1315" y="1187"/>
                                </a:lnTo>
                                <a:lnTo>
                                  <a:pt x="1320" y="1232"/>
                                </a:lnTo>
                                <a:lnTo>
                                  <a:pt x="1322" y="1279"/>
                                </a:lnTo>
                                <a:lnTo>
                                  <a:pt x="1325" y="1327"/>
                                </a:lnTo>
                                <a:lnTo>
                                  <a:pt x="1325" y="1377"/>
                                </a:lnTo>
                                <a:lnTo>
                                  <a:pt x="1324" y="1428"/>
                                </a:lnTo>
                                <a:lnTo>
                                  <a:pt x="1320" y="1478"/>
                                </a:lnTo>
                                <a:lnTo>
                                  <a:pt x="1315" y="1503"/>
                                </a:lnTo>
                                <a:lnTo>
                                  <a:pt x="1312" y="1528"/>
                                </a:lnTo>
                                <a:lnTo>
                                  <a:pt x="1307" y="1552"/>
                                </a:lnTo>
                                <a:lnTo>
                                  <a:pt x="1303" y="1576"/>
                                </a:lnTo>
                                <a:lnTo>
                                  <a:pt x="1297" y="1556"/>
                                </a:lnTo>
                                <a:lnTo>
                                  <a:pt x="1283" y="1502"/>
                                </a:lnTo>
                                <a:lnTo>
                                  <a:pt x="1271" y="1466"/>
                                </a:lnTo>
                                <a:lnTo>
                                  <a:pt x="1259" y="1425"/>
                                </a:lnTo>
                                <a:lnTo>
                                  <a:pt x="1243" y="1381"/>
                                </a:lnTo>
                                <a:lnTo>
                                  <a:pt x="1226" y="1334"/>
                                </a:lnTo>
                                <a:lnTo>
                                  <a:pt x="1206" y="1286"/>
                                </a:lnTo>
                                <a:lnTo>
                                  <a:pt x="1183" y="1239"/>
                                </a:lnTo>
                                <a:lnTo>
                                  <a:pt x="1172" y="1217"/>
                                </a:lnTo>
                                <a:lnTo>
                                  <a:pt x="1159" y="1194"/>
                                </a:lnTo>
                                <a:lnTo>
                                  <a:pt x="1146" y="1171"/>
                                </a:lnTo>
                                <a:lnTo>
                                  <a:pt x="1134" y="1150"/>
                                </a:lnTo>
                                <a:lnTo>
                                  <a:pt x="1119" y="1130"/>
                                </a:lnTo>
                                <a:lnTo>
                                  <a:pt x="1105" y="1112"/>
                                </a:lnTo>
                                <a:lnTo>
                                  <a:pt x="1090" y="1093"/>
                                </a:lnTo>
                                <a:lnTo>
                                  <a:pt x="1074" y="1077"/>
                                </a:lnTo>
                                <a:lnTo>
                                  <a:pt x="1058" y="1063"/>
                                </a:lnTo>
                                <a:lnTo>
                                  <a:pt x="1043" y="1049"/>
                                </a:lnTo>
                                <a:lnTo>
                                  <a:pt x="1026" y="1039"/>
                                </a:lnTo>
                                <a:lnTo>
                                  <a:pt x="1007" y="1029"/>
                                </a:lnTo>
                                <a:lnTo>
                                  <a:pt x="1014" y="1053"/>
                                </a:lnTo>
                                <a:lnTo>
                                  <a:pt x="1029" y="1117"/>
                                </a:lnTo>
                                <a:lnTo>
                                  <a:pt x="1039" y="1163"/>
                                </a:lnTo>
                                <a:lnTo>
                                  <a:pt x="1048" y="1215"/>
                                </a:lnTo>
                                <a:lnTo>
                                  <a:pt x="1058" y="1273"/>
                                </a:lnTo>
                                <a:lnTo>
                                  <a:pt x="1068" y="1337"/>
                                </a:lnTo>
                                <a:lnTo>
                                  <a:pt x="1077" y="1405"/>
                                </a:lnTo>
                                <a:lnTo>
                                  <a:pt x="1083" y="1476"/>
                                </a:lnTo>
                                <a:lnTo>
                                  <a:pt x="1085" y="1512"/>
                                </a:lnTo>
                                <a:lnTo>
                                  <a:pt x="1087" y="1549"/>
                                </a:lnTo>
                                <a:lnTo>
                                  <a:pt x="1087" y="1586"/>
                                </a:lnTo>
                                <a:lnTo>
                                  <a:pt x="1088" y="1624"/>
                                </a:lnTo>
                                <a:lnTo>
                                  <a:pt x="1087" y="1661"/>
                                </a:lnTo>
                                <a:lnTo>
                                  <a:pt x="1085" y="1698"/>
                                </a:lnTo>
                                <a:lnTo>
                                  <a:pt x="1083" y="1735"/>
                                </a:lnTo>
                                <a:lnTo>
                                  <a:pt x="1078" y="1772"/>
                                </a:lnTo>
                                <a:lnTo>
                                  <a:pt x="1073" y="1809"/>
                                </a:lnTo>
                                <a:lnTo>
                                  <a:pt x="1067" y="1844"/>
                                </a:lnTo>
                                <a:lnTo>
                                  <a:pt x="1058" y="1878"/>
                                </a:lnTo>
                                <a:lnTo>
                                  <a:pt x="1050" y="1912"/>
                                </a:lnTo>
                                <a:lnTo>
                                  <a:pt x="1046" y="1897"/>
                                </a:lnTo>
                                <a:lnTo>
                                  <a:pt x="1034" y="1853"/>
                                </a:lnTo>
                                <a:lnTo>
                                  <a:pt x="1014" y="1784"/>
                                </a:lnTo>
                                <a:lnTo>
                                  <a:pt x="986" y="1695"/>
                                </a:lnTo>
                                <a:lnTo>
                                  <a:pt x="969" y="1643"/>
                                </a:lnTo>
                                <a:lnTo>
                                  <a:pt x="951" y="1587"/>
                                </a:lnTo>
                                <a:lnTo>
                                  <a:pt x="929" y="1528"/>
                                </a:lnTo>
                                <a:lnTo>
                                  <a:pt x="905" y="1465"/>
                                </a:lnTo>
                                <a:lnTo>
                                  <a:pt x="881" y="1401"/>
                                </a:lnTo>
                                <a:lnTo>
                                  <a:pt x="853" y="1334"/>
                                </a:lnTo>
                                <a:lnTo>
                                  <a:pt x="824" y="1265"/>
                                </a:lnTo>
                                <a:lnTo>
                                  <a:pt x="793" y="1195"/>
                                </a:lnTo>
                                <a:lnTo>
                                  <a:pt x="759" y="1124"/>
                                </a:lnTo>
                                <a:lnTo>
                                  <a:pt x="723" y="1053"/>
                                </a:lnTo>
                                <a:lnTo>
                                  <a:pt x="685" y="982"/>
                                </a:lnTo>
                                <a:lnTo>
                                  <a:pt x="645" y="911"/>
                                </a:lnTo>
                                <a:lnTo>
                                  <a:pt x="604" y="842"/>
                                </a:lnTo>
                                <a:lnTo>
                                  <a:pt x="559" y="775"/>
                                </a:lnTo>
                                <a:lnTo>
                                  <a:pt x="513" y="708"/>
                                </a:lnTo>
                                <a:lnTo>
                                  <a:pt x="465" y="644"/>
                                </a:lnTo>
                                <a:lnTo>
                                  <a:pt x="414" y="583"/>
                                </a:lnTo>
                                <a:lnTo>
                                  <a:pt x="362" y="525"/>
                                </a:lnTo>
                                <a:lnTo>
                                  <a:pt x="306" y="471"/>
                                </a:lnTo>
                                <a:lnTo>
                                  <a:pt x="249" y="422"/>
                                </a:lnTo>
                                <a:lnTo>
                                  <a:pt x="190" y="376"/>
                                </a:lnTo>
                                <a:lnTo>
                                  <a:pt x="129" y="336"/>
                                </a:lnTo>
                                <a:lnTo>
                                  <a:pt x="65" y="302"/>
                                </a:lnTo>
                                <a:lnTo>
                                  <a:pt x="0" y="272"/>
                                </a:lnTo>
                                <a:lnTo>
                                  <a:pt x="34" y="278"/>
                                </a:lnTo>
                                <a:lnTo>
                                  <a:pt x="127" y="292"/>
                                </a:lnTo>
                                <a:lnTo>
                                  <a:pt x="190" y="304"/>
                                </a:lnTo>
                                <a:lnTo>
                                  <a:pt x="262" y="319"/>
                                </a:lnTo>
                                <a:lnTo>
                                  <a:pt x="340" y="338"/>
                                </a:lnTo>
                                <a:lnTo>
                                  <a:pt x="423" y="360"/>
                                </a:lnTo>
                                <a:lnTo>
                                  <a:pt x="464" y="373"/>
                                </a:lnTo>
                                <a:lnTo>
                                  <a:pt x="506" y="386"/>
                                </a:lnTo>
                                <a:lnTo>
                                  <a:pt x="549" y="402"/>
                                </a:lnTo>
                                <a:lnTo>
                                  <a:pt x="592" y="417"/>
                                </a:lnTo>
                                <a:lnTo>
                                  <a:pt x="633" y="436"/>
                                </a:lnTo>
                                <a:lnTo>
                                  <a:pt x="674" y="454"/>
                                </a:lnTo>
                                <a:lnTo>
                                  <a:pt x="714" y="474"/>
                                </a:lnTo>
                                <a:lnTo>
                                  <a:pt x="753" y="495"/>
                                </a:lnTo>
                                <a:lnTo>
                                  <a:pt x="790" y="517"/>
                                </a:lnTo>
                                <a:lnTo>
                                  <a:pt x="826" y="541"/>
                                </a:lnTo>
                                <a:lnTo>
                                  <a:pt x="858" y="566"/>
                                </a:lnTo>
                                <a:lnTo>
                                  <a:pt x="890" y="593"/>
                                </a:lnTo>
                                <a:lnTo>
                                  <a:pt x="919" y="622"/>
                                </a:lnTo>
                                <a:lnTo>
                                  <a:pt x="945" y="650"/>
                                </a:lnTo>
                                <a:lnTo>
                                  <a:pt x="968" y="681"/>
                                </a:lnTo>
                                <a:lnTo>
                                  <a:pt x="987" y="714"/>
                                </a:lnTo>
                                <a:lnTo>
                                  <a:pt x="986" y="696"/>
                                </a:lnTo>
                                <a:lnTo>
                                  <a:pt x="979" y="644"/>
                                </a:lnTo>
                                <a:lnTo>
                                  <a:pt x="970" y="608"/>
                                </a:lnTo>
                                <a:lnTo>
                                  <a:pt x="958" y="566"/>
                                </a:lnTo>
                                <a:lnTo>
                                  <a:pt x="951" y="544"/>
                                </a:lnTo>
                                <a:lnTo>
                                  <a:pt x="941" y="519"/>
                                </a:lnTo>
                                <a:lnTo>
                                  <a:pt x="931" y="494"/>
                                </a:lnTo>
                                <a:lnTo>
                                  <a:pt x="918" y="467"/>
                                </a:lnTo>
                                <a:lnTo>
                                  <a:pt x="905" y="440"/>
                                </a:lnTo>
                                <a:lnTo>
                                  <a:pt x="890" y="413"/>
                                </a:lnTo>
                                <a:lnTo>
                                  <a:pt x="873" y="385"/>
                                </a:lnTo>
                                <a:lnTo>
                                  <a:pt x="854" y="355"/>
                                </a:lnTo>
                                <a:lnTo>
                                  <a:pt x="833" y="326"/>
                                </a:lnTo>
                                <a:lnTo>
                                  <a:pt x="809" y="297"/>
                                </a:lnTo>
                                <a:lnTo>
                                  <a:pt x="785" y="265"/>
                                </a:lnTo>
                                <a:lnTo>
                                  <a:pt x="756" y="236"/>
                                </a:lnTo>
                                <a:lnTo>
                                  <a:pt x="726" y="206"/>
                                </a:lnTo>
                                <a:lnTo>
                                  <a:pt x="694" y="176"/>
                                </a:lnTo>
                                <a:lnTo>
                                  <a:pt x="658" y="145"/>
                                </a:lnTo>
                                <a:lnTo>
                                  <a:pt x="621" y="115"/>
                                </a:lnTo>
                                <a:lnTo>
                                  <a:pt x="580" y="85"/>
                                </a:lnTo>
                                <a:lnTo>
                                  <a:pt x="536" y="57"/>
                                </a:lnTo>
                                <a:lnTo>
                                  <a:pt x="491" y="28"/>
                                </a:lnTo>
                                <a:lnTo>
                                  <a:pt x="4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1010880"/>
                            <a:ext cx="64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6">
                                <a:moveTo>
                                  <a:pt x="33" y="16"/>
                                </a:move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6" y="7"/>
                                </a:lnTo>
                                <a:lnTo>
                                  <a:pt x="11" y="16"/>
                                </a:lnTo>
                                <a:lnTo>
                                  <a:pt x="33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320" y="964080"/>
                            <a:ext cx="781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227">
                                <a:moveTo>
                                  <a:pt x="375" y="133"/>
                                </a:moveTo>
                                <a:lnTo>
                                  <a:pt x="355" y="123"/>
                                </a:lnTo>
                                <a:lnTo>
                                  <a:pt x="335" y="113"/>
                                </a:lnTo>
                                <a:lnTo>
                                  <a:pt x="316" y="102"/>
                                </a:lnTo>
                                <a:lnTo>
                                  <a:pt x="299" y="91"/>
                                </a:lnTo>
                                <a:lnTo>
                                  <a:pt x="281" y="79"/>
                                </a:lnTo>
                                <a:lnTo>
                                  <a:pt x="261" y="69"/>
                                </a:lnTo>
                                <a:lnTo>
                                  <a:pt x="243" y="61"/>
                                </a:lnTo>
                                <a:lnTo>
                                  <a:pt x="221" y="54"/>
                                </a:lnTo>
                                <a:lnTo>
                                  <a:pt x="250" y="44"/>
                                </a:lnTo>
                                <a:lnTo>
                                  <a:pt x="279" y="31"/>
                                </a:lnTo>
                                <a:lnTo>
                                  <a:pt x="294" y="24"/>
                                </a:lnTo>
                                <a:lnTo>
                                  <a:pt x="309" y="18"/>
                                </a:lnTo>
                                <a:lnTo>
                                  <a:pt x="325" y="14"/>
                                </a:lnTo>
                                <a:lnTo>
                                  <a:pt x="342" y="11"/>
                                </a:lnTo>
                                <a:lnTo>
                                  <a:pt x="329" y="7"/>
                                </a:lnTo>
                                <a:lnTo>
                                  <a:pt x="312" y="3"/>
                                </a:lnTo>
                                <a:lnTo>
                                  <a:pt x="294" y="1"/>
                                </a:lnTo>
                                <a:lnTo>
                                  <a:pt x="274" y="0"/>
                                </a:lnTo>
                                <a:lnTo>
                                  <a:pt x="251" y="0"/>
                                </a:lnTo>
                                <a:lnTo>
                                  <a:pt x="228" y="1"/>
                                </a:lnTo>
                                <a:lnTo>
                                  <a:pt x="203" y="3"/>
                                </a:lnTo>
                                <a:lnTo>
                                  <a:pt x="179" y="7"/>
                                </a:lnTo>
                                <a:lnTo>
                                  <a:pt x="153" y="11"/>
                                </a:lnTo>
                                <a:lnTo>
                                  <a:pt x="129" y="17"/>
                                </a:lnTo>
                                <a:lnTo>
                                  <a:pt x="103" y="24"/>
                                </a:lnTo>
                                <a:lnTo>
                                  <a:pt x="81" y="31"/>
                                </a:lnTo>
                                <a:lnTo>
                                  <a:pt x="58" y="41"/>
                                </a:lnTo>
                                <a:lnTo>
                                  <a:pt x="37" y="51"/>
                                </a:lnTo>
                                <a:lnTo>
                                  <a:pt x="17" y="61"/>
                                </a:lnTo>
                                <a:lnTo>
                                  <a:pt x="0" y="74"/>
                                </a:lnTo>
                                <a:lnTo>
                                  <a:pt x="13" y="86"/>
                                </a:lnTo>
                                <a:lnTo>
                                  <a:pt x="27" y="98"/>
                                </a:lnTo>
                                <a:lnTo>
                                  <a:pt x="40" y="109"/>
                                </a:lnTo>
                                <a:lnTo>
                                  <a:pt x="54" y="120"/>
                                </a:lnTo>
                                <a:lnTo>
                                  <a:pt x="84" y="140"/>
                                </a:lnTo>
                                <a:lnTo>
                                  <a:pt x="115" y="159"/>
                                </a:lnTo>
                                <a:lnTo>
                                  <a:pt x="146" y="177"/>
                                </a:lnTo>
                                <a:lnTo>
                                  <a:pt x="179" y="194"/>
                                </a:lnTo>
                                <a:lnTo>
                                  <a:pt x="211" y="210"/>
                                </a:lnTo>
                                <a:lnTo>
                                  <a:pt x="244" y="227"/>
                                </a:lnTo>
                                <a:lnTo>
                                  <a:pt x="238" y="217"/>
                                </a:lnTo>
                                <a:lnTo>
                                  <a:pt x="233" y="207"/>
                                </a:lnTo>
                                <a:lnTo>
                                  <a:pt x="227" y="196"/>
                                </a:lnTo>
                                <a:lnTo>
                                  <a:pt x="223" y="186"/>
                                </a:lnTo>
                                <a:lnTo>
                                  <a:pt x="220" y="174"/>
                                </a:lnTo>
                                <a:lnTo>
                                  <a:pt x="217" y="164"/>
                                </a:lnTo>
                                <a:lnTo>
                                  <a:pt x="216" y="153"/>
                                </a:lnTo>
                                <a:lnTo>
                                  <a:pt x="216" y="140"/>
                                </a:lnTo>
                                <a:lnTo>
                                  <a:pt x="234" y="142"/>
                                </a:lnTo>
                                <a:lnTo>
                                  <a:pt x="254" y="140"/>
                                </a:lnTo>
                                <a:lnTo>
                                  <a:pt x="275" y="139"/>
                                </a:lnTo>
                                <a:lnTo>
                                  <a:pt x="295" y="136"/>
                                </a:lnTo>
                                <a:lnTo>
                                  <a:pt x="316" y="133"/>
                                </a:lnTo>
                                <a:lnTo>
                                  <a:pt x="336" y="132"/>
                                </a:lnTo>
                                <a:lnTo>
                                  <a:pt x="356" y="132"/>
                                </a:lnTo>
                                <a:lnTo>
                                  <a:pt x="375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560" y="977400"/>
                            <a:ext cx="748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21">
                                <a:moveTo>
                                  <a:pt x="22" y="9"/>
                                </a:moveTo>
                                <a:lnTo>
                                  <a:pt x="0" y="29"/>
                                </a:lnTo>
                                <a:lnTo>
                                  <a:pt x="13" y="40"/>
                                </a:lnTo>
                                <a:lnTo>
                                  <a:pt x="50" y="64"/>
                                </a:lnTo>
                                <a:lnTo>
                                  <a:pt x="71" y="79"/>
                                </a:lnTo>
                                <a:lnTo>
                                  <a:pt x="93" y="91"/>
                                </a:lnTo>
                                <a:lnTo>
                                  <a:pt x="111" y="101"/>
                                </a:lnTo>
                                <a:lnTo>
                                  <a:pt x="125" y="107"/>
                                </a:lnTo>
                                <a:lnTo>
                                  <a:pt x="95" y="115"/>
                                </a:lnTo>
                                <a:lnTo>
                                  <a:pt x="67" y="123"/>
                                </a:lnTo>
                                <a:lnTo>
                                  <a:pt x="53" y="127"/>
                                </a:lnTo>
                                <a:lnTo>
                                  <a:pt x="37" y="130"/>
                                </a:lnTo>
                                <a:lnTo>
                                  <a:pt x="23" y="132"/>
                                </a:lnTo>
                                <a:lnTo>
                                  <a:pt x="6" y="132"/>
                                </a:lnTo>
                                <a:lnTo>
                                  <a:pt x="41" y="134"/>
                                </a:lnTo>
                                <a:lnTo>
                                  <a:pt x="76" y="137"/>
                                </a:lnTo>
                                <a:lnTo>
                                  <a:pt x="91" y="138"/>
                                </a:lnTo>
                                <a:lnTo>
                                  <a:pt x="108" y="140"/>
                                </a:lnTo>
                                <a:lnTo>
                                  <a:pt x="125" y="138"/>
                                </a:lnTo>
                                <a:lnTo>
                                  <a:pt x="144" y="137"/>
                                </a:lnTo>
                                <a:lnTo>
                                  <a:pt x="125" y="158"/>
                                </a:lnTo>
                                <a:lnTo>
                                  <a:pt x="112" y="178"/>
                                </a:lnTo>
                                <a:lnTo>
                                  <a:pt x="105" y="188"/>
                                </a:lnTo>
                                <a:lnTo>
                                  <a:pt x="95" y="199"/>
                                </a:lnTo>
                                <a:lnTo>
                                  <a:pt x="84" y="209"/>
                                </a:lnTo>
                                <a:lnTo>
                                  <a:pt x="68" y="219"/>
                                </a:lnTo>
                                <a:lnTo>
                                  <a:pt x="83" y="221"/>
                                </a:lnTo>
                                <a:lnTo>
                                  <a:pt x="101" y="219"/>
                                </a:lnTo>
                                <a:lnTo>
                                  <a:pt x="121" y="216"/>
                                </a:lnTo>
                                <a:lnTo>
                                  <a:pt x="142" y="213"/>
                                </a:lnTo>
                                <a:lnTo>
                                  <a:pt x="166" y="208"/>
                                </a:lnTo>
                                <a:lnTo>
                                  <a:pt x="190" y="202"/>
                                </a:lnTo>
                                <a:lnTo>
                                  <a:pt x="216" y="194"/>
                                </a:lnTo>
                                <a:lnTo>
                                  <a:pt x="242" y="185"/>
                                </a:lnTo>
                                <a:lnTo>
                                  <a:pt x="264" y="175"/>
                                </a:lnTo>
                                <a:lnTo>
                                  <a:pt x="287" y="164"/>
                                </a:lnTo>
                                <a:lnTo>
                                  <a:pt x="307" y="151"/>
                                </a:lnTo>
                                <a:lnTo>
                                  <a:pt x="325" y="137"/>
                                </a:lnTo>
                                <a:lnTo>
                                  <a:pt x="332" y="130"/>
                                </a:lnTo>
                                <a:lnTo>
                                  <a:pt x="339" y="123"/>
                                </a:lnTo>
                                <a:lnTo>
                                  <a:pt x="345" y="115"/>
                                </a:lnTo>
                                <a:lnTo>
                                  <a:pt x="351" y="107"/>
                                </a:lnTo>
                                <a:lnTo>
                                  <a:pt x="355" y="98"/>
                                </a:lnTo>
                                <a:lnTo>
                                  <a:pt x="358" y="90"/>
                                </a:lnTo>
                                <a:lnTo>
                                  <a:pt x="359" y="81"/>
                                </a:lnTo>
                                <a:lnTo>
                                  <a:pt x="359" y="71"/>
                                </a:lnTo>
                                <a:lnTo>
                                  <a:pt x="358" y="62"/>
                                </a:lnTo>
                                <a:lnTo>
                                  <a:pt x="355" y="53"/>
                                </a:lnTo>
                                <a:lnTo>
                                  <a:pt x="351" y="46"/>
                                </a:lnTo>
                                <a:lnTo>
                                  <a:pt x="345" y="39"/>
                                </a:lnTo>
                                <a:lnTo>
                                  <a:pt x="339" y="32"/>
                                </a:lnTo>
                                <a:lnTo>
                                  <a:pt x="332" y="26"/>
                                </a:lnTo>
                                <a:lnTo>
                                  <a:pt x="324" y="20"/>
                                </a:lnTo>
                                <a:lnTo>
                                  <a:pt x="315" y="16"/>
                                </a:lnTo>
                                <a:lnTo>
                                  <a:pt x="294" y="9"/>
                                </a:lnTo>
                                <a:lnTo>
                                  <a:pt x="270" y="5"/>
                                </a:lnTo>
                                <a:lnTo>
                                  <a:pt x="244" y="2"/>
                                </a:lnTo>
                                <a:lnTo>
                                  <a:pt x="217" y="0"/>
                                </a:lnTo>
                                <a:lnTo>
                                  <a:pt x="162" y="0"/>
                                </a:lnTo>
                                <a:lnTo>
                                  <a:pt x="107" y="3"/>
                                </a:lnTo>
                                <a:lnTo>
                                  <a:pt x="58" y="6"/>
                                </a:lnTo>
                                <a:lnTo>
                                  <a:pt x="2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f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5pt;margin-top:39.95pt;width:380.7pt;height:319.5pt" coordorigin="-137,799" coordsize="7614,6390">
                <v:rect id="shape_0" stroked="f" o:allowincell="f" style="position:absolute;left:-137;top:799;width:7613;height:6389;mso-wrap-style:none;v-text-anchor:middle;mso-position-horizontal-relative:margin">
                  <v:fill o:detectmouseclick="t" on="false"/>
                  <v:stroke color="#3465a4" joinstyle="round" endcap="flat"/>
                  <w10:wrap type="none"/>
                </v:rect>
                <v:shape id="shape_0" coordsize="2146,2806" path="m2146,1404l2145,1476l2140,1547l2133,1617l2123,1686l2112,1754l2098,1821l2081,1886l2061,1950l2040,2011l2015,2072l1990,2131l1963,2189l1932,2243l1901,2297l1866,2348l1831,2396l1794,2443l1754,2487l1715,2528l1672,2568l1629,2603l1584,2637l1537,2669l1490,2697l1442,2721l1391,2744l1341,2762l1289,2778l1236,2791l1182,2799l1128,2805l1073,2806l1018,2805l962,2799l909,2791l856,2778l805,2762l754,2744l704,2721l654,2697l608,2669l561,2637l517,2603l473,2568l430,2528l391,2487l351,2443l314,2396l278,2348l244,2297l213,2243l183,2189l155,2131l129,2072l105,2011l84,1950l66,1886l48,1821l33,1754l22,1686l12,1617l6,1547l2,1476l0,1404l2,1331l6,1260l12,1189l22,1120l33,1053l48,986l66,921l84,857l105,795l129,734l155,675l183,619l213,563l244,511l278,460l314,411l351,364l391,320l430,278l473,239l517,203l561,168l608,139l654,110l704,85l754,62l805,44l856,28l909,15l962,7l1018,1l1073,0l1128,1l1182,7l1236,15l1289,28l1341,44l1391,62l1442,85l1490,110l1537,139l1584,168l1629,203l1672,239l1715,278l1754,320l1794,364l1831,411l1866,460l1901,511l1932,563l1963,619l1990,675l2015,734l2040,795l2061,857l2081,921l2098,986l2112,1053l2123,1120l2133,1189l2140,1260l2145,1331l2146,1404xe" fillcolor="#d8d8d8" stroked="f" o:allowincell="f" style="position:absolute;left:4940;top:1942;width:704;height:921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4529,5615" path="m2475,83l2469,82l2452,82l2424,82l2386,83l2339,88l2282,97l2218,112l2147,132l2069,160l1984,197l1895,244l1801,300l1703,370l1602,452l1499,549l1392,661l1286,789l1178,935l1070,1100l965,1284l860,1489l756,1717l657,1967l561,2243l468,2542l382,2869l299,3224l224,3607l156,4020l95,4465l43,4940l0,5450l4209,5615l4222,5576l4258,5468l4280,5389l4307,5295l4336,5186l4365,5062l4394,4926l4422,4778l4449,4618l4475,4448l4495,4267l4512,4077l4523,3880l4529,3674l4527,3462l4517,3244l4499,3021l4470,2792l4432,2561l4382,2326l4319,2091l4243,1852l4154,1615l4049,1377l3928,1140l3791,905l3635,672l3460,444l3267,220l3053,0l2475,83xe" fillcolor="#d8d8d8" stroked="f" o:allowincell="f" style="position:absolute;left:4424;top:2676;width:1489;height:1845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460,3289" path="m3460,2216l3314,2215l3171,2210l3101,2207l3032,2205l2963,2200l2897,2195l2830,2188l2765,2180l2699,2172l2636,2162l2572,2151l2509,2138l2448,2122l2387,2107l2326,2088l2267,2068l2207,2047l2149,2023l2091,1996l2032,1968l1976,1938l1919,1904l1862,1868l1807,1830l1751,1789l1696,1745l1642,1698l1588,1648l1534,1596l1480,1539l1441,1495l1404,1449l1367,1401l1331,1351l1296,1302l1262,1249l1229,1195l1197,1141l1133,1031l1069,918l1005,805l940,694l907,639l873,585l837,531l802,478l765,427l728,377l688,331l649,284l606,240l562,197l517,157l470,120l420,86l368,54l314,25l258,0l209,44l165,91l126,143l94,200l67,260l44,323l27,390l14,458l6,531l2,605l0,680l4,758l11,836l21,916l34,996l50,1077l70,1158l90,1239l114,1320l138,1400l165,1479l193,1557l223,1632l254,1706l285,1779l317,1848l349,1915l382,1979l415,2040l446,2097l477,2149l508,2198l555,2266l605,2331l657,2393l713,2453l771,2510l832,2565l894,2616l960,2666l1026,2713l1096,2757l1167,2800l1239,2839l1311,2878l1387,2915l1463,2947l1540,2980l1618,3010l1697,3038l1777,3065l1856,3091l1937,3113l2018,3136l2098,3156l2179,3176l2258,3194l2339,3210l2417,3227l2496,3241l2650,3267l2800,3289l3460,2216xe" fillcolor="#d8d8d8" stroked="f" o:allowincell="f" style="position:absolute;left:3964;top:2109;width:1138;height:1080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186,9433" path="m0,92l0,9339l1,9349l3,9359l4,9367l7,9376l11,9384l16,9392l21,9399l27,9406l34,9411l41,9417l48,9421l57,9426l65,9428l74,9431l84,9433l94,9433l102,9433l112,9431l121,9428l129,9426l138,9421l145,9417l152,9411l159,9406l165,9399l170,9392l175,9384l179,9376l182,9367l184,9359l186,9349l186,9339l186,92l186,82l184,74l182,65l179,57l175,48l170,40l165,33l159,27l152,21l145,16l138,11l129,7l121,4l112,1l102,0l94,0l84,0l74,1l65,4l57,7l48,11l41,16l34,21l27,27l21,33l16,40l11,48l7,57l4,65l3,74l1,82l0,92xe" fillcolor="#617084" stroked="f" o:allowincell="f" style="position:absolute;left:6433;top:3245;width:60;height:3103;mso-wrap-style:none;v-text-anchor:middle;mso-position-horizontal-relative:margin">
                  <v:fill o:detectmouseclick="t" type="solid" color2="#9e8f7b"/>
                  <v:stroke color="#3465a4" joinstyle="round" endcap="flat"/>
                  <w10:wrap type="none"/>
                </v:shape>
                <v:shape id="shape_0" coordsize="3591,844" path="m0,403l16,394l61,367l95,348l138,325l186,301l243,276l305,249l376,220l453,192l538,165l629,137l728,111l833,85l944,63l1063,43l1188,27l1320,13l1458,5l1601,0l1753,2l1909,7l2072,20l2241,40l2417,67l2597,101l2785,144l2978,193l3176,254l3381,324l3591,403l3572,415l3516,445l3474,465l3426,489l3368,516l3303,543l3229,572l3148,604l3061,635l2966,665l2864,695l2756,724l2643,751l2524,775l2397,797l2267,815l2130,829l1989,839l1842,844l1692,842l1539,835l1380,822l1218,801l1052,771l883,734l711,689l537,632l361,567l182,491l0,403xe" fillcolor="black" stroked="t" o:allowincell="f" style="position:absolute;left:5879;top:3361;width:1180;height:276;mso-wrap-style:none;v-text-anchor:middle;mso-position-horizontal-relative:margin">
                  <v:fill o:detectmouseclick="t" color2="#666666"/>
                  <v:stroke color="black" weight="12600" joinstyle="round" endcap="flat"/>
                  <v:shadow on="t" obscured="f" color="#7f7f7f"/>
                  <w10:wrap type="none"/>
                </v:shape>
                <v:shape id="shape_0" coordsize="3921,2482" path="m0,459l0,2110l5,2114l25,2127l56,2144l103,2168l132,2182l166,2197l203,2212l244,2228l289,2245l340,2262l394,2279l454,2296l518,2313l587,2331l662,2348l742,2364l827,2381l916,2395l1013,2411l1114,2424l1221,2436l1335,2448l1454,2458l1579,2466l1711,2473l1850,2478l1995,2480l2145,2482l2164,2480l2213,2478l2292,2471l2394,2462l2516,2448l2653,2429l2726,2419l2801,2407l2878,2394l2956,2378l3034,2363l3113,2346l3191,2326l3268,2304l3343,2282l3417,2258l3488,2232l3556,2204l3620,2174l3680,2141l3735,2107l3785,2072l3829,2033l3867,1992l3897,1950l3921,1904l3921,584l3918,577l3909,560l3902,548l3894,534l3882,517l3867,499l3850,479l3829,457l3804,435l3776,411l3745,386l3708,361l3667,335l3621,310l3570,283l3513,257l3452,232l3384,206l3311,182l3230,158l3143,135l3049,112l2949,92l2841,74l2724,57l2601,41l2469,29l2328,19l2179,10l2022,4l2002,4l1947,3l1860,2l1747,0l1612,3l1458,7l1376,12l1292,17l1207,23l1119,31l1031,40l942,51l854,66l767,80l681,97l597,117l516,138l438,162l363,189l293,217l229,250l170,286l116,324l71,365l31,411l0,459xe" fillcolor="#c0504d" stroked="t" o:allowincell="f" style="position:absolute;left:5415;top:3733;width:1289;height:816;mso-wrap-style:none;v-text-anchor:middle;mso-position-horizontal-relative:margin">
                  <v:fill o:detectmouseclick="t" type="solid" color2="#3fafb2"/>
                  <v:stroke color="#f2f2f2" weight="38160" joinstyle="round" endcap="flat"/>
                  <v:shadow on="t" obscured="f" color="#622423"/>
                  <w10:wrap type="none"/>
                </v:shape>
                <v:shape id="shape_0" coordsize="3921,2482" path="m0,459l0,2110l7,2114l25,2127l57,2146l103,2168l132,2183l166,2197l203,2212l244,2228l289,2245l340,2262l394,2279l454,2296l518,2313l587,2332l663,2349l742,2364l826,2381l917,2395l1013,2411l1114,2424l1222,2437l1335,2448l1454,2458l1579,2466l1711,2474l1850,2478l1995,2481l2146,2482l2164,2481l2214,2478l2292,2471l2394,2462l2516,2448l2654,2430l2726,2420l2801,2407l2878,2394l2956,2378l3034,2363l3114,2346l3192,2326l3268,2305l3343,2282l3417,2258l3488,2232l3556,2204l3620,2174l3680,2141l3735,2107l3785,2072l3829,2033l3867,1992l3897,1950l3921,1904l3921,582l3918,577l3910,560l3903,548l3894,533l3883,517l3867,499l3850,479l3829,458l3805,435l3776,411l3745,387l3708,361l3667,335l3622,310l3571,283l3514,257l3453,232l3385,206l3311,182l3230,158l3143,135l3050,113l2949,93l2841,74l2725,57l2601,42l2469,29l2329,19l2180,10l2022,5l2002,5l1947,3l1860,0l1747,0l1612,2l1459,7l1376,12l1293,16l1208,23l1120,32l1032,40l942,51l854,64l766,80l681,97l597,117l516,138l438,162l363,189l294,218l230,250l170,286l116,324l71,365l31,411l0,459xe" fillcolor="#8b8d9e" stroked="f" o:allowincell="f" style="position:absolute;left:3134;top:3543;width:1289;height:815;mso-wrap-style:none;v-text-anchor:middle;mso-position-horizontal-relative:margin">
                  <v:fill o:detectmouseclick="t" type="solid" color2="#747261"/>
                  <v:stroke color="#3465a4" joinstyle="round" endcap="flat"/>
                  <w10:wrap type="none"/>
                </v:shape>
                <v:shape id="shape_0" coordsize="6314,6316" path="m6314,3157l6310,3320l6299,3481l6279,3638l6250,3795l6215,3946l6172,4097l6123,4243l6066,4387l6003,4527l5934,4663l5857,4795l5775,4923l5687,5047l5593,5166l5494,5281l5390,5390l5280,5495l5166,5595l5047,5689l4923,5777l4794,5859l4662,5934l4526,6004l4387,6068l4244,6124l4096,6174l3947,6217l3794,6252l3639,6279l3480,6299l3320,6312l3158,6316l2995,6312l2834,6299l2677,6279l2521,6252l2369,6217l2218,6174l2072,6124l1929,6068l1788,6004l1652,5934l1520,5859l1392,5777l1269,5689l1150,5595l1035,5495l925,5390l820,5281l721,5166l627,5047l539,4923l457,4795l382,4663l312,4527l249,4387l192,4243l142,4097l100,3946l64,3795l37,3638l17,3481l4,3320l0,3157l4,2995l17,2835l37,2676l64,2521l100,2368l142,2219l192,2071l249,1928l312,1788l382,1652l457,1520l539,1391l627,1267l721,1148l820,1033l925,924l1035,820l1150,721l1269,627l1392,539l1520,457l1652,380l1788,311l1929,247l2072,191l2218,142l2369,99l2521,64l2677,35l2834,15l2995,4l3158,0l3320,4l3480,15l3639,35l3794,64l3947,99l4096,142l4244,191l4387,247l4526,311l4662,380l4794,457l4923,539l5047,627l5166,721l5280,820l5390,924l5494,1033l5593,1148l5687,1267l5775,1391l5857,1520l5934,1652l6003,1788l6066,1928l6123,2071l6172,2219l6215,2368l6250,2521l6279,2676l6299,2835l6310,2995l6314,3157xe" fillcolor="black" stroked="t" o:allowincell="f" style="position:absolute;left:3664;top:4203;width:2075;height:2076;mso-wrap-style:none;v-text-anchor:middle;mso-position-horizontal-relative:margin">
                  <v:fill o:detectmouseclick="t" type="solid" color2="white"/>
                  <v:stroke color="#f2f2f2" weight="38160" joinstyle="round" endcap="flat"/>
                  <v:shadow on="t" obscured="f" color="#7f7f7f"/>
                  <w10:wrap type="none"/>
                </v:shape>
                <v:shape id="shape_0" coordsize="3876,3496" path="m3876,1109l3339,3215l3335,3222l3320,3237l3308,3249l3294,3261l3276,3277l3254,3293l3229,3310l3199,3327l3166,3345l3128,3364l3087,3381l3040,3399l2989,3416l2932,3432l2870,3447l2803,3460l2731,3472l2653,3482l2567,3489l2478,3493l2381,3496l2278,3494l2167,3489l2051,3482l1926,3469l1795,3452l1656,3432l1510,3406l1355,3375l1194,3340l1178,3332l1133,3314l1062,3284l972,3242l921,3216l867,3188l810,3158l752,3124l691,3087l630,3049l569,3006l508,2962l447,2915l389,2867l331,2814l277,2760l226,2704l179,2645l135,2584l97,2520l64,2455l37,2387l17,2317l4,2245l0,2170l4,2094l16,2016l38,1935l575,367l579,360l593,341l606,327l620,313l637,294l659,276l684,256l712,235l745,212l782,191l822,168l867,147l917,124l972,104l1032,84l1096,66l1167,49l1242,34l1323,22l1409,12l1503,5l1602,0l1707,0l1819,3l1939,12l2064,23l2196,39l2336,60l2484,87l2638,120l2653,125l2691,141l2752,168l2831,205l2925,249l3030,301l3085,331l3142,362l3199,395l3257,429l3315,465l3372,501l3429,540l3484,578l3538,619l3589,661l3637,703l3683,746l3724,790l3762,835l3795,879l3823,925l3845,971l3862,1017l3873,1064l3876,1109xe" fillcolor="#c0504d" stroked="t" o:allowincell="f" style="position:absolute;left:3436;top:3016;width:1274;height:1149;mso-wrap-style:none;v-text-anchor:middle;mso-position-horizontal-relative:margin">
                  <v:fill o:detectmouseclick="t" color2="#622423"/>
                  <v:stroke color="#f2f2f2" weight="12600" joinstyle="round" endcap="flat"/>
                  <v:shadow on="t" obscured="f" color="#e5b8b7"/>
                  <w10:wrap type="none"/>
                </v:shape>
                <v:shape id="shape_0" coordsize="2854,1265" path="m2848,1035l2840,1055l2827,1075l2810,1093l2790,1112l2765,1129l2736,1146l2705,1161l2670,1175l2631,1190l2590,1202l2545,1214l2498,1225l2448,1234l2396,1242l2340,1249l2284,1255l2225,1259l2164,1262l2101,1265l2037,1263l1970,1262l1903,1259l1834,1255l1764,1248l1693,1239l1622,1229l1550,1218l1476,1204l1404,1188l1330,1171l1256,1151l1182,1129l1089,1090l999,1052l914,1015l833,978l758,941l686,904l619,869l555,833l495,798l440,764l389,730l341,696l297,663l256,630l219,598l185,566l155,535l126,505l102,476l81,447l61,419l46,390l33,363l21,336l13,311l6,285l3,261l0,238l0,214l3,193l7,170l13,150l20,131l31,112l47,95l65,79l88,65l112,52l141,41l172,31l205,23l241,16l281,10l324,6l368,3l415,0l463,0l514,1l568,3l623,7l680,13l740,18l801,25l863,35l927,45l992,57l1057,69l1126,85l1195,101l1265,118l1336,135l1408,155l1480,176l1553,199l1627,221l1698,246l1768,270l1837,295l1903,321l1970,348l2034,375l2096,402l2156,429l2214,457l2271,485l2325,512l2377,541l2427,569l2475,598l2521,626l2563,654l2603,683l2640,711l2675,740l2707,767l2736,794l2762,821l2785,846l2804,873l2822,897l2834,923l2844,947l2851,970l2854,992l2853,1014l2848,1035xe" fillcolor="#c2c2cb" stroked="f" o:allowincell="f" style="position:absolute;left:3508;top:3703;width:937;height:414;mso-wrap-style:none;v-text-anchor:middle;mso-position-horizontal-relative:margin">
                  <v:fill o:detectmouseclick="t" type="solid" color2="#3d3d34"/>
                  <v:stroke color="#3465a4" joinstyle="round" endcap="flat"/>
                  <w10:wrap type="none"/>
                </v:shape>
                <v:shape id="shape_0" coordsize="3876,3496" path="m0,1109l536,3215l541,3222l555,3237l568,3249l582,3261l600,3277l622,3293l647,3310l677,3327l710,3345l746,3364l789,3381l836,3399l887,3416l944,3432l1005,3447l1073,3460l1145,3472l1223,3482l1307,3489l1398,3493l1494,3496l1598,3494l1709,3489l1825,3482l1948,3469l2080,3452l2220,3432l2366,3406l2520,3375l2682,3340l2698,3332l2743,3314l2813,3284l2904,3242l2955,3216l3009,3188l3065,3158l3124,3124l3185,3087l3246,3049l3307,3006l3368,2962l3429,2915l3487,2867l3544,2814l3599,2760l3650,2704l3697,2645l3741,2584l3779,2520l3812,2455l3837,2387l3857,2317l3870,2245l3876,2170l3871,2094l3860,2016l3837,1935l3301,367l3297,360l3281,341l3270,327l3256,313l3237,294l3216,276l3192,256l3163,235l3131,212l3094,191l3053,168l3009,147l2959,124l2904,104l2844,84l2779,66l2709,49l2634,34l2553,22l2465,12l2373,5l2273,0l2168,0l2056,3l1937,12l1812,23l1679,39l1540,60l1392,87l1237,120l1223,125l1184,141l1123,168l1044,205l951,249l846,301l790,331l734,362l677,395l619,429l561,465l502,501l447,540l392,578l338,619l287,661l238,703l193,746l152,790l113,835l81,879l52,925l30,971l14,1017l3,1064l0,1109xe" fillcolor="#9bbb59" stroked="t" o:allowincell="f" style="position:absolute;left:4778;top:3016;width:1274;height:1149;mso-wrap-style:none;v-text-anchor:middle;mso-position-horizontal-relative:margin">
                  <v:fill o:detectmouseclick="t" color2="#4e6128"/>
                  <v:stroke color="#f2f2f2" weight="12600" joinstyle="round" endcap="flat"/>
                  <v:shadow on="t" obscured="f" color="#d6e3bc"/>
                  <w10:wrap type="none"/>
                </v:shape>
                <v:shape id="shape_0" coordsize="2852,1265" path="m5,1035l14,1055l27,1075l44,1093l63,1112l89,1129l117,1146l149,1161l184,1175l222,1190l264,1202l308,1214l356,1225l406,1234l458,1242l512,1249l570,1255l628,1259l689,1262l753,1265l817,1263l884,1262l950,1259l1020,1255l1090,1248l1161,1239l1231,1229l1304,1218l1378,1204l1450,1188l1524,1171l1598,1151l1671,1129l1765,1090l1855,1052l1940,1015l2021,978l2096,941l2168,904l2235,869l2299,833l2357,798l2412,764l2465,730l2513,696l2557,663l2597,630l2634,598l2668,566l2699,535l2726,505l2751,476l2773,447l2791,419l2808,390l2821,363l2832,336l2841,311l2847,285l2851,261l2852,238l2852,214l2851,193l2847,170l2841,150l2834,131l2821,112l2807,95l2788,79l2766,65l2741,52l2713,41l2682,31l2648,23l2611,16l2573,10l2530,6l2486,3l2439,0l2391,0l2338,1l2286,3l2231,7l2174,13l2114,18l2053,25l1991,35l1927,45l1862,57l1795,69l1728,85l1659,101l1589,118l1518,135l1446,155l1373,176l1301,199l1227,221l1156,246l1085,270l1017,295l949,321l884,348l820,375l757,402l698,429l640,457l583,485l529,512l476,541l427,569l379,598l333,626l291,654l251,683l213,711l178,740l146,767l117,794l92,821l69,846l49,873l32,897l19,923l10,947l2,970l0,992l1,1014l5,1035xe" fillcolor="#c2c2cb" stroked="f" o:allowincell="f" style="position:absolute;left:5042;top:3703;width:937;height:414;mso-wrap-style:none;v-text-anchor:middle;mso-position-horizontal-relative:margin">
                  <v:fill o:detectmouseclick="t" type="solid" color2="#3d3d34"/>
                  <v:stroke color="#3465a4" joinstyle="round" endcap="flat"/>
                  <w10:wrap type="none"/>
                </v:shape>
                <v:shape id="shape_0" coordsize="4639,1811" path="m4635,1657l4625,1677l4609,1696l4585,1714l4557,1730l4523,1744l4481,1758l4436,1769l4385,1781l4328,1789l4267,1796l4200,1804l4129,1808l4056,1811l3976,1811l3892,1811l3806,1808l3716,1804l3623,1796l3526,1789l3425,1778l3323,1767l3218,1752l3110,1735l3001,1717l2890,1696l2777,1673l2662,1647l2546,1619l2428,1589l2310,1557l2191,1521l2072,1484l1952,1444l1836,1403l1722,1361l1612,1317l1504,1271l1399,1226l1298,1179l1199,1131l1104,1084l1011,1035l922,986l837,938l755,889l677,840l601,793l532,744l465,698l403,651l343,605l289,560l239,517l194,475l153,433l117,395l85,357l58,321l36,287l19,256l8,226l1,199l0,175l4,154l14,134l29,115l52,98l80,81l116,67l156,53l203,42l254,30l310,22l371,15l437,8l508,3l583,0l662,0l745,0l831,3l922,8l1016,15l1112,23l1212,33l1315,44l1420,60l1527,76l1636,94l1748,115l1862,138l1977,164l2093,192l2209,222l2328,255l2448,290l2567,327l2685,367l2801,408l2915,451l3025,495l3133,540l3238,585l3340,632l3440,681l3535,729l3627,777l3716,825l3802,874l3884,922l3962,972l4036,1020l4107,1067l4173,1115l4236,1160l4294,1206l4348,1251l4398,1295l4443,1336l4484,1378l4521,1417l4552,1454l4579,1490l4602,1524l4619,1555l4630,1585l4637,1612l4639,1636l4635,1657xe" fillcolor="#999ba9" stroked="f" o:allowincell="f" style="position:absolute;left:2208;top:2404;width:1526;height:595;mso-wrap-style:none;v-text-anchor:middle;mso-position-horizontal-relative:margin">
                  <v:fill o:detectmouseclick="t" type="solid" color2="#666456"/>
                  <v:stroke color="#3465a4" joinstyle="round" endcap="flat"/>
                  <w10:wrap type="none"/>
                </v:shape>
                <v:shape id="shape_0" coordsize="186,10878" path="m0,92l0,10784l0,10794l2,10804l5,10813l7,10821l12,10830l16,10837l22,10844l27,10851l34,10857l41,10862l49,10867l57,10871l66,10874l74,10875l84,10876l93,10878l102,10876l111,10875l121,10874l129,10871l137,10867l145,10862l152,10857l159,10851l165,10844l171,10837l175,10830l179,10821l182,10813l183,10804l185,10794l186,10784l186,92l185,82l183,74l182,65l179,57l175,48l171,41l165,34l159,27l152,21l145,15l137,11l129,7l121,4l111,1l102,0l93,0l84,0l74,1l66,4l57,7l49,11l41,15l34,21l27,27l22,34l16,41l12,48l7,57l5,65l2,74l0,82l0,92xe" fillcolor="#768194" stroked="f" o:allowincell="f" style="position:absolute;left:2940;top:2618;width:60;height:3577;mso-wrap-style:none;v-text-anchor:middle;mso-position-horizontal-relative:margin">
                  <v:fill o:detectmouseclick="t" type="solid" color2="#897e6b"/>
                  <v:stroke color="#3465a4" joinstyle="round" endcap="flat"/>
                  <w10:wrap type="none"/>
                </v:shape>
                <v:shape id="shape_0" coordsize="2912,6800" path="m15,211l13,289l7,510l4,666l1,849l0,1058l0,1289l1,1540l5,1809l13,2091l23,2386l37,2690l55,3001l76,3316l103,3633l136,3948l174,4260l220,4566l271,4862l329,5148l396,5419l470,5675l552,5910l644,6123l745,6312l856,6475l976,6607l1108,6707l1250,6772l1405,6800l1571,6788l1577,6789l1592,6792l1619,6795l1655,6795l1697,6793l1748,6786l1805,6772l1866,6752l1933,6721l2004,6681l2077,6627l2153,6560l2228,6478l2305,6380l2380,6262l2454,6125l2526,5967l2594,5785l2658,5579l2716,5348l2769,5090l2815,4801l2854,4483l2882,4133l2902,3749l2912,3331l2911,2876l2896,2382l2869,1850l2828,1276l2773,660l2702,0l15,211xe" fillcolor="#d8d8d8" stroked="f" o:allowincell="f" style="position:absolute;left:1387;top:3957;width:956;height:2235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2403,2404" path="m2403,1201l2402,1264l2396,1325l2389,1386l2379,1444l2365,1502l2349,1559l2329,1616l2308,1670l2284,1724l2258,1775l2228,1826l2197,1874l2165,1921l2128,1966l2091,2010l2051,2052l2008,2091l1966,2130l1920,2165l1874,2199l1824,2231l1774,2259l1722,2286l1669,2310l1614,2331l1559,2350l1502,2367l1444,2380l1384,2390l1324,2398l1263,2402l1201,2404l1140,2402l1079,2398l1018,2390l960,2380l901,2367l843,2350l788,2331l734,2310l680,2286l629,2259l578,2231l530,2199l483,2165l437,2130l393,2091l352,2052l311,2010l274,1966l239,1921l205,1874l173,1826l145,1775l118,1724l94,1670l73,1616l54,1559l37,1502l24,1444l13,1386l6,1325l2,1264l0,1201l2,1140l6,1079l13,1020l24,960l37,902l54,845l73,788l94,734l118,682l145,629l173,579l205,530l239,483l274,437l311,393l352,352l393,312l437,274l483,239l530,206l578,175l629,145l680,118l734,94l788,73l843,54l901,38l960,24l1018,14l1079,6l1140,2l1201,0l1263,2l1324,6l1384,14l1444,24l1502,38l1559,54l1614,73l1669,94l1722,118l1774,145l1824,175l1874,206l1920,239l1966,274l2008,312l2051,352l2091,393l2128,437l2165,483l2197,530l2228,579l2258,629l2284,682l2308,734l2329,788l2349,845l2365,902l2379,960l2389,1020l2396,1079l2402,1140l2403,1201xe" fillcolor="#d8d8d8" stroked="f" o:allowincell="f" style="position:absolute;left:1462;top:2188;width:789;height:790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shape id="shape_0" coordsize="3416,3761" path="m21,3761l18,3717l10,3596l7,3510l3,3409l0,3292l0,3165l0,3025l4,2876l11,2720l21,2555l35,2387l55,2213l79,2037l109,1860l146,1682l189,1508l240,1336l298,1167l363,1005l438,850l523,704l617,568l722,444l837,332l965,236l1104,153l1254,89l1419,43l1596,17l1788,13l1808,8l1860,3l1899,0l1944,1l1995,4l2052,10l2114,23l2180,40l2249,64l2322,95l2395,135l2472,183l2550,243l2628,314l2705,396l2783,491l2858,600l2930,724l3001,863l3068,1019l3132,1193l3190,1386l3243,1596l3291,1827l3331,2080l3365,2354l3390,2652l3407,2973l3416,3318l3414,3690l21,3761xe" fillcolor="#d8d8d8" stroked="f" o:allowincell="f" style="position:absolute;left:1268;top:2766;width:1123;height:1236;mso-wrap-style:none;v-text-anchor:middle;mso-position-horizontal-relative:margin">
                  <v:fill o:detectmouseclick="t" type="solid" color2="#272727"/>
                  <v:stroke color="#3465a4" joinstyle="round" endcap="flat"/>
                  <w10:wrap type="none"/>
                </v:shape>
                <v:rect id="shape_0" fillcolor="black" stroked="t" o:allowincell="f" style="position:absolute;left:670;top:3793;width:2394;height:325;mso-wrap-style:none;v-text-anchor:middle;mso-position-horizontal-relative:margin">
                  <v:fill o:detectmouseclick="t" color2="#666666"/>
                  <v:stroke color="black" weight="12600" joinstyle="miter" endcap="flat"/>
                  <v:shadow on="t" obscured="f" color="#7f7f7f"/>
                  <w10:wrap type="none"/>
                </v:rect>
                <v:shape id="shape_0" coordsize="6268,6271" path="m0,225l6044,6271l6268,6045l226,0l0,225xe" fillcolor="#666666" stroked="t" o:allowincell="f" style="position:absolute;left:882;top:4147;width:2061;height:2061;mso-wrap-style:none;v-text-anchor:middle;mso-position-horizontal-relative:margin">
                  <v:fill o:detectmouseclick="t" color2="#cccccc"/>
                  <v:stroke color="#666666" weight="12600" joinstyle="round" endcap="flat"/>
                  <v:shadow on="t" obscured="f" color="#7f7f7f"/>
                  <w10:wrap type="none"/>
                </v:shape>
                <v:shape id="shape_0" coordsize="6268,6271" path="m0,6045l226,6271l6268,225l6044,0l0,6045xe" fillcolor="#666666" stroked="t" o:allowincell="f" style="position:absolute;left:843;top:4036;width:2061;height:2061;mso-wrap-style:none;v-text-anchor:middle;mso-position-horizontal-relative:margin">
                  <v:fill o:detectmouseclick="t" color2="#cccccc"/>
                  <v:stroke color="#666666" weight="12600" joinstyle="round" endcap="flat"/>
                  <v:shadow on="t" obscured="f" color="#7f7f7f"/>
                  <w10:wrap type="none"/>
                </v:shape>
                <v:shape id="shape_0" coordsize="1196,517" path="m1172,162l1196,380l905,517l0,109l4,106l18,98l41,86l74,71l94,64l115,55l139,47l166,39l196,31l227,24l260,18l295,13l333,7l373,4l416,1l461,0l508,1l558,4l609,8l663,14l718,24l776,34l837,48l900,65l965,83l1032,106l1101,132l1172,162xe" fillcolor="#334860" stroked="f" o:allowincell="f" style="position:absolute;left:1579;top:6652;width:392;height:169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1196,380" path="m0,109l41,109l85,109l129,112l176,115l223,120l271,126l321,135l370,143l470,163l569,186l667,211l761,237l850,264l932,289l1006,313l1070,335l1123,353l1162,369l1186,377l1196,380l1172,162l1101,132l1032,106l965,83l900,65l837,48l776,34l718,24l663,14l609,8l558,4l508,1l461,0l416,1l373,4l333,7l295,13l260,18l227,24l196,31l166,39l139,47l115,55l94,64l74,71l41,86l18,98l4,106l0,109xe" fillcolor="#757b8c" stroked="f" o:allowincell="f" style="position:absolute;left:1579;top:6652;width:392;height:124;mso-wrap-style:none;v-text-anchor:middle;mso-position-horizontal-relative:margin">
                  <v:fill o:detectmouseclick="t" type="solid" color2="#8a8473"/>
                  <v:stroke color="#3465a4" joinstyle="round" endcap="flat"/>
                  <w10:wrap type="none"/>
                </v:shape>
                <v:shape id="shape_0" coordsize="563,455" path="m0,0l0,346l1,357l6,369l13,379l23,389l34,399l48,407l65,416l82,423l102,430l125,437l147,441l173,447l199,450l226,452l252,454l282,455l311,454l339,452l366,450l392,447l416,441l440,437l461,430l481,423l499,416l515,407l529,399l542,389l551,379l558,369l562,357l563,346l563,0l0,0xe" fillcolor="#545e73" stroked="f" o:allowincell="f" style="position:absolute;left:1846;top:6729;width:183;height:149;mso-wrap-style:none;v-text-anchor:middle;mso-position-horizontal-relative:margin">
                  <v:fill o:detectmouseclick="t" type="solid" color2="#aba18c"/>
                  <v:stroke color="#3465a4" joinstyle="round" endcap="flat"/>
                  <w10:wrap type="none"/>
                </v:shape>
                <v:shape id="shape_0" coordsize="563,215" path="m563,108l562,119l558,129l551,140l542,150l529,159l515,169l499,177l481,184l461,191l440,197l416,203l392,207l366,211l339,214l311,215l282,215l252,215l226,214l199,211l173,207l147,203l125,197l102,191l82,184l65,177l48,169l34,159l23,150l13,140l6,129l1,119l0,108l1,96l6,86l13,75l23,65l34,56l48,47l65,38l82,31l102,24l125,18l147,12l173,8l199,4l226,1l252,0l282,0l311,0l339,1l366,4l392,8l416,12l440,18l461,24l481,31l499,38l515,47l529,56l542,65l551,75l558,86l562,96l563,108xe" fillcolor="#334860" stroked="f" o:allowincell="f" style="position:absolute;left:1846;top:6693;width:183;height:70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217,10253" path="m0,109l0,10144l1,10155l3,10167l6,10177l9,10186l14,10196l18,10205l26,10213l33,10221l40,10228l48,10235l57,10240l67,10245l77,10248l87,10250l98,10252l109,10253l121,10252l131,10250l141,10248l150,10245l160,10240l169,10235l177,10228l186,10221l193,10213l199,10205l204,10196l209,10186l213,10177l216,10167l217,10155l217,10144l217,109l217,98l216,86l213,77l209,67l204,57l199,48l193,40l186,33l177,25l169,18l160,14l150,8l141,6l131,3l121,1l109,0l98,1l87,3l77,6l67,8l57,14l48,18l40,25l33,33l26,40l18,48l14,57l9,67l6,77l3,86l1,98l0,109xe" fillcolor="#606a7c" stroked="f" o:allowincell="f" style="position:absolute;left:1902;top:3366;width:71;height:3372;mso-wrap-style:none;v-text-anchor:middle;mso-position-horizontal-relative:margin">
                  <v:fill o:detectmouseclick="t" type="solid" color2="#9f9583"/>
                  <v:stroke color="#3465a4" joinstyle="round" endcap="flat"/>
                  <w10:wrap type="none"/>
                </v:shape>
                <v:shape id="shape_0" coordsize="3333,2824" path="m1158,367l1163,384l1178,430l1185,463l1190,499l1196,542l1199,587l1199,612l1198,637l1196,663l1193,688l1188,715l1182,742l1175,771l1166,798l1156,826l1144,854l1131,881l1114,910l1095,937l1075,965l1053,992l1027,1019l999,1045l968,1069l932,1093l892,1116l851,1138l809,1160l763,1182l716,1205l618,1252l519,1303l469,1331l421,1360l373,1392l326,1425l281,1462l238,1502l197,1543l160,1588l125,1638l93,1691l66,1747l44,1808l25,1874l11,1943l3,2019l0,2099l4,2185l13,2277l30,2374l52,2479l62,2486l92,2507l115,2523l142,2540l173,2559l208,2579l250,2602l295,2625l345,2648l399,2672l457,2694l521,2716l587,2737l658,2757l733,2775l813,2791l897,2804l985,2814l1075,2821l1171,2824l1270,2822l1372,2816l1479,2805l1588,2789l1701,2768l1819,2741l1940,2707l2063,2667l2190,2619l2320,2565l2448,2504l2564,2442l2671,2376l2769,2308l2857,2239l2936,2166l3007,2094l3071,2017l3126,1940l3174,1861l3214,1781l3250,1699l3277,1617l3299,1533l3315,1449l3326,1363l3332,1277l3333,1191l3331,1104l3323,1016l3314,930l3301,843l3284,755l3265,668l3244,582l3221,497l3196,411l3172,326l3118,162l3064,0l1158,367xe" fillcolor="#bd9d7e" stroked="f" o:allowincell="f" style="position:absolute;left:2869;top:6154;width:1095;height:928;mso-wrap-style:none;v-text-anchor:middle;mso-position-horizontal-relative:margin">
                  <v:fill o:detectmouseclick="t" type="solid" color2="#426281"/>
                  <v:stroke color="#3465a4" joinstyle="round" endcap="flat"/>
                  <w10:wrap type="none"/>
                </v:shape>
                <v:shape id="shape_0" coordsize="3333,2024" path="m3292,0l3287,64l3278,127l3268,188l3257,249l3244,307l3228,365l3211,424l3193,479l3172,534l3147,588l3122,641l3094,693l3062,744l3030,794l2993,842l2954,891l2913,937l2868,983l2821,1027l2770,1071l2716,1114l2659,1156l2598,1196l2534,1236l2466,1275l2395,1312l2320,1349l2242,1385l2160,1420l2073,1454l1982,1487l1887,1520l1802,1545l1718,1566l1636,1583l1554,1598l1474,1608l1395,1615l1317,1619l1242,1620l1166,1619l1094,1613l1023,1606l952,1598l885,1586l819,1574l755,1558l692,1541l631,1524l573,1504l516,1484l462,1464l411,1443l362,1420l313,1399l269,1376l227,1355l187,1332l149,1311l115,1291l54,1251l3,1217l1,1267l0,1319l3,1373l7,1430l14,1488l24,1549l37,1612l52,1679l62,1686l92,1707l115,1723l142,1740l173,1759l208,1779l250,1802l295,1825l345,1848l399,1872l457,1894l521,1916l587,1937l658,1957l733,1975l813,1991l897,2004l985,2014l1075,2021l1171,2024l1270,2022l1372,2016l1479,2005l1588,1989l1701,1968l1819,1941l1940,1907l2063,1867l2190,1819l2320,1765l2411,1723l2496,1679l2576,1635l2651,1589l2722,1542l2788,1494l2849,1444l2908,1395l2960,1344l3008,1291l3054,1238l3095,1184l3132,1129l3166,1074l3197,1018l3224,962l3247,905l3268,847l3285,788l3299,729l3311,669l3321,610l3328,550l3332,489l3333,429l3333,368l3331,307l3326,246l3321,185l3312,123l3304,61l3292,0xe" fillcolor="#af8661" stroked="f" o:allowincell="f" style="position:absolute;left:2869;top:6418;width:1095;height:665;mso-wrap-style:none;v-text-anchor:middle;mso-position-horizontal-relative:margin">
                  <v:fill o:detectmouseclick="t" type="solid" color2="#50799e"/>
                  <v:stroke color="#3465a4" joinstyle="round" endcap="flat"/>
                  <w10:wrap type="none"/>
                </v:shape>
                <v:shape id="shape_0" coordsize="2376,1955" path="m547,261l557,271l584,300l601,319l619,344l639,372l659,405l677,440l694,477l702,498l709,518l716,541l721,562l726,585l728,609l731,632l731,657l731,681l730,707l726,733l721,759l711,785l699,808l682,830l660,850l636,870l609,889l578,907l545,924l476,960l401,995l362,1014l324,1034l287,1055l249,1076l213,1100l179,1126l147,1153l117,1183l88,1215l64,1251l43,1288l26,1329l13,1374l5,1423l0,1474l2,1530l10,1590l23,1655l43,1725l70,1800l78,1804l104,1817l145,1836l202,1858l235,1870l272,1883l313,1894l357,1907l403,1917l453,1927l507,1936l564,1944l623,1949l684,1952l750,1955l818,1953l887,1949l960,1942l1035,1932l1113,1918l1193,1901l1273,1880l1357,1853l1444,1823l1530,1787l1620,1746l1712,1699l1804,1648l1892,1593l1973,1540l2044,1486l2107,1435l2162,1384l2210,1334l2251,1286l2285,1238l2314,1193l2336,1147l2353,1103l2365,1062l2373,1021l2376,981l2376,944l2373,909l2366,874l2358,842l2346,811l2334,782l2319,755l2304,731l2288,708l2273,687l2258,669l2243,653l2230,639l2219,627l2200,613l2195,608l1804,0l547,261xe" fillcolor="#bd9d7e" stroked="f" o:allowincell="f" style="position:absolute;left:2414;top:5847;width:780;height:642;mso-wrap-style:none;v-text-anchor:middle;mso-position-horizontal-relative:margin">
                  <v:fill o:detectmouseclick="t" type="solid" color2="#426281"/>
                  <v:stroke color="#3465a4" joinstyle="round" endcap="flat"/>
                  <w10:wrap type="none"/>
                </v:shape>
                <v:shape id="shape_0" coordsize="944,920" path="m820,643l756,623l700,606l687,601l674,595l663,586l653,575l643,564l633,548l624,531l617,511l612,493l607,476l606,459l604,440l604,423l607,405l610,388l613,371l619,354l626,335l633,318l641,301l650,284l660,267l671,251l682,234l708,202l736,170l766,139l799,109l831,81l866,53l901,26l935,0l220,149l230,159l257,188l274,207l292,232l312,260l332,293l350,328l367,365l375,386l382,406l389,429l394,450l399,473l401,497l404,520l404,545l404,569l403,595l399,621l394,647l390,659l386,669l382,680l376,690l369,700l362,710l353,720l345,728l325,745l304,762l279,780l252,795l194,825l132,855l67,886l0,920l45,906l91,893l136,882l182,872l228,862l274,853l321,846l367,839l414,833l461,828l508,824l556,821l650,815l744,814l780,812l813,809l844,805l871,798l894,791l912,782l921,777l928,772l934,767l938,761l941,754l944,748l944,743l944,736l941,728l938,721l934,714l927,707l919,699l910,692l900,683l887,676l857,659l820,643xe" fillcolor="#b18b66" stroked="f" o:allowincell="f" style="position:absolute;left:2522;top:5885;width:308;height:301;mso-wrap-style:none;v-text-anchor:middle;mso-position-horizontal-relative:margin">
                  <v:fill o:detectmouseclick="t" type="solid" color2="#4e7499"/>
                  <v:stroke color="#3465a4" joinstyle="round" endcap="flat"/>
                  <w10:wrap type="none"/>
                </v:shape>
                <v:shape id="shape_0" coordsize="2373,1210" path="m0,791l3,821l9,851l14,882l22,915l30,947l41,981l54,1018l67,1055l75,1059l101,1072l142,1091l199,1113l232,1125l269,1138l310,1149l354,1162l400,1172l450,1182l504,1191l561,1199l620,1204l681,1207l747,1210l815,1208l884,1204l957,1197l1032,1187l1110,1173l1190,1156l1270,1135l1354,1108l1441,1078l1527,1042l1617,1001l1709,954l1801,903l1861,866l1918,831l1970,794l2018,758l2064,724l2105,689l2142,655l2177,622l2209,588l2235,555l2261,524l2284,493l2302,462l2319,430l2333,401l2346,371l2355,342l2363,315l2367,287l2372,262l2373,235l2373,210l2372,185l2369,162l2365,138l2360,117l2353,95l2346,74l2338,54l2329,36l2319,17l2311,0l2234,120l2157,229l2078,330l1997,421l1915,504l1831,578l1747,645l1662,704l1577,756l1492,801l1405,841l1320,872l1236,899l1151,922l1069,937l987,949l906,957l826,960l748,960l673,957l599,950l528,942l460,930l395,917l332,903l273,888l217,872l166,855l118,838l74,822l34,807l0,791xe" fillcolor="#af8661" stroked="f" o:allowincell="f" style="position:absolute;left:2415;top:6093;width:779;height:396;mso-wrap-style:none;v-text-anchor:middle;mso-position-horizontal-relative:margin">
                  <v:fill o:detectmouseclick="t" type="solid" color2="#50799e"/>
                  <v:stroke color="#3465a4" joinstyle="round" endcap="flat"/>
                  <w10:wrap type="none"/>
                </v:shape>
                <v:shape id="shape_0" coordsize="5129,5687" path="m1446,254l1439,260l1430,271l1418,287l1403,308l1365,362l1318,431l1263,514l1199,607l1128,708l1051,816l968,928l880,1042l836,1099l789,1155l742,1211l695,1265l647,1317l599,1368l549,1418l501,1465l451,1510l403,1553l353,1591l305,1627l258,1662l216,1701l177,1742l143,1784l113,1830l88,1878l65,1928l47,1979l31,2033l18,2087l10,2144l3,2200l0,2260l0,2320l1,2379l7,2440l13,2501l23,2562l34,2623l47,2686l61,2747l78,2808l96,2868l115,2927l136,2987l157,3044l180,3100l204,3156l228,3210l254,3262l278,3312l305,3360l328,3409l345,3458l359,3508l369,3559l375,3610l379,3661l380,3714l380,3765l376,3870l375,3972l375,4023l376,4073l380,4123l387,4170l399,4216l413,4262l431,4306l457,4348l487,4390l524,4428l566,4465l617,4499l675,4532l744,4560l820,4587l905,4611l1002,4632l1110,4649l1229,4665l1359,4676l1395,4674l1490,4664l1554,4655l1628,4644l1707,4630l1791,4611l1833,4600l1876,4588l1919,4576l1960,4561l2002,4547l2043,4530l2082,4512l2120,4493l2157,4472l2191,4451l2224,4427l2254,4402l2280,4375l2303,4347l2324,4317l2342,4286l2337,4302l2327,4346l2320,4377l2315,4414l2309,4456l2305,4503l2300,4554l2299,4608l2299,4665l2302,4726l2307,4787l2317,4851l2330,4916l2349,4982l2371,5047l2400,5111l2434,5175l2473,5237l2520,5298l2574,5356l2637,5410l2706,5463l2786,5510l2872,5552l2970,5591l3077,5623l3193,5650l3322,5669l3461,5683l3612,5687l3765,5686l3907,5676l4042,5660l4167,5639l4283,5611l4391,5576l4490,5538l4581,5494l4665,5447l4740,5395l4808,5338l4869,5278l4923,5216l4971,5151l5011,5082l5045,5011l5073,4940l5096,4867l5112,4793l5123,4718l5129,4641l5129,4566l5125,4490l5115,4415l5102,4341l5083,4269l5062,4198l5035,4130l5005,4063l4973,3999l4937,3938l4897,3881l4858,3823l4817,3761l4777,3694l4737,3624l4697,3551l4659,3472l4621,3392l4582,3308l4546,3223l4510,3135l4475,3044l4440,2951l4408,2858l4377,2764l4345,2667l4317,2571l4289,2474l4263,2378l4238,2281l4215,2185l4194,2090l4175,1996l4157,1902l4142,1810l4128,1720l4118,1632l4110,1547l4103,1465l4098,1384l4098,1307l4100,1234l4103,1164l4090,1144l4050,1087l4022,1049l3986,1002l3945,951l3900,894l3847,833l3789,771l3727,704l3659,636l3585,568l3508,500l3424,433l3338,367l3246,305l3150,247l3050,191l2946,142l2838,99l2728,62l2613,32l2495,13l2373,1l2249,0l2122,10l1991,32l1858,67l1723,115l1585,177l1446,254xe" fillcolor="#2e5786" stroked="f" o:allowincell="f" style="position:absolute;left:2258;top:4504;width:1687;height:1870;mso-wrap-style:none;v-text-anchor:middle;mso-position-horizontal-relative:margin">
                  <v:fill o:detectmouseclick="t" type="solid" color2="#d1a879"/>
                  <v:stroke color="#3465a4" joinstyle="round" endcap="flat"/>
                  <w10:wrap type="none"/>
                </v:shape>
                <v:shape id="shape_0" coordsize="2680,2984" path="m2448,1178l2412,1126l2375,1069l2338,1009l2301,945l2265,879l2230,809l2194,737l2159,663l2125,585l2092,507l2060,426l2027,344l1996,258l1966,173l1936,87l1908,0l1922,114l1938,223l1955,328l1973,427l1993,524l2013,616l2034,706l2055,791l2097,953l2136,1103l2155,1174l2172,1244l2187,1310l2202,1377l2213,1441l2221,1503l2228,1565l2231,1626l2231,1685l2228,1745l2221,1803l2211,1863l2196,1922l2176,1980l2152,2042l2123,2101l2088,2164l2048,2226l2003,2290l1950,2355l1901,2412l1848,2462l1791,2506l1733,2547l1674,2581l1611,2612l1546,2638l1481,2661l1412,2678l1344,2693l1275,2703l1204,2712l1133,2716l1062,2717l991,2716l920,2713l850,2707l781,2699l711,2690l643,2679l577,2666l513,2652l449,2638l388,2622l330,2607l273,2590l219,2574l169,2557l77,2526l0,2496l16,2521l33,2546l51,2570l70,2592l91,2617l112,2639l135,2661l159,2683l183,2705l210,2724l237,2746l267,2766l297,2784l328,2803l362,2820l396,2837l432,2854l470,2869l508,2883l548,2898l591,2910l635,2922l679,2933l726,2943l775,2952l825,2960l877,2967l930,2973l985,2977l1043,2981l1102,2983l1163,2984l1316,2983l1458,2973l1593,2957l1718,2936l1834,2908l1942,2873l2041,2835l2132,2791l2216,2744l2291,2692l2359,2635l2420,2575l2474,2513l2522,2448l2562,2379l2596,2308l2624,2237l2647,2164l2663,2090l2674,2015l2680,1938l2680,1863l2676,1787l2666,1712l2653,1638l2634,1566l2613,1495l2586,1427l2556,1360l2524,1296l2488,1235l2448,1178xe" fillcolor="#1d4778" stroked="f" o:allowincell="f" style="position:absolute;left:3065;top:5393;width:880;height:981;mso-wrap-style:none;v-text-anchor:middle;mso-position-horizontal-relative:margin">
                  <v:fill o:detectmouseclick="t" type="solid" color2="#e2b887"/>
                  <v:stroke color="#3465a4" joinstyle="round" endcap="flat"/>
                  <w10:wrap type="none"/>
                </v:shape>
                <v:shape id="shape_0" coordsize="2507,3085" path="m1823,87l1828,111l1829,132l1829,149l1826,164l1822,175l1815,183l1806,189l1796,192l1784,192l1771,192l1757,188l1741,183l1725,176l1708,168l1691,159l1674,149l1637,127l1603,101l1569,77l1540,53l1494,14l1476,0l1460,56l1449,114l1440,172l1437,233l1436,296l1440,359l1446,425l1456,490l1467,558l1481,626l1498,695l1515,764l1535,835l1557,906l1579,977l1603,1048l1652,1191l1701,1335l1751,1478l1796,1619l1816,1688l1836,1757l1855,1825l1870,1891l1884,1957l1896,2021l1904,2084l1910,2146l1910,2204l1901,2259l1886,2309l1863,2353l1835,2394l1801,2431l1761,2465l1717,2493l1667,2519l1616,2540l1561,2559l1503,2574l1444,2586l1383,2596l1321,2601l1260,2604l1198,2604l1136,2601l1077,2597l1019,2588l963,2580l912,2569l863,2554l819,2539l779,2522l743,2503l715,2482l692,2461l675,2438l667,2414l667,2388l674,2363l699,2309l724,2253l748,2197l770,2140l780,2111l790,2083l799,2055l806,2026l811,1998l817,1969l821,1942l823,1916l824,1889l823,1863l820,1837l816,1812l809,1788l800,1764l789,1741l775,1720l759,1698l741,1678l718,1660l694,1642l667,1624l637,1609l603,1595l566,1582l538,1572l511,1562l484,1549l457,1535l431,1521l407,1505l383,1490l360,1471l337,1453l315,1434l293,1414l274,1393l254,1372l234,1350l215,1329l197,1306l163,1261l132,1214l103,1167l78,1122l54,1076l34,1032l15,990l0,952l8,1005l20,1061l32,1116l47,1172l61,1226l78,1279l95,1333l113,1386l132,1437l152,1488l173,1539l194,1588l217,1636l238,1681l261,1727l285,1769l308,1818l325,1867l339,1917l349,1968l355,2019l359,2070l360,2123l360,2174l356,2279l355,2381l355,2432l356,2482l360,2532l367,2579l379,2625l393,2671l411,2715l437,2757l467,2799l504,2837l546,2874l597,2908l655,2941l724,2969l800,2996l885,3020l982,3041l1090,3058l1209,3074l1339,3085l1375,3083l1470,3073l1534,3064l1608,3053l1687,3039l1771,3020l1813,3009l1856,2997l1899,2985l1940,2970l1982,2956l2023,2939l2062,2921l2100,2902l2137,2881l2171,2860l2204,2836l2234,2811l2260,2784l2283,2756l2304,2726l2322,2695l2319,2705l2312,2733l2302,2779l2293,2838l2353,2661l2402,2488l2441,2320l2471,2157l2490,1999l2503,1847l2507,1700l2505,1559l2496,1423l2480,1294l2459,1169l2434,1051l2404,939l2371,832l2334,733l2296,639l2255,551l2214,472l2170,396l2127,330l2086,270l2045,216l2005,169l1968,131l1933,98l1903,74l1876,57l1853,47l1836,46l1825,51l1821,64l1823,87xe" fillcolor="#1d4778" stroked="f" o:allowincell="f" style="position:absolute;left:2265;top:5028;width:824;height:1013;mso-wrap-style:none;v-text-anchor:middle;mso-position-horizontal-relative:margin">
                  <v:fill o:detectmouseclick="t" type="solid" color2="#e2b887"/>
                  <v:stroke color="#3465a4" joinstyle="round" endcap="flat"/>
                  <w10:wrap type="none"/>
                </v:shape>
                <v:shape id="shape_0" coordsize="1950,1925" path="m1950,1919l1933,1814l1917,1711l1904,1610l1896,1513l1892,1466l1890,1420l1887,1374l1887,1330l1887,1286l1887,1245l1890,1204l1892,1164l1883,1151l1856,1111l1812,1052l1753,974l1717,930l1677,881l1633,832l1587,779l1536,725l1482,670l1423,615l1364,559l1299,502l1232,448l1161,393l1087,341l1010,291l931,243l850,199l765,156l677,119l587,85l495,57l400,34l304,17l204,5l104,0l0,3l16,52l35,106l55,166l79,230l106,299l135,372l167,447l201,525l240,605l280,687l324,771l369,854l419,938l470,1022l525,1106l583,1188l644,1268l708,1346l776,1421l847,1492l921,1560l998,1624l1077,1684l1161,1738l1247,1786l1338,1827l1430,1862l1528,1889l1628,1911l1733,1922l1839,1925l1950,1919xe" fillcolor="#1d4778" stroked="f" o:allowincell="f" style="position:absolute;left:2986;top:4504;width:640;height:632;mso-wrap-style:none;v-text-anchor:middle;mso-position-horizontal-relative:margin">
                  <v:fill o:detectmouseclick="t" type="solid" color2="#e2b887"/>
                  <v:stroke color="#3465a4" joinstyle="round" endcap="flat"/>
                  <w10:wrap type="none"/>
                </v:shape>
                <v:shape id="shape_0" coordsize="604,2835" path="m0,0l8,22l29,82l62,176l103,298l150,448l203,620l230,714l258,812l285,914l312,1019l339,1128l366,1241l390,1354l414,1469l437,1586l458,1703l476,1821l492,1940l506,2058l518,2175l525,2290l529,2405l530,2517l528,2625l520,2731l509,2835l582,2737l593,2632l601,2523l604,2412l604,2300l601,2186l594,2070l584,1955l572,1837l556,1722l539,1605l518,1490l496,1377l472,1265l448,1154l421,1047l394,942l366,842l336,744l308,650l278,562l248,478l220,399l191,326l164,260l137,200l112,147l89,102l66,64l46,35l28,14l12,3l0,0xe" fillcolor="#27345c" stroked="f" o:allowincell="f" style="position:absolute;left:2838;top:5014;width:197;height:931;mso-wrap-style:none;v-text-anchor:middle;mso-position-horizontal-relative:margin">
                  <v:fill o:detectmouseclick="t" type="solid" color2="#d8cba3"/>
                  <v:stroke color="#3465a4" joinstyle="round" endcap="flat"/>
                  <w10:wrap type="none"/>
                </v:shape>
                <v:shape id="shape_0" coordsize="572,960" path="m13,0l10,5l7,15l4,27l1,43l0,63l0,87l0,113l0,141l3,174l6,206l10,242l16,279l23,317l31,357l41,396l52,438l67,479l81,520l98,561l118,602l139,642l163,680l189,719l217,754l247,790l281,822l316,852l355,879l397,905l441,926l490,944l539,960l572,834l528,821l488,805l448,785l413,764l377,740l345,714l315,685l287,655l258,624l234,590l210,555l189,520l167,484l149,449l132,412l116,375l102,340l89,304l77,270l67,236l48,174l35,117l18,33l13,0xe" fillcolor="#27345c" stroked="f" o:allowincell="f" style="position:absolute;left:2732;top:4910;width:187;height:314;mso-wrap-style:none;v-text-anchor:middle;mso-position-horizontal-relative:margin">
                  <v:fill o:detectmouseclick="t" type="solid" color2="#d8cba3"/>
                  <v:stroke color="#3465a4" joinstyle="round" endcap="flat"/>
                  <w10:wrap type="none"/>
                </v:shape>
                <v:shape id="shape_0" coordsize="1286,1454" path="m1286,216l1280,241l1261,309l1232,415l1190,544l1166,616l1139,691l1111,768l1080,846l1047,924l1012,1001l975,1076l935,1147l895,1212l853,1273l809,1327l762,1373l715,1410l667,1435l617,1451l567,1454l515,1442l462,1418l408,1377l355,1319l299,1242l244,1147l187,1032l130,896l0,520l939,0l1286,216xe" fillcolor="#df9f7e" stroked="f" o:allowincell="f" style="position:absolute;left:3556;top:3694;width:422;height:476;mso-wrap-style:none;v-text-anchor:middle;mso-position-horizontal-relative:margin">
                  <v:fill o:detectmouseclick="t" type="solid" color2="#206081"/>
                  <v:stroke color="#3465a4" joinstyle="round" endcap="flat"/>
                  <w10:wrap type="none"/>
                </v:shape>
                <v:shape id="shape_0" coordsize="1608,1079" path="m1348,0l1337,6l1303,20l1250,42l1181,70l1099,104l1005,142l904,185l799,229l691,273l585,319l483,363l385,404l298,441l223,475l163,502l121,522l105,530l91,540l77,551l65,564l54,577l44,591l36,607l29,624l21,639l16,658l10,676l7,695l4,713l2,733l0,753l0,773l0,813l3,852l9,892l17,930l26,966l37,999l50,1030l63,1055l73,1067l88,1074l108,1078l134,1079l163,1079l197,1075l236,1070l278,1061l324,1051l372,1038l423,1026l477,1010l591,974l711,935l835,892l961,848l1084,803l1206,757l1321,715l1429,673l1524,638l1608,608l1348,0xe" fillcolor="#e4b095" stroked="f" o:allowincell="f" style="position:absolute;left:2300;top:3447;width:528;height:353;mso-wrap-style:none;v-text-anchor:middle;mso-position-horizontal-relative:margin">
                  <v:fill o:detectmouseclick="t" type="solid" color2="#1b4f6a"/>
                  <v:stroke color="#3465a4" joinstyle="round" endcap="flat"/>
                  <w10:wrap type="none"/>
                </v:shape>
                <v:shape id="shape_0" coordsize="1595,789" path="m0,621l10,662l21,701l28,719l35,736l43,751l50,765l60,777l75,784l95,788l121,789l150,789l184,785l223,780l265,771l311,761l359,748l410,736l464,720l578,684l698,645l822,602l948,558l1071,513l1193,467l1308,425l1416,383l1511,348l1595,318l1459,0l1374,55l1289,108l1202,161l1114,209l1026,257l937,301l846,345l755,385l664,423l572,459l478,493l385,524l289,551l194,577l146,589l98,601l48,611l0,621xe" fillcolor="#df9f7e" stroked="f" o:allowincell="f" style="position:absolute;left:2305;top:3541;width:523;height:258;mso-wrap-style:none;v-text-anchor:middle;mso-position-horizontal-relative:margin">
                  <v:fill o:detectmouseclick="t" type="solid" color2="#206081"/>
                  <v:stroke color="#3465a4" joinstyle="round" endcap="flat"/>
                  <w10:wrap type="none"/>
                </v:shape>
                <v:shape id="shape_0" coordsize="1784,1617" path="m1690,0l1675,4l1628,17l1557,40l1463,67l1351,102l1223,140l1087,183l942,228l796,277l649,325l507,373l373,420l253,466l148,507l102,527l62,545l28,562l0,578l1,585l3,608l7,643l13,691l20,748l31,815l43,889l58,967l75,1050l97,1136l108,1180l119,1222l132,1266l146,1309l160,1351l176,1393l193,1434l210,1474l228,1512l247,1549l268,1584l290,1617l1314,1401l1323,1390l1345,1357l1379,1305l1422,1236l1472,1154l1524,1060l1553,1009l1580,957l1607,903l1632,846l1658,789l1682,731l1703,673l1724,615l1741,555l1757,497l1768,440l1778,383l1783,328l1784,274l1781,221l1774,172l1761,123l1743,79l1720,38l1690,0xe" fillcolor="#5dacda" stroked="f" o:allowincell="f" style="position:absolute;left:2720;top:3237;width:585;height:531;mso-wrap-style:none;v-text-anchor:middle;mso-position-horizontal-relative:margin">
                  <v:fill o:detectmouseclick="t" type="solid" color2="#a25325"/>
                  <v:stroke color="#3465a4" joinstyle="round" endcap="flat"/>
                  <w10:wrap type="none"/>
                </v:shape>
                <v:shape id="shape_0" coordsize="1649,1027" path="m208,1027l1232,811l1245,793l1280,740l1305,703l1332,659l1363,610l1395,556l1428,496l1464,432l1498,365l1532,296l1564,223l1595,150l1610,113l1624,76l1637,37l1649,0l1604,29l1559,56l1512,83l1465,108l1418,133l1370,157l1322,179l1273,202l1225,223l1175,245l1126,265l1075,283l1025,301l974,318l923,336l870,351l819,365l767,380l714,394l660,405l608,418l554,428l500,438l445,446l391,455l335,463l280,469l225,475l169,480l114,485l57,487l0,490l19,561l39,634l60,705l84,776l97,810l111,844l125,878l141,909l156,940l172,970l189,1000l208,1027xe" fillcolor="#329fd1" stroked="f" o:allowincell="f" style="position:absolute;left:2747;top:3432;width:541;height:336;mso-wrap-style:none;v-text-anchor:middle;mso-position-horizontal-relative:margin">
                  <v:fill o:detectmouseclick="t" type="solid" color2="#cd602e"/>
                  <v:stroke color="#3465a4" joinstyle="round" endcap="flat"/>
                  <w10:wrap type="none"/>
                </v:shape>
                <v:shape id="shape_0" coordsize="3104,5953" path="m1745,120l1226,510l1240,513l1283,520l1311,526l1344,533l1379,541l1419,551l1460,564l1501,578l1544,595l1585,614l1605,624l1625,635l1645,646l1665,658l1682,670l1699,685l1716,697l1731,713l1714,746l1666,838l1591,983l1491,1174l1374,1404l1242,1667l1100,1953l951,2255l875,2411l800,2567l725,2725l653,2882l580,3040l509,3193l443,3345l379,3493l318,3635l261,3773l210,3903l163,4027l123,4140l89,4247l61,4342l41,4426l27,4501l15,4568l7,4629l3,4681l0,4728l1,4768l6,4800l14,4829l24,4850l37,4867l54,4880l74,4886l95,4889l120,4887l147,4880l179,4870l211,4857l247,4842l285,4822l326,4799l417,4749l516,4691l626,4627l745,4561l807,4526l873,4492l939,4460l1009,4426l1020,4447l1051,4508l1101,4599l1169,4717l1209,4785l1252,4854l1300,4930l1349,5006l1403,5084l1460,5165l1521,5245l1584,5324l1648,5402l1714,5478l1784,5552l1855,5621l1929,5686l2002,5746l2078,5800l2154,5847l2232,5887l2310,5918l2390,5939l2468,5952l2547,5953l2627,5943l2706,5921l2786,5887l2793,5882l2811,5867l2825,5853l2840,5834l2857,5811l2874,5783l2892,5749l2911,5708l2929,5659l2948,5603l2965,5539l2980,5466l2996,5384l3007,5292l3017,5190l3024,5076l3028,4951l3028,4815l3026,4664l3017,4502l3004,4326l2987,4136l2963,3932l2933,3712l2898,3476l2857,3223l2807,2955l2750,2668l2685,2364l2613,2042l3104,1508l3091,1473l3054,1382l3027,1319l2996,1250l2960,1174l2921,1095l2899,1055l2878,1015l2855,976l2831,936l2807,898l2783,859l2757,822l2732,788l2705,756l2678,724l2651,696l2624,669l2596,646l2567,626l2539,609l2512,597l2525,578l2560,526l2587,490l2618,449l2652,405l2692,358l2733,311l2779,263l2803,239l2827,215l2851,192l2877,171l2902,149l2928,128l2955,110l2982,91l3007,74l3034,59l3062,46l3089,33l3081,32l3060,29l3023,25l2974,19l2913,13l2842,7l2762,3l2672,0l2574,0l2469,3l2414,6l2359,10l2300,15l2242,22l2183,29l2122,37l2061,47l1998,59l1936,71l1873,86l1809,103l1745,120xe" fillcolor="#8bc2e4" stroked="f" o:allowincell="f" style="position:absolute;left:2707;top:3060;width:1020;height:1958;mso-wrap-style:none;v-text-anchor:middle;mso-position-horizontal-relative:margin">
                  <v:fill o:detectmouseclick="t" type="solid" color2="#743d1b"/>
                  <v:stroke color="#3465a4" joinstyle="round" endcap="flat"/>
                  <w10:wrap type="none"/>
                </v:shape>
                <v:shape id="shape_0" coordsize="1863,1464" path="m664,1464l1256,611l1303,605l1294,601l1286,597l1299,578l1334,526l1361,490l1392,449l1426,405l1466,358l1507,311l1553,263l1577,239l1601,215l1625,192l1651,171l1676,149l1702,128l1729,110l1756,91l1781,74l1808,59l1836,46l1863,33l1855,32l1834,29l1797,25l1748,19l1687,13l1616,7l1536,3l1446,0l1348,0l1243,3l1188,6l1133,10l1074,15l1016,22l957,29l896,37l835,47l772,59l710,71l647,86l583,103l519,120l0,510l14,513l57,520l85,526l118,533l153,541l193,551l234,564l275,578l318,595l359,614l379,624l399,635l419,646l439,658l456,670l473,685l490,697l505,713l494,739l485,767l480,795l474,824l473,854l471,883l473,915l475,946l480,977l484,1008l491,1040l498,1071l507,1102l515,1132l525,1162l536,1192l558,1247l579,1298l600,1345l620,1385l651,1443l664,1464xe" fillcolor="#62aad7" stroked="f" o:allowincell="f" style="position:absolute;left:3110;top:3060;width:612;height:480;mso-wrap-style:none;v-text-anchor:middle;mso-position-horizontal-relative:margin">
                  <v:fill o:detectmouseclick="t" type="solid" color2="#9d5528"/>
                  <v:stroke color="#3465a4" joinstyle="round" endcap="flat"/>
                  <w10:wrap type="none"/>
                </v:shape>
                <v:shape id="shape_0" coordsize="589,968" path="m285,14l268,23l253,33l235,44l221,55l206,68l193,81l179,95l166,109l155,125l142,140l130,157l121,174l101,210l84,247l68,285l54,324l41,363l30,403l21,443l13,481l6,519l0,555l10,595l21,634l34,673l48,710l62,747l77,781l91,812l104,842l129,894l150,934l165,960l170,968l552,419l558,336l565,258l570,187l576,125l582,74l586,34l587,8l589,0l285,14xe" fillcolor="white" stroked="f" o:allowincell="f" style="position:absolute;left:3272;top:3224;width:193;height:31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90,2975" path="m2170,73l2113,100l2056,126l2001,151l1944,178l1888,204l1832,231l1777,259l1722,289l1661,325l1599,363l1537,403l1477,445l1416,491l1357,536l1299,584l1240,634l1184,684l1128,735l1074,788l1020,840l969,894l920,948l871,1002l825,1056l772,1120l721,1185l673,1252l625,1318l578,1388l532,1458l488,1529l446,1601l405,1673l365,1746l325,1820l288,1893l251,1969l216,2044l180,2119l148,2194l129,2237l111,2280l92,2322l74,2365l54,2409l36,2451l17,2495l0,2539l64,2503l133,2461l209,2417l288,2372l373,2325l461,2277l555,2229l653,2182l661,2200l688,2251l731,2329l789,2432l823,2490l860,2552l901,2618l944,2686l991,2757l1040,2829l1091,2901l1145,2975l1155,2953l1165,2930l1175,2904l1185,2879l1205,2825l1225,2771l1236,2744l1246,2720l1259,2696l1272,2674l1284,2656l1299,2639l1307,2632l1314,2625l1323,2619l1331,2615l1348,2608l1365,2603l1382,2602l1398,2602l1415,2603l1432,2608l1448,2613l1465,2620l1497,2639l1531,2660l1565,2684l1599,2708l1618,2720l1635,2731l1653,2741l1672,2750l1690,2758l1709,2765l1729,2771l1749,2775l1768,2777l1788,2777l1810,2775l1831,2769l1852,2762l1875,2751l1898,2738l1922,2721l1933,2711l1944,2701l1956,2689l1967,2677l1988,2650l2010,2620l2030,2588l2047,2555l2065,2520l2081,2484l2096,2447l2110,2410l2123,2373l2135,2338l2156,2270l2173,2207l2187,2149l2200,2092l2211,2035l2221,1979l2230,1923l2238,1868l2245,1811l2251,1756l2257,1700l2261,1644l2264,1587l2267,1530l2269,1415l2271,1297l2269,1255l2268,1208l2265,1159l2261,1110l2254,1005l2248,898l2247,846l2247,793l2249,742l2254,692l2257,668l2259,644l2264,621l2269,599l2275,577l2282,556l2289,536l2298,516l2305,501l2315,485l2325,469l2336,455l2349,443l2362,428l2374,416l2390,403l2379,354l2369,305l2357,255l2347,205l2336,154l2325,103l2313,51l2302,0l2268,19l2235,38l2203,56l2170,73xe" fillcolor="#3796c2" stroked="f" o:allowincell="f" style="position:absolute;left:2824;top:3798;width:784;height:978;mso-wrap-style:none;v-text-anchor:middle;mso-position-horizontal-relative:margin">
                  <v:fill o:detectmouseclick="t" type="solid" color2="#c8693d"/>
                  <v:stroke color="#3465a4" joinstyle="round" endcap="flat"/>
                  <w10:wrap type="none"/>
                </v:shape>
                <v:shape id="shape_0" coordsize="640,662" path="m260,12l0,564l640,662l521,0l260,12xe" fillcolor="#1e497b" stroked="f" o:allowincell="f" style="position:absolute;left:3189;top:3601;width:209;height:217;mso-wrap-style:none;v-text-anchor:middle;mso-position-horizontal-relative:margin">
                  <v:fill o:detectmouseclick="t" type="solid" color2="#e1b684"/>
                  <v:stroke color="#3465a4" joinstyle="round" endcap="flat"/>
                  <w10:wrap type="none"/>
                </v:shape>
                <v:shape id="shape_0" coordsize="506,666" path="m0,666l5,648l8,629l10,610l13,588l16,544l19,499l20,401l26,301l27,277l30,255l33,230l37,208l43,186l49,165l56,145l63,125l73,107l83,90l94,74l108,59l123,46l138,35l157,25l176,16l199,8l222,3l243,0l263,0l281,3l300,8l318,13l334,20l351,30l365,42l379,54l392,69l405,84l416,101l428,118l438,137l446,157l455,176l463,196l470,218l482,260l492,304l499,347l503,388l506,428l506,463l0,666xe" fillcolor="#df9f7e" stroked="f" o:allowincell="f" style="position:absolute;left:3861;top:4837;width:164;height:218;mso-wrap-style:none;v-text-anchor:middle;mso-position-horizontal-relative:margin">
                  <v:fill o:detectmouseclick="t" type="solid" color2="#206081"/>
                  <v:stroke color="#3465a4" joinstyle="round" endcap="flat"/>
                  <w10:wrap type="none"/>
                </v:shape>
                <v:shape id="shape_0" coordsize="6055,3919" path="m555,3919l544,3914l513,3902l466,3882l406,3855l341,3824l271,3787l237,3768l203,3747l171,3727l139,3706l111,3686l85,3665l63,3643l44,3622l30,3601l20,3581l16,3561l19,3541l27,3523l41,3506l66,3490l95,3474l135,3460l183,3447l242,3437l310,3427l301,3425l278,3415l244,3398l203,3376l180,3364l158,3349l135,3335l114,3320l93,3304l71,3287l53,3268l37,3251l23,3233l12,3213l5,3195l0,3176l2,3156l7,3136l19,3118l34,3100l57,3080l87,3063l124,3044l166,3027l219,3010l278,2994l347,2980l425,2966l422,2948l416,2894l406,2808l399,2696l395,2631l392,2560l391,2485l391,2405l393,2320l396,2232l402,2141l410,2048l422,1952l435,1854l452,1756l473,1656l497,1556l525,1457l558,1358l595,1258l637,1162l684,1068l737,976l795,886l859,800l930,717l1006,639l1089,567l1178,499l1270,433l1366,374l1465,318l1567,266l1671,219l1777,175l1886,137l1996,102l2106,74l2218,49l2332,30l2446,14l2558,5l2671,0l2783,0l2894,5l3005,16l3113,31l3219,53l3323,80l3425,111l3524,149l3621,193l3713,242l3801,297l3886,358l3967,425l4042,499l4113,578l4178,663l4238,754l4259,757l4316,764l4356,770l4404,780l4458,791l4516,805l4580,824l4648,845l4719,872l4793,902l4869,937l4946,977l5023,1022l5099,1075l5175,1132l5248,1196l5319,1267l5387,1345l5450,1431l5510,1525l5562,1626l5609,1737l5649,1856l5681,1984l5704,2121l5718,2269l5722,2427l5717,2596l5698,2774l5668,2966l5677,2968l5701,2970l5738,2977l5783,2986l5833,2999l5886,3016l5911,3024l5937,3034l5961,3046l5982,3058l6002,3071l6019,3085l6033,3100l6045,3117l6052,3134l6055,3152l6053,3171l6046,3192l6033,3213l6015,3236l5991,3260l5958,3286l5920,3311l5873,3339l5819,3369l5755,3399l5762,3403l5781,3413l5808,3430l5840,3454l5857,3467l5874,3481l5891,3497l5908,3514l5924,3531l5937,3550l5949,3568l5959,3587l5967,3606l5969,3628l5971,3648l5967,3669l5959,3690l5947,3711l5930,3731l5907,3753l5879,3774l5843,3794l5802,3814l5754,3834l5697,3852l5633,3870l5561,3889l5480,3905l555,3919xe" fillcolor="#583324" stroked="f" o:allowincell="f" style="position:absolute;left:2395;top:1306;width:1992;height:1289;mso-wrap-style:none;v-text-anchor:middle;mso-position-horizontal-relative:margin">
                  <v:fill o:detectmouseclick="t" type="solid" color2="#a7ccdb"/>
                  <v:stroke color="#3465a4" joinstyle="round" endcap="flat"/>
                  <w10:wrap type="none"/>
                </v:shape>
                <v:shape id="shape_0" coordsize="1246,1376" path="m245,391l245,368l245,345l248,324l252,303l259,283l267,263l276,245l288,226l299,208l313,191l328,175l343,159l360,144l379,130l397,117l417,104l437,91l457,80l478,70l499,60l522,50l543,42l566,35l587,27l631,16l675,8l695,5l716,3l736,2l755,0l789,2l820,5l851,9l881,15l909,23l936,33l962,45l987,56l1010,70l1033,86l1054,103l1074,121l1094,140l1111,159l1128,181l1144,204l1158,228l1171,252l1183,277l1195,303l1205,330l1213,357l1220,384l1227,412l1233,442l1237,470l1241,500l1243,530l1244,560l1246,590l1244,621l1243,651l1237,700l1227,747l1213,794l1196,838l1176,881l1152,922l1125,963l1095,1001l1063,1037l1027,1072l989,1106l949,1138l908,1168l865,1194l820,1221l773,1246l726,1267l678,1288l628,1307l579,1322l528,1336l478,1348l427,1358l376,1366l326,1372l276,1375l228,1376l180,1375l133,1371l86,1365l42,1356l0,1345l245,391xe" fillcolor="#dc9a7a" stroked="f" o:allowincell="f" style="position:absolute;left:3823;top:2382;width:408;height:451;mso-wrap-style:none;v-text-anchor:middle;mso-position-horizontal-relative:margin">
                  <v:fill o:detectmouseclick="t" type="solid" color2="#236585"/>
                  <v:stroke color="#3465a4" joinstyle="round" endcap="flat"/>
                  <w10:wrap type="none"/>
                </v:shape>
                <v:shape id="shape_0" coordsize="703,415" path="m9,182l30,165l91,124l132,98l179,72l204,60l231,48l258,37l287,27l315,19l344,11l373,6l402,1l432,0l460,0l488,4l517,10l544,20l571,33l596,48l620,68l643,92l664,121l684,153l703,190l687,185l644,169l612,161l575,155l555,152l534,151l511,151l487,151l461,152l436,155l409,159l380,165l352,173l322,183l292,195l261,209l230,224l199,243l166,264l134,288l101,315l67,345l34,378l0,415l9,182xe" fillcolor="#af6e4e" stroked="f" o:allowincell="f" style="position:absolute;left:3930;top:2547;width:230;height:136;mso-wrap-style:none;v-text-anchor:middle;mso-position-horizontal-relative:margin">
                  <v:fill o:detectmouseclick="t" type="solid" color2="#5091b1"/>
                  <v:stroke color="#3465a4" joinstyle="round" endcap="flat"/>
                  <w10:wrap type="none"/>
                </v:shape>
                <v:shape id="shape_0" coordsize="374,867" path="m374,14l335,4l296,0l261,1l227,8l194,21l166,38l137,60l113,85l91,115l71,148l52,182l38,220l25,260l14,301l7,342l3,386l0,429l1,473l4,517l11,559l21,600l32,640l48,679l67,714l88,747l113,777l142,802l173,825l207,843l245,856l286,865l332,867l374,14xe" fillcolor="#df9f7e" stroked="f" o:allowincell="f" style="position:absolute;left:2516;top:2510;width:122;height:284;mso-wrap-style:none;v-text-anchor:middle;mso-position-horizontal-relative:margin">
                  <v:fill o:detectmouseclick="t" type="solid" color2="#206081"/>
                  <v:stroke color="#3465a4" joinstyle="round" endcap="flat"/>
                  <w10:wrap type="none"/>
                </v:shape>
                <v:shape id="shape_0" coordsize="419,598" path="m0,102l3,115l10,149l21,202l33,267l37,301l43,338l46,376l48,413l50,450l50,486l47,518l43,550l48,555l63,567l74,572l88,579l105,587l125,592l146,595l172,598l186,598l200,597l216,595l233,592l249,589l267,585l285,579l304,574l325,565l345,557l368,547l390,535l393,521l400,480l405,452l409,420l412,384l416,344l417,303l419,259l417,215l415,169l409,125l400,83l396,61l390,40l383,20l376,0l0,102xe" fillcolor="#d99576" stroked="f" o:allowincell="f" style="position:absolute;left:3328;top:3076;width:137;height:195;mso-wrap-style:none;v-text-anchor:middle;mso-position-horizontal-relative:margin">
                  <v:fill o:detectmouseclick="t" type="solid" color2="#266a89"/>
                  <v:stroke color="#3465a4" joinstyle="round" endcap="flat"/>
                  <w10:wrap type="none"/>
                </v:shape>
                <v:shape id="shape_0" coordsize="4134,4474" path="m1534,0l1518,7l1476,30l1409,67l1321,117l1271,148l1219,182l1162,219l1103,260l1040,304l978,351l912,402l847,456l782,513l717,574l651,636l587,703l525,773l464,845l406,922l352,1000l299,1082l253,1167l209,1254l170,1345l138,1439l111,1534l89,1633l75,1734l74,1748l72,1784l71,1842l68,1917l64,2008l59,2112l55,2224l50,2343l44,2466l38,2589l33,2711l25,2826l20,2934l14,3030l8,3114l3,3179l1,3209l0,3240l3,3274l7,3310l13,3347l23,3386l34,3426l50,3467l67,3510l88,3554l113,3598l142,3643l174,3689l211,3734l253,3780l298,3827l349,3872l404,3917l465,3963l531,4008l602,4052l680,4096l762,4137l851,4179l946,4220l1049,4258l1158,4295l1273,4331l1395,4363l1526,4394l1663,4424l1808,4451l1958,4470l2110,4474l2263,4465l2417,4443l2569,4409l2720,4360l2868,4302l3013,4231l3152,4149l3287,4057l3414,3954l3535,3842l3647,3721l3749,3591l3843,3453l3924,3306l3993,3152l4050,2990l4093,2823l4121,2648l4134,2469l4130,2283l4107,2093l4067,1899l4006,1700l3927,1498l3825,1292l3701,1084l3554,874l3382,661l3186,446l2963,232l2962,243l2957,273l2949,317l2936,369l2928,399l2919,429l2909,459l2898,487l2885,516l2871,543l2855,567l2840,590l2821,608l2801,622l2780,634l2759,638l2735,638l2709,631l2682,618l2652,598l2623,570l2590,533l2556,486l2520,431l2482,365l2442,289l2401,201l2357,101l2353,110l2343,130l2327,161l2306,198l2281,240l2251,281l2235,301l2219,321l2202,338l2185,354l2168,368l2150,379l2133,388l2114,392l2097,394l2080,391l2063,382l2046,369l2029,352l2014,328l2000,299l1985,262l1971,219l1960,168l1948,110l1938,44l1931,53l1916,76l1890,111l1856,152l1818,199l1775,247l1754,270l1731,293l1709,313l1687,331l1665,347l1645,360l1623,369l1605,377l1587,378l1570,375l1555,368l1543,355l1531,335l1523,310l1517,279l1514,239l1514,192l1517,137l1523,73l1534,0xe" fillcolor="#e4b095" stroked="f" o:allowincell="f" style="position:absolute;left:2605;top:1678;width:1359;height:1470;mso-wrap-style:none;v-text-anchor:middle;mso-position-horizontal-relative:margin">
                  <v:fill o:detectmouseclick="t" type="solid" color2="#1b4f6a"/>
                  <v:stroke color="#3465a4" joinstyle="round" endcap="flat"/>
                  <w10:wrap type="none"/>
                </v:shape>
                <v:shape id="shape_0" coordsize="2354,4242" path="m1183,0l1182,14l1175,55l1169,82l1162,112l1153,145l1143,180l1176,230l1207,282l1240,335l1271,390l1302,446l1332,504l1363,563l1393,624l1422,686l1450,749l1477,815l1502,880l1528,948l1552,1016l1573,1087l1595,1158l1615,1231l1633,1305l1650,1380l1664,1455l1678,1532l1688,1611l1698,1689l1705,1770l1710,1853l1713,1935l1713,2017l1710,2102l1705,2188l1698,2274l1688,2361l1674,2449l1650,2588l1623,2720l1593,2845l1562,2964l1529,3076l1494,3181l1456,3281l1417,3374l1375,3461l1332,3542l1287,3619l1240,3690l1192,3755l1141,3815l1089,3870l1036,3920l980,3967l923,4008l865,4045l806,4077l745,4107l682,4131l620,4154l554,4172l489,4187l422,4199l354,4208l285,4214l215,4218l144,4218l72,4218l0,4214l14,4216l28,4219l178,4238l330,4242l483,4233l637,4211l789,4177l940,4128l1088,4070l1233,3999l1372,3917l1507,3825l1634,3722l1755,3610l1867,3489l1969,3359l2063,3221l2144,3074l2213,2920l2270,2758l2313,2591l2341,2416l2354,2237l2350,2051l2327,1861l2287,1667l2226,1468l2147,1266l2045,1060l1921,852l1774,642l1602,429l1406,214l1183,0xe" fillcolor="#dc9a7a" stroked="f" o:allowincell="f" style="position:absolute;left:3191;top:1754;width:772;height:1394;mso-wrap-style:none;v-text-anchor:middle;mso-position-horizontal-relative:margin">
                  <v:fill o:detectmouseclick="t" type="solid" color2="#236585"/>
                  <v:stroke color="#3465a4" joinstyle="round" endcap="flat"/>
                  <w10:wrap type="none"/>
                </v:shape>
                <v:shape id="shape_0" coordsize="763,372" path="m287,291l223,292l159,296l130,296l101,296l74,294l52,289l42,286l32,282l23,278l18,272l10,267l6,260l3,251l0,242l0,231l2,220l5,207l9,193l15,177l23,160l33,143l46,123l54,110l63,98l73,86l84,76l94,66l106,58l118,49l130,42l157,30l184,18l211,11l240,5l269,1l299,0l328,1l357,3l387,7l413,12l440,20l465,27l500,42l544,64l568,78l594,92l618,109l643,126l668,143l690,162l710,181l727,200l743,220l754,238l758,248l761,257l763,267l763,275l761,294l758,311l753,323l746,336l737,346l727,355l716,360l703,366l689,369l675,370l658,372l642,372l624,370l605,367l587,365l567,360l528,350l487,340l449,328l411,316l374,306l341,298l325,295l311,292l299,291l287,291xe" fillcolor="#583324" stroked="f" o:allowincell="f" style="position:absolute;left:2653;top:2084;width:250;height:121;mso-wrap-style:none;v-text-anchor:middle;mso-position-horizontal-relative:margin">
                  <v:fill o:detectmouseclick="t" type="solid" color2="#a7ccdb"/>
                  <v:stroke color="#3465a4" joinstyle="round" endcap="flat"/>
                  <w10:wrap type="none"/>
                </v:shape>
                <v:shape id="shape_0" coordsize="789,373" path="m482,314l546,332l610,352l640,360l668,367l695,372l721,373l731,373l742,372l751,369l761,366l768,360l775,355l779,348l783,338l788,328l789,316l789,302l789,287l786,270l782,251l776,230l771,206l765,191l758,176l751,163l744,149l734,137l725,125l715,113l705,102l694,92l681,82l670,74l657,65l630,49l603,37l575,25l545,17l515,10l485,4l454,1l426,0l397,0l369,1l352,4l331,7l306,13l279,18l251,25l223,35l193,44l163,55l135,68l108,81l82,95l58,109l48,116l38,125l30,133l23,142l16,150l11,159l7,167l4,176l0,196l0,213l1,228l6,241l11,254l20,265l30,274l41,282l54,289l69,295l85,301l102,305l121,308l139,309l159,312l180,312l223,314l265,312l309,311l350,309l390,308l426,308l441,308l457,309l470,311l482,314xe" fillcolor="#583324" stroked="f" o:allowincell="f" style="position:absolute;left:3458;top:2118;width:258;height:121;mso-wrap-style:none;v-text-anchor:middle;mso-position-horizontal-relative:margin">
                  <v:fill o:detectmouseclick="t" type="solid" color2="#a7ccdb"/>
                  <v:stroke color="#3465a4" joinstyle="round" endcap="flat"/>
                  <w10:wrap type="none"/>
                </v:shape>
                <v:shape id="shape_0" coordsize="434,435" path="m433,196l434,219l433,240l429,261l424,283l416,303l407,321l396,338l385,355l371,371l355,385l338,398l321,408l301,418l281,425l260,430l237,433l216,435l195,433l173,429l152,425l132,418l114,408l95,398l80,385l64,371l50,355l37,338l27,321l17,301l10,281l4,260l2,237l0,216l2,195l4,173l10,152l17,132l27,114l37,97l50,80l64,64l80,50l97,37l114,27l134,17l153,10l175,4l196,2l219,0l240,2l261,6l283,10l301,17l321,27l338,37l355,50l371,64l385,80l396,97l407,114l417,134l424,153l430,175l433,196xe" fillcolor="#583324" stroked="f" o:allowincell="f" style="position:absolute;left:2708;top:2445;width:142;height:142;mso-wrap-style:none;v-text-anchor:middle;mso-position-horizontal-relative:margin">
                  <v:fill o:detectmouseclick="t" type="solid" color2="#a7ccdb"/>
                  <v:stroke color="#3465a4" joinstyle="round" endcap="flat"/>
                  <w10:wrap type="none"/>
                </v:shape>
                <v:shape id="shape_0" coordsize="130,131" path="m130,60l130,72l127,85l122,97l115,106l107,115l97,122l84,128l71,131l59,131l46,128l34,122l25,115l15,106l9,97l3,85l0,71l0,58l3,45l9,34l15,24l25,16l34,9l46,3l60,0l73,1l86,3l97,9l107,16l115,24l122,34l128,47l130,60xe" fillcolor="white" stroked="f" o:allowincell="f" style="position:absolute;left:2744;top:2460;width:41;height:42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3,433" path="m433,196l433,219l433,240l429,261l423,281l416,301l408,321l396,338l385,355l371,371l355,385l338,396l320,408l301,416l281,425l260,429l239,433l216,433l195,433l173,429l152,423l132,416l114,408l95,396l80,385l64,371l50,355l37,338l27,320l17,301l10,281l5,260l2,237l0,216l2,193l5,173l10,152l17,132l27,114l37,95l50,80l64,64l80,50l97,37l114,26l134,17l154,10l175,4l196,2l219,0l240,2l261,4l281,10l301,17l321,27l338,37l355,50l371,64l385,80l396,95l408,114l417,134l425,153l429,175l433,196xe" fillcolor="#583324" stroked="f" o:allowincell="f" style="position:absolute;left:3490;top:2459;width:141;height:142;mso-wrap-style:none;v-text-anchor:middle;mso-position-horizontal-relative:margin">
                  <v:fill o:detectmouseclick="t" type="solid" color2="#a7ccdb"/>
                  <v:stroke color="#3465a4" joinstyle="round" endcap="flat"/>
                  <w10:wrap type="none"/>
                </v:shape>
                <v:shape id="shape_0" coordsize="129,129" path="m129,60l129,72l126,85l122,97l114,106l106,115l96,122l83,128l70,129l58,129l45,128l34,122l24,115l14,106l7,97l2,84l0,71l0,58l2,45l7,34l14,24l24,16l34,9l45,3l58,0l72,0l83,3l96,9l106,16l114,24l122,34l126,45l129,60xe" fillcolor="white" stroked="f" o:allowincell="f" style="position:absolute;left:3526;top:2474;width:41;height:41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7,338" path="m554,225l550,242l542,257l533,271l520,284l506,295l489,305l470,315l450,322l429,328l406,333l381,336l355,338l330,338l303,336l274,333l246,329l217,322l190,313l165,305l141,294l118,282l97,269l78,257l60,241l44,227l32,211l20,196l12,179l5,163l2,146l0,137l0,129l2,120l3,112l5,105l7,96l10,89l15,82l24,68l37,55l51,44l68,34l87,24l107,17l128,11l151,5l175,3l200,1l227,0l254,1l283,5l311,10l340,17l366,25l392,34l416,45l439,56l460,69l479,82l497,96l513,112l525,127l537,143l545,159l552,176l555,193l557,210l554,225xe" fillcolor="#e49080" stroked="f" o:allowincell="f" style="position:absolute;left:2654;top:2605;width:182;height:109;mso-wrap-style:none;v-text-anchor:middle;mso-position-horizontal-relative:margin">
                  <v:fill o:detectmouseclick="t" type="solid" color2="#1b6f7f"/>
                  <v:stroke color="#3465a4" joinstyle="round" endcap="flat"/>
                  <w10:wrap type="none"/>
                </v:shape>
                <v:shape id="shape_0" coordsize="616,374" path="m3,249l4,257l8,267l11,276l16,283l27,298l41,313l57,325l75,337l95,347l118,355l142,362l167,368l194,371l223,374l251,374l282,372l312,368l343,362l375,355l404,347l433,337l460,324l485,311l508,297l529,283l549,267l566,250l582,233l593,215l603,198l610,179l614,161l616,151l616,142l614,132l613,124l612,115l607,107l605,98l600,90l589,74l575,60l559,47l541,36l521,26l498,17l474,10l448,6l421,2l393,0l365,0l333,2l304,4l272,10l241,17l211,26l183,37l156,48l131,61l108,75l87,90l67,105l50,122l34,139l23,158l13,175l8,185l6,193l3,203l1,212l0,222l0,230l1,240l3,249xe" fillcolor="#e49080" stroked="f" o:allowincell="f" style="position:absolute;left:3518;top:2602;width:201;height:121;mso-wrap-style:none;v-text-anchor:middle;mso-position-horizontal-relative:margin">
                  <v:fill o:detectmouseclick="t" type="solid" color2="#1b6f7f"/>
                  <v:stroke color="#3465a4" joinstyle="round" endcap="flat"/>
                  <w10:wrap type="none"/>
                </v:shape>
                <v:shape id="shape_0" coordsize="776,856" path="m752,0l755,12l759,40l765,85l771,144l774,176l775,212l776,250l776,288l775,328l772,369l768,410l761,452l754,494l742,534l730,575l715,613l697,650l676,686l651,719l624,748l593,775l559,799l519,819l477,836l430,848l379,855l322,856l261,853l210,846l166,838l128,826l97,812l68,797l47,778l30,760l17,738l7,716l1,693l0,667l0,642l3,615l9,588l16,560l23,531l43,474l62,418l72,389l81,362l89,335l95,308l99,283l101,259l101,236l97,215l89,195l80,176l64,159l45,145l752,0xe" fillcolor="#ae6b7a" stroked="f" o:allowincell="f" style="position:absolute;left:3067;top:2724;width:253;height:280;mso-wrap-style:none;v-text-anchor:middle;mso-position-horizontal-relative:margin">
                  <v:fill o:detectmouseclick="t" type="solid" color2="#519485"/>
                  <v:stroke color="#3465a4" joinstyle="round" endcap="flat"/>
                  <w10:wrap type="none"/>
                </v:shape>
                <v:shape id="shape_0" coordsize="754,475" path="m21,159l13,187l7,214l3,241l0,267l0,279l0,292l1,303l3,316l6,328l9,339l13,350l18,360l24,372l31,382l40,390l50,400l60,409l71,417l84,424l98,433l114,440l131,445l149,451l168,457l189,461l212,465l236,470l261,472l291,474l319,475l346,475l373,474l397,472l422,468l446,464l467,458l488,451l508,444l528,436l546,426l563,416l580,404l596,393l610,380l624,367l639,353l651,339l663,323l674,308l684,291l694,275l703,257l720,221l732,184l745,147l754,108l734,93l712,79l691,66l670,55l647,44l624,34l602,27l578,20l555,12l531,8l507,4l481,1l457,0l433,0l407,0l383,1l358,4l334,7l309,12l285,18l260,24l237,32l213,41l190,49l166,61l145,72l122,83l101,98l80,112l60,126l40,142l21,159xe" fillcolor="#c54d4e" stroked="f" o:allowincell="f" style="position:absolute;left:3067;top:2850;width:246;height:154;mso-wrap-style:none;v-text-anchor:middle;mso-position-horizontal-relative:margin">
                  <v:fill o:detectmouseclick="t" type="solid" color2="#3ab2b1"/>
                  <v:stroke color="#3465a4" joinstyle="round" endcap="flat"/>
                  <w10:wrap type="none"/>
                </v:shape>
                <v:shape id="shape_0" coordsize="842,895" path="m754,13l758,36l765,94l770,134l774,179l775,230l777,284l775,340l770,398l767,428l761,456l755,486l750,514l741,543l733,570l721,598l710,624l697,649l682,673l666,696l648,717l632,733l616,749l599,761l581,774l562,784l543,794l521,804l500,811l477,817l455,823l430,825l406,828l379,830l354,830l325,830l298,827l257,821l220,815l205,811l188,807l174,801l159,796l147,790l135,784l124,777l114,770l104,763l97,756l90,747l84,739l77,726l71,712l67,698l66,682l64,666l66,649l67,632l70,615l78,578l90,540l103,502l115,463l132,416l148,368l154,344l159,320l164,297l166,274l166,252l165,230l161,209l154,189l149,181l144,171l138,162l131,154l124,145l115,138l105,131l95,124l60,178l73,186l81,196l90,206l95,218l98,230l101,245l101,259l101,274l98,292l95,310l91,328l86,350l71,394l54,442l39,486l25,530l17,551l12,574l8,595l3,617l0,638l0,658l0,679l2,699l6,717l10,737l19,756l29,773l37,786l46,797l57,807l69,818l81,827l94,837l110,844l125,852l142,859l159,865l179,871l199,876l220,881l243,885l267,889l291,892l324,893l355,895l385,895l415,893l443,889l472,885l499,879l524,872l548,864l572,852l595,841l618,828l639,814l659,797l677,780l696,761l716,737l734,712l751,686l765,658l778,631l791,601l801,571l809,541l818,510l824,479l829,449l833,418l836,387l839,355l841,326l842,296l842,239l839,185l836,137l832,93l822,29l818,0l754,13xe" fillcolor="#81572c" stroked="f" o:allowincell="f" style="position:absolute;left:3056;top:2722;width:275;height:293;mso-wrap-style:none;v-text-anchor:middle;mso-position-horizontal-relative:margin">
                  <v:fill o:detectmouseclick="t" type="solid" color2="#7ea8d3"/>
                  <v:stroke color="#3465a4" joinstyle="round" endcap="flat"/>
                  <w10:wrap type="none"/>
                </v:shape>
                <v:shape id="shape_0" coordsize="4550,4181" path="m4103,258l4087,249l4039,227l4005,211l3962,193l3912,173l3857,153l3793,132l3724,110l3646,90l3563,71l3472,52l3377,35l3275,21l3167,11l3052,4l2933,0l2808,1l2678,8l2541,19l2401,38l2255,62l2103,93l1948,133l1788,180l1622,237l1453,301l1280,376l1102,461l922,556l736,663l722,673l684,699l657,719l624,745l589,775l550,810l509,850l467,895l421,945l376,999l330,1060l286,1124l242,1195l200,1270l160,1350l123,1436l90,1527l62,1624l37,1726l18,1834l5,1946l0,2065l0,2189l8,2319l27,2454l52,2596l88,2744l134,2896l191,3055l259,3221l337,3380l421,3523l509,3650l603,3762l701,3860l803,3942l908,4012l1016,4069l1127,4114l1239,4147l1354,4168l1469,4179l1585,4181l1701,4174l1816,4157l1931,4132l2046,4101l2157,4063l2268,4017l2374,3968l2478,3912l2578,3853l2675,3789l2767,3722l2854,3654l2935,3582l3010,3509l3078,3437l3140,3363l3194,3291l3241,3218l3279,3149l3312,3082l3345,3021l3376,2964l3406,2913l3436,2866l3464,2825l3491,2786l3518,2752l3543,2724l3568,2698l3592,2677l3614,2659l3636,2645l3657,2633l3677,2626l3695,2620l3714,2619l3731,2619l3748,2623l3763,2629l3778,2636l3792,2647l3805,2659l3817,2673l3829,2689l3839,2706l3849,2724l3857,2742l3866,2764l3873,2785l3880,2808l3885,2831l3892,2852l3902,2873l3914,2890l3928,2906l3945,2919l3963,2927l3983,2933l4006,2933l4029,2930l4053,2923l4078,2910l4105,2892l4134,2867l4161,2836l4189,2799l4217,2757l4246,2706l4274,2647l4303,2581l4330,2507l4357,2424l4382,2332l4406,2231l4430,2121l4452,2001l4472,1869l4490,1729l4507,1577l4521,1412l4534,1238l4542,1050l4550,850l4103,258xe" fillcolor="#ca4a54" stroked="f" o:allowincell="f" style="position:absolute;left:2055;top:3647;width:1495;height:1374;mso-wrap-style:none;v-text-anchor:middle;mso-position-horizontal-relative:margin">
                  <v:fill o:detectmouseclick="t" type="solid" color2="#35b5ab"/>
                  <v:stroke color="#3465a4" joinstyle="round" endcap="flat"/>
                  <w10:wrap type="none"/>
                </v:shape>
                <v:shape id="shape_0" coordsize="2923,3792" path="m2572,0l1594,471l1931,1219l2731,677l2734,697l2737,751l2738,789l2740,836l2740,887l2738,945l2737,1009l2732,1077l2725,1150l2718,1226l2707,1306l2693,1387l2686,1428l2676,1471l2666,1513l2656,1556l2644,1597l2633,1637l2620,1675l2608,1711l2595,1745l2582,1777l2568,1807l2554,1835l2541,1862l2527,1888l2511,1911l2497,1931l2483,1950l2467,1967l2453,1983l2437,1996l2423,2007l2407,2017l2393,2024l2378,2031l2363,2034l2348,2037l2334,2037l2319,2036l2305,2033l2291,2027l2277,2020l2263,2011l2250,2000l2237,1987l2224,1973l2212,1956l2186,1922l2158,1888l2143,1872l2128,1857l2112,1844l2095,1831l2078,1820l2061,1810l2043,1803l2024,1799l2006,1796l1986,1796l1966,1797l1945,1803l1923,1813l1902,1826l1879,1841l1857,1861l1833,1885l1809,1915l1784,1948l1759,1986l1733,2029l1708,2077l1681,2131l1654,2189l1625,2254l1597,2327l1569,2403l1540,2487l1512,2564l1479,2636l1444,2707l1404,2775l1361,2841l1316,2905l1268,2966l1217,3025l1164,3082l1110,3136l1054,3188l995,3238l937,3285l878,3330l818,3374l758,3414l699,3454l639,3491l580,3525l521,3558l465,3589l411,3617l357,3643l306,3667l209,3711l125,3745l54,3772l0,3792l69,3786l135,3779l203,3768l270,3754l337,3738l402,3719l469,3698l533,3674l598,3650l660,3621l723,3593l784,3562l845,3529l903,3495l961,3460l1018,3423l1072,3386l1126,3346l1177,3306l1227,3267l1275,3225l1320,3183l1364,3142l1407,3099l1447,3056l1484,3014l1518,2971l1550,2929l1580,2886l1607,2843l1631,2802l1652,2763l1685,2696l1718,2635l1749,2578l1779,2527l1809,2480l1837,2439l1864,2400l1891,2366l1916,2338l1941,2312l1965,2291l1987,2273l2009,2259l2030,2247l2050,2240l2068,2234l2087,2233l2104,2233l2121,2237l2136,2243l2151,2250l2165,2261l2178,2273l2190,2287l2202,2303l2212,2320l2222,2338l2230,2356l2239,2378l2246,2399l2253,2422l2258,2445l2265,2466l2275,2487l2287,2504l2301,2520l2318,2533l2336,2541l2356,2547l2379,2547l2402,2544l2426,2537l2451,2524l2478,2506l2507,2481l2534,2450l2562,2413l2590,2371l2619,2320l2647,2261l2676,2195l2703,2121l2730,2038l2755,1946l2779,1845l2803,1735l2825,1615l2845,1483l2863,1343l2880,1191l2894,1026l2907,852l2915,664l2923,464l2572,0xe" fillcolor="#b43636" stroked="f" o:allowincell="f" style="position:absolute;left:2590;top:3774;width:960;height:1246;mso-wrap-style:none;v-text-anchor:middle;mso-position-horizontal-relative:margin">
                  <v:fill o:detectmouseclick="t" type="solid" color2="#4bc9c9"/>
                  <v:stroke color="#3465a4" joinstyle="round" endcap="flat"/>
                  <w10:wrap type="none"/>
                </v:shape>
                <v:shape id="shape_0" coordsize="1856,3452" path="m877,0l867,5l840,19l797,44l742,79l709,100l675,126l640,153l603,183l563,217l523,254l484,293l443,336l401,383l362,433l322,485l282,542l244,603l208,667l174,734l142,805l112,880l85,959l61,1042l41,1128l24,1219l11,1314l3,1414l0,1517l1,1536l4,1587l7,1624l11,1668l18,1717l25,1773l35,1834l47,1899l59,1967l76,2041l95,2116l118,2194l142,2274l170,2356l203,2439l238,2521l277,2603l321,2686l367,2767l420,2845l477,2921l539,2994l606,3065l678,3130l756,3193l840,3249l929,3299l1024,3344l1127,3383l1234,3414l1341,3437l1436,3450l1521,3452l1595,3448l1659,3435l1714,3415l1760,3390l1796,3357l1823,3320l1842,3278l1853,3232l1856,3183l1852,3130l1840,3075l1823,3019l1798,2961l1767,2904l1730,2848l1687,2791l1640,2737l1588,2684l1530,2635l1469,2588l1402,2545l1332,2508l1260,2476l1183,2450l1105,2430l1024,2417l941,2412l856,2416l769,2427l726,2432l685,2424l644,2409l606,2383l567,2349l532,2307l498,2257l467,2200l438,2136l411,2067l387,1991l367,1912l349,1827l335,1737l325,1645l318,1548l315,1451l316,1350l321,1248l332,1145l346,1042l366,937l390,833l421,731l457,630l498,531l545,433l599,339l658,248l725,160l797,78l877,0xe" fillcolor="#db7376" stroked="f" o:allowincell="f" style="position:absolute;left:2092;top:3850;width:610;height:1135;mso-wrap-style:none;v-text-anchor:middle;mso-position-horizontal-relative:margin">
                  <v:fill o:detectmouseclick="t" type="solid" color2="#248c89"/>
                  <v:stroke color="#3465a4" joinstyle="round" endcap="flat"/>
                  <w10:wrap type="none"/>
                </v:shape>
                <v:shape id="shape_0" coordsize="4247,2992" path="m0,2241l404,2992l4247,521l3958,0l0,2241xe" fillcolor="#804e36" stroked="f" o:allowincell="f" style="position:absolute;left:3124;top:3128;width:1396;height:983;mso-wrap-style:none;v-text-anchor:middle;mso-position-horizontal-relative:margin">
                  <v:fill o:detectmouseclick="t" type="solid" color2="#7fb1c9"/>
                  <v:stroke color="#3465a4" joinstyle="round" endcap="flat"/>
                  <w10:wrap type="none"/>
                </v:shape>
                <v:shape id="shape_0" coordsize="5665,3221" path="m0,3165l32,3221l5665,57l5634,0l0,3165xe" fillcolor="white" stroked="f" o:allowincell="f" style="position:absolute;left:2596;top:3153;width:1862;height:1058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79,3279" path="m0,3223l32,3279l5679,57l5648,0l0,3223xe" fillcolor="white" stroked="f" o:allowincell="f" style="position:absolute;left:2615;top:3185;width:1867;height:1077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64,3364" path="m0,3309l32,3364l5664,56l5631,0l0,3309xe" fillcolor="white" stroked="f" o:allowincell="f" style="position:absolute;left:2644;top:3219;width:1862;height:110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5581,3423" path="m0,3368l32,3423l5581,55l5549,0l0,3368xe" fillcolor="white" stroked="f" o:allowincell="f" style="position:absolute;left:2681;top:3257;width:1835;height:112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439,624" path="m436,0l420,20l382,69l327,142l258,228l186,319l114,406l81,445l50,480l23,508l0,529l214,624l226,607l254,559l273,525l294,485l317,443l339,396l361,346l382,295l400,242l416,191l423,164l429,140l433,115l436,91l439,66l439,44l437,21l436,0xe" fillcolor="#1d4275" stroked="f" o:allowincell="f" style="position:absolute;left:3390;top:3256;width:143;height:204;mso-wrap-style:none;v-text-anchor:middle;mso-position-horizontal-relative:margin">
                  <v:fill o:detectmouseclick="t" type="solid" color2="#e2bd8a"/>
                  <v:stroke color="#3465a4" joinstyle="round" endcap="flat"/>
                  <w10:wrap type="none"/>
                </v:shape>
                <v:shape id="shape_0" coordsize="154,471" path="m103,0l109,118l113,207l117,276l120,325l126,364l132,396l142,427l154,466l2,471l1,463l1,436l0,416l1,393l2,368l5,337l10,304l15,268l24,229l34,187l46,143l62,98l81,50l103,0xe" fillcolor="#1d4275" stroked="f" o:allowincell="f" style="position:absolute;left:3243;top:3295;width:49;height:153;mso-wrap-style:none;v-text-anchor:middle;mso-position-horizontal-relative:margin">
                  <v:fill o:detectmouseclick="t" type="solid" color2="#e2bd8a"/>
                  <v:stroke color="#3465a4" joinstyle="round" endcap="flat"/>
                  <w10:wrap type="none"/>
                </v:shape>
                <v:shape id="shape_0" coordsize="701,780" path="m100,736l95,713l81,654l62,567l42,468l24,365l10,273l4,233l1,201l0,177l1,161l8,142l17,127l28,111l41,96l55,83l71,70l89,60l108,49l127,40l149,32l171,25l194,19l218,13l244,9l268,5l293,2l319,0l346,0l372,0l397,0l423,2l447,5l471,8l495,12l518,16l540,22l560,27l580,35l599,42l617,49l631,59l645,67l657,76l665,84l674,94l681,104l687,114l691,124l695,134l698,145l699,157l701,168l701,179l699,192l697,216l689,240l682,266l672,290l661,316l650,341l624,389l600,435l586,465l559,512l526,570l488,632l467,663l447,692l427,719l407,742l397,752l389,760l380,767l372,773l363,777l355,780l347,780l342,780l312,770l282,763l252,756l223,750l193,746l163,742l132,739l100,736xe" fillcolor="#2e5786" stroked="f" o:allowincell="f" style="position:absolute;left:3239;top:3394;width:229;height:255;mso-wrap-style:none;v-text-anchor:middle;mso-position-horizontal-relative:margin">
                  <v:fill o:detectmouseclick="t" type="solid" color2="#d1a879"/>
                  <v:stroke color="#3465a4" joinstyle="round" endcap="flat"/>
                  <w10:wrap type="none"/>
                </v:shape>
                <v:shape id="shape_0" coordsize="572,416" path="m21,399l56,402l88,405l121,410l153,416l169,388l188,359l207,332l230,307l253,282l278,258l304,234l331,213l358,192l385,172l412,153l437,136l487,106l530,82l539,62l551,43l561,21l572,0l524,16l461,37l426,50l389,65l349,81l310,99l268,121l227,142l186,166l146,190l107,219l68,247l51,263l33,278l16,294l0,311l9,346l14,375l20,392l21,399xe" fillcolor="white" stroked="f" o:allowincell="f" style="position:absolute;left:3265;top:3505;width:186;height:136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3,335" path="m669,123l674,109l677,95l682,81l683,67l650,52l618,40l586,30l555,20l525,13l496,7l467,4l439,1l410,0l385,1l358,3l332,6l308,8l284,14l261,20l240,25l219,34l198,41l178,50l159,58l124,78l91,98l63,118l39,138l17,156l0,173l6,211l13,251l20,292l29,335l43,319l61,301l81,282l105,264l134,244l165,224l199,204l236,186l256,177l277,170l300,162l322,155l345,148l371,142l396,136l422,131l450,126l479,123l508,121l538,119l569,119l602,119l635,121l669,123xe" fillcolor="white" stroked="f" o:allowincell="f" style="position:absolute;left:3244;top:3438;width:224;height:10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26,3191" path="m739,0l742,14l747,56l759,123l773,210l790,312l811,427l835,552l862,682l877,748l892,813l908,878l925,944l942,1006l959,1067l977,1125l996,1182l1014,1235l1034,1283l1054,1328l1074,1368l1095,1404l1115,1433l1136,1456l1159,1473l1173,1482l1189,1489l1206,1495l1221,1500l1237,1503l1254,1506l1271,1507l1288,1507l1305,1506l1322,1504l1341,1502l1358,1499l1393,1490l1427,1479l1463,1466l1497,1452l1531,1436l1565,1421l1629,1391l1687,1365l1727,1347l1775,1326l1788,1321l1801,1317l1813,1316l1825,1314l1836,1314l1847,1316l1857,1318l1866,1324l1873,1330l1879,1337l1884,1344l1889,1351l1891,1360l1894,1367l1897,1377l1898,1385l1898,1405l1897,1425l1894,1446l1889,1468l1883,1490l1874,1512l1867,1531l1859,1551l1840,1587l1825,1614l1812,1634l1799,1651l1785,1666l1771,1682l1757,1695l1742,1706l1727,1717l1711,1727l1694,1736l1676,1743l1657,1750l1637,1757l1595,1767l1548,1777l1555,1787l1575,1814l1605,1858l1643,1916l1687,1986l1735,2065l1786,2152l1837,2244l1862,2292l1886,2339l1908,2388l1931,2436l1951,2484l1969,2532l1985,2578l1999,2625l2011,2669l2019,2711l2025,2751l2026,2791l2025,2826l2021,2860l2011,2890l1996,2919l1979,2941l1962,2960l1945,2972l1927,2981l1910,2985l1890,2987l1871,2982l1852,2975l1832,2964l1812,2950l1792,2933l1772,2913l1751,2890l1730,2865l1708,2838l1687,2808l1644,2745l1602,2676l1558,2603l1515,2530l1471,2457l1429,2385l1388,2317l1346,2254l1349,2292l1356,2393l1361,2463l1363,2538l1366,2620l1366,2706l1365,2791l1359,2873l1356,2913l1352,2951l1346,2987l1341,3022l1332,3053l1324,3082l1314,3107l1304,3130l1291,3149l1277,3163l1263,3173l1246,3178l1243,3180l1233,3184l1220,3188l1203,3191l1193,3191l1183,3191l1172,3188l1160,3185l1149,3180l1138,3173l1125,3163l1114,3151l1102,3137l1090,3119l1080,3099l1068,3075l1058,3048l1048,3015l1040,2981l1031,2941l1026,2896l1020,2848l1014,2794l1011,2734l1010,2670l1010,2599l1011,2524l1014,2441l1007,2466l987,2531l973,2574l956,2620l936,2669l914,2720l901,2744l887,2769l874,2792l860,2815l844,2838l828,2857l811,2876l794,2893l777,2907l759,2920l740,2930l721,2937l701,2941l681,2941l660,2938l638,2933l624,2926l611,2917l601,2907l591,2894l584,2882l579,2866l573,2850l570,2833l569,2815l567,2795l567,2774l569,2754l572,2731l574,2710l579,2687l583,2664l593,2618l606,2572l620,2528l634,2486l661,2410l682,2355l668,2366l630,2397l604,2419l574,2440l542,2463l506,2484l471,2505l432,2524l414,2532l396,2539l377,2545l359,2549l342,2554l323,2555l308,2555l291,2554l275,2551l261,2545l247,2538l234,2528l228,2522l214,2507l207,2493l201,2476l198,2466l197,2454l197,2441l198,2429l200,2415l203,2399l208,2382l214,2363l222,2345l232,2324l244,2301l258,2278l275,2253l293,2227l315,2199l339,2170l366,2139l396,2106l428,2072l465,2037l455,2024l432,1989l420,1963l405,1935l400,1919l393,1902l387,1885l383,1866l377,1848l374,1830l371,1810l371,1790l371,1770l373,1749l376,1729l380,1707l387,1686l396,1666l405,1645l418,1625l434,1604l451,1584l471,1564l495,1546l488,1531l471,1493l444,1433l410,1355l369,1260l323,1152l276,1036l227,911l178,783l133,654l112,590l92,528l72,465l55,406l39,347l27,292l15,238l8,188l2,143l0,100l0,62l2,28l739,0xe" fillcolor="#e4b095" stroked="f" o:allowincell="f" style="position:absolute;left:2301;top:3671;width:665;height:1048;mso-wrap-style:none;v-text-anchor:middle;mso-position-horizontal-relative:margin">
                  <v:fill o:detectmouseclick="t" type="solid" color2="#1b4f6a"/>
                  <v:stroke color="#3465a4" joinstyle="round" endcap="flat"/>
                  <w10:wrap type="none"/>
                </v:shape>
                <v:shape id="shape_0" coordsize="1879,1709" path="m1211,1596l1219,1604l1245,1620l1263,1630l1285,1638l1298,1643l1309,1645l1323,1648l1337,1650l1351,1651l1366,1651l1381,1650l1398,1647l1414,1643l1431,1637l1449,1630l1466,1621l1485,1610l1502,1596l1520,1582l1539,1563l1559,1543l1577,1521l1596,1495l1615,1467l1634,1435l1652,1400l1672,1363l1691,1323l1709,1281l1728,1237l1746,1190l1763,1141l1779,1092l1794,1041l1808,988l1823,934l1835,882l1847,826l1855,772l1864,718l1871,664l1875,610l1878,558l1879,505l1879,456l1875,406l1871,358l1862,312l1852,268l1840,226l1824,187l1806,150l1784,116l1760,87l1732,60l1702,35l1699,34l1692,33l1681,33l1666,34l1659,35l1649,38l1641,43l1631,48l1621,54l1610,62l1598,74l1588,87l1577,101l1566,118l1554,138l1543,160l1532,185l1522,213l1510,244l1500,280l1491,318l1482,359l1473,406l1465,456l1458,510l1452,569l1447,632l1442,700l1434,667l1412,579l1395,522l1376,459l1353,390l1326,321l1312,287l1296,253l1279,220l1262,187l1245,158l1225,129l1207,102l1185,78l1164,57l1143,38l1120,23l1096,11l1072,4l1046,0l1021,1l994,7l968,16l946,27l927,40l911,54l897,70l886,88l877,106l872,126l867,148l866,170l865,194l866,219l869,244l873,271l879,298l886,327l917,443l953,561l968,620l982,679l987,706l991,734l992,761l994,787l978,768l931,723l916,708l897,694l877,679l856,663l833,649l809,633l782,619l755,606l726,593l696,583l663,574l630,565l595,559l558,555l521,554l481,555l442,559l401,566l358,576l314,591l269,608l223,630l175,656l127,686l120,693l103,711l93,724l84,740l76,755l71,772l70,781l70,791l70,799l73,808l77,818l81,826l88,836l97,845l107,853l120,862l134,869l151,876l169,884l191,890l216,897l243,903l340,921l405,936l429,943l447,948l460,955l470,963l477,970l481,980l484,990l487,1002l489,1017l491,1034l496,1053l503,1076l493,1073l463,1069l442,1068l418,1066l391,1065l361,1065l328,1066l294,1069l257,1075l220,1083l183,1093l145,1107l125,1114l107,1124l88,1134l70,1144l53,1156l37,1167l26,1177l16,1187l9,1197l5,1207l2,1217l0,1225l2,1234l5,1242l9,1251l16,1259l23,1266l33,1273l43,1281l56,1286l70,1293l84,1299l100,1305l117,1309l152,1319l191,1326l232,1332l274,1336l318,1339l362,1340l358,1347l348,1369l341,1383l335,1400l330,1418l325,1440l323,1461l323,1484l323,1496l324,1508l325,1519l328,1532l332,1543l337,1556l342,1567l348,1580l357,1592l365,1603l375,1614l388,1626l399,1636l412,1645l426,1654l439,1662l453,1670l469,1677l483,1682l497,1688l528,1698l560,1704l591,1708l622,1709l653,1709l683,1706l713,1702l741,1697l767,1688l792,1678l815,1667l835,1654l845,1657l873,1665l893,1670l916,1674l941,1677l968,1680l998,1680l1028,1678l1043,1677l1059,1674l1075,1671l1090,1667l1106,1661l1122,1655l1137,1648l1153,1640l1168,1631l1183,1621l1197,1609l1211,1596xe" fillcolor="#e4b095" stroked="f" o:allowincell="f" style="position:absolute;left:3620;top:3293;width:616;height:560;mso-wrap-style:none;v-text-anchor:middle;mso-position-horizontal-relative:margin">
                  <v:fill o:detectmouseclick="t" type="solid" color2="#1b4f6a"/>
                  <v:stroke color="#3465a4" joinstyle="round" endcap="flat"/>
                  <w10:wrap type="none"/>
                </v:shape>
                <v:shape id="shape_0" coordsize="1517,1398" path="m1514,678l1510,711l1501,742l1490,775l1476,809l1459,842l1439,874l1416,907l1391,938l1365,971l1335,1002l1304,1033l1273,1064l1239,1094l1203,1123l1166,1151l1129,1178l1090,1204l1051,1229l1012,1252l971,1275l931,1294l890,1314l850,1331l809,1347l769,1361l731,1373l691,1382l654,1390l617,1395l582,1398l548,1398l515,1397l484,1392l452,1387l423,1378l394,1370l366,1358l339,1344l312,1330l286,1314l262,1297l238,1279l215,1258l194,1236l174,1215l154,1191l136,1167l119,1141l102,1114l88,1087l74,1059l61,1030l48,1001l38,971l28,941l21,910l14,878l8,847l4,816l1,783l0,752l0,719l0,688l3,656l8,624l15,592l27,560l40,529l57,498l75,467l96,436l119,406l145,376l173,346l201,318l233,291l264,264l298,238l332,213l369,188l404,166l443,143l481,123l519,103l558,86l596,69l636,55l674,41l712,29l751,20l789,12l824,5l861,1l895,0l929,0l962,1l993,5l1024,11l1056,18l1085,27l1114,37l1142,48l1169,61l1196,73l1222,89l1247,106l1271,123l1295,142l1317,162l1338,181l1359,203l1378,225l1396,250l1413,274l1429,298l1445,325l1457,350l1470,377l1480,406l1490,434l1498,464l1506,492l1510,524l1514,553l1517,585l1517,616l1517,647l1514,678xe" fillcolor="#707687" stroked="f" o:allowincell="f" style="position:absolute;left:2014;top:2902;width:498;height:458;mso-wrap-style:none;v-text-anchor:middle;mso-position-horizontal-relative:margin">
                  <v:fill o:detectmouseclick="t" type="solid" color2="#8f8978"/>
                  <v:stroke color="#3465a4" joinstyle="round" endcap="flat"/>
                  <w10:wrap type="none"/>
                </v:shape>
                <v:shape id="shape_0" coordsize="1517,941" path="m1425,15l1410,13l1399,11l1386,11l1376,13l1366,15l1357,20l1348,25l1341,32l1335,40l1330,50l1325,59l1322,71l1321,82l1321,96l1322,111l1325,126l1315,112l1304,101l1294,92l1281,85l1270,79l1259,76l1247,75l1236,75l1225,78l1215,84l1205,89l1196,99l1190,109l1185,123l1181,138l1179,155l1171,128l1161,105l1151,82l1138,64l1125,48l1111,34l1095,23l1080,14l1064,7l1049,3l1032,1l1014,0l997,1l982,5l965,10l951,17l935,24l921,34l908,45l895,58l885,71l875,85l868,101l861,118l857,135l854,153l854,172l857,191l861,211l868,231l877,253l890,274l881,271l873,268l864,267l856,267l839,267l821,271l806,277l792,285l779,295l768,308l759,321l752,336l748,352l745,368l745,376l746,385l748,393l751,402l753,410l758,420l763,429l769,436l759,423l748,412l733,402l721,393l707,387l691,382l677,380l663,379l648,382l636,385l623,392l611,400l607,404l603,410l599,417l596,424l593,431l590,440l589,448l587,458l584,441l580,420l573,396l565,369l555,342l543,314l531,287l518,262l509,250l502,240l494,230l485,221l477,214l468,207l458,203l450,199l440,197l431,197l421,199l411,203l400,209l390,217l380,228l370,241l369,228l366,217l363,207l359,196l355,186l349,177l343,169l336,160l321,145l303,132l285,122l265,113l244,108l221,102l200,101l177,99l156,101l135,103l115,108l96,113l71,125l48,138l27,153l10,169l5,184l3,199l0,231l0,262l0,295l1,326l4,359l8,390l14,421l21,453l28,484l38,514l48,544l61,573l74,602l88,630l102,657l119,684l136,710l154,734l174,758l194,779l215,801l238,822l262,840l286,857l312,873l339,887l366,901l394,913l423,921l452,930l484,935l515,940l548,941l582,941l617,938l654,933l691,925l731,916l769,904l809,890l850,874l890,857l931,837l971,818l1012,795l1051,772l1090,747l1129,721l1166,694l1203,666l1239,637l1273,607l1304,576l1335,545l1365,514l1391,481l1416,450l1439,417l1459,385l1476,352l1490,318l1501,285l1510,254l1514,221l1517,194l1517,167l1517,140l1515,113l1508,96l1500,79l1490,64l1480,50l1469,38l1454,28l1447,24l1440,20l1432,17l1425,15xe" fillcolor="#60687b" stroked="f" o:allowincell="f" style="position:absolute;left:2014;top:3052;width:498;height:308;mso-wrap-style:none;v-text-anchor:middle;mso-position-horizontal-relative:margin">
                  <v:fill o:detectmouseclick="t" type="solid" color2="#9f9784"/>
                  <v:stroke color="#3465a4" joinstyle="round" endcap="flat"/>
                  <w10:wrap type="none"/>
                </v:shape>
                <v:shape id="shape_0" coordsize="1826,1457" path="m0,1041l1473,2l1491,0l1537,2l1567,7l1601,15l1618,20l1635,27l1653,36l1672,44l1689,56l1706,68l1723,83l1738,98l1754,117l1768,137l1781,159l1794,183l1804,212l1812,240l1819,273l1823,308l1826,347l1826,386l1825,431l1821,477l289,1453l275,1456l241,1457l218,1456l194,1451l180,1447l167,1443l153,1436l139,1429l125,1420l112,1410l98,1399l85,1385l72,1369l61,1352l49,1332l39,1311l30,1287l21,1260l14,1230l8,1199l4,1163l1,1126l0,1085l0,1041xe" fillcolor="#334860" stroked="f" o:allowincell="f" style="position:absolute;left:1574;top:3130;width:600;height:478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1147,245" path="m43,161l55,172l68,184l84,193l101,203l119,212l138,219l159,225l182,230l206,236l231,239l257,242l285,243l315,245l346,245l379,243l413,242l448,239l485,236l522,230l562,225l646,212l735,193l829,172l930,148l1036,120l1147,87l1128,25l1059,44l992,64l928,81l867,97l809,111l754,122l703,134l653,144l606,152l562,159l519,165l481,171l443,175l409,178l376,179l346,179l318,181l291,179l267,178l244,175l223,172l204,169l187,165l170,161l156,157l143,151l132,147l121,141l104,128l91,117l84,110l78,101l74,93l71,86l67,70l65,56l68,33l70,23l9,0l7,6l4,17l1,34l0,56l1,67l3,80l6,93l10,105l14,120l23,134l31,147l43,161xe" fillcolor="#81572c" stroked="f" o:allowincell="f" style="position:absolute;left:2968;top:2697;width:377;height:78;mso-wrap-style:none;v-text-anchor:middle;mso-position-horizontal-relative:margin">
                  <v:fill o:detectmouseclick="t" type="solid" color2="#7ea8d3"/>
                  <v:stroke color="#3465a4" joinstyle="round" endcap="flat"/>
                  <w10:wrap type="none"/>
                </v:shape>
                <v:shape id="shape_0" coordsize="692,1163" path="m282,478l333,488l387,495l414,497l441,498l468,498l496,497l523,495l549,491l576,487l601,480l625,471l648,460l671,447l692,433l647,422l601,410l556,397l509,383l464,368l418,351l396,341l373,331l352,319l330,308l352,304l374,298l396,291l417,282l438,274l459,264l479,254l499,241l518,228l536,216l552,200l569,184l583,167l596,149l608,131l620,111l586,116l550,122l515,128l478,133l441,139l404,143l367,149l330,153l346,142l360,128l373,113l386,98l397,82l410,68l421,54l432,42l454,0l408,13l364,30l323,51l283,75l246,101l212,131l181,162l151,196l124,233l99,271l78,311l58,352l41,395l28,437l17,483l8,527l2,572l0,619l1,664l4,710l11,754l19,799l32,842l48,884l68,926l90,965l116,1004l144,1041l177,1075l212,1106l252,1136l295,1163l275,1137l258,1112l244,1087l232,1062l222,1036l215,1012l210,987l204,961l197,909l191,855l185,798l176,738l218,757l261,775l305,792l350,811l396,826l442,842l466,847l489,853l513,859l539,863l498,823l458,782l438,761l418,738l400,715l381,693l364,669l347,644l333,619l319,593l308,566l296,538l288,510l282,478xe" fillcolor="#4d6b98" stroked="f" o:allowincell="f" style="position:absolute;left:2281;top:5057;width:226;height:380;mso-wrap-style:none;v-text-anchor:middle;mso-position-horizontal-relative:margin">
                  <v:fill o:detectmouseclick="t" type="solid" color2="#b29467"/>
                  <v:stroke color="#3465a4" joinstyle="round" endcap="flat"/>
                  <w10:wrap type="none"/>
                </v:shape>
                <v:shape id="shape_0" coordsize="2212,1473" path="m811,1317l790,1334l735,1375l715,1387l695,1399l674,1411l650,1422l626,1433l600,1443l574,1453l547,1460l519,1468l491,1472l461,1473l433,1473l403,1470l373,1465l345,1455l315,1442l286,1426l258,1407l230,1381l203,1353l176,1318l150,1280l126,1236l103,1186l81,1131l61,1077l44,1025l29,973l18,925l10,878l4,833l0,789l0,748l1,707l4,668l11,630l18,594l29,559l42,525l56,494l73,462l92,431l112,403l133,374l157,347l183,322l210,296l238,272l266,248l298,225l330,204l363,183l398,161l434,142l471,122l508,103l547,85l590,68l635,54l685,41l735,29l789,19l844,11l901,5l959,1l1019,0l1080,0l1141,1l1202,5l1264,11l1325,18l1388,29l1449,41l1508,55l1568,72l1625,90l1681,112l1735,136l1788,161l1839,190l1886,221l1931,254l1972,291l2011,328l2045,369l2076,413l2103,458l2126,508l2151,573l2171,636l2188,692l2199,745l2208,795l2212,839l2212,880l2208,918l2202,952l2192,982l2180,1010l2164,1035l2146,1056l2124,1074l2102,1090l2076,1104l2049,1115l2019,1124l1989,1131l1957,1137l1924,1140l1890,1141l1856,1141l1821,1140l1784,1138l1748,1134l1711,1130l1674,1125l1603,1113l1534,1100l1500,1094l1467,1090l1434,1086l1402,1084l1371,1084l1339,1084l1310,1086l1280,1088l1251,1093l1223,1098l1196,1104l1169,1110l1142,1117l1118,1125l1092,1134l1070,1144l1024,1164l983,1185l945,1206l909,1230l880,1253l853,1276l830,1297l811,1317xe" fillcolor="#ca4a54" stroked="f" o:allowincell="f" style="position:absolute;left:4421;top:2861;width:726;height:483;mso-wrap-style:none;v-text-anchor:middle;mso-position-horizontal-relative:margin">
                  <v:fill o:detectmouseclick="t" type="solid" color2="#35b5ab"/>
                  <v:stroke color="#3465a4" joinstyle="round" endcap="flat"/>
                  <w10:wrap type="none"/>
                </v:shape>
                <v:shape id="shape_0" coordsize="2212,1255" path="m2126,290l2116,267l2106,246l2094,225l2082,205l2069,185l2056,166l2040,146l2026,128l2009,111l1992,94l1975,77l1957,61l1920,30l1879,0l1920,56l1955,108l1985,159l2009,207l2029,253l2045,297l2055,340l2062,378l2063,416l2062,450l2058,484l2049,514l2036,544l2022,570l2005,594l1984,616l1961,636l1937,653l1910,669l1880,683l1850,693l1819,703l1785,710l1752,714l1717,717l1681,717l1646,716l1610,713l1574,706l1538,699l1503,689l1469,676l1433,663l1398,653l1364,646l1331,640l1298,638l1267,638l1236,639l1206,642l1176,648l1148,655l1118,663l1090,673l1061,685l1034,696l1006,709l978,723l865,785l746,851l715,868l682,882l650,897l617,912l582,924l546,937l509,947l472,957l440,964l408,966l380,963l353,956l328,946l305,933l284,917l264,897l245,876l228,852l213,825l198,797l186,767l174,736l164,703l156,669l147,635l140,599l135,564l129,528l122,459l116,391l113,328l112,271l112,223l113,185l100,202l89,219l78,237l68,256l58,274l49,293l41,313l34,332l27,354l20,374l15,395l10,418l7,439l4,462l1,486l0,510l0,534l0,558l1,584l3,609l7,636l10,663l15,692l21,720l28,748l35,778l44,808l54,839l65,870l76,902l89,936l103,968l126,1018l150,1062l176,1100l203,1135l230,1163l258,1189l286,1208l315,1224l345,1237l373,1247l403,1252l433,1255l461,1255l491,1254l519,1250l547,1242l574,1235l600,1225l626,1215l650,1204l674,1193l695,1181l715,1169l735,1157l790,1116l811,1099l830,1079l853,1058l880,1035l909,1012l945,988l983,967l1024,946l1070,926l1092,916l1118,907l1142,899l1169,892l1196,886l1223,880l1251,875l1280,870l1310,868l1339,866l1371,866l1402,866l1434,868l1467,872l1500,876l1534,882l1603,895l1674,907l1711,912l1748,916l1784,920l1821,922l1856,923l1890,923l1924,922l1957,919l1989,913l2019,906l2049,897l2076,886l2102,872l2124,856l2146,838l2164,817l2180,792l2192,764l2202,734l2208,700l2212,662l2212,621l2208,577l2199,527l2188,474l2171,418l2151,355l2126,290xe" fillcolor="#b43636" stroked="f" o:allowincell="f" style="position:absolute;left:4421;top:2933;width:726;height:411;mso-wrap-style:none;v-text-anchor:middle;mso-position-horizontal-relative:margin">
                  <v:fill o:detectmouseclick="t" type="solid" color2="#4bc9c9"/>
                  <v:stroke color="#3465a4" joinstyle="round" endcap="flat"/>
                  <w10:wrap type="none"/>
                </v:shape>
                <v:shape id="shape_0" coordsize="195,194" path="m195,98l195,108l193,116l190,126l188,134l183,143l179,152l173,159l166,166l159,173l152,178l144,183l135,187l127,190l117,193l108,194l98,194l88,194l78,193l68,190l60,187l51,183l43,178l36,173l29,166l23,159l17,152l12,143l7,134l4,126l2,116l0,108l0,98l0,88l2,78l4,68l7,59l12,51l17,42l23,35l29,28l36,22l43,17l51,11l60,7l68,4l78,1l88,0l98,0l108,0l117,1l127,4l135,7l144,11l152,17l159,22l166,28l173,35l179,42l183,51l188,59l190,68l193,78l195,88l195,98xe" fillcolor="#b6b7c1" stroked="f" o:allowincell="f" style="position:absolute;left:2375;top:4694;width:63;height:63;mso-wrap-style:none;v-text-anchor:middle;mso-position-horizontal-relative:margin">
                  <v:fill o:detectmouseclick="t" type="solid" color2="#49483e"/>
                  <v:stroke color="#3465a4" joinstyle="round" endcap="flat"/>
                  <w10:wrap type="none"/>
                </v:shape>
                <v:shape id="shape_0" coordsize="1786,866" path="m37,0l53,3l96,10l164,23l252,42l358,66l480,95l545,111l614,130l683,149l754,171l828,192l900,216l974,242l1048,269l1122,297l1194,327l1266,358l1336,391l1404,425l1469,460l1530,499l1590,537l1645,577l1696,619l1743,663l1786,709l1784,723l1780,757l1776,778l1769,801l1764,811l1759,822l1753,831l1746,841l1738,848l1729,855l1719,861l1708,865l1696,866l1682,866l1668,865l1651,861l1634,855l1615,845l1594,832l1573,818l1549,800l1523,777l1496,753l1468,723l1437,692l1403,661l1366,631l1326,599l1285,570l1241,540l1195,511l1149,483l1100,455l1051,428l1000,401l948,374l896,348l843,324l789,300l737,277l631,233l527,193l428,158l333,127l245,101l165,81l130,73l96,67l66,61l37,59l34,57l26,53l16,46l6,39l2,34l0,30l0,24l2,20l6,15l13,10l23,5l37,0xe" fillcolor="#9da1ae" stroked="f" o:allowincell="f" style="position:absolute;left:2394;top:4716;width:587;height:284;mso-wrap-style:none;v-text-anchor:middle;mso-position-horizontal-relative:margin">
                  <v:fill o:detectmouseclick="t" type="solid" color2="#625e51"/>
                  <v:stroke color="#3465a4" joinstyle="round" endcap="flat"/>
                  <w10:wrap type="none"/>
                </v:shape>
                <v:shape id="shape_0" coordsize="1460,1025" path="m1392,7l20,946l12,951l7,959l4,966l1,974l0,983l1,991l4,998l8,1007l14,1014l21,1018l28,1022l35,1025l44,1025l52,1025l61,1022l68,1018l1440,78l1447,73l1453,67l1456,58l1459,51l1460,43l1459,34l1456,26l1452,19l1446,12l1440,6l1432,3l1425,0l1416,0l1408,0l1399,3l1392,7xe" fillcolor="#9292a2" stroked="f" o:allowincell="f" style="position:absolute;left:1613;top:3157;width:478;height:336;mso-wrap-style:none;v-text-anchor:middle;mso-position-horizontal-relative:margin">
                  <v:fill o:detectmouseclick="t" type="solid" color2="#6d6d5d"/>
                  <v:stroke color="#3465a4" joinstyle="round" endcap="flat"/>
                  <w10:wrap type="none"/>
                </v:shape>
                <v:shape id="shape_0" coordsize="491,348" path="m424,7l20,267l12,273l7,280l4,287l1,295l0,303l1,311l2,320l7,328l12,334l18,339l25,344l34,347l42,348l51,347l59,345l66,341l471,81l478,75l484,68l488,61l489,53l491,46l491,37l488,28l484,20l478,14l472,9l465,4l457,2l448,0l440,2l433,3l424,7xe" fillcolor="#334860" stroked="f" o:allowincell="f" style="position:absolute;left:1466;top:3528;width:159;height:113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707,765" path="m0,368l6,371l18,379l27,388l35,399l44,413l51,432l57,454l61,481l62,497l62,514l62,531l61,551l59,572l57,595l52,619l47,645l41,673l34,701l25,733l14,765l650,368l657,359l674,337l682,321l691,301l700,278l705,254l707,241l707,227l707,213l705,199l702,183l700,169l694,152l687,136l678,121l668,104l656,87l641,70l626,53l607,34l587,17l563,0l0,368xe" fillcolor="#707687" stroked="f" o:allowincell="f" style="position:absolute;left:1846;top:3242;width:230;height:250;mso-wrap-style:none;v-text-anchor:middle;mso-position-horizontal-relative:margin">
                  <v:fill o:detectmouseclick="t" type="solid" color2="#8f8978"/>
                  <v:stroke color="#3465a4" joinstyle="round" endcap="flat"/>
                  <w10:wrap type="none"/>
                </v:shape>
                <v:shape id="shape_0" coordsize="1517,1320" path="m1314,0l1517,65l1489,338l0,1320l4,1311l16,1285l35,1242l64,1187l81,1154l102,1118l125,1079l149,1039l177,995l209,949l241,903l278,853l318,803l360,751l406,698l454,644l507,590l562,535l620,480l683,424l749,369l817,313l891,258l968,204l1049,152l1134,100l1222,49l1314,0xe" fillcolor="#334860" stroked="f" o:allowincell="f" style="position:absolute;left:1417;top:6754;width:498;height:433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1517,1320" path="m0,1320l61,1255l122,1189l184,1125l248,1063l312,1002l376,941l441,883l505,825l569,769l634,715l697,663l759,612l881,515l998,427l1105,346l1205,275l1293,213l1369,161l1432,120l1477,89l1507,71l1517,65l1314,0l1222,49l1134,100l1049,152l968,204l891,258l817,313l749,369l683,424l620,480l562,535l507,590l454,644l406,698l360,751l318,803l278,853l241,903l209,949l177,995l149,1039l125,1079l102,1118l81,1154l64,1187l35,1242l16,1285l4,1311l0,1320xe" fillcolor="#757b8c" stroked="f" o:allowincell="f" style="position:absolute;left:1417;top:6754;width:498;height:433;mso-wrap-style:none;v-text-anchor:middle;mso-position-horizontal-relative:margin">
                  <v:fill o:detectmouseclick="t" type="solid" color2="#8a8473"/>
                  <v:stroke color="#3465a4" joinstyle="round" endcap="flat"/>
                  <w10:wrap type="none"/>
                </v:shape>
                <v:shape id="shape_0" coordsize="1517,1320" path="m203,0l0,65l30,338l1517,1320l1514,1311l1503,1285l1483,1242l1455,1187l1436,1154l1416,1118l1394,1079l1368,1039l1340,995l1310,949l1276,903l1239,853l1199,803l1158,751l1111,698l1063,644l1011,590l955,535l897,480l835,424l769,369l700,313l626,258l549,204l468,152l385,100l295,49l203,0xe" fillcolor="#334860" stroked="f" o:allowincell="f" style="position:absolute;left:1953;top:6754;width:498;height:433;mso-wrap-style:none;v-text-anchor:middle;mso-position-horizontal-relative:margin">
                  <v:fill o:detectmouseclick="t" type="solid" color2="#ccb79f"/>
                  <v:stroke color="#3465a4" joinstyle="round" endcap="flat"/>
                  <w10:wrap type="none"/>
                </v:shape>
                <v:shape id="shape_0" coordsize="1517,1320" path="m1517,1320l1458,1255l1395,1189l1333,1125l1270,1063l1206,1002l1141,941l1077,883l1012,825l948,769l884,715l820,663l758,612l636,515l521,427l412,346l312,275l224,213l148,161l87,120l40,89l11,71l0,65l203,0l295,49l385,100l468,152l549,204l626,258l700,313l769,369l835,424l897,480l955,535l1011,590l1063,644l1111,698l1158,751l1199,803l1239,853l1276,903l1310,949l1340,995l1368,1039l1394,1079l1416,1118l1436,1154l1455,1187l1483,1242l1503,1285l1514,1311l1517,1320xe" fillcolor="#757b8c" stroked="f" o:allowincell="f" style="position:absolute;left:1953;top:6754;width:498;height:433;mso-wrap-style:none;v-text-anchor:middle;mso-position-horizontal-relative:margin">
                  <v:fill o:detectmouseclick="t" type="solid" color2="#8a8473"/>
                  <v:stroke color="#3465a4" joinstyle="round" endcap="flat"/>
                  <w10:wrap type="none"/>
                </v:shape>
                <v:shape id="shape_0" coordsize="208,222" path="m0,118l5,113l16,98l36,79l61,56l76,44l91,33l108,23l127,15l145,8l165,3l185,0l206,0l206,17l208,60l206,87l203,114l199,142l192,168l188,181l183,191l176,201l171,209l162,215l154,219l144,222l132,222l121,221l108,215l93,208l77,196l60,182l41,165l22,144l0,118xe" fillcolor="#eacab6" stroked="f" o:allowincell="f" style="position:absolute;left:2883;top:4558;width:67;height:72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223,161" path="m0,44l6,40l23,31l34,26l48,20l64,14l80,9l98,4l115,2l134,0l153,2l172,4l189,10l197,14l206,20l214,26l223,33l219,44l206,73l197,90l186,107l173,124l159,139l152,145l143,151l135,155l126,158l118,159l108,161l98,158l90,155l78,149l68,142l57,132l47,121l36,105l24,88l12,67l0,44xe" fillcolor="#eacab6" stroked="f" o:allowincell="f" style="position:absolute;left:2655;top:4656;width:73;height:52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181,142" path="m4,0l8,0l21,0l41,2l65,8l79,14l93,19l107,28l123,37l139,48l153,61l167,76l181,93l173,100l149,115l133,122l116,130l98,136l79,140l71,142l62,142l54,142l45,139l37,136l29,132l22,126l17,120l11,112l7,100l4,89l1,75l0,59l0,41l1,21l4,0xe" fillcolor="#eacab6" stroked="f" o:allowincell="f" style="position:absolute;left:2497;top:4581;width:58;height:45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146,181" path="m41,0l54,13l85,47l95,59l103,71l112,84l120,100l129,115l136,132l142,150l146,168l136,171l112,176l95,179l78,181l61,181l44,178l35,176l28,174l21,169l15,164l10,158l6,151l3,142l1,132l0,123l1,110l3,96l7,80l13,63l20,44l30,23l41,0xe" fillcolor="#eacab6" stroked="f" o:allowincell="f" style="position:absolute;left:2380;top:4439;width:47;height:59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273,216" path="m0,163l4,167l16,177l24,183l36,190l50,197l65,203l82,209l104,213l125,214l150,216l177,214l206,210l238,203l273,192l267,174l248,133l236,108l221,81l213,68l204,57l196,44l186,34l176,24l166,15l156,8l145,4l133,1l122,0l111,1l99,6l87,13l75,24l62,37l50,55l37,75l24,101l13,130l0,163xe" fillcolor="#eacab6" stroked="f" o:allowincell="f" style="position:absolute;left:4133;top:3322;width:88;height:70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263,195" path="m0,193l7,195l26,195l39,195l53,195l70,192l88,189l108,185l128,178l151,169l172,159l195,145l217,130l240,111l263,88l251,78l222,54l200,40l178,26l166,20l155,15l142,9l129,6l117,2l105,0l93,0l81,2l70,5l58,9l49,16l40,24l30,36l23,50l16,66l10,86l6,108l3,134l2,162l0,193xe" fillcolor="#eacab6" stroked="f" o:allowincell="f" style="position:absolute;left:3924;top:3310;width:84;height:63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144,145" path="m144,11l135,27l113,65l103,88l96,109l93,121l92,129l93,138l95,145l85,143l61,141l47,138l32,133l20,128l10,121l5,116l3,112l0,108l0,102l0,97l3,91l7,84l12,77l21,70l31,61l44,53l58,43l96,23l144,0l144,11xe" fillcolor="#eacab6" stroked="f" o:allowincell="f" style="position:absolute;left:3632;top:3653;width:46;height:46;mso-wrap-style:none;v-text-anchor:middle;mso-position-horizontal-relative:margin">
                  <v:fill o:detectmouseclick="t" type="solid" color2="#153549"/>
                  <v:stroke color="#3465a4" joinstyle="round" endcap="flat"/>
                  <w10:wrap type="none"/>
                </v:shape>
                <v:shape id="shape_0" coordsize="3296,1461" path="m3296,620l3285,607l3251,573l3227,549l3196,522l3160,491l3120,458l3075,423l3024,384l2970,346l2910,308l2845,268l2777,230l2705,193l2627,157l2546,125l2461,93l2371,66l2277,44l2181,24l2082,11l1977,2l1870,0l1759,4l1646,15l1528,34l1409,61l1287,98l1161,142l1033,197l902,262l931,258l1007,245l1060,237l1121,230l1186,223l1257,215l1329,210l1403,207l1440,207l1477,207l1514,208l1549,210l1583,213l1618,215l1649,221l1680,227l1710,234l1737,242l1761,251l1785,262l1768,264l1723,267l1650,274l1555,288l1501,296l1442,308l1379,320l1314,338l1244,356l1173,376l1101,401l1026,428l949,460l874,494l797,532l721,573l645,620l572,671l499,725l428,786l360,850l296,921l235,996l179,1077l126,1164l78,1256l35,1355l0,1461l20,1445l81,1399l125,1368l177,1331l238,1289l308,1243l384,1195l468,1143l557,1089l655,1033l758,978l865,922l979,866l1097,812l1219,759l1345,708l1474,661l1608,619l1742,579l1880,545l2021,516l2161,494l2303,479l2446,471l2590,472l2733,481l2875,499l3017,529l3157,569l3296,620xe" fillcolor="#7c5f4f" stroked="f" o:allowincell="f" style="position:absolute;left:2630;top:1362;width:1083;height:479;mso-wrap-style:none;v-text-anchor:middle;mso-position-horizontal-relative:margin">
                  <v:fill o:detectmouseclick="t" type="solid" color2="#83a0b0"/>
                  <v:stroke color="#3465a4" joinstyle="round" endcap="flat"/>
                  <w10:wrap type="none"/>
                </v:shape>
                <v:shape id="shape_0" coordsize="1721,1912" path="m441,0l457,1l504,7l536,13l574,20l618,28l667,40l719,54l775,72l834,92l895,116l958,145l1022,177l1085,213l1149,255l1213,301l1276,353l1337,410l1395,473l1450,542l1501,617l1549,700l1592,789l1630,886l1663,989l1689,1102l1707,1221l1718,1349l1721,1485l1716,1631l1701,1786l1697,1760l1683,1691l1672,1644l1656,1589l1639,1529l1618,1465l1605,1432l1591,1400l1576,1366l1561,1333l1545,1299l1527,1266l1508,1234l1488,1201l1467,1170l1444,1140l1420,1110l1395,1082l1369,1056l1341,1031l1311,1008l1281,988l1284,1002l1293,1043l1304,1107l1315,1187l1320,1232l1322,1279l1325,1327l1325,1377l1324,1428l1320,1478l1315,1503l1312,1528l1307,1552l1303,1576l1297,1556l1283,1502l1271,1466l1259,1425l1243,1381l1226,1334l1206,1286l1183,1239l1172,1217l1159,1194l1146,1171l1134,1150l1119,1130l1105,1112l1090,1093l1074,1077l1058,1063l1043,1049l1026,1039l1007,1029l1014,1053l1029,1117l1039,1163l1048,1215l1058,1273l1068,1337l1077,1405l1083,1476l1085,1512l1087,1549l1087,1586l1088,1624l1087,1661l1085,1698l1083,1735l1078,1772l1073,1809l1067,1844l1058,1878l1050,1912l1046,1897l1034,1853l1014,1784l986,1695l969,1643l951,1587l929,1528l905,1465l881,1401l853,1334l824,1265l793,1195l759,1124l723,1053l685,982l645,911l604,842l559,775l513,708l465,644l414,583l362,525l306,471l249,422l190,376l129,336l65,302l0,272l34,278l127,292l190,304l262,319l340,338l423,360l464,373l506,386l549,402l592,417l633,436l674,454l714,474l753,495l790,517l826,541l858,566l890,593l919,622l945,650l968,681l987,714l986,696l979,644l970,608l958,566l951,544l941,519l931,494l918,467l905,440l890,413l873,385l854,355l833,326l809,297l785,265l756,236l726,206l694,176l658,145l621,115l580,85l536,57l491,28l441,0xe" fillcolor="#7c5f4f" stroked="f" o:allowincell="f" style="position:absolute;left:3652;top:1629;width:565;height:627;mso-wrap-style:none;v-text-anchor:middle;mso-position-horizontal-relative:margin">
                  <v:fill o:detectmouseclick="t" type="solid" color2="#83a0b0"/>
                  <v:stroke color="#3465a4" joinstyle="round" endcap="flat"/>
                  <w10:wrap type="none"/>
                </v:shape>
                <v:shape id="shape_0" coordsize="33,16" path="m33,16l16,7l0,0l6,7l11,16l33,16xe" fillcolor="#7c5f4f" stroked="f" o:allowincell="f" style="position:absolute;left:2515;top:2391;width:9;height:4;mso-wrap-style:none;v-text-anchor:middle;mso-position-horizontal-relative:margin">
                  <v:fill o:detectmouseclick="t" type="solid" color2="#83a0b0"/>
                  <v:stroke color="#3465a4" joinstyle="round" endcap="flat"/>
                  <w10:wrap type="none"/>
                </v:shape>
                <v:shape id="shape_0" coordsize="375,227" path="m375,133l355,123l335,113l316,102l299,91l281,79l261,69l243,61l221,54l250,44l279,31l294,24l309,18l325,14l342,11l329,7l312,3l294,1l274,0l251,0l228,1l203,3l179,7l153,11l129,17l103,24l81,31l58,41l37,51l17,61l0,74l13,86l27,98l40,109l54,120l84,140l115,159l146,177l179,194l211,210l244,227l238,217l233,207l227,196l223,186l220,174l217,164l216,153l216,140l234,142l254,140l275,139l295,136l316,133l336,132l356,132l375,133xe" fillcolor="#7c5f4f" stroked="f" o:allowincell="f" style="position:absolute;left:2435;top:2317;width:122;height:73;mso-wrap-style:none;v-text-anchor:middle;mso-position-horizontal-relative:margin">
                  <v:fill o:detectmouseclick="t" type="solid" color2="#83a0b0"/>
                  <v:stroke color="#3465a4" joinstyle="round" endcap="flat"/>
                  <w10:wrap type="none"/>
                </v:shape>
                <v:shape id="shape_0" coordsize="359,221" path="m22,9l0,29l13,40l50,64l71,79l93,91l111,101l125,107l95,115l67,123l53,127l37,130l23,132l6,132l41,134l76,137l91,138l108,140l125,138l144,137l125,158l112,178l105,188l95,199l84,209l68,219l83,221l101,219l121,216l142,213l166,208l190,202l216,194l242,185l264,175l287,164l307,151l325,137l332,130l339,123l345,115l351,107l355,98l358,90l359,81l359,71l358,62l355,53l351,46l345,39l339,32l332,26l324,20l315,16l294,9l270,5l244,2l217,0l162,0l107,3l58,6l22,9xe" fillcolor="#7c5f4f" stroked="f" o:allowincell="f" style="position:absolute;left:4212;top:2338;width:117;height:71;mso-wrap-style:none;v-text-anchor:middle;mso-position-horizontal-relative:margin">
                  <v:fill o:detectmouseclick="t" type="solid" color2="#83a0b0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76750</wp:posOffset>
            </wp:positionH>
            <wp:positionV relativeFrom="paragraph">
              <wp:posOffset>2163445</wp:posOffset>
            </wp:positionV>
            <wp:extent cx="2350770" cy="2340610"/>
            <wp:effectExtent l="0" t="0" r="0" b="0"/>
            <wp:wrapNone/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84580</wp:posOffset>
                </wp:positionH>
                <wp:positionV relativeFrom="paragraph">
                  <wp:posOffset>5999480</wp:posOffset>
                </wp:positionV>
                <wp:extent cx="4671060" cy="508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106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spacing w:val="-6"/>
                                <w:sz w:val="48"/>
                                <w:szCs w:val="48"/>
                              </w:rPr>
                              <w:t></w:t>
                            </w:r>
                            <w:r>
                              <w:rPr>
                                <w:rFonts w:eastAsia="華康龍門石碑;Arial Unicode MS" w:cs="華康龍門石碑;Arial Unicode MS" w:ascii="華康龍門石碑;Arial Unicode MS" w:hAnsi="華康龍門石碑;Arial Unicode MS"/>
                                <w:color w:val="000000"/>
                                <w:spacing w:val="-6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華康龍門石碑;Arial Unicode MS" w:hAnsi="華康龍門石碑;Arial Unicode MS" w:cs="華康龍門石碑;Arial Unicode MS" w:eastAsia="華康龍門石碑;Arial Unicode MS"/>
                                <w:color w:val="000000"/>
                                <w:spacing w:val="-6"/>
                                <w:sz w:val="48"/>
                                <w:szCs w:val="48"/>
                              </w:rPr>
                              <w:t xml:space="preserve">誠摯邀請全校師生蒞臨觀賞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  <w:spacing w:val="-6"/>
                                <w:sz w:val="48"/>
                                <w:szCs w:val="48"/>
                              </w:rPr>
                              <w:t>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8pt;height:40pt;mso-wrap-distance-left:9.05pt;mso-wrap-distance-right:9.05pt;mso-wrap-distance-top:0pt;mso-wrap-distance-bottom:0pt;margin-top:472.4pt;mso-position-vertical-relative:text;margin-left:85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000000"/>
                          <w:spacing w:val="-6"/>
                          <w:sz w:val="48"/>
                          <w:szCs w:val="48"/>
                        </w:rPr>
                        <w:t></w:t>
                      </w:r>
                      <w:r>
                        <w:rPr>
                          <w:rFonts w:eastAsia="華康龍門石碑;Arial Unicode MS" w:cs="華康龍門石碑;Arial Unicode MS" w:ascii="華康龍門石碑;Arial Unicode MS" w:hAnsi="華康龍門石碑;Arial Unicode MS"/>
                          <w:color w:val="000000"/>
                          <w:spacing w:val="-6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華康龍門石碑;Arial Unicode MS" w:hAnsi="華康龍門石碑;Arial Unicode MS" w:cs="華康龍門石碑;Arial Unicode MS" w:eastAsia="華康龍門石碑;Arial Unicode MS"/>
                          <w:color w:val="000000"/>
                          <w:spacing w:val="-6"/>
                          <w:sz w:val="48"/>
                          <w:szCs w:val="48"/>
                        </w:rPr>
                        <w:t xml:space="preserve">誠摯邀請全校師生蒞臨觀賞 </w:t>
                      </w:r>
                      <w:r>
                        <w:rPr>
                          <w:rFonts w:ascii="Wingdings 2" w:hAnsi="Wingdings 2" w:cs="Wingdings 2" w:eastAsia="Wingdings 2"/>
                          <w:color w:val="000000"/>
                          <w:spacing w:val="-6"/>
                          <w:sz w:val="48"/>
                          <w:szCs w:val="48"/>
                        </w:rPr>
                        <w:t>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56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金黑">
    <w:altName w:val="Arial Unicode MS"/>
    <w:charset w:val="88"/>
    <w:family w:val="modern"/>
    <w:pitch w:val="default"/>
  </w:font>
  <w:font w:name="王漢宗酷儷海報">
    <w:altName w:val="Arial Unicode MS"/>
    <w:charset w:val="88"/>
    <w:family w:val="auto"/>
    <w:pitch w:val="variable"/>
  </w:font>
  <w:font w:name="華康流隸體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海報體W9">
    <w:altName w:val="Arial Unicode MS"/>
    <w:charset w:val="88"/>
    <w:family w:val="decorative"/>
    <w:pitch w:val="default"/>
  </w:font>
  <w:font w:name="Wingdings 2">
    <w:charset w:val="02"/>
    <w:family w:val="roman"/>
    <w:pitch w:val="variable"/>
  </w:font>
  <w:font w:name="華康龍門石碑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1770</wp:posOffset>
              </wp:positionH>
              <wp:positionV relativeFrom="paragraph">
                <wp:posOffset>-2225040</wp:posOffset>
              </wp:positionV>
              <wp:extent cx="7186930" cy="1333500"/>
              <wp:effectExtent l="0" t="0" r="0" b="1270"/>
              <wp:wrapNone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87040" cy="1333440"/>
                        <a:chOff x="0" y="0"/>
                        <a:chExt cx="7187040" cy="1333440"/>
                      </a:xfrm>
                    </wpg:grpSpPr>
                    <wpg:grpSp>
                      <wpg:cNvGrpSpPr/>
                      <wpg:grpSpPr>
                        <a:xfrm>
                          <a:off x="1814760" y="0"/>
                          <a:ext cx="1742400" cy="13302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143064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035">
                                <a:moveTo>
                                  <a:pt x="748" y="985"/>
                                </a:moveTo>
                                <a:lnTo>
                                  <a:pt x="748" y="92"/>
                                </a:lnTo>
                                <a:lnTo>
                                  <a:pt x="746" y="69"/>
                                </a:lnTo>
                                <a:lnTo>
                                  <a:pt x="740" y="49"/>
                                </a:lnTo>
                                <a:lnTo>
                                  <a:pt x="730" y="33"/>
                                </a:lnTo>
                                <a:lnTo>
                                  <a:pt x="716" y="20"/>
                                </a:lnTo>
                                <a:lnTo>
                                  <a:pt x="701" y="11"/>
                                </a:lnTo>
                                <a:lnTo>
                                  <a:pt x="686" y="4"/>
                                </a:lnTo>
                                <a:lnTo>
                                  <a:pt x="668" y="1"/>
                                </a:lnTo>
                                <a:lnTo>
                                  <a:pt x="654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"/>
                                </a:lnTo>
                                <a:lnTo>
                                  <a:pt x="62" y="5"/>
                                </a:lnTo>
                                <a:lnTo>
                                  <a:pt x="46" y="13"/>
                                </a:lnTo>
                                <a:lnTo>
                                  <a:pt x="32" y="21"/>
                                </a:lnTo>
                                <a:lnTo>
                                  <a:pt x="17" y="34"/>
                                </a:lnTo>
                                <a:lnTo>
                                  <a:pt x="7" y="50"/>
                                </a:lnTo>
                                <a:lnTo>
                                  <a:pt x="2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985"/>
                                </a:lnTo>
                                <a:lnTo>
                                  <a:pt x="2" y="999"/>
                                </a:lnTo>
                                <a:lnTo>
                                  <a:pt x="7" y="1013"/>
                                </a:lnTo>
                                <a:lnTo>
                                  <a:pt x="15" y="1025"/>
                                </a:lnTo>
                                <a:lnTo>
                                  <a:pt x="25" y="1035"/>
                                </a:lnTo>
                                <a:lnTo>
                                  <a:pt x="78" y="1035"/>
                                </a:lnTo>
                                <a:lnTo>
                                  <a:pt x="78" y="1032"/>
                                </a:lnTo>
                                <a:lnTo>
                                  <a:pt x="78" y="1029"/>
                                </a:lnTo>
                                <a:lnTo>
                                  <a:pt x="77" y="1028"/>
                                </a:lnTo>
                                <a:lnTo>
                                  <a:pt x="77" y="1025"/>
                                </a:lnTo>
                                <a:lnTo>
                                  <a:pt x="77" y="514"/>
                                </a:lnTo>
                                <a:lnTo>
                                  <a:pt x="78" y="501"/>
                                </a:lnTo>
                                <a:lnTo>
                                  <a:pt x="82" y="488"/>
                                </a:lnTo>
                                <a:lnTo>
                                  <a:pt x="88" y="476"/>
                                </a:lnTo>
                                <a:lnTo>
                                  <a:pt x="97" y="468"/>
                                </a:lnTo>
                                <a:lnTo>
                                  <a:pt x="105" y="459"/>
                                </a:lnTo>
                                <a:lnTo>
                                  <a:pt x="117" y="453"/>
                                </a:lnTo>
                                <a:lnTo>
                                  <a:pt x="130" y="449"/>
                                </a:lnTo>
                                <a:lnTo>
                                  <a:pt x="143" y="447"/>
                                </a:lnTo>
                                <a:lnTo>
                                  <a:pt x="617" y="447"/>
                                </a:lnTo>
                                <a:lnTo>
                                  <a:pt x="629" y="449"/>
                                </a:lnTo>
                                <a:lnTo>
                                  <a:pt x="642" y="453"/>
                                </a:lnTo>
                                <a:lnTo>
                                  <a:pt x="654" y="459"/>
                                </a:lnTo>
                                <a:lnTo>
                                  <a:pt x="664" y="468"/>
                                </a:lnTo>
                                <a:lnTo>
                                  <a:pt x="671" y="476"/>
                                </a:lnTo>
                                <a:lnTo>
                                  <a:pt x="677" y="488"/>
                                </a:lnTo>
                                <a:lnTo>
                                  <a:pt x="681" y="501"/>
                                </a:lnTo>
                                <a:lnTo>
                                  <a:pt x="683" y="514"/>
                                </a:lnTo>
                                <a:lnTo>
                                  <a:pt x="683" y="1025"/>
                                </a:lnTo>
                                <a:lnTo>
                                  <a:pt x="683" y="1028"/>
                                </a:lnTo>
                                <a:lnTo>
                                  <a:pt x="683" y="1029"/>
                                </a:lnTo>
                                <a:lnTo>
                                  <a:pt x="683" y="1032"/>
                                </a:lnTo>
                                <a:lnTo>
                                  <a:pt x="681" y="1035"/>
                                </a:lnTo>
                                <a:lnTo>
                                  <a:pt x="723" y="1035"/>
                                </a:lnTo>
                                <a:lnTo>
                                  <a:pt x="733" y="1025"/>
                                </a:lnTo>
                                <a:lnTo>
                                  <a:pt x="740" y="1013"/>
                                </a:lnTo>
                                <a:lnTo>
                                  <a:pt x="746" y="999"/>
                                </a:lnTo>
                                <a:lnTo>
                                  <a:pt x="748" y="9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4560"/>
                            <a:ext cx="11588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8">
                                <a:moveTo>
                                  <a:pt x="606" y="67"/>
                                </a:moveTo>
                                <a:lnTo>
                                  <a:pt x="604" y="54"/>
                                </a:lnTo>
                                <a:lnTo>
                                  <a:pt x="600" y="41"/>
                                </a:lnTo>
                                <a:lnTo>
                                  <a:pt x="594" y="29"/>
                                </a:lnTo>
                                <a:lnTo>
                                  <a:pt x="587" y="21"/>
                                </a:lnTo>
                                <a:lnTo>
                                  <a:pt x="577" y="12"/>
                                </a:lnTo>
                                <a:lnTo>
                                  <a:pt x="565" y="6"/>
                                </a:lnTo>
                                <a:lnTo>
                                  <a:pt x="552" y="2"/>
                                </a:lnTo>
                                <a:lnTo>
                                  <a:pt x="540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8" y="12"/>
                                </a:lnTo>
                                <a:lnTo>
                                  <a:pt x="20" y="21"/>
                                </a:lnTo>
                                <a:lnTo>
                                  <a:pt x="11" y="29"/>
                                </a:lnTo>
                                <a:lnTo>
                                  <a:pt x="5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578"/>
                                </a:lnTo>
                                <a:lnTo>
                                  <a:pt x="0" y="581"/>
                                </a:lnTo>
                                <a:lnTo>
                                  <a:pt x="1" y="582"/>
                                </a:lnTo>
                                <a:lnTo>
                                  <a:pt x="1" y="585"/>
                                </a:lnTo>
                                <a:lnTo>
                                  <a:pt x="1" y="588"/>
                                </a:lnTo>
                                <a:lnTo>
                                  <a:pt x="604" y="588"/>
                                </a:lnTo>
                                <a:lnTo>
                                  <a:pt x="606" y="585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78"/>
                                </a:lnTo>
                                <a:lnTo>
                                  <a:pt x="606" y="6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3326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09" y="537"/>
                                </a:moveTo>
                                <a:lnTo>
                                  <a:pt x="122" y="535"/>
                                </a:lnTo>
                                <a:lnTo>
                                  <a:pt x="135" y="531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7"/>
                                </a:lnTo>
                                <a:lnTo>
                                  <a:pt x="163" y="508"/>
                                </a:lnTo>
                                <a:lnTo>
                                  <a:pt x="168" y="496"/>
                                </a:lnTo>
                                <a:lnTo>
                                  <a:pt x="173" y="483"/>
                                </a:lnTo>
                                <a:lnTo>
                                  <a:pt x="174" y="470"/>
                                </a:lnTo>
                                <a:lnTo>
                                  <a:pt x="174" y="66"/>
                                </a:lnTo>
                                <a:lnTo>
                                  <a:pt x="173" y="53"/>
                                </a:lnTo>
                                <a:lnTo>
                                  <a:pt x="168" y="40"/>
                                </a:lnTo>
                                <a:lnTo>
                                  <a:pt x="163" y="28"/>
                                </a:lnTo>
                                <a:lnTo>
                                  <a:pt x="155" y="20"/>
                                </a:lnTo>
                                <a:lnTo>
                                  <a:pt x="145" y="11"/>
                                </a:lnTo>
                                <a:lnTo>
                                  <a:pt x="135" y="5"/>
                                </a:lnTo>
                                <a:lnTo>
                                  <a:pt x="122" y="1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1"/>
                                </a:lnTo>
                                <a:lnTo>
                                  <a:pt x="39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40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470"/>
                                </a:lnTo>
                                <a:lnTo>
                                  <a:pt x="1" y="483"/>
                                </a:lnTo>
                                <a:lnTo>
                                  <a:pt x="6" y="496"/>
                                </a:lnTo>
                                <a:lnTo>
                                  <a:pt x="11" y="508"/>
                                </a:lnTo>
                                <a:lnTo>
                                  <a:pt x="19" y="517"/>
                                </a:lnTo>
                                <a:lnTo>
                                  <a:pt x="29" y="525"/>
                                </a:lnTo>
                                <a:lnTo>
                                  <a:pt x="39" y="531"/>
                                </a:lnTo>
                                <a:lnTo>
                                  <a:pt x="52" y="535"/>
                                </a:lnTo>
                                <a:lnTo>
                                  <a:pt x="65" y="537"/>
                                </a:lnTo>
                                <a:lnTo>
                                  <a:pt x="109" y="5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1480"/>
                            <a:ext cx="138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4">
                                <a:moveTo>
                                  <a:pt x="36" y="434"/>
                                </a:moveTo>
                                <a:lnTo>
                                  <a:pt x="50" y="432"/>
                                </a:lnTo>
                                <a:lnTo>
                                  <a:pt x="62" y="424"/>
                                </a:lnTo>
                                <a:lnTo>
                                  <a:pt x="70" y="413"/>
                                </a:lnTo>
                                <a:lnTo>
                                  <a:pt x="73" y="398"/>
                                </a:lnTo>
                                <a:lnTo>
                                  <a:pt x="73" y="37"/>
                                </a:ln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398"/>
                                </a:lnTo>
                                <a:lnTo>
                                  <a:pt x="3" y="413"/>
                                </a:lnTo>
                                <a:lnTo>
                                  <a:pt x="10" y="424"/>
                                </a:lnTo>
                                <a:lnTo>
                                  <a:pt x="21" y="432"/>
                                </a:lnTo>
                                <a:lnTo>
                                  <a:pt x="36" y="434"/>
                                </a:lnTo>
                                <a:lnTo>
                                  <a:pt x="36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28560"/>
                            <a:ext cx="3348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6">
                                <a:moveTo>
                                  <a:pt x="109" y="536"/>
                                </a:moveTo>
                                <a:lnTo>
                                  <a:pt x="122" y="534"/>
                                </a:lnTo>
                                <a:lnTo>
                                  <a:pt x="135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55" y="517"/>
                                </a:lnTo>
                                <a:lnTo>
                                  <a:pt x="164" y="507"/>
                                </a:lnTo>
                                <a:lnTo>
                                  <a:pt x="170" y="497"/>
                                </a:lnTo>
                                <a:lnTo>
                                  <a:pt x="174" y="484"/>
                                </a:lnTo>
                                <a:lnTo>
                                  <a:pt x="175" y="471"/>
                                </a:lnTo>
                                <a:lnTo>
                                  <a:pt x="175" y="65"/>
                                </a:lnTo>
                                <a:lnTo>
                                  <a:pt x="174" y="52"/>
                                </a:lnTo>
                                <a:lnTo>
                                  <a:pt x="170" y="39"/>
                                </a:lnTo>
                                <a:lnTo>
                                  <a:pt x="164" y="29"/>
                                </a:lnTo>
                                <a:lnTo>
                                  <a:pt x="155" y="19"/>
                                </a:lnTo>
                                <a:lnTo>
                                  <a:pt x="147" y="12"/>
                                </a:lnTo>
                                <a:lnTo>
                                  <a:pt x="135" y="6"/>
                                </a:lnTo>
                                <a:lnTo>
                                  <a:pt x="122" y="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2"/>
                                </a:lnTo>
                                <a:lnTo>
                                  <a:pt x="20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471"/>
                                </a:lnTo>
                                <a:lnTo>
                                  <a:pt x="1" y="484"/>
                                </a:lnTo>
                                <a:lnTo>
                                  <a:pt x="5" y="497"/>
                                </a:lnTo>
                                <a:lnTo>
                                  <a:pt x="11" y="507"/>
                                </a:lnTo>
                                <a:lnTo>
                                  <a:pt x="20" y="517"/>
                                </a:lnTo>
                                <a:lnTo>
                                  <a:pt x="29" y="524"/>
                                </a:lnTo>
                                <a:lnTo>
                                  <a:pt x="40" y="530"/>
                                </a:lnTo>
                                <a:lnTo>
                                  <a:pt x="53" y="534"/>
                                </a:lnTo>
                                <a:lnTo>
                                  <a:pt x="66" y="536"/>
                                </a:lnTo>
                                <a:lnTo>
                                  <a:pt x="109" y="5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91560"/>
                            <a:ext cx="1389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5">
                                <a:moveTo>
                                  <a:pt x="37" y="435"/>
                                </a:moveTo>
                                <a:lnTo>
                                  <a:pt x="52" y="432"/>
                                </a:lnTo>
                                <a:lnTo>
                                  <a:pt x="63" y="424"/>
                                </a:lnTo>
                                <a:lnTo>
                                  <a:pt x="70" y="412"/>
                                </a:lnTo>
                                <a:lnTo>
                                  <a:pt x="73" y="398"/>
                                </a:lnTo>
                                <a:lnTo>
                                  <a:pt x="73" y="36"/>
                                </a:lnTo>
                                <a:lnTo>
                                  <a:pt x="70" y="22"/>
                                </a:lnTo>
                                <a:lnTo>
                                  <a:pt x="63" y="10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398"/>
                                </a:lnTo>
                                <a:lnTo>
                                  <a:pt x="3" y="412"/>
                                </a:lnTo>
                                <a:lnTo>
                                  <a:pt x="11" y="424"/>
                                </a:lnTo>
                                <a:lnTo>
                                  <a:pt x="23" y="432"/>
                                </a:lnTo>
                                <a:lnTo>
                                  <a:pt x="37" y="435"/>
                                </a:lnTo>
                                <a:lnTo>
                                  <a:pt x="37" y="4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60960"/>
                            <a:ext cx="32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9">
                                <a:moveTo>
                                  <a:pt x="85" y="79"/>
                                </a:moveTo>
                                <a:lnTo>
                                  <a:pt x="102" y="77"/>
                                </a:lnTo>
                                <a:lnTo>
                                  <a:pt x="118" y="76"/>
                                </a:lnTo>
                                <a:lnTo>
                                  <a:pt x="132" y="72"/>
                                </a:lnTo>
                                <a:lnTo>
                                  <a:pt x="145" y="67"/>
                                </a:lnTo>
                                <a:lnTo>
                                  <a:pt x="155" y="62"/>
                                </a:lnTo>
                                <a:lnTo>
                                  <a:pt x="162" y="56"/>
                                </a:lnTo>
                                <a:lnTo>
                                  <a:pt x="168" y="47"/>
                                </a:lnTo>
                                <a:lnTo>
                                  <a:pt x="170" y="40"/>
                                </a:lnTo>
                                <a:lnTo>
                                  <a:pt x="168" y="31"/>
                                </a:lnTo>
                                <a:lnTo>
                                  <a:pt x="162" y="24"/>
                                </a:lnTo>
                                <a:lnTo>
                                  <a:pt x="155" y="17"/>
                                </a:lnTo>
                                <a:lnTo>
                                  <a:pt x="145" y="11"/>
                                </a:lnTo>
                                <a:lnTo>
                                  <a:pt x="132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1"/>
                                </a:lnTo>
                                <a:lnTo>
                                  <a:pt x="85" y="0"/>
                                </a:lnTo>
                                <a:lnTo>
                                  <a:pt x="67" y="1"/>
                                </a:lnTo>
                                <a:lnTo>
                                  <a:pt x="51" y="3"/>
                                </a:lnTo>
                                <a:lnTo>
                                  <a:pt x="37" y="7"/>
                                </a:lnTo>
                                <a:lnTo>
                                  <a:pt x="24" y="11"/>
                                </a:lnTo>
                                <a:lnTo>
                                  <a:pt x="14" y="17"/>
                                </a:lnTo>
                                <a:lnTo>
                                  <a:pt x="7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7" y="56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7" y="72"/>
                                </a:lnTo>
                                <a:lnTo>
                                  <a:pt x="51" y="76"/>
                                </a:lnTo>
                                <a:lnTo>
                                  <a:pt x="67" y="77"/>
                                </a:lnTo>
                                <a:lnTo>
                                  <a:pt x="85" y="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1743120" cy="1330200"/>
                        </a:xfrm>
                      </wpg:grpSpPr>
                      <wps:wsp>
                        <wps:cNvSpPr/>
                        <wps:spPr>
                          <a:xfrm>
                            <a:off x="146160" y="0"/>
                            <a:ext cx="143136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035">
                                <a:moveTo>
                                  <a:pt x="748" y="985"/>
                                </a:moveTo>
                                <a:lnTo>
                                  <a:pt x="748" y="92"/>
                                </a:lnTo>
                                <a:lnTo>
                                  <a:pt x="746" y="69"/>
                                </a:lnTo>
                                <a:lnTo>
                                  <a:pt x="740" y="49"/>
                                </a:lnTo>
                                <a:lnTo>
                                  <a:pt x="730" y="33"/>
                                </a:lnTo>
                                <a:lnTo>
                                  <a:pt x="716" y="20"/>
                                </a:lnTo>
                                <a:lnTo>
                                  <a:pt x="701" y="11"/>
                                </a:lnTo>
                                <a:lnTo>
                                  <a:pt x="686" y="4"/>
                                </a:lnTo>
                                <a:lnTo>
                                  <a:pt x="668" y="1"/>
                                </a:lnTo>
                                <a:lnTo>
                                  <a:pt x="654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"/>
                                </a:lnTo>
                                <a:lnTo>
                                  <a:pt x="62" y="5"/>
                                </a:lnTo>
                                <a:lnTo>
                                  <a:pt x="46" y="13"/>
                                </a:lnTo>
                                <a:lnTo>
                                  <a:pt x="32" y="21"/>
                                </a:lnTo>
                                <a:lnTo>
                                  <a:pt x="17" y="34"/>
                                </a:lnTo>
                                <a:lnTo>
                                  <a:pt x="7" y="50"/>
                                </a:lnTo>
                                <a:lnTo>
                                  <a:pt x="2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985"/>
                                </a:lnTo>
                                <a:lnTo>
                                  <a:pt x="2" y="999"/>
                                </a:lnTo>
                                <a:lnTo>
                                  <a:pt x="7" y="1013"/>
                                </a:lnTo>
                                <a:lnTo>
                                  <a:pt x="15" y="1025"/>
                                </a:lnTo>
                                <a:lnTo>
                                  <a:pt x="25" y="1035"/>
                                </a:lnTo>
                                <a:lnTo>
                                  <a:pt x="78" y="1035"/>
                                </a:lnTo>
                                <a:lnTo>
                                  <a:pt x="78" y="1032"/>
                                </a:lnTo>
                                <a:lnTo>
                                  <a:pt x="78" y="1029"/>
                                </a:lnTo>
                                <a:lnTo>
                                  <a:pt x="77" y="1028"/>
                                </a:lnTo>
                                <a:lnTo>
                                  <a:pt x="77" y="1025"/>
                                </a:lnTo>
                                <a:lnTo>
                                  <a:pt x="77" y="514"/>
                                </a:lnTo>
                                <a:lnTo>
                                  <a:pt x="78" y="501"/>
                                </a:lnTo>
                                <a:lnTo>
                                  <a:pt x="82" y="488"/>
                                </a:lnTo>
                                <a:lnTo>
                                  <a:pt x="88" y="476"/>
                                </a:lnTo>
                                <a:lnTo>
                                  <a:pt x="97" y="468"/>
                                </a:lnTo>
                                <a:lnTo>
                                  <a:pt x="105" y="459"/>
                                </a:lnTo>
                                <a:lnTo>
                                  <a:pt x="117" y="453"/>
                                </a:lnTo>
                                <a:lnTo>
                                  <a:pt x="130" y="449"/>
                                </a:lnTo>
                                <a:lnTo>
                                  <a:pt x="143" y="447"/>
                                </a:lnTo>
                                <a:lnTo>
                                  <a:pt x="617" y="447"/>
                                </a:lnTo>
                                <a:lnTo>
                                  <a:pt x="629" y="449"/>
                                </a:lnTo>
                                <a:lnTo>
                                  <a:pt x="642" y="453"/>
                                </a:lnTo>
                                <a:lnTo>
                                  <a:pt x="654" y="459"/>
                                </a:lnTo>
                                <a:lnTo>
                                  <a:pt x="664" y="468"/>
                                </a:lnTo>
                                <a:lnTo>
                                  <a:pt x="671" y="476"/>
                                </a:lnTo>
                                <a:lnTo>
                                  <a:pt x="677" y="488"/>
                                </a:lnTo>
                                <a:lnTo>
                                  <a:pt x="681" y="501"/>
                                </a:lnTo>
                                <a:lnTo>
                                  <a:pt x="683" y="514"/>
                                </a:lnTo>
                                <a:lnTo>
                                  <a:pt x="683" y="1025"/>
                                </a:lnTo>
                                <a:lnTo>
                                  <a:pt x="683" y="1028"/>
                                </a:lnTo>
                                <a:lnTo>
                                  <a:pt x="683" y="1029"/>
                                </a:lnTo>
                                <a:lnTo>
                                  <a:pt x="683" y="1032"/>
                                </a:lnTo>
                                <a:lnTo>
                                  <a:pt x="681" y="1035"/>
                                </a:lnTo>
                                <a:lnTo>
                                  <a:pt x="723" y="1035"/>
                                </a:lnTo>
                                <a:lnTo>
                                  <a:pt x="733" y="1025"/>
                                </a:lnTo>
                                <a:lnTo>
                                  <a:pt x="740" y="1013"/>
                                </a:lnTo>
                                <a:lnTo>
                                  <a:pt x="746" y="999"/>
                                </a:lnTo>
                                <a:lnTo>
                                  <a:pt x="748" y="9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4560"/>
                            <a:ext cx="115956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8">
                                <a:moveTo>
                                  <a:pt x="606" y="67"/>
                                </a:moveTo>
                                <a:lnTo>
                                  <a:pt x="604" y="54"/>
                                </a:lnTo>
                                <a:lnTo>
                                  <a:pt x="600" y="41"/>
                                </a:lnTo>
                                <a:lnTo>
                                  <a:pt x="594" y="29"/>
                                </a:lnTo>
                                <a:lnTo>
                                  <a:pt x="587" y="21"/>
                                </a:lnTo>
                                <a:lnTo>
                                  <a:pt x="577" y="12"/>
                                </a:lnTo>
                                <a:lnTo>
                                  <a:pt x="565" y="6"/>
                                </a:lnTo>
                                <a:lnTo>
                                  <a:pt x="552" y="2"/>
                                </a:lnTo>
                                <a:lnTo>
                                  <a:pt x="540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8" y="12"/>
                                </a:lnTo>
                                <a:lnTo>
                                  <a:pt x="20" y="21"/>
                                </a:lnTo>
                                <a:lnTo>
                                  <a:pt x="11" y="29"/>
                                </a:lnTo>
                                <a:lnTo>
                                  <a:pt x="5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578"/>
                                </a:lnTo>
                                <a:lnTo>
                                  <a:pt x="0" y="581"/>
                                </a:lnTo>
                                <a:lnTo>
                                  <a:pt x="1" y="582"/>
                                </a:lnTo>
                                <a:lnTo>
                                  <a:pt x="1" y="585"/>
                                </a:lnTo>
                                <a:lnTo>
                                  <a:pt x="1" y="588"/>
                                </a:lnTo>
                                <a:lnTo>
                                  <a:pt x="604" y="588"/>
                                </a:lnTo>
                                <a:lnTo>
                                  <a:pt x="606" y="585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78"/>
                                </a:lnTo>
                                <a:lnTo>
                                  <a:pt x="606" y="6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3326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09" y="537"/>
                                </a:moveTo>
                                <a:lnTo>
                                  <a:pt x="122" y="535"/>
                                </a:lnTo>
                                <a:lnTo>
                                  <a:pt x="135" y="531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7"/>
                                </a:lnTo>
                                <a:lnTo>
                                  <a:pt x="163" y="508"/>
                                </a:lnTo>
                                <a:lnTo>
                                  <a:pt x="168" y="496"/>
                                </a:lnTo>
                                <a:lnTo>
                                  <a:pt x="173" y="483"/>
                                </a:lnTo>
                                <a:lnTo>
                                  <a:pt x="174" y="470"/>
                                </a:lnTo>
                                <a:lnTo>
                                  <a:pt x="174" y="66"/>
                                </a:lnTo>
                                <a:lnTo>
                                  <a:pt x="173" y="53"/>
                                </a:lnTo>
                                <a:lnTo>
                                  <a:pt x="168" y="40"/>
                                </a:lnTo>
                                <a:lnTo>
                                  <a:pt x="163" y="28"/>
                                </a:lnTo>
                                <a:lnTo>
                                  <a:pt x="155" y="20"/>
                                </a:lnTo>
                                <a:lnTo>
                                  <a:pt x="145" y="11"/>
                                </a:lnTo>
                                <a:lnTo>
                                  <a:pt x="135" y="5"/>
                                </a:lnTo>
                                <a:lnTo>
                                  <a:pt x="122" y="1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1"/>
                                </a:lnTo>
                                <a:lnTo>
                                  <a:pt x="39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40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470"/>
                                </a:lnTo>
                                <a:lnTo>
                                  <a:pt x="1" y="483"/>
                                </a:lnTo>
                                <a:lnTo>
                                  <a:pt x="6" y="496"/>
                                </a:lnTo>
                                <a:lnTo>
                                  <a:pt x="11" y="508"/>
                                </a:lnTo>
                                <a:lnTo>
                                  <a:pt x="19" y="517"/>
                                </a:lnTo>
                                <a:lnTo>
                                  <a:pt x="29" y="525"/>
                                </a:lnTo>
                                <a:lnTo>
                                  <a:pt x="39" y="531"/>
                                </a:lnTo>
                                <a:lnTo>
                                  <a:pt x="52" y="535"/>
                                </a:lnTo>
                                <a:lnTo>
                                  <a:pt x="65" y="537"/>
                                </a:lnTo>
                                <a:lnTo>
                                  <a:pt x="109" y="5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681480"/>
                            <a:ext cx="13968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4">
                                <a:moveTo>
                                  <a:pt x="36" y="434"/>
                                </a:moveTo>
                                <a:lnTo>
                                  <a:pt x="50" y="432"/>
                                </a:lnTo>
                                <a:lnTo>
                                  <a:pt x="62" y="424"/>
                                </a:lnTo>
                                <a:lnTo>
                                  <a:pt x="70" y="413"/>
                                </a:lnTo>
                                <a:lnTo>
                                  <a:pt x="73" y="398"/>
                                </a:lnTo>
                                <a:lnTo>
                                  <a:pt x="73" y="37"/>
                                </a:ln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398"/>
                                </a:lnTo>
                                <a:lnTo>
                                  <a:pt x="3" y="413"/>
                                </a:lnTo>
                                <a:lnTo>
                                  <a:pt x="10" y="424"/>
                                </a:lnTo>
                                <a:lnTo>
                                  <a:pt x="21" y="432"/>
                                </a:lnTo>
                                <a:lnTo>
                                  <a:pt x="36" y="434"/>
                                </a:lnTo>
                                <a:lnTo>
                                  <a:pt x="36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28560"/>
                            <a:ext cx="3348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6">
                                <a:moveTo>
                                  <a:pt x="109" y="536"/>
                                </a:moveTo>
                                <a:lnTo>
                                  <a:pt x="122" y="534"/>
                                </a:lnTo>
                                <a:lnTo>
                                  <a:pt x="135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55" y="517"/>
                                </a:lnTo>
                                <a:lnTo>
                                  <a:pt x="164" y="507"/>
                                </a:lnTo>
                                <a:lnTo>
                                  <a:pt x="170" y="497"/>
                                </a:lnTo>
                                <a:lnTo>
                                  <a:pt x="174" y="484"/>
                                </a:lnTo>
                                <a:lnTo>
                                  <a:pt x="175" y="471"/>
                                </a:lnTo>
                                <a:lnTo>
                                  <a:pt x="175" y="65"/>
                                </a:lnTo>
                                <a:lnTo>
                                  <a:pt x="174" y="52"/>
                                </a:lnTo>
                                <a:lnTo>
                                  <a:pt x="170" y="39"/>
                                </a:lnTo>
                                <a:lnTo>
                                  <a:pt x="164" y="29"/>
                                </a:lnTo>
                                <a:lnTo>
                                  <a:pt x="155" y="19"/>
                                </a:lnTo>
                                <a:lnTo>
                                  <a:pt x="147" y="12"/>
                                </a:lnTo>
                                <a:lnTo>
                                  <a:pt x="135" y="6"/>
                                </a:lnTo>
                                <a:lnTo>
                                  <a:pt x="122" y="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2"/>
                                </a:lnTo>
                                <a:lnTo>
                                  <a:pt x="20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471"/>
                                </a:lnTo>
                                <a:lnTo>
                                  <a:pt x="1" y="484"/>
                                </a:lnTo>
                                <a:lnTo>
                                  <a:pt x="5" y="497"/>
                                </a:lnTo>
                                <a:lnTo>
                                  <a:pt x="11" y="507"/>
                                </a:lnTo>
                                <a:lnTo>
                                  <a:pt x="20" y="517"/>
                                </a:lnTo>
                                <a:lnTo>
                                  <a:pt x="29" y="524"/>
                                </a:lnTo>
                                <a:lnTo>
                                  <a:pt x="40" y="530"/>
                                </a:lnTo>
                                <a:lnTo>
                                  <a:pt x="53" y="534"/>
                                </a:lnTo>
                                <a:lnTo>
                                  <a:pt x="66" y="536"/>
                                </a:lnTo>
                                <a:lnTo>
                                  <a:pt x="109" y="5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91560"/>
                            <a:ext cx="13968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5">
                                <a:moveTo>
                                  <a:pt x="37" y="435"/>
                                </a:moveTo>
                                <a:lnTo>
                                  <a:pt x="52" y="432"/>
                                </a:lnTo>
                                <a:lnTo>
                                  <a:pt x="63" y="424"/>
                                </a:lnTo>
                                <a:lnTo>
                                  <a:pt x="70" y="412"/>
                                </a:lnTo>
                                <a:lnTo>
                                  <a:pt x="73" y="398"/>
                                </a:lnTo>
                                <a:lnTo>
                                  <a:pt x="73" y="36"/>
                                </a:lnTo>
                                <a:lnTo>
                                  <a:pt x="70" y="22"/>
                                </a:lnTo>
                                <a:lnTo>
                                  <a:pt x="63" y="10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398"/>
                                </a:lnTo>
                                <a:lnTo>
                                  <a:pt x="3" y="412"/>
                                </a:lnTo>
                                <a:lnTo>
                                  <a:pt x="11" y="424"/>
                                </a:lnTo>
                                <a:lnTo>
                                  <a:pt x="23" y="432"/>
                                </a:lnTo>
                                <a:lnTo>
                                  <a:pt x="37" y="435"/>
                                </a:lnTo>
                                <a:lnTo>
                                  <a:pt x="37" y="4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660960"/>
                            <a:ext cx="32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9">
                                <a:moveTo>
                                  <a:pt x="85" y="79"/>
                                </a:moveTo>
                                <a:lnTo>
                                  <a:pt x="102" y="77"/>
                                </a:lnTo>
                                <a:lnTo>
                                  <a:pt x="118" y="76"/>
                                </a:lnTo>
                                <a:lnTo>
                                  <a:pt x="132" y="72"/>
                                </a:lnTo>
                                <a:lnTo>
                                  <a:pt x="145" y="67"/>
                                </a:lnTo>
                                <a:lnTo>
                                  <a:pt x="155" y="62"/>
                                </a:lnTo>
                                <a:lnTo>
                                  <a:pt x="162" y="56"/>
                                </a:lnTo>
                                <a:lnTo>
                                  <a:pt x="168" y="47"/>
                                </a:lnTo>
                                <a:lnTo>
                                  <a:pt x="170" y="40"/>
                                </a:lnTo>
                                <a:lnTo>
                                  <a:pt x="168" y="31"/>
                                </a:lnTo>
                                <a:lnTo>
                                  <a:pt x="162" y="24"/>
                                </a:lnTo>
                                <a:lnTo>
                                  <a:pt x="155" y="17"/>
                                </a:lnTo>
                                <a:lnTo>
                                  <a:pt x="145" y="11"/>
                                </a:lnTo>
                                <a:lnTo>
                                  <a:pt x="132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1"/>
                                </a:lnTo>
                                <a:lnTo>
                                  <a:pt x="85" y="0"/>
                                </a:lnTo>
                                <a:lnTo>
                                  <a:pt x="67" y="1"/>
                                </a:lnTo>
                                <a:lnTo>
                                  <a:pt x="51" y="3"/>
                                </a:lnTo>
                                <a:lnTo>
                                  <a:pt x="37" y="7"/>
                                </a:lnTo>
                                <a:lnTo>
                                  <a:pt x="24" y="11"/>
                                </a:lnTo>
                                <a:lnTo>
                                  <a:pt x="14" y="17"/>
                                </a:lnTo>
                                <a:lnTo>
                                  <a:pt x="7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7" y="56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7" y="72"/>
                                </a:lnTo>
                                <a:lnTo>
                                  <a:pt x="51" y="76"/>
                                </a:lnTo>
                                <a:lnTo>
                                  <a:pt x="67" y="77"/>
                                </a:lnTo>
                                <a:lnTo>
                                  <a:pt x="85" y="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629520" y="0"/>
                          <a:ext cx="1742400" cy="13302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143064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035">
                                <a:moveTo>
                                  <a:pt x="748" y="985"/>
                                </a:moveTo>
                                <a:lnTo>
                                  <a:pt x="748" y="92"/>
                                </a:lnTo>
                                <a:lnTo>
                                  <a:pt x="746" y="69"/>
                                </a:lnTo>
                                <a:lnTo>
                                  <a:pt x="740" y="49"/>
                                </a:lnTo>
                                <a:lnTo>
                                  <a:pt x="730" y="33"/>
                                </a:lnTo>
                                <a:lnTo>
                                  <a:pt x="716" y="20"/>
                                </a:lnTo>
                                <a:lnTo>
                                  <a:pt x="701" y="11"/>
                                </a:lnTo>
                                <a:lnTo>
                                  <a:pt x="686" y="4"/>
                                </a:lnTo>
                                <a:lnTo>
                                  <a:pt x="668" y="1"/>
                                </a:lnTo>
                                <a:lnTo>
                                  <a:pt x="654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"/>
                                </a:lnTo>
                                <a:lnTo>
                                  <a:pt x="62" y="5"/>
                                </a:lnTo>
                                <a:lnTo>
                                  <a:pt x="46" y="13"/>
                                </a:lnTo>
                                <a:lnTo>
                                  <a:pt x="32" y="21"/>
                                </a:lnTo>
                                <a:lnTo>
                                  <a:pt x="17" y="34"/>
                                </a:lnTo>
                                <a:lnTo>
                                  <a:pt x="7" y="50"/>
                                </a:lnTo>
                                <a:lnTo>
                                  <a:pt x="2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985"/>
                                </a:lnTo>
                                <a:lnTo>
                                  <a:pt x="2" y="999"/>
                                </a:lnTo>
                                <a:lnTo>
                                  <a:pt x="7" y="1013"/>
                                </a:lnTo>
                                <a:lnTo>
                                  <a:pt x="15" y="1025"/>
                                </a:lnTo>
                                <a:lnTo>
                                  <a:pt x="25" y="1035"/>
                                </a:lnTo>
                                <a:lnTo>
                                  <a:pt x="78" y="1035"/>
                                </a:lnTo>
                                <a:lnTo>
                                  <a:pt x="78" y="1032"/>
                                </a:lnTo>
                                <a:lnTo>
                                  <a:pt x="78" y="1029"/>
                                </a:lnTo>
                                <a:lnTo>
                                  <a:pt x="77" y="1028"/>
                                </a:lnTo>
                                <a:lnTo>
                                  <a:pt x="77" y="1025"/>
                                </a:lnTo>
                                <a:lnTo>
                                  <a:pt x="77" y="514"/>
                                </a:lnTo>
                                <a:lnTo>
                                  <a:pt x="78" y="501"/>
                                </a:lnTo>
                                <a:lnTo>
                                  <a:pt x="82" y="488"/>
                                </a:lnTo>
                                <a:lnTo>
                                  <a:pt x="88" y="476"/>
                                </a:lnTo>
                                <a:lnTo>
                                  <a:pt x="97" y="468"/>
                                </a:lnTo>
                                <a:lnTo>
                                  <a:pt x="105" y="459"/>
                                </a:lnTo>
                                <a:lnTo>
                                  <a:pt x="117" y="453"/>
                                </a:lnTo>
                                <a:lnTo>
                                  <a:pt x="130" y="449"/>
                                </a:lnTo>
                                <a:lnTo>
                                  <a:pt x="143" y="447"/>
                                </a:lnTo>
                                <a:lnTo>
                                  <a:pt x="617" y="447"/>
                                </a:lnTo>
                                <a:lnTo>
                                  <a:pt x="629" y="449"/>
                                </a:lnTo>
                                <a:lnTo>
                                  <a:pt x="642" y="453"/>
                                </a:lnTo>
                                <a:lnTo>
                                  <a:pt x="654" y="459"/>
                                </a:lnTo>
                                <a:lnTo>
                                  <a:pt x="664" y="468"/>
                                </a:lnTo>
                                <a:lnTo>
                                  <a:pt x="671" y="476"/>
                                </a:lnTo>
                                <a:lnTo>
                                  <a:pt x="677" y="488"/>
                                </a:lnTo>
                                <a:lnTo>
                                  <a:pt x="681" y="501"/>
                                </a:lnTo>
                                <a:lnTo>
                                  <a:pt x="683" y="514"/>
                                </a:lnTo>
                                <a:lnTo>
                                  <a:pt x="683" y="1025"/>
                                </a:lnTo>
                                <a:lnTo>
                                  <a:pt x="683" y="1028"/>
                                </a:lnTo>
                                <a:lnTo>
                                  <a:pt x="683" y="1029"/>
                                </a:lnTo>
                                <a:lnTo>
                                  <a:pt x="683" y="1032"/>
                                </a:lnTo>
                                <a:lnTo>
                                  <a:pt x="681" y="1035"/>
                                </a:lnTo>
                                <a:lnTo>
                                  <a:pt x="723" y="1035"/>
                                </a:lnTo>
                                <a:lnTo>
                                  <a:pt x="733" y="1025"/>
                                </a:lnTo>
                                <a:lnTo>
                                  <a:pt x="740" y="1013"/>
                                </a:lnTo>
                                <a:lnTo>
                                  <a:pt x="746" y="999"/>
                                </a:lnTo>
                                <a:lnTo>
                                  <a:pt x="748" y="9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574560"/>
                            <a:ext cx="11588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8">
                                <a:moveTo>
                                  <a:pt x="606" y="67"/>
                                </a:moveTo>
                                <a:lnTo>
                                  <a:pt x="604" y="54"/>
                                </a:lnTo>
                                <a:lnTo>
                                  <a:pt x="600" y="41"/>
                                </a:lnTo>
                                <a:lnTo>
                                  <a:pt x="594" y="29"/>
                                </a:lnTo>
                                <a:lnTo>
                                  <a:pt x="587" y="21"/>
                                </a:lnTo>
                                <a:lnTo>
                                  <a:pt x="577" y="12"/>
                                </a:lnTo>
                                <a:lnTo>
                                  <a:pt x="565" y="6"/>
                                </a:lnTo>
                                <a:lnTo>
                                  <a:pt x="552" y="2"/>
                                </a:lnTo>
                                <a:lnTo>
                                  <a:pt x="540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8" y="12"/>
                                </a:lnTo>
                                <a:lnTo>
                                  <a:pt x="20" y="21"/>
                                </a:lnTo>
                                <a:lnTo>
                                  <a:pt x="11" y="29"/>
                                </a:lnTo>
                                <a:lnTo>
                                  <a:pt x="5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578"/>
                                </a:lnTo>
                                <a:lnTo>
                                  <a:pt x="0" y="581"/>
                                </a:lnTo>
                                <a:lnTo>
                                  <a:pt x="1" y="582"/>
                                </a:lnTo>
                                <a:lnTo>
                                  <a:pt x="1" y="585"/>
                                </a:lnTo>
                                <a:lnTo>
                                  <a:pt x="1" y="588"/>
                                </a:lnTo>
                                <a:lnTo>
                                  <a:pt x="604" y="588"/>
                                </a:lnTo>
                                <a:lnTo>
                                  <a:pt x="606" y="585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78"/>
                                </a:lnTo>
                                <a:lnTo>
                                  <a:pt x="606" y="6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3326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09" y="537"/>
                                </a:moveTo>
                                <a:lnTo>
                                  <a:pt x="122" y="535"/>
                                </a:lnTo>
                                <a:lnTo>
                                  <a:pt x="135" y="531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7"/>
                                </a:lnTo>
                                <a:lnTo>
                                  <a:pt x="163" y="508"/>
                                </a:lnTo>
                                <a:lnTo>
                                  <a:pt x="168" y="496"/>
                                </a:lnTo>
                                <a:lnTo>
                                  <a:pt x="173" y="483"/>
                                </a:lnTo>
                                <a:lnTo>
                                  <a:pt x="174" y="470"/>
                                </a:lnTo>
                                <a:lnTo>
                                  <a:pt x="174" y="66"/>
                                </a:lnTo>
                                <a:lnTo>
                                  <a:pt x="173" y="53"/>
                                </a:lnTo>
                                <a:lnTo>
                                  <a:pt x="168" y="40"/>
                                </a:lnTo>
                                <a:lnTo>
                                  <a:pt x="163" y="28"/>
                                </a:lnTo>
                                <a:lnTo>
                                  <a:pt x="155" y="20"/>
                                </a:lnTo>
                                <a:lnTo>
                                  <a:pt x="145" y="11"/>
                                </a:lnTo>
                                <a:lnTo>
                                  <a:pt x="135" y="5"/>
                                </a:lnTo>
                                <a:lnTo>
                                  <a:pt x="122" y="1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1"/>
                                </a:lnTo>
                                <a:lnTo>
                                  <a:pt x="39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40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470"/>
                                </a:lnTo>
                                <a:lnTo>
                                  <a:pt x="1" y="483"/>
                                </a:lnTo>
                                <a:lnTo>
                                  <a:pt x="6" y="496"/>
                                </a:lnTo>
                                <a:lnTo>
                                  <a:pt x="11" y="508"/>
                                </a:lnTo>
                                <a:lnTo>
                                  <a:pt x="19" y="517"/>
                                </a:lnTo>
                                <a:lnTo>
                                  <a:pt x="29" y="525"/>
                                </a:lnTo>
                                <a:lnTo>
                                  <a:pt x="39" y="531"/>
                                </a:lnTo>
                                <a:lnTo>
                                  <a:pt x="52" y="535"/>
                                </a:lnTo>
                                <a:lnTo>
                                  <a:pt x="65" y="537"/>
                                </a:lnTo>
                                <a:lnTo>
                                  <a:pt x="109" y="5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81480"/>
                            <a:ext cx="138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4">
                                <a:moveTo>
                                  <a:pt x="36" y="434"/>
                                </a:moveTo>
                                <a:lnTo>
                                  <a:pt x="50" y="432"/>
                                </a:lnTo>
                                <a:lnTo>
                                  <a:pt x="62" y="424"/>
                                </a:lnTo>
                                <a:lnTo>
                                  <a:pt x="70" y="413"/>
                                </a:lnTo>
                                <a:lnTo>
                                  <a:pt x="73" y="398"/>
                                </a:lnTo>
                                <a:lnTo>
                                  <a:pt x="73" y="37"/>
                                </a:ln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398"/>
                                </a:lnTo>
                                <a:lnTo>
                                  <a:pt x="3" y="413"/>
                                </a:lnTo>
                                <a:lnTo>
                                  <a:pt x="10" y="424"/>
                                </a:lnTo>
                                <a:lnTo>
                                  <a:pt x="21" y="432"/>
                                </a:lnTo>
                                <a:lnTo>
                                  <a:pt x="36" y="434"/>
                                </a:lnTo>
                                <a:lnTo>
                                  <a:pt x="36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628560"/>
                            <a:ext cx="3348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6">
                                <a:moveTo>
                                  <a:pt x="109" y="536"/>
                                </a:moveTo>
                                <a:lnTo>
                                  <a:pt x="122" y="534"/>
                                </a:lnTo>
                                <a:lnTo>
                                  <a:pt x="135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55" y="517"/>
                                </a:lnTo>
                                <a:lnTo>
                                  <a:pt x="164" y="507"/>
                                </a:lnTo>
                                <a:lnTo>
                                  <a:pt x="170" y="497"/>
                                </a:lnTo>
                                <a:lnTo>
                                  <a:pt x="174" y="484"/>
                                </a:lnTo>
                                <a:lnTo>
                                  <a:pt x="175" y="471"/>
                                </a:lnTo>
                                <a:lnTo>
                                  <a:pt x="175" y="65"/>
                                </a:lnTo>
                                <a:lnTo>
                                  <a:pt x="174" y="52"/>
                                </a:lnTo>
                                <a:lnTo>
                                  <a:pt x="170" y="39"/>
                                </a:lnTo>
                                <a:lnTo>
                                  <a:pt x="164" y="29"/>
                                </a:lnTo>
                                <a:lnTo>
                                  <a:pt x="155" y="19"/>
                                </a:lnTo>
                                <a:lnTo>
                                  <a:pt x="147" y="12"/>
                                </a:lnTo>
                                <a:lnTo>
                                  <a:pt x="135" y="6"/>
                                </a:lnTo>
                                <a:lnTo>
                                  <a:pt x="122" y="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2"/>
                                </a:lnTo>
                                <a:lnTo>
                                  <a:pt x="20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471"/>
                                </a:lnTo>
                                <a:lnTo>
                                  <a:pt x="1" y="484"/>
                                </a:lnTo>
                                <a:lnTo>
                                  <a:pt x="5" y="497"/>
                                </a:lnTo>
                                <a:lnTo>
                                  <a:pt x="11" y="507"/>
                                </a:lnTo>
                                <a:lnTo>
                                  <a:pt x="20" y="517"/>
                                </a:lnTo>
                                <a:lnTo>
                                  <a:pt x="29" y="524"/>
                                </a:lnTo>
                                <a:lnTo>
                                  <a:pt x="40" y="530"/>
                                </a:lnTo>
                                <a:lnTo>
                                  <a:pt x="53" y="534"/>
                                </a:lnTo>
                                <a:lnTo>
                                  <a:pt x="66" y="536"/>
                                </a:lnTo>
                                <a:lnTo>
                                  <a:pt x="109" y="5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691560"/>
                            <a:ext cx="1389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5">
                                <a:moveTo>
                                  <a:pt x="37" y="435"/>
                                </a:moveTo>
                                <a:lnTo>
                                  <a:pt x="52" y="432"/>
                                </a:lnTo>
                                <a:lnTo>
                                  <a:pt x="63" y="424"/>
                                </a:lnTo>
                                <a:lnTo>
                                  <a:pt x="70" y="412"/>
                                </a:lnTo>
                                <a:lnTo>
                                  <a:pt x="73" y="398"/>
                                </a:lnTo>
                                <a:lnTo>
                                  <a:pt x="73" y="36"/>
                                </a:lnTo>
                                <a:lnTo>
                                  <a:pt x="70" y="22"/>
                                </a:lnTo>
                                <a:lnTo>
                                  <a:pt x="63" y="10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398"/>
                                </a:lnTo>
                                <a:lnTo>
                                  <a:pt x="3" y="412"/>
                                </a:lnTo>
                                <a:lnTo>
                                  <a:pt x="11" y="424"/>
                                </a:lnTo>
                                <a:lnTo>
                                  <a:pt x="23" y="432"/>
                                </a:lnTo>
                                <a:lnTo>
                                  <a:pt x="37" y="435"/>
                                </a:lnTo>
                                <a:lnTo>
                                  <a:pt x="37" y="4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660960"/>
                            <a:ext cx="32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9">
                                <a:moveTo>
                                  <a:pt x="85" y="79"/>
                                </a:moveTo>
                                <a:lnTo>
                                  <a:pt x="102" y="77"/>
                                </a:lnTo>
                                <a:lnTo>
                                  <a:pt x="118" y="76"/>
                                </a:lnTo>
                                <a:lnTo>
                                  <a:pt x="132" y="72"/>
                                </a:lnTo>
                                <a:lnTo>
                                  <a:pt x="145" y="67"/>
                                </a:lnTo>
                                <a:lnTo>
                                  <a:pt x="155" y="62"/>
                                </a:lnTo>
                                <a:lnTo>
                                  <a:pt x="162" y="56"/>
                                </a:lnTo>
                                <a:lnTo>
                                  <a:pt x="168" y="47"/>
                                </a:lnTo>
                                <a:lnTo>
                                  <a:pt x="170" y="40"/>
                                </a:lnTo>
                                <a:lnTo>
                                  <a:pt x="168" y="31"/>
                                </a:lnTo>
                                <a:lnTo>
                                  <a:pt x="162" y="24"/>
                                </a:lnTo>
                                <a:lnTo>
                                  <a:pt x="155" y="17"/>
                                </a:lnTo>
                                <a:lnTo>
                                  <a:pt x="145" y="11"/>
                                </a:lnTo>
                                <a:lnTo>
                                  <a:pt x="132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1"/>
                                </a:lnTo>
                                <a:lnTo>
                                  <a:pt x="85" y="0"/>
                                </a:lnTo>
                                <a:lnTo>
                                  <a:pt x="67" y="1"/>
                                </a:lnTo>
                                <a:lnTo>
                                  <a:pt x="51" y="3"/>
                                </a:lnTo>
                                <a:lnTo>
                                  <a:pt x="37" y="7"/>
                                </a:lnTo>
                                <a:lnTo>
                                  <a:pt x="24" y="11"/>
                                </a:lnTo>
                                <a:lnTo>
                                  <a:pt x="14" y="17"/>
                                </a:lnTo>
                                <a:lnTo>
                                  <a:pt x="7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7" y="56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7" y="72"/>
                                </a:lnTo>
                                <a:lnTo>
                                  <a:pt x="51" y="76"/>
                                </a:lnTo>
                                <a:lnTo>
                                  <a:pt x="67" y="77"/>
                                </a:lnTo>
                                <a:lnTo>
                                  <a:pt x="85" y="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444640" y="3240"/>
                          <a:ext cx="1742400" cy="1330200"/>
                        </a:xfrm>
                      </wpg:grpSpPr>
                      <wps:wsp>
                        <wps:cNvSpPr/>
                        <wps:spPr>
                          <a:xfrm>
                            <a:off x="145440" y="0"/>
                            <a:ext cx="1430640" cy="132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035">
                                <a:moveTo>
                                  <a:pt x="748" y="985"/>
                                </a:moveTo>
                                <a:lnTo>
                                  <a:pt x="748" y="92"/>
                                </a:lnTo>
                                <a:lnTo>
                                  <a:pt x="746" y="69"/>
                                </a:lnTo>
                                <a:lnTo>
                                  <a:pt x="740" y="49"/>
                                </a:lnTo>
                                <a:lnTo>
                                  <a:pt x="730" y="33"/>
                                </a:lnTo>
                                <a:lnTo>
                                  <a:pt x="716" y="20"/>
                                </a:lnTo>
                                <a:lnTo>
                                  <a:pt x="701" y="11"/>
                                </a:lnTo>
                                <a:lnTo>
                                  <a:pt x="686" y="4"/>
                                </a:lnTo>
                                <a:lnTo>
                                  <a:pt x="668" y="1"/>
                                </a:lnTo>
                                <a:lnTo>
                                  <a:pt x="654" y="0"/>
                                </a:lnTo>
                                <a:lnTo>
                                  <a:pt x="94" y="0"/>
                                </a:lnTo>
                                <a:lnTo>
                                  <a:pt x="79" y="1"/>
                                </a:lnTo>
                                <a:lnTo>
                                  <a:pt x="62" y="5"/>
                                </a:lnTo>
                                <a:lnTo>
                                  <a:pt x="46" y="13"/>
                                </a:lnTo>
                                <a:lnTo>
                                  <a:pt x="32" y="21"/>
                                </a:lnTo>
                                <a:lnTo>
                                  <a:pt x="17" y="34"/>
                                </a:lnTo>
                                <a:lnTo>
                                  <a:pt x="7" y="50"/>
                                </a:lnTo>
                                <a:lnTo>
                                  <a:pt x="2" y="70"/>
                                </a:lnTo>
                                <a:lnTo>
                                  <a:pt x="0" y="92"/>
                                </a:lnTo>
                                <a:lnTo>
                                  <a:pt x="0" y="985"/>
                                </a:lnTo>
                                <a:lnTo>
                                  <a:pt x="2" y="999"/>
                                </a:lnTo>
                                <a:lnTo>
                                  <a:pt x="7" y="1013"/>
                                </a:lnTo>
                                <a:lnTo>
                                  <a:pt x="15" y="1025"/>
                                </a:lnTo>
                                <a:lnTo>
                                  <a:pt x="25" y="1035"/>
                                </a:lnTo>
                                <a:lnTo>
                                  <a:pt x="78" y="1035"/>
                                </a:lnTo>
                                <a:lnTo>
                                  <a:pt x="78" y="1032"/>
                                </a:lnTo>
                                <a:lnTo>
                                  <a:pt x="78" y="1029"/>
                                </a:lnTo>
                                <a:lnTo>
                                  <a:pt x="77" y="1028"/>
                                </a:lnTo>
                                <a:lnTo>
                                  <a:pt x="77" y="1025"/>
                                </a:lnTo>
                                <a:lnTo>
                                  <a:pt x="77" y="514"/>
                                </a:lnTo>
                                <a:lnTo>
                                  <a:pt x="78" y="501"/>
                                </a:lnTo>
                                <a:lnTo>
                                  <a:pt x="82" y="488"/>
                                </a:lnTo>
                                <a:lnTo>
                                  <a:pt x="88" y="476"/>
                                </a:lnTo>
                                <a:lnTo>
                                  <a:pt x="97" y="468"/>
                                </a:lnTo>
                                <a:lnTo>
                                  <a:pt x="105" y="459"/>
                                </a:lnTo>
                                <a:lnTo>
                                  <a:pt x="117" y="453"/>
                                </a:lnTo>
                                <a:lnTo>
                                  <a:pt x="130" y="449"/>
                                </a:lnTo>
                                <a:lnTo>
                                  <a:pt x="143" y="447"/>
                                </a:lnTo>
                                <a:lnTo>
                                  <a:pt x="617" y="447"/>
                                </a:lnTo>
                                <a:lnTo>
                                  <a:pt x="629" y="449"/>
                                </a:lnTo>
                                <a:lnTo>
                                  <a:pt x="642" y="453"/>
                                </a:lnTo>
                                <a:lnTo>
                                  <a:pt x="654" y="459"/>
                                </a:lnTo>
                                <a:lnTo>
                                  <a:pt x="664" y="468"/>
                                </a:lnTo>
                                <a:lnTo>
                                  <a:pt x="671" y="476"/>
                                </a:lnTo>
                                <a:lnTo>
                                  <a:pt x="677" y="488"/>
                                </a:lnTo>
                                <a:lnTo>
                                  <a:pt x="681" y="501"/>
                                </a:lnTo>
                                <a:lnTo>
                                  <a:pt x="683" y="514"/>
                                </a:lnTo>
                                <a:lnTo>
                                  <a:pt x="683" y="1025"/>
                                </a:lnTo>
                                <a:lnTo>
                                  <a:pt x="683" y="1028"/>
                                </a:lnTo>
                                <a:lnTo>
                                  <a:pt x="683" y="1029"/>
                                </a:lnTo>
                                <a:lnTo>
                                  <a:pt x="683" y="1032"/>
                                </a:lnTo>
                                <a:lnTo>
                                  <a:pt x="681" y="1035"/>
                                </a:lnTo>
                                <a:lnTo>
                                  <a:pt x="723" y="1035"/>
                                </a:lnTo>
                                <a:lnTo>
                                  <a:pt x="733" y="1025"/>
                                </a:lnTo>
                                <a:lnTo>
                                  <a:pt x="740" y="1013"/>
                                </a:lnTo>
                                <a:lnTo>
                                  <a:pt x="746" y="999"/>
                                </a:lnTo>
                                <a:lnTo>
                                  <a:pt x="748" y="98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574560"/>
                            <a:ext cx="1158840" cy="75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88">
                                <a:moveTo>
                                  <a:pt x="606" y="67"/>
                                </a:moveTo>
                                <a:lnTo>
                                  <a:pt x="604" y="54"/>
                                </a:lnTo>
                                <a:lnTo>
                                  <a:pt x="600" y="41"/>
                                </a:lnTo>
                                <a:lnTo>
                                  <a:pt x="594" y="29"/>
                                </a:lnTo>
                                <a:lnTo>
                                  <a:pt x="587" y="21"/>
                                </a:lnTo>
                                <a:lnTo>
                                  <a:pt x="577" y="12"/>
                                </a:lnTo>
                                <a:lnTo>
                                  <a:pt x="565" y="6"/>
                                </a:lnTo>
                                <a:lnTo>
                                  <a:pt x="552" y="2"/>
                                </a:lnTo>
                                <a:lnTo>
                                  <a:pt x="540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8" y="12"/>
                                </a:lnTo>
                                <a:lnTo>
                                  <a:pt x="20" y="21"/>
                                </a:lnTo>
                                <a:lnTo>
                                  <a:pt x="11" y="29"/>
                                </a:lnTo>
                                <a:lnTo>
                                  <a:pt x="5" y="41"/>
                                </a:lnTo>
                                <a:lnTo>
                                  <a:pt x="1" y="54"/>
                                </a:lnTo>
                                <a:lnTo>
                                  <a:pt x="0" y="67"/>
                                </a:lnTo>
                                <a:lnTo>
                                  <a:pt x="0" y="578"/>
                                </a:lnTo>
                                <a:lnTo>
                                  <a:pt x="0" y="581"/>
                                </a:lnTo>
                                <a:lnTo>
                                  <a:pt x="1" y="582"/>
                                </a:lnTo>
                                <a:lnTo>
                                  <a:pt x="1" y="585"/>
                                </a:lnTo>
                                <a:lnTo>
                                  <a:pt x="1" y="588"/>
                                </a:lnTo>
                                <a:lnTo>
                                  <a:pt x="604" y="588"/>
                                </a:lnTo>
                                <a:lnTo>
                                  <a:pt x="606" y="585"/>
                                </a:lnTo>
                                <a:lnTo>
                                  <a:pt x="606" y="582"/>
                                </a:lnTo>
                                <a:lnTo>
                                  <a:pt x="606" y="581"/>
                                </a:lnTo>
                                <a:lnTo>
                                  <a:pt x="606" y="578"/>
                                </a:lnTo>
                                <a:lnTo>
                                  <a:pt x="606" y="6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8480"/>
                            <a:ext cx="33264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37">
                                <a:moveTo>
                                  <a:pt x="109" y="537"/>
                                </a:moveTo>
                                <a:lnTo>
                                  <a:pt x="122" y="535"/>
                                </a:lnTo>
                                <a:lnTo>
                                  <a:pt x="135" y="531"/>
                                </a:lnTo>
                                <a:lnTo>
                                  <a:pt x="145" y="525"/>
                                </a:lnTo>
                                <a:lnTo>
                                  <a:pt x="155" y="517"/>
                                </a:lnTo>
                                <a:lnTo>
                                  <a:pt x="163" y="508"/>
                                </a:lnTo>
                                <a:lnTo>
                                  <a:pt x="168" y="496"/>
                                </a:lnTo>
                                <a:lnTo>
                                  <a:pt x="173" y="483"/>
                                </a:lnTo>
                                <a:lnTo>
                                  <a:pt x="174" y="470"/>
                                </a:lnTo>
                                <a:lnTo>
                                  <a:pt x="174" y="66"/>
                                </a:lnTo>
                                <a:lnTo>
                                  <a:pt x="173" y="53"/>
                                </a:lnTo>
                                <a:lnTo>
                                  <a:pt x="168" y="40"/>
                                </a:lnTo>
                                <a:lnTo>
                                  <a:pt x="163" y="28"/>
                                </a:lnTo>
                                <a:lnTo>
                                  <a:pt x="155" y="20"/>
                                </a:lnTo>
                                <a:lnTo>
                                  <a:pt x="145" y="11"/>
                                </a:lnTo>
                                <a:lnTo>
                                  <a:pt x="135" y="5"/>
                                </a:lnTo>
                                <a:lnTo>
                                  <a:pt x="122" y="1"/>
                                </a:lnTo>
                                <a:lnTo>
                                  <a:pt x="109" y="0"/>
                                </a:lnTo>
                                <a:lnTo>
                                  <a:pt x="65" y="0"/>
                                </a:lnTo>
                                <a:lnTo>
                                  <a:pt x="52" y="1"/>
                                </a:lnTo>
                                <a:lnTo>
                                  <a:pt x="39" y="5"/>
                                </a:lnTo>
                                <a:lnTo>
                                  <a:pt x="29" y="11"/>
                                </a:lnTo>
                                <a:lnTo>
                                  <a:pt x="19" y="20"/>
                                </a:lnTo>
                                <a:lnTo>
                                  <a:pt x="11" y="28"/>
                                </a:lnTo>
                                <a:lnTo>
                                  <a:pt x="6" y="40"/>
                                </a:lnTo>
                                <a:lnTo>
                                  <a:pt x="1" y="53"/>
                                </a:lnTo>
                                <a:lnTo>
                                  <a:pt x="0" y="66"/>
                                </a:lnTo>
                                <a:lnTo>
                                  <a:pt x="0" y="470"/>
                                </a:lnTo>
                                <a:lnTo>
                                  <a:pt x="1" y="483"/>
                                </a:lnTo>
                                <a:lnTo>
                                  <a:pt x="6" y="496"/>
                                </a:lnTo>
                                <a:lnTo>
                                  <a:pt x="11" y="508"/>
                                </a:lnTo>
                                <a:lnTo>
                                  <a:pt x="19" y="517"/>
                                </a:lnTo>
                                <a:lnTo>
                                  <a:pt x="29" y="525"/>
                                </a:lnTo>
                                <a:lnTo>
                                  <a:pt x="39" y="531"/>
                                </a:lnTo>
                                <a:lnTo>
                                  <a:pt x="52" y="535"/>
                                </a:lnTo>
                                <a:lnTo>
                                  <a:pt x="65" y="537"/>
                                </a:lnTo>
                                <a:lnTo>
                                  <a:pt x="109" y="53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1120"/>
                            <a:ext cx="138960" cy="55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4">
                                <a:moveTo>
                                  <a:pt x="36" y="434"/>
                                </a:moveTo>
                                <a:lnTo>
                                  <a:pt x="50" y="432"/>
                                </a:lnTo>
                                <a:lnTo>
                                  <a:pt x="62" y="424"/>
                                </a:lnTo>
                                <a:lnTo>
                                  <a:pt x="70" y="413"/>
                                </a:lnTo>
                                <a:lnTo>
                                  <a:pt x="73" y="398"/>
                                </a:lnTo>
                                <a:lnTo>
                                  <a:pt x="73" y="37"/>
                                </a:lnTo>
                                <a:lnTo>
                                  <a:pt x="70" y="23"/>
                                </a:lnTo>
                                <a:lnTo>
                                  <a:pt x="62" y="11"/>
                                </a:lnTo>
                                <a:lnTo>
                                  <a:pt x="50" y="2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21" y="2"/>
                                </a:lnTo>
                                <a:lnTo>
                                  <a:pt x="10" y="11"/>
                                </a:lnTo>
                                <a:lnTo>
                                  <a:pt x="3" y="23"/>
                                </a:lnTo>
                                <a:lnTo>
                                  <a:pt x="0" y="37"/>
                                </a:lnTo>
                                <a:lnTo>
                                  <a:pt x="0" y="398"/>
                                </a:lnTo>
                                <a:lnTo>
                                  <a:pt x="3" y="413"/>
                                </a:lnTo>
                                <a:lnTo>
                                  <a:pt x="10" y="424"/>
                                </a:lnTo>
                                <a:lnTo>
                                  <a:pt x="21" y="432"/>
                                </a:lnTo>
                                <a:lnTo>
                                  <a:pt x="36" y="434"/>
                                </a:lnTo>
                                <a:lnTo>
                                  <a:pt x="36" y="434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600" y="628560"/>
                            <a:ext cx="3348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536">
                                <a:moveTo>
                                  <a:pt x="109" y="536"/>
                                </a:moveTo>
                                <a:lnTo>
                                  <a:pt x="122" y="534"/>
                                </a:lnTo>
                                <a:lnTo>
                                  <a:pt x="135" y="530"/>
                                </a:lnTo>
                                <a:lnTo>
                                  <a:pt x="147" y="524"/>
                                </a:lnTo>
                                <a:lnTo>
                                  <a:pt x="155" y="517"/>
                                </a:lnTo>
                                <a:lnTo>
                                  <a:pt x="164" y="507"/>
                                </a:lnTo>
                                <a:lnTo>
                                  <a:pt x="170" y="497"/>
                                </a:lnTo>
                                <a:lnTo>
                                  <a:pt x="174" y="484"/>
                                </a:lnTo>
                                <a:lnTo>
                                  <a:pt x="175" y="471"/>
                                </a:lnTo>
                                <a:lnTo>
                                  <a:pt x="175" y="65"/>
                                </a:lnTo>
                                <a:lnTo>
                                  <a:pt x="174" y="52"/>
                                </a:lnTo>
                                <a:lnTo>
                                  <a:pt x="170" y="39"/>
                                </a:lnTo>
                                <a:lnTo>
                                  <a:pt x="164" y="29"/>
                                </a:lnTo>
                                <a:lnTo>
                                  <a:pt x="155" y="19"/>
                                </a:lnTo>
                                <a:lnTo>
                                  <a:pt x="147" y="12"/>
                                </a:lnTo>
                                <a:lnTo>
                                  <a:pt x="135" y="6"/>
                                </a:lnTo>
                                <a:lnTo>
                                  <a:pt x="122" y="2"/>
                                </a:lnTo>
                                <a:lnTo>
                                  <a:pt x="109" y="0"/>
                                </a:lnTo>
                                <a:lnTo>
                                  <a:pt x="66" y="0"/>
                                </a:lnTo>
                                <a:lnTo>
                                  <a:pt x="53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2"/>
                                </a:lnTo>
                                <a:lnTo>
                                  <a:pt x="20" y="19"/>
                                </a:lnTo>
                                <a:lnTo>
                                  <a:pt x="11" y="29"/>
                                </a:lnTo>
                                <a:lnTo>
                                  <a:pt x="5" y="39"/>
                                </a:lnTo>
                                <a:lnTo>
                                  <a:pt x="1" y="52"/>
                                </a:lnTo>
                                <a:lnTo>
                                  <a:pt x="0" y="65"/>
                                </a:lnTo>
                                <a:lnTo>
                                  <a:pt x="0" y="471"/>
                                </a:lnTo>
                                <a:lnTo>
                                  <a:pt x="1" y="484"/>
                                </a:lnTo>
                                <a:lnTo>
                                  <a:pt x="5" y="497"/>
                                </a:lnTo>
                                <a:lnTo>
                                  <a:pt x="11" y="507"/>
                                </a:lnTo>
                                <a:lnTo>
                                  <a:pt x="20" y="517"/>
                                </a:lnTo>
                                <a:lnTo>
                                  <a:pt x="29" y="524"/>
                                </a:lnTo>
                                <a:lnTo>
                                  <a:pt x="40" y="530"/>
                                </a:lnTo>
                                <a:lnTo>
                                  <a:pt x="53" y="534"/>
                                </a:lnTo>
                                <a:lnTo>
                                  <a:pt x="66" y="536"/>
                                </a:lnTo>
                                <a:lnTo>
                                  <a:pt x="109" y="53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560" y="691560"/>
                            <a:ext cx="138960" cy="55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5">
                                <a:moveTo>
                                  <a:pt x="37" y="435"/>
                                </a:moveTo>
                                <a:lnTo>
                                  <a:pt x="52" y="432"/>
                                </a:lnTo>
                                <a:lnTo>
                                  <a:pt x="63" y="424"/>
                                </a:lnTo>
                                <a:lnTo>
                                  <a:pt x="70" y="412"/>
                                </a:lnTo>
                                <a:lnTo>
                                  <a:pt x="73" y="398"/>
                                </a:lnTo>
                                <a:lnTo>
                                  <a:pt x="73" y="36"/>
                                </a:lnTo>
                                <a:lnTo>
                                  <a:pt x="70" y="22"/>
                                </a:lnTo>
                                <a:lnTo>
                                  <a:pt x="63" y="10"/>
                                </a:lnTo>
                                <a:lnTo>
                                  <a:pt x="52" y="3"/>
                                </a:lnTo>
                                <a:lnTo>
                                  <a:pt x="3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3"/>
                                </a:lnTo>
                                <a:lnTo>
                                  <a:pt x="11" y="10"/>
                                </a:lnTo>
                                <a:lnTo>
                                  <a:pt x="3" y="22"/>
                                </a:lnTo>
                                <a:lnTo>
                                  <a:pt x="0" y="36"/>
                                </a:lnTo>
                                <a:lnTo>
                                  <a:pt x="0" y="398"/>
                                </a:lnTo>
                                <a:lnTo>
                                  <a:pt x="3" y="412"/>
                                </a:lnTo>
                                <a:lnTo>
                                  <a:pt x="11" y="424"/>
                                </a:lnTo>
                                <a:lnTo>
                                  <a:pt x="23" y="432"/>
                                </a:lnTo>
                                <a:lnTo>
                                  <a:pt x="37" y="435"/>
                                </a:lnTo>
                                <a:lnTo>
                                  <a:pt x="37" y="43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480" y="660960"/>
                            <a:ext cx="325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79">
                                <a:moveTo>
                                  <a:pt x="85" y="79"/>
                                </a:moveTo>
                                <a:lnTo>
                                  <a:pt x="102" y="77"/>
                                </a:lnTo>
                                <a:lnTo>
                                  <a:pt x="118" y="76"/>
                                </a:lnTo>
                                <a:lnTo>
                                  <a:pt x="132" y="72"/>
                                </a:lnTo>
                                <a:lnTo>
                                  <a:pt x="145" y="67"/>
                                </a:lnTo>
                                <a:lnTo>
                                  <a:pt x="155" y="62"/>
                                </a:lnTo>
                                <a:lnTo>
                                  <a:pt x="162" y="56"/>
                                </a:lnTo>
                                <a:lnTo>
                                  <a:pt x="168" y="47"/>
                                </a:lnTo>
                                <a:lnTo>
                                  <a:pt x="170" y="40"/>
                                </a:lnTo>
                                <a:lnTo>
                                  <a:pt x="168" y="31"/>
                                </a:lnTo>
                                <a:lnTo>
                                  <a:pt x="162" y="24"/>
                                </a:lnTo>
                                <a:lnTo>
                                  <a:pt x="155" y="17"/>
                                </a:lnTo>
                                <a:lnTo>
                                  <a:pt x="145" y="11"/>
                                </a:lnTo>
                                <a:lnTo>
                                  <a:pt x="132" y="7"/>
                                </a:lnTo>
                                <a:lnTo>
                                  <a:pt x="118" y="3"/>
                                </a:lnTo>
                                <a:lnTo>
                                  <a:pt x="102" y="1"/>
                                </a:lnTo>
                                <a:lnTo>
                                  <a:pt x="85" y="0"/>
                                </a:lnTo>
                                <a:lnTo>
                                  <a:pt x="67" y="1"/>
                                </a:lnTo>
                                <a:lnTo>
                                  <a:pt x="51" y="3"/>
                                </a:lnTo>
                                <a:lnTo>
                                  <a:pt x="37" y="7"/>
                                </a:lnTo>
                                <a:lnTo>
                                  <a:pt x="24" y="11"/>
                                </a:lnTo>
                                <a:lnTo>
                                  <a:pt x="14" y="17"/>
                                </a:lnTo>
                                <a:lnTo>
                                  <a:pt x="7" y="24"/>
                                </a:lnTo>
                                <a:lnTo>
                                  <a:pt x="1" y="31"/>
                                </a:lnTo>
                                <a:lnTo>
                                  <a:pt x="0" y="40"/>
                                </a:lnTo>
                                <a:lnTo>
                                  <a:pt x="1" y="47"/>
                                </a:lnTo>
                                <a:lnTo>
                                  <a:pt x="7" y="56"/>
                                </a:lnTo>
                                <a:lnTo>
                                  <a:pt x="14" y="62"/>
                                </a:lnTo>
                                <a:lnTo>
                                  <a:pt x="24" y="67"/>
                                </a:lnTo>
                                <a:lnTo>
                                  <a:pt x="37" y="72"/>
                                </a:lnTo>
                                <a:lnTo>
                                  <a:pt x="51" y="76"/>
                                </a:lnTo>
                                <a:lnTo>
                                  <a:pt x="67" y="77"/>
                                </a:lnTo>
                                <a:lnTo>
                                  <a:pt x="85" y="79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0504d"/>
                              </a:gs>
                              <a:gs pos="100000">
                                <a:srgbClr val="9236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pt;margin-top:-175.2pt;width:565.9pt;height:105pt" coordorigin="-302,-3504" coordsize="11318,2100">
              <v:group id="shape_0" style="position:absolute;left:2556;top:-3504;width:2745;height:2094">
                <v:shape id="shape_0" coordsize="748,1035" path="m748,985l748,92l746,69l740,49l730,33l716,20l701,11l686,4l668,1l654,0l94,0l79,1l62,5l46,13l32,21l17,34l7,50l2,70l0,92l0,985l2,999l7,1013l15,1025l25,1035l78,1035l78,1032l78,1029l77,1028l77,1025l77,514l78,501l82,488l88,476l97,468l105,459l117,453l130,449l143,447l617,447l629,449l642,453l654,459l664,468l671,476l677,488l681,501l683,514l683,1025l683,1028l683,1029l683,1032l681,1035l723,1035l733,1025l740,1013l746,999l748,985xe" fillcolor="#923633" stroked="f" o:allowincell="f" style="position:absolute;left:2785;top:-3504;width:2252;height:209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606,588" path="m606,67l604,54l600,41l594,29l587,21l577,12l565,6l552,2l540,0l66,0l53,2l40,6l28,12l20,21l11,29l5,41l1,54l0,67l0,578l0,581l1,582l1,585l1,588l604,588l606,585l606,582l606,581l606,578l606,67xe" fillcolor="#923633" stroked="f" o:allowincell="f" style="position:absolute;left:3017;top:-2599;width:1824;height:118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4,537" path="m109,537l122,535l135,531l145,525l155,517l163,508l168,496l173,483l174,470l174,66l173,53l168,40l163,28l155,20l145,11l135,5l122,1l109,0l65,0l52,1l39,5l29,11l19,20l11,28l6,40l1,53l0,66l0,470l1,483l6,496l11,508l19,517l29,525l39,531l52,535l65,537l109,537xe" fillcolor="#923633" stroked="f" o:allowincell="f" style="position:absolute;left:2556;top:-2530;width:523;height:1085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4" path="m36,434l50,432l62,424l70,413l73,398l73,37l70,23l62,11l50,2l36,0l36,0l21,2l10,11l3,23l0,37l0,398l3,413l10,424l21,432l36,434l36,434xe" fillcolor="#923633" stroked="f" o:allowincell="f" style="position:absolute;left:2703;top:-2431;width:218;height:877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5,536" path="m109,536l122,534l135,530l147,524l155,517l164,507l170,497l174,484l175,471l175,65l174,52l170,39l164,29l155,19l147,12l135,6l122,2l109,0l66,0l53,2l40,6l29,12l20,19l11,29l5,39l1,52l0,65l0,471l1,484l5,497l11,507l20,517l29,524l40,530l53,534l66,536l109,536xe" fillcolor="#923633" stroked="f" o:allowincell="f" style="position:absolute;left:4773;top:-2514;width:526;height:108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5" path="m37,435l52,432l63,424l70,412l73,398l73,36l70,22l63,10l52,3l37,0l37,0l23,3l11,10l3,22l0,36l0,398l3,412l11,424l23,432l37,435l37,435xe" fillcolor="#923633" stroked="f" o:allowincell="f" style="position:absolute;left:4921;top:-2415;width:218;height:87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0,79" path="m85,79l102,77l118,76l132,72l145,67l155,62l162,56l168,47l170,40l168,31l162,24l155,17l145,11l132,7l118,3l102,1l85,0l67,1l51,3l37,7l24,11l14,17l7,24l1,31l0,40l1,47l7,56l14,62l24,67l37,72l51,76l67,77l85,79xe" fillcolor="#923633" stroked="f" o:allowincell="f" style="position:absolute;left:3658;top:-2463;width:511;height:158;mso-wrap-style:none;v-text-anchor:middle">
                  <v:fill o:detectmouseclick="t" color2="#c0504d"/>
                  <v:stroke color="#3465a4" joinstyle="round" endcap="flat"/>
                  <w10:wrap type="none"/>
                </v:shape>
              </v:group>
              <v:group id="shape_0" style="position:absolute;left:-302;top:-3504;width:2745;height:2094">
                <v:shape id="shape_0" coordsize="748,1035" path="m748,985l748,92l746,69l740,49l730,33l716,20l701,11l686,4l668,1l654,0l94,0l79,1l62,5l46,13l32,21l17,34l7,50l2,70l0,92l0,985l2,999l7,1013l15,1025l25,1035l78,1035l78,1032l78,1029l77,1028l77,1025l77,514l78,501l82,488l88,476l97,468l105,459l117,453l130,449l143,447l617,447l629,449l642,453l654,459l664,468l671,476l677,488l681,501l683,514l683,1025l683,1028l683,1029l683,1032l681,1035l723,1035l733,1025l740,1013l746,999l748,985xe" fillcolor="#923633" stroked="f" o:allowincell="f" style="position:absolute;left:-72;top:-3504;width:2253;height:209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606,588" path="m606,67l604,54l600,41l594,29l587,21l577,12l565,6l552,2l540,0l66,0l53,2l40,6l28,12l20,21l11,29l5,41l1,54l0,67l0,578l0,581l1,582l1,585l1,588l604,588l606,585l606,582l606,581l606,578l606,67xe" fillcolor="#923633" stroked="f" o:allowincell="f" style="position:absolute;left:159;top:-2599;width:1825;height:118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4,537" path="m109,537l122,535l135,531l145,525l155,517l163,508l168,496l173,483l174,470l174,66l173,53l168,40l163,28l155,20l145,11l135,5l122,1l109,0l65,0l52,1l39,5l29,11l19,20l11,28l6,40l1,53l0,66l0,470l1,483l6,496l11,508l19,517l29,525l39,531l52,535l65,537l109,537xe" fillcolor="#923633" stroked="f" o:allowincell="f" style="position:absolute;left:-302;top:-2530;width:523;height:1085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4" path="m36,434l50,432l62,424l70,413l73,398l73,37l70,23l62,11l50,2l36,0l36,0l21,2l10,11l3,23l0,37l0,398l3,413l10,424l21,432l36,434l36,434xe" fillcolor="#923633" stroked="f" o:allowincell="f" style="position:absolute;left:-154;top:-2431;width:219;height:877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5,536" path="m109,536l122,534l135,530l147,524l155,517l164,507l170,497l174,484l175,471l175,65l174,52l170,39l164,29l155,19l147,12l135,6l122,2l109,0l66,0l53,2l40,6l29,12l20,19l11,29l5,39l1,52l0,65l0,471l1,484l5,497l11,507l20,517l29,524l40,530l53,534l66,536l109,536xe" fillcolor="#923633" stroked="f" o:allowincell="f" style="position:absolute;left:1916;top:-2514;width:526;height:108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5" path="m37,435l52,432l63,424l70,412l73,398l73,36l70,22l63,10l52,3l37,0l37,0l23,3l11,10l3,22l0,36l0,398l3,412l11,424l23,432l37,435l37,435xe" fillcolor="#923633" stroked="f" o:allowincell="f" style="position:absolute;left:2064;top:-2415;width:219;height:87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0,79" path="m85,79l102,77l118,76l132,72l145,67l155,62l162,56l168,47l170,40l168,31l162,24l155,17l145,11l132,7l118,3l102,1l85,0l67,1l51,3l37,7l24,11l14,17l7,24l1,31l0,40l1,47l7,56l14,62l24,67l37,72l51,76l67,77l85,79xe" fillcolor="#923633" stroked="f" o:allowincell="f" style="position:absolute;left:801;top:-2463;width:511;height:158;mso-wrap-style:none;v-text-anchor:middle">
                  <v:fill o:detectmouseclick="t" color2="#c0504d"/>
                  <v:stroke color="#3465a4" joinstyle="round" endcap="flat"/>
                  <w10:wrap type="none"/>
                </v:shape>
              </v:group>
              <v:group id="shape_0" style="position:absolute;left:5414;top:-3504;width:2745;height:2094">
                <v:shape id="shape_0" coordsize="748,1035" path="m748,985l748,92l746,69l740,49l730,33l716,20l701,11l686,4l668,1l654,0l94,0l79,1l62,5l46,13l32,21l17,34l7,50l2,70l0,92l0,985l2,999l7,1013l15,1025l25,1035l78,1035l78,1032l78,1029l77,1028l77,1025l77,514l78,501l82,488l88,476l97,468l105,459l117,453l130,449l143,447l617,447l629,449l642,453l654,459l664,468l671,476l677,488l681,501l683,514l683,1025l683,1028l683,1029l683,1032l681,1035l723,1035l733,1025l740,1013l746,999l748,985xe" fillcolor="#923633" stroked="f" o:allowincell="f" style="position:absolute;left:5643;top:-3504;width:2252;height:209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606,588" path="m606,67l604,54l600,41l594,29l587,21l577,12l565,6l552,2l540,0l66,0l53,2l40,6l28,12l20,21l11,29l5,41l1,54l0,67l0,578l0,581l1,582l1,585l1,588l604,588l606,585l606,582l606,581l606,578l606,67xe" fillcolor="#923633" stroked="f" o:allowincell="f" style="position:absolute;left:5875;top:-2599;width:1824;height:118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4,537" path="m109,537l122,535l135,531l145,525l155,517l163,508l168,496l173,483l174,470l174,66l173,53l168,40l163,28l155,20l145,11l135,5l122,1l109,0l65,0l52,1l39,5l29,11l19,20l11,28l6,40l1,53l0,66l0,470l1,483l6,496l11,508l19,517l29,525l39,531l52,535l65,537l109,537xe" fillcolor="#923633" stroked="f" o:allowincell="f" style="position:absolute;left:5414;top:-2530;width:523;height:1085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4" path="m36,434l50,432l62,424l70,413l73,398l73,37l70,23l62,11l50,2l36,0l36,0l21,2l10,11l3,23l0,37l0,398l3,413l10,424l21,432l36,434l36,434xe" fillcolor="#923633" stroked="f" o:allowincell="f" style="position:absolute;left:5561;top:-2431;width:218;height:877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5,536" path="m109,536l122,534l135,530l147,524l155,517l164,507l170,497l174,484l175,471l175,65l174,52l170,39l164,29l155,19l147,12l135,6l122,2l109,0l66,0l53,2l40,6l29,12l20,19l11,29l5,39l1,52l0,65l0,471l1,484l5,497l11,507l20,517l29,524l40,530l53,534l66,536l109,536xe" fillcolor="#923633" stroked="f" o:allowincell="f" style="position:absolute;left:7631;top:-2514;width:526;height:108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5" path="m37,435l52,432l63,424l70,412l73,398l73,36l70,22l63,10l52,3l37,0l37,0l23,3l11,10l3,22l0,36l0,398l3,412l11,424l23,432l37,435l37,435xe" fillcolor="#923633" stroked="f" o:allowincell="f" style="position:absolute;left:7779;top:-2415;width:218;height:87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0,79" path="m85,79l102,77l118,76l132,72l145,67l155,62l162,56l168,47l170,40l168,31l162,24l155,17l145,11l132,7l118,3l102,1l85,0l67,1l51,3l37,7l24,11l14,17l7,24l1,31l0,40l1,47l7,56l14,62l24,67l37,72l51,76l67,77l85,79xe" fillcolor="#923633" stroked="f" o:allowincell="f" style="position:absolute;left:6516;top:-2463;width:511;height:158;mso-wrap-style:none;v-text-anchor:middle">
                  <v:fill o:detectmouseclick="t" color2="#c0504d"/>
                  <v:stroke color="#3465a4" joinstyle="round" endcap="flat"/>
                  <w10:wrap type="none"/>
                </v:shape>
              </v:group>
              <v:group id="shape_0" style="position:absolute;left:8272;top:-3499;width:2744;height:2095">
                <v:shape id="shape_0" coordsize="748,1035" path="m748,985l748,92l746,69l740,49l730,33l716,20l701,11l686,4l668,1l654,0l94,0l79,1l62,5l46,13l32,21l17,34l7,50l2,70l0,92l0,985l2,999l7,1013l15,1025l25,1035l78,1035l78,1032l78,1029l77,1028l77,1025l77,514l78,501l82,488l88,476l97,468l105,459l117,453l130,449l143,447l617,447l629,449l642,453l654,459l664,468l671,476l677,488l681,501l683,514l683,1025l683,1028l683,1029l683,1032l681,1035l723,1035l733,1025l740,1013l746,999l748,985xe" fillcolor="#923633" stroked="f" o:allowincell="f" style="position:absolute;left:8501;top:-3499;width:2252;height:209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606,588" path="m606,67l604,54l600,41l594,29l587,21l577,12l565,6l552,2l540,0l66,0l53,2l40,6l28,12l20,21l11,29l5,41l1,54l0,67l0,578l0,581l1,582l1,585l1,588l604,588l606,585l606,582l606,581l606,578l606,67xe" fillcolor="#923633" stroked="f" o:allowincell="f" style="position:absolute;left:8733;top:-2594;width:1824;height:118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4,537" path="m109,537l122,535l135,531l145,525l155,517l163,508l168,496l173,483l174,470l174,66l173,53l168,40l163,28l155,20l145,11l135,5l122,1l109,0l65,0l52,1l39,5l29,11l19,20l11,28l6,40l1,53l0,66l0,470l1,483l6,496l11,508l19,517l29,525l39,531l52,535l65,537l109,537xe" fillcolor="#923633" stroked="f" o:allowincell="f" style="position:absolute;left:8272;top:-2525;width:523;height:1085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4" path="m36,434l50,432l62,424l70,413l73,398l73,37l70,23l62,11l50,2l36,0l36,0l21,2l10,11l3,23l0,37l0,398l3,413l10,424l21,432l36,434l36,434xe" fillcolor="#923633" stroked="f" o:allowincell="f" style="position:absolute;left:8419;top:-2426;width:218;height:877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5,536" path="m109,536l122,534l135,530l147,524l155,517l164,507l170,497l174,484l175,471l175,65l174,52l170,39l164,29l155,19l147,12l135,6l122,2l109,0l66,0l53,2l40,6l29,12l20,19l11,29l5,39l1,52l0,65l0,471l1,484l5,497l11,507l20,517l29,524l40,530l53,534l66,536l109,536xe" fillcolor="#923633" stroked="f" o:allowincell="f" style="position:absolute;left:10489;top:-2509;width:526;height:1083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73,435" path="m37,435l52,432l63,424l70,412l73,398l73,36l70,22l63,10l52,3l37,0l37,0l23,3l11,10l3,22l0,36l0,398l3,412l11,424l23,432l37,435l37,435xe" fillcolor="#923633" stroked="f" o:allowincell="f" style="position:absolute;left:10637;top:-2410;width:218;height:879;mso-wrap-style:none;v-text-anchor:middle">
                  <v:fill o:detectmouseclick="t" color2="#c0504d"/>
                  <v:stroke color="#3465a4" joinstyle="round" endcap="flat"/>
                  <w10:wrap type="none"/>
                </v:shape>
                <v:shape id="shape_0" coordsize="170,79" path="m85,79l102,77l118,76l132,72l145,67l155,62l162,56l168,47l170,40l168,31l162,24l155,17l145,11l132,7l118,3l102,1l85,0l67,1l51,3l37,7l24,11l14,17l7,24l1,31l0,40l1,47l7,56l14,62l24,67l37,72l51,76l67,77l85,79xe" fillcolor="#923633" stroked="f" o:allowincell="f" style="position:absolute;left:9374;top:-2458;width:511;height:158;mso-wrap-style:none;v-text-anchor:middle">
                  <v:fill o:detectmouseclick="t" color2="#c0504d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73025" distB="65405" distL="290830" distR="173990" simplePos="0" locked="0" layoutInCell="0" allowOverlap="1" relativeHeight="2">
          <wp:simplePos x="0" y="0"/>
          <wp:positionH relativeFrom="column">
            <wp:posOffset>-168910</wp:posOffset>
          </wp:positionH>
          <wp:positionV relativeFrom="paragraph">
            <wp:posOffset>101600</wp:posOffset>
          </wp:positionV>
          <wp:extent cx="7235825" cy="10076180"/>
          <wp:effectExtent l="0" t="0" r="0" b="0"/>
          <wp:wrapNone/>
          <wp:docPr id="10" name="圖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圖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235825" cy="10076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19685" simplePos="0" locked="0" layoutInCell="0" allowOverlap="1" relativeHeight="4">
              <wp:simplePos x="0" y="0"/>
              <wp:positionH relativeFrom="column">
                <wp:posOffset>6146800</wp:posOffset>
              </wp:positionH>
              <wp:positionV relativeFrom="paragraph">
                <wp:posOffset>226695</wp:posOffset>
              </wp:positionV>
              <wp:extent cx="937895" cy="6196330"/>
              <wp:effectExtent l="0" t="18415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442200">
                        <a:off x="0" y="0"/>
                        <a:ext cx="937800" cy="61963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629">
                            <a:moveTo>
                              <a:pt x="109" y="328"/>
                            </a:moveTo>
                            <a:lnTo>
                              <a:pt x="121" y="367"/>
                            </a:lnTo>
                            <a:lnTo>
                              <a:pt x="135" y="405"/>
                            </a:lnTo>
                            <a:lnTo>
                              <a:pt x="150" y="441"/>
                            </a:lnTo>
                            <a:lnTo>
                              <a:pt x="164" y="478"/>
                            </a:lnTo>
                            <a:lnTo>
                              <a:pt x="176" y="516"/>
                            </a:lnTo>
                            <a:lnTo>
                              <a:pt x="181" y="552"/>
                            </a:lnTo>
                            <a:lnTo>
                              <a:pt x="179" y="589"/>
                            </a:lnTo>
                            <a:lnTo>
                              <a:pt x="167" y="628"/>
                            </a:lnTo>
                            <a:lnTo>
                              <a:pt x="143" y="684"/>
                            </a:lnTo>
                            <a:lnTo>
                              <a:pt x="121" y="742"/>
                            </a:lnTo>
                            <a:lnTo>
                              <a:pt x="105" y="801"/>
                            </a:lnTo>
                            <a:lnTo>
                              <a:pt x="95" y="860"/>
                            </a:lnTo>
                            <a:lnTo>
                              <a:pt x="92" y="919"/>
                            </a:lnTo>
                            <a:lnTo>
                              <a:pt x="99" y="979"/>
                            </a:lnTo>
                            <a:lnTo>
                              <a:pt x="115" y="1040"/>
                            </a:lnTo>
                            <a:lnTo>
                              <a:pt x="144" y="1100"/>
                            </a:lnTo>
                            <a:lnTo>
                              <a:pt x="151" y="1128"/>
                            </a:lnTo>
                            <a:lnTo>
                              <a:pt x="153" y="1158"/>
                            </a:lnTo>
                            <a:lnTo>
                              <a:pt x="151" y="1188"/>
                            </a:lnTo>
                            <a:lnTo>
                              <a:pt x="144" y="1215"/>
                            </a:lnTo>
                            <a:lnTo>
                              <a:pt x="132" y="1253"/>
                            </a:lnTo>
                            <a:lnTo>
                              <a:pt x="114" y="1287"/>
                            </a:lnTo>
                            <a:lnTo>
                              <a:pt x="94" y="1320"/>
                            </a:lnTo>
                            <a:lnTo>
                              <a:pt x="71" y="1354"/>
                            </a:lnTo>
                            <a:lnTo>
                              <a:pt x="49" y="1387"/>
                            </a:lnTo>
                            <a:lnTo>
                              <a:pt x="29" y="1420"/>
                            </a:lnTo>
                            <a:lnTo>
                              <a:pt x="14" y="1454"/>
                            </a:lnTo>
                            <a:lnTo>
                              <a:pt x="6" y="1492"/>
                            </a:lnTo>
                            <a:lnTo>
                              <a:pt x="3" y="1526"/>
                            </a:lnTo>
                            <a:lnTo>
                              <a:pt x="1" y="1561"/>
                            </a:lnTo>
                            <a:lnTo>
                              <a:pt x="0" y="1596"/>
                            </a:lnTo>
                            <a:lnTo>
                              <a:pt x="0" y="1629"/>
                            </a:lnTo>
                            <a:lnTo>
                              <a:pt x="24" y="1629"/>
                            </a:lnTo>
                            <a:lnTo>
                              <a:pt x="46" y="1627"/>
                            </a:lnTo>
                            <a:lnTo>
                              <a:pt x="68" y="1627"/>
                            </a:lnTo>
                            <a:lnTo>
                              <a:pt x="89" y="1627"/>
                            </a:lnTo>
                            <a:lnTo>
                              <a:pt x="108" y="1626"/>
                            </a:lnTo>
                            <a:lnTo>
                              <a:pt x="127" y="1626"/>
                            </a:lnTo>
                            <a:lnTo>
                              <a:pt x="144" y="1626"/>
                            </a:lnTo>
                            <a:lnTo>
                              <a:pt x="160" y="1626"/>
                            </a:lnTo>
                            <a:lnTo>
                              <a:pt x="176" y="1626"/>
                            </a:lnTo>
                            <a:lnTo>
                              <a:pt x="189" y="1624"/>
                            </a:lnTo>
                            <a:lnTo>
                              <a:pt x="202" y="1624"/>
                            </a:lnTo>
                            <a:lnTo>
                              <a:pt x="212" y="1624"/>
                            </a:lnTo>
                            <a:lnTo>
                              <a:pt x="222" y="1624"/>
                            </a:lnTo>
                            <a:lnTo>
                              <a:pt x="230" y="1624"/>
                            </a:lnTo>
                            <a:lnTo>
                              <a:pt x="236" y="1624"/>
                            </a:lnTo>
                            <a:lnTo>
                              <a:pt x="242" y="1624"/>
                            </a:lnTo>
                            <a:lnTo>
                              <a:pt x="253" y="1499"/>
                            </a:lnTo>
                            <a:lnTo>
                              <a:pt x="265" y="1325"/>
                            </a:lnTo>
                            <a:lnTo>
                              <a:pt x="278" y="1115"/>
                            </a:lnTo>
                            <a:lnTo>
                              <a:pt x="291" y="883"/>
                            </a:lnTo>
                            <a:lnTo>
                              <a:pt x="302" y="641"/>
                            </a:lnTo>
                            <a:lnTo>
                              <a:pt x="314" y="405"/>
                            </a:lnTo>
                            <a:lnTo>
                              <a:pt x="323" y="187"/>
                            </a:lnTo>
                            <a:lnTo>
                              <a:pt x="330" y="0"/>
                            </a:lnTo>
                            <a:lnTo>
                              <a:pt x="154" y="0"/>
                            </a:lnTo>
                            <a:lnTo>
                              <a:pt x="138" y="39"/>
                            </a:lnTo>
                            <a:lnTo>
                              <a:pt x="125" y="78"/>
                            </a:lnTo>
                            <a:lnTo>
                              <a:pt x="115" y="118"/>
                            </a:lnTo>
                            <a:lnTo>
                              <a:pt x="108" y="160"/>
                            </a:lnTo>
                            <a:lnTo>
                              <a:pt x="102" y="200"/>
                            </a:lnTo>
                            <a:lnTo>
                              <a:pt x="102" y="243"/>
                            </a:lnTo>
                            <a:lnTo>
                              <a:pt x="104" y="285"/>
                            </a:lnTo>
                            <a:lnTo>
                              <a:pt x="109" y="328"/>
                            </a:lnTo>
                            <a:close/>
                          </a:path>
                        </a:pathLst>
                      </a:cu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629" path="m109,328l121,367l135,405l150,441l164,478l176,516l181,552l179,589l167,628l143,684l121,742l105,801l95,860l92,919l99,979l115,1040l144,1100l151,1128l153,1158l151,1188l144,1215l132,1253l114,1287l94,1320l71,1354l49,1387l29,1420l14,1454l6,1492l3,1526l1,1561l0,1596l0,1629l24,1629l46,1627l68,1627l89,1627l108,1626l127,1626l144,1626l160,1626l176,1626l189,1624l202,1624l212,1624l222,1624l230,1624l236,1624l242,1624l253,1499l265,1325l278,1115l291,883l302,641l314,405l323,187l330,0l154,0l138,39l125,78l115,118l108,160l102,200l102,243l104,285l109,328xe" fillcolor="#c00000" stroked="f" o:allowincell="f" style="position:absolute;margin-left:484pt;margin-top:17.8pt;width:73.8pt;height:487.85pt;mso-wrap-style:none;v-text-anchor:middle;rotation:357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6510" distR="0" simplePos="0" locked="0" layoutInCell="0" allowOverlap="1" relativeHeight="5">
              <wp:simplePos x="0" y="0"/>
              <wp:positionH relativeFrom="column">
                <wp:posOffset>-319405</wp:posOffset>
              </wp:positionH>
              <wp:positionV relativeFrom="paragraph">
                <wp:posOffset>1345565</wp:posOffset>
              </wp:positionV>
              <wp:extent cx="960755" cy="6195695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57800">
                        <a:off x="0" y="0"/>
                        <a:ext cx="960840" cy="6195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30" h="1629">
                            <a:moveTo>
                              <a:pt x="109" y="328"/>
                            </a:moveTo>
                            <a:lnTo>
                              <a:pt x="121" y="367"/>
                            </a:lnTo>
                            <a:lnTo>
                              <a:pt x="135" y="405"/>
                            </a:lnTo>
                            <a:lnTo>
                              <a:pt x="150" y="441"/>
                            </a:lnTo>
                            <a:lnTo>
                              <a:pt x="164" y="478"/>
                            </a:lnTo>
                            <a:lnTo>
                              <a:pt x="176" y="516"/>
                            </a:lnTo>
                            <a:lnTo>
                              <a:pt x="181" y="552"/>
                            </a:lnTo>
                            <a:lnTo>
                              <a:pt x="179" y="589"/>
                            </a:lnTo>
                            <a:lnTo>
                              <a:pt x="167" y="628"/>
                            </a:lnTo>
                            <a:lnTo>
                              <a:pt x="143" y="684"/>
                            </a:lnTo>
                            <a:lnTo>
                              <a:pt x="121" y="742"/>
                            </a:lnTo>
                            <a:lnTo>
                              <a:pt x="105" y="801"/>
                            </a:lnTo>
                            <a:lnTo>
                              <a:pt x="95" y="860"/>
                            </a:lnTo>
                            <a:lnTo>
                              <a:pt x="92" y="919"/>
                            </a:lnTo>
                            <a:lnTo>
                              <a:pt x="99" y="979"/>
                            </a:lnTo>
                            <a:lnTo>
                              <a:pt x="115" y="1040"/>
                            </a:lnTo>
                            <a:lnTo>
                              <a:pt x="144" y="1100"/>
                            </a:lnTo>
                            <a:lnTo>
                              <a:pt x="151" y="1128"/>
                            </a:lnTo>
                            <a:lnTo>
                              <a:pt x="153" y="1158"/>
                            </a:lnTo>
                            <a:lnTo>
                              <a:pt x="151" y="1188"/>
                            </a:lnTo>
                            <a:lnTo>
                              <a:pt x="144" y="1215"/>
                            </a:lnTo>
                            <a:lnTo>
                              <a:pt x="132" y="1253"/>
                            </a:lnTo>
                            <a:lnTo>
                              <a:pt x="114" y="1287"/>
                            </a:lnTo>
                            <a:lnTo>
                              <a:pt x="94" y="1320"/>
                            </a:lnTo>
                            <a:lnTo>
                              <a:pt x="71" y="1354"/>
                            </a:lnTo>
                            <a:lnTo>
                              <a:pt x="49" y="1387"/>
                            </a:lnTo>
                            <a:lnTo>
                              <a:pt x="29" y="1420"/>
                            </a:lnTo>
                            <a:lnTo>
                              <a:pt x="14" y="1454"/>
                            </a:lnTo>
                            <a:lnTo>
                              <a:pt x="6" y="1492"/>
                            </a:lnTo>
                            <a:lnTo>
                              <a:pt x="3" y="1526"/>
                            </a:lnTo>
                            <a:lnTo>
                              <a:pt x="1" y="1561"/>
                            </a:lnTo>
                            <a:lnTo>
                              <a:pt x="0" y="1596"/>
                            </a:lnTo>
                            <a:lnTo>
                              <a:pt x="0" y="1629"/>
                            </a:lnTo>
                            <a:lnTo>
                              <a:pt x="24" y="1629"/>
                            </a:lnTo>
                            <a:lnTo>
                              <a:pt x="46" y="1627"/>
                            </a:lnTo>
                            <a:lnTo>
                              <a:pt x="68" y="1627"/>
                            </a:lnTo>
                            <a:lnTo>
                              <a:pt x="89" y="1627"/>
                            </a:lnTo>
                            <a:lnTo>
                              <a:pt x="108" y="1626"/>
                            </a:lnTo>
                            <a:lnTo>
                              <a:pt x="127" y="1626"/>
                            </a:lnTo>
                            <a:lnTo>
                              <a:pt x="144" y="1626"/>
                            </a:lnTo>
                            <a:lnTo>
                              <a:pt x="160" y="1626"/>
                            </a:lnTo>
                            <a:lnTo>
                              <a:pt x="176" y="1626"/>
                            </a:lnTo>
                            <a:lnTo>
                              <a:pt x="189" y="1624"/>
                            </a:lnTo>
                            <a:lnTo>
                              <a:pt x="202" y="1624"/>
                            </a:lnTo>
                            <a:lnTo>
                              <a:pt x="212" y="1624"/>
                            </a:lnTo>
                            <a:lnTo>
                              <a:pt x="222" y="1624"/>
                            </a:lnTo>
                            <a:lnTo>
                              <a:pt x="230" y="1624"/>
                            </a:lnTo>
                            <a:lnTo>
                              <a:pt x="236" y="1624"/>
                            </a:lnTo>
                            <a:lnTo>
                              <a:pt x="242" y="1624"/>
                            </a:lnTo>
                            <a:lnTo>
                              <a:pt x="253" y="1499"/>
                            </a:lnTo>
                            <a:lnTo>
                              <a:pt x="265" y="1325"/>
                            </a:lnTo>
                            <a:lnTo>
                              <a:pt x="278" y="1115"/>
                            </a:lnTo>
                            <a:lnTo>
                              <a:pt x="291" y="883"/>
                            </a:lnTo>
                            <a:lnTo>
                              <a:pt x="302" y="641"/>
                            </a:lnTo>
                            <a:lnTo>
                              <a:pt x="314" y="405"/>
                            </a:lnTo>
                            <a:lnTo>
                              <a:pt x="323" y="187"/>
                            </a:lnTo>
                            <a:lnTo>
                              <a:pt x="330" y="0"/>
                            </a:lnTo>
                            <a:lnTo>
                              <a:pt x="154" y="0"/>
                            </a:lnTo>
                            <a:lnTo>
                              <a:pt x="138" y="39"/>
                            </a:lnTo>
                            <a:lnTo>
                              <a:pt x="125" y="78"/>
                            </a:lnTo>
                            <a:lnTo>
                              <a:pt x="115" y="118"/>
                            </a:lnTo>
                            <a:lnTo>
                              <a:pt x="108" y="160"/>
                            </a:lnTo>
                            <a:lnTo>
                              <a:pt x="102" y="200"/>
                            </a:lnTo>
                            <a:lnTo>
                              <a:pt x="102" y="243"/>
                            </a:lnTo>
                            <a:lnTo>
                              <a:pt x="104" y="285"/>
                            </a:lnTo>
                            <a:lnTo>
                              <a:pt x="109" y="328"/>
                            </a:lnTo>
                            <a:close/>
                          </a:path>
                        </a:pathLst>
                      </a:custGeom>
                      <a:solidFill>
                        <a:srgbClr val="c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30,1629" path="m109,328l121,367l135,405l150,441l164,478l176,516l181,552l179,589l167,628l143,684l121,742l105,801l95,860l92,919l99,979l115,1040l144,1100l151,1128l153,1158l151,1188l144,1215l132,1253l114,1287l94,1320l71,1354l49,1387l29,1420l14,1454l6,1492l3,1526l1,1561l0,1596l0,1629l24,1629l46,1627l68,1627l89,1627l108,1626l127,1626l144,1626l160,1626l176,1626l189,1624l202,1624l212,1624l222,1624l230,1624l236,1624l242,1624l253,1499l265,1325l278,1115l291,883l302,641l314,405l323,187l330,0l154,0l138,39l125,78l115,118l108,160l102,200l102,243l104,285l109,328xe" fillcolor="#c00000" stroked="f" o:allowincell="f" style="position:absolute;margin-left:-25.1pt;margin-top:105.95pt;width:75.6pt;height:487.8pt;flip:x;mso-wrap-style:none;v-text-anchor:middle;rotation:357">
              <v:fill o:detectmouseclick="t" type="solid" color2="#3fffff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1:04:00Z</dcterms:created>
  <dc:creator>AAA</dc:creator>
  <dc:description/>
  <cp:keywords/>
  <dc:language>en-US</dc:language>
  <cp:lastModifiedBy>AAA</cp:lastModifiedBy>
  <cp:lastPrinted>2010-12-02T11:38:00Z</cp:lastPrinted>
  <dcterms:modified xsi:type="dcterms:W3CDTF">2010-12-03T01:04:00Z</dcterms:modified>
  <cp:revision>2</cp:revision>
  <dc:subject/>
  <dc:title/>
</cp:coreProperties>
</file>