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/>
        <w:tc>
          <w:tcPr>
            <w:tcW w:w="103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聯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『捐發票、獻愛心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06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1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88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88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88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880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880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880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8170" cy="196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8170" cy="1911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聯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『捐發票、獻愛心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06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1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922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891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901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88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954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911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8170" cy="1933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817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聯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『捐發票、獻愛心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06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1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901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880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943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911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8170" cy="1891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8170" cy="1911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8170" cy="18910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13T03:52:00Z</dcterms:modified>
  <cp:revision>9</cp:revision>
  <dc:subject/>
  <dc:title>吳 婉 菱 選 手 2009 年 中 國、大 連 移 地 訓 練 照 片 集 錦</dc:title>
</cp:coreProperties>
</file>