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3185</wp:posOffset>
                </wp:positionH>
                <wp:positionV relativeFrom="paragraph">
                  <wp:posOffset>4528185</wp:posOffset>
                </wp:positionV>
                <wp:extent cx="635" cy="101219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5pt,356.55pt" to="606.5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03185</wp:posOffset>
                </wp:positionH>
                <wp:positionV relativeFrom="paragraph">
                  <wp:posOffset>4528185</wp:posOffset>
                </wp:positionV>
                <wp:extent cx="45085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55pt,356.55pt" to="642pt,35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04250</wp:posOffset>
                </wp:positionH>
                <wp:positionV relativeFrom="paragraph">
                  <wp:posOffset>4528185</wp:posOffset>
                </wp:positionV>
                <wp:extent cx="635" cy="1012190"/>
                <wp:effectExtent l="6350" t="635" r="635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356.55pt" to="677.5pt,4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79890</wp:posOffset>
                </wp:positionH>
                <wp:positionV relativeFrom="paragraph">
                  <wp:posOffset>4528185</wp:posOffset>
                </wp:positionV>
                <wp:extent cx="635" cy="1012190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pt,356.55pt" to="730.7pt,4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30740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356.6pt" to="801.6pt,3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80955</wp:posOffset>
                </wp:positionH>
                <wp:positionV relativeFrom="paragraph">
                  <wp:posOffset>4528185</wp:posOffset>
                </wp:positionV>
                <wp:extent cx="635" cy="101219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1.65pt,356.55pt" to="801.6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30740</wp:posOffset>
                </wp:positionH>
                <wp:positionV relativeFrom="paragraph">
                  <wp:posOffset>3363595</wp:posOffset>
                </wp:positionV>
                <wp:extent cx="635" cy="116522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264.85pt" to="766.2pt,3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54035</wp:posOffset>
                </wp:positionH>
                <wp:positionV relativeFrom="paragraph">
                  <wp:posOffset>3363595</wp:posOffset>
                </wp:positionV>
                <wp:extent cx="635" cy="116522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85pt" to="642.05pt,3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94270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5pt,264.95pt" to="766.2pt,26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42070</wp:posOffset>
                </wp:positionH>
                <wp:positionV relativeFrom="paragraph">
                  <wp:posOffset>2592705</wp:posOffset>
                </wp:positionV>
                <wp:extent cx="635" cy="786130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pt,204.15pt" to="704.1pt,26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49670</wp:posOffset>
                </wp:positionH>
                <wp:positionV relativeFrom="paragraph">
                  <wp:posOffset>2578100</wp:posOffset>
                </wp:positionV>
                <wp:extent cx="138557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203pt" to="601.15pt,20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54035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56.6pt" to="677.45pt,3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80525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75pt,356.6pt" to="766.15pt,35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15403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95pt" to="704.1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702119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21080"/>
                          <a:chOff x="0" y="0"/>
                          <a:chExt cx="10285560" cy="70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：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49460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720" cy="21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3330000"/>
                            <a:ext cx="720" cy="116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69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7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25444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25588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543040"/>
                            <a:ext cx="13608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9280" y="3330000"/>
                            <a:ext cx="66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49532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544480"/>
                            <a:ext cx="13226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0" y="1326600"/>
                            <a:ext cx="6840" cy="121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200" y="1758240"/>
                            <a:ext cx="5174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0" y="112320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7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256212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220140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327320"/>
                            <a:ext cx="2699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4520" y="179784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76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83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2280" y="3330000"/>
                            <a:ext cx="720" cy="21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0" y="25588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049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84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3000" y="5506200"/>
                            <a:ext cx="3182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0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116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一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32000" y="1326600"/>
                            <a:ext cx="6840" cy="121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0240" y="259524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9840" y="5506200"/>
                            <a:ext cx="4662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36600" y="5506200"/>
                            <a:ext cx="4330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2480" y="5506200"/>
                            <a:ext cx="3992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380680" y="1758240"/>
                            <a:ext cx="720" cy="7848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560" y="2542680"/>
                            <a:ext cx="1302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0800" y="1758240"/>
                            <a:ext cx="6840" cy="759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0" y="1326600"/>
                            <a:ext cx="2700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9640" y="165600"/>
                            <a:ext cx="2015640" cy="187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2.85pt" coordorigin="0,0" coordsize="16198,11057">
                <v:rect id="shape_0" stroked="f" o:allowincell="f" style="position:absolute;left:0;top:0;width:16197;height:11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1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825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171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688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1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：1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748,7078" to="1748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48,7078" to="2456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67,7078" to="3167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7078" to="3591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7078" to="4300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10,7078" to="5010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74,7078" to="6074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84,7079" to="7492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493,7078" to="7493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,5245" to="322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58,5244" to="2458,70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,5245" to="1415,52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84,5244" to="6784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5244" to="4301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43,5246" to="6784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6,4007" to="1416,52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42,4030" to="5642,5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9,4005" to="5641,40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9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2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6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16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9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16,5244" to="2456,52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57,7079" to="3166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7079" to="5009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75,7079" to="6783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5246" to="5542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6,4007" to="3498,40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8,2089" to="3508,4003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725,2769" to="11873,2769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750,1769" to="7750,21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0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八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7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847;top:4035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4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26;top:346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499,2090" to="7749,20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71,2831" to="7771,321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71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5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0374,7078" to="10374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4,7079" to="11792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793,7078" to="11793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4,5244" to="11084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2,5244" to="8602,867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3,5246" to="11084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2,4030" to="9842,5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3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16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38;top:8671;width:500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375,7079" to="11083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1,5246" to="9842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30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九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一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19,2089" to="12029,400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86;top:408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1874;top:8671;width:733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286;top:8671;width:68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382;top:8671;width:62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749,2769" to="3749,4004" stroked="t" o:allowincell="f" style="position:absolute;flip:xy;mso-position-horizontal-relative:char">
                  <v:stroke color="black" weight="12600" dashstyle="shortdot" joinstyle="miter" endcap="round"/>
                  <v:fill o:detectmouseclick="t" on="false"/>
                  <w10:wrap type="none"/>
                </v:line>
                <v:line id="shape_0" from="12031,4004" to="14081,400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781,2769" to="11791,3964" stroked="t" o:allowincell="f" style="position:absolute;flip:xy;mso-position-horizontal-relative:char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7750,2089" to="12001,20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30;top:261;width:3173;height:2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9380</wp:posOffset>
                </wp:positionV>
                <wp:extent cx="2024380" cy="5791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高中組籃球賽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4pt;height:45.6pt;mso-wrap-distance-left:9.05pt;mso-wrap-distance-right:9.05pt;mso-wrap-distance-top:0pt;mso-wrap-distance-bottom:0pt;margin-top:-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高中組籃球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21590</wp:posOffset>
                </wp:positionV>
                <wp:extent cx="797560" cy="10217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四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12.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80.45pt;mso-wrap-distance-left:9.05pt;mso-wrap-distance-right:9.05pt;mso-wrap-distance-top:0pt;mso-wrap-distance-bottom:0pt;margin-top:1.7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四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9.12.2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7040</wp:posOffset>
                </wp:positionH>
                <wp:positionV relativeFrom="paragraph">
                  <wp:posOffset>4550410</wp:posOffset>
                </wp:positionV>
                <wp:extent cx="797560" cy="10204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12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80.35pt;mso-wrap-distance-left:9.05pt;mso-wrap-distance-right:9.05pt;mso-wrap-distance-top:0pt;mso-wrap-distance-bottom:0pt;margin-top:358.3pt;mso-position-vertical-relative:text;margin-left:73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9.12.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0335</wp:posOffset>
                </wp:positionH>
                <wp:positionV relativeFrom="paragraph">
                  <wp:posOffset>4550410</wp:posOffset>
                </wp:positionV>
                <wp:extent cx="797560" cy="10204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五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12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80.35pt;mso-wrap-distance-left:9.05pt;mso-wrap-distance-right:9.05pt;mso-wrap-distance-top:0pt;mso-wrap-distance-bottom:0pt;margin-top:358.3pt;mso-position-vertical-relative:text;margin-left:6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五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9.12.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：</w:t>
                      </w: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49005</wp:posOffset>
                </wp:positionH>
                <wp:positionV relativeFrom="paragraph">
                  <wp:posOffset>3412490</wp:posOffset>
                </wp:positionV>
                <wp:extent cx="797560" cy="10217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12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80.45pt;mso-wrap-distance-left:9.05pt;mso-wrap-distance-right:9.05pt;mso-wrap-distance-top:0pt;mso-wrap-distance-bottom:0pt;margin-top:268.7pt;mso-position-vertical-relative:text;margin-left:6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9.12.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77120</wp:posOffset>
                </wp:positionH>
                <wp:positionV relativeFrom="paragraph">
                  <wp:posOffset>5535930</wp:posOffset>
                </wp:positionV>
                <wp:extent cx="323215" cy="6826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一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5pt;height:53.75pt;mso-wrap-distance-left:9.05pt;mso-wrap-distance-right:9.05pt;mso-wrap-distance-top:0pt;mso-wrap-distance-bottom:0pt;margin-top:435.9pt;mso-position-vertical-relative:text;margin-left:785.6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一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0:32:00Z</dcterms:created>
  <dc:creator>AAA</dc:creator>
  <dc:description/>
  <cp:keywords/>
  <dc:language>en-US</dc:language>
  <cp:lastModifiedBy>AAA</cp:lastModifiedBy>
  <dcterms:modified xsi:type="dcterms:W3CDTF">2010-12-14T01:29:00Z</dcterms:modified>
  <cp:revision>38</cp:revision>
  <dc:subject/>
  <dc:title> </dc:title>
</cp:coreProperties>
</file>