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國中部八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1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委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委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孝</w:t>
            </w:r>
          </w:p>
        </w:tc>
      </w:tr>
      <w:tr>
        <w:trPr>
          <w:trHeight w:val="325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孝指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孝伴奏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信伴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信指揮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義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義指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義伴奏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忠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忠指揮（最佳指揮）趙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忠伴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和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和伴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和指揮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仁伴奏（最佳伴奏）陳詠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愛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八愛伴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講評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講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校長宣布成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校長宣布成績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15T03:00:00Z</dcterms:modified>
  <cp:revision>14</cp:revision>
  <dc:subject/>
  <dc:title>吳 婉 菱 選 手 2009 年 中 國、大 連 移 地 訓 練 照 片 集 錦</dc:title>
</cp:coreProperties>
</file>