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59"/>
      </w:tblGrid>
      <w:tr>
        <w:trPr/>
        <w:tc>
          <w:tcPr>
            <w:tcW w:w="103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國中部八年級三對三籃球比賽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1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8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1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87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94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894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國中部八年級三對三籃球比賽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94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13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87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94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868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1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國中部八年級三對三籃球比賽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17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554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07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138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87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9075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136265" cy="18745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4T06:55:00Z</dcterms:modified>
  <cp:revision>10</cp:revision>
  <dc:subject/>
  <dc:title>吳 婉 菱 選 手 2009 年 中 國、大 連 移 地 訓 練 照 片 集 錦</dc:title>
</cp:coreProperties>
</file>