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Edwardian Script ITC" w:cs="Edwardian Script ITC" w:ascii="Edwardian Script ITC" w:hAnsi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「高中部籃球比賽」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2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9265" cy="1998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1945" cy="19005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「高中部籃球比賽」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2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9265" cy="19983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1945" cy="190055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2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「高中部籃球比賽」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2.2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09265" cy="199834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1945" cy="19005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09265" cy="199834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1945" cy="190055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2-24T07:53:00Z</dcterms:modified>
  <cp:revision>13</cp:revision>
  <dc:subject/>
  <dc:title>吳 婉 菱 選 手 2009 年 中 國、大 連 移 地 訓 練 照 片 集 錦</dc:title>
</cp:coreProperties>
</file>