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Edwardian Script ITC" w:cs="Edwardian Script ITC" w:ascii="Edwardian Script ITC" w:hAnsi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中部二年級前往參觀「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01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台北花博會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1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03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6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6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029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68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4980" cy="196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0675" cy="1932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中部二年級前往參觀「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01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台北花博會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1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035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68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998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50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895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07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4980" cy="1993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0675" cy="1907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27T02:47:00Z</dcterms:modified>
  <cp:revision>14</cp:revision>
  <dc:subject/>
  <dc:title>吳 婉 菱 選 手 2009 年 中 國、大 連 移 地 訓 練 照 片 集 錦</dc:title>
</cp:coreProperties>
</file>