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活動主標語『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』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致詞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人山人海，萬頭鑽動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人山人海，萬頭鑽動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音樂會現場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Liv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主持人范晏妮（左）呂慧雯（右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音樂會現場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Liv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及葉前校長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4485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4485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弦樂隊表演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李語秋（八仁）口琴獨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李語秋（八仁）口琴獨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口琴合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口琴合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梅耀慈（高一勇）柳琴獨奏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梅耀慈（高一勇）柳琴獨奏表演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梅耀慈（高一勇）柳琴獨奏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梅耀慈（高一勇）柳琴獨奏表演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合唱團指揮翁建民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中部合唱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中部合唱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中部合唱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主持人幽默串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主持人幽默串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何悕榳（七愛）長笛獨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何悕榳（七愛）長笛獨奏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林似津老師獨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林似津老師獨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林似津老師獨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林似津老師獨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陳榮裕先生台語歌曲獨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陳榮裕先生台語歌曲獨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陳榮裕先生台語歌曲獨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陳榮裕先生台語歌曲獨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翁建民老師獨唱『藍雨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翁建民老師獨唱『藍雨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黃明揚老師獨唱『第九夜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黃明揚老師獨唱『第九夜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湘婷（高二仁）國語歌曲獨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湘婷（高二仁）國語歌曲獨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王偉儒、江奕儒（高一勤）合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王偉儒、江奕儒（高一勤）合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全芷瑄（高二智）國語歌曲獨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全芷瑄（高二智）國語歌曲獨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999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情激動的觀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情激動的觀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歌舞青春（高一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歌舞青春（高一智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歌舞青春（高一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歌舞青春（高一智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我愛夏天（七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我愛夏天（七仁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我愛夏天（七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我愛夏天（七仁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你那麼愛她（高二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你那麼愛她（高二愛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你那麼愛她（高二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你那麼愛她（高二愛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熱門音樂團表演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音樂饗宴、座無虛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音樂饗宴、座無虛席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週年校慶【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The 43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 xml:space="preserve"> Classroom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】音樂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2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儀隊及熱門音樂團表演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8T06:48:00Z</dcterms:modified>
  <cp:revision>14</cp:revision>
  <dc:subject/>
  <dc:title>吳 婉 菱 選 手 2009 年 中 國、大 連 移 地 訓 練 照 片 集 錦</dc:title>
</cp:coreProperties>
</file>