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1955" cy="19608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1955" cy="1960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1955" cy="1960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1955" cy="19608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1955" cy="19608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1955" cy="19608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1955" cy="19608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1955" cy="19608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1955" cy="19608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1955" cy="19608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1955" cy="19608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1955" cy="19608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1955" cy="19608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7035" cy="44202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7035" cy="44202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7035" cy="44202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7035" cy="44202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7035" cy="44202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7035" cy="44202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7035" cy="44202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7035" cy="44202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7035" cy="44202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7035" cy="44202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47035" cy="44202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7035" cy="44202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45:00Z</dcterms:created>
  <dc:creator>user</dc:creator>
  <dc:description/>
  <cp:keywords/>
  <dc:language>en-US</dc:language>
  <cp:lastModifiedBy>AAA</cp:lastModifiedBy>
  <dcterms:modified xsi:type="dcterms:W3CDTF">2010-12-28T00:45:00Z</dcterms:modified>
  <cp:revision>2</cp:revision>
  <dc:subject/>
  <dc:title>Microsoft Word - 田徑隊移地訓練.doc</dc:title>
</cp:coreProperties>
</file>