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國中部英語演講比賽決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1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2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活動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朱正宇校長主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評審委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四名：林家碩（七忠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四名：林家碩（七忠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六名：趙萲（七信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六名：趙萲（七信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國中部英語演講比賽決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1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2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一名：沈芙嫻（八和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一名：沈芙嫻（八和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二名：常佳云（七和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二名：常佳云（七和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五名：蔡維崗（八義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五名：蔡維崗（八義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三名：鄧珩（八愛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三名：鄧珩（八愛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國中部英語演講比賽決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1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2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評審講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評審講評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評審講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評審講評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評審講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朱校長宣布成績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朱校長宣布成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活動會場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29T02:27:00Z</dcterms:modified>
  <cp:revision>10</cp:revision>
  <dc:subject/>
  <dc:title>吳 婉 菱 選 手 2009 年 中 國、大 連 移 地 訓 練 照 片 集 錦</dc:title>
</cp:coreProperties>
</file>