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48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慶祝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62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週年校慶『慶祝大會』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12.25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慶祝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62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週年校慶『慶祝大會』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12.25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慶祝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62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週年校慶『慶祝大會』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12.25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7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8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9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0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1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2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3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4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慶祝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62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週年校慶『慶祝大會』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12.25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6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7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8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9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0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1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2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慶祝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62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週年校慶『慶祝大會』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12.25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3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4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5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6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7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8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9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40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慶祝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62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週年校慶『慶祝大會』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12.25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41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42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43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44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45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46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47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48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12-30T07:14:00Z</dcterms:modified>
  <cp:revision>16</cp:revision>
  <dc:subject/>
  <dc:title>吳 婉 菱 選 手 2009 年 中 國、大 連 移 地 訓 練 照 片 集 錦</dc:title>
</cp:coreProperties>
</file>