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Edwardian Script ITC" w:cs="Edwardian Script ITC" w:ascii="Edwardian Script ITC" w:hAnsi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99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一學期高三、國三家長日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0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9265" cy="1998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1945" cy="1900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99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一學期高三、國三家長日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0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9265" cy="19983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1945" cy="19005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99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一學期高三、國三家長日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0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9265" cy="19983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1945" cy="19005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99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一學期高三、國三家長日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0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9265" cy="19983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1945" cy="19005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99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一學期高三、國三家長日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0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20072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2-07T02:07:00Z</dcterms:modified>
  <cp:revision>12</cp:revision>
  <dc:subject/>
  <dc:title>吳 婉 菱 選 手 2009 年 中 國、大 連 移 地 訓 練 照 片 集 錦</dc:title>
</cp:coreProperties>
</file>