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高中部一年級合唱比賽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評審委員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評審委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勤</w:t>
            </w:r>
          </w:p>
        </w:tc>
      </w:tr>
      <w:tr>
        <w:trPr>
          <w:trHeight w:val="325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勤指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勤伴奏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高中部一年級合唱比賽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智伴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智指揮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誠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誠指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誠伴奏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高中部一年級合唱比賽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和指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和伴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仁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仁伴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仁指揮（最佳指揮）梁藝馨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高中部一年級合唱比賽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勇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勇伴奏（最佳伴奏）陳是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勇指揮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愛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高一愛伴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評審講評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高中部一年級合唱比賽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0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評審講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評審講評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朱校長宣布成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朱校長宣布成績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08T06:13:00Z</dcterms:modified>
  <cp:revision>13</cp:revision>
  <dc:subject/>
  <dc:title>吳 婉 菱 選 手 2009 年 中 國、大 連 移 地 訓 練 照 片 集 錦</dc:title>
</cp:coreProperties>
</file>