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sz w:val="32"/>
          <w:szCs w:val="32"/>
        </w:rPr>
      </w:pPr>
      <w:r>
        <w:rPr>
          <w:sz w:val="32"/>
          <w:szCs w:val="32"/>
        </w:rPr>
        <w:t>慶祝六十二週年校慶</w:t>
      </w:r>
      <w:r>
        <w:rPr>
          <w:rFonts w:ascii="新細明體;PMingLiU" w:hAnsi="新細明體;PMingLiU" w:cs="新細明體;PMingLiU"/>
          <w:sz w:val="32"/>
          <w:szCs w:val="32"/>
        </w:rPr>
        <w:t>七年</w:t>
      </w:r>
      <w:r>
        <w:rPr>
          <w:sz w:val="32"/>
          <w:szCs w:val="32"/>
        </w:rPr>
        <w:t>級躲避球賽程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944100" cy="5943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44280" cy="5943600"/>
                          <a:chOff x="0" y="0"/>
                          <a:chExt cx="9944280" cy="5943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94428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38440" y="1371600"/>
                            <a:ext cx="859320" cy="112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一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6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28600"/>
                            <a:ext cx="24004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 軍 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 軍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5760" y="3086280"/>
                            <a:ext cx="838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八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2057400"/>
                            <a:ext cx="80028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九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2640" y="4114800"/>
                            <a:ext cx="8002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六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7160" y="3086280"/>
                            <a:ext cx="798840" cy="111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8840" y="2057400"/>
                            <a:ext cx="808200" cy="113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十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085560"/>
                            <a:ext cx="78228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五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3085560"/>
                            <a:ext cx="79560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四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6840" y="4114800"/>
                            <a:ext cx="7747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三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4114800"/>
                            <a:ext cx="783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8600" y="4114800"/>
                            <a:ext cx="78300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場15或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育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411552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057400"/>
                            <a:ext cx="144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144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086280"/>
                            <a:ext cx="72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411552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115520"/>
                            <a:ext cx="7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7880" y="4115520"/>
                            <a:ext cx="252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0" y="4115520"/>
                            <a:ext cx="180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4115520"/>
                            <a:ext cx="144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4116240"/>
                            <a:ext cx="34344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2800" y="4114080"/>
                            <a:ext cx="34488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114800"/>
                            <a:ext cx="342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3085560"/>
                            <a:ext cx="4572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3086280"/>
                            <a:ext cx="144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5520" y="3086280"/>
                            <a:ext cx="180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86280"/>
                            <a:ext cx="72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0862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086280"/>
                            <a:ext cx="72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4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7400"/>
                            <a:ext cx="1440" cy="102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2055960"/>
                            <a:ext cx="1143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11552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160" y="4115520"/>
                            <a:ext cx="144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4114800"/>
                            <a:ext cx="3416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6280"/>
                            <a:ext cx="5716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2440" y="3086280"/>
                            <a:ext cx="144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086280"/>
                            <a:ext cx="72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3086280"/>
                            <a:ext cx="72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057400"/>
                            <a:ext cx="9144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19040" y="1372320"/>
                            <a:ext cx="720" cy="37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1371600"/>
                            <a:ext cx="1440" cy="6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6600" y="1370160"/>
                            <a:ext cx="137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371600"/>
                            <a:ext cx="720" cy="685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143000"/>
                            <a:ext cx="1440" cy="227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80028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 軍 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5257800"/>
                            <a:ext cx="343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120" y="5257800"/>
                            <a:ext cx="3639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4160" y="5257800"/>
                            <a:ext cx="3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6640" y="5257800"/>
                            <a:ext cx="388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5257800"/>
                            <a:ext cx="388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4840" y="5257800"/>
                            <a:ext cx="376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61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0862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5560"/>
                            <a:ext cx="609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3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85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3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1000" y="30862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4114800"/>
                            <a:ext cx="34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08628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057400"/>
                            <a:ext cx="1257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05740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6760" y="1372320"/>
                            <a:ext cx="961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07360" y="5257800"/>
                            <a:ext cx="4572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83pt;height:468pt" coordorigin="0,0" coordsize="15660,9360">
                <v:rect id="shape_0" stroked="f" o:allowincell="f" style="position:absolute;left:0;top:0;width:15659;height:9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59;top:2160;width:1352;height:17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一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6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340;top:360;width:377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 軍 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 軍 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80;top:4860;width:13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八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620;top:3240;width:1259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九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020;top:6480;width:12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六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1980;top:4860;width:1257;height:17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七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959;top:3240;width:1272;height:17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十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4800;top:4859;width:1231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五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19;top:4859;width:1252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四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5680;top:6480;width:12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三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899;top:6480;width:123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919;top:6480;width:1232;height:14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場15或1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育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978,6481" to="1978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600,3240" to="12601,48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20,3240" to="9721,48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20,4860" to="13320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839,6481" to="6839,8099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0,6481" to="5760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36,6481" to="5039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7,6481" to="3959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058,6481" to="3059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80,6482" to="2520,648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57,6479" to="4499,648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00,6480" to="6838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4859" to="12599,485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4860" to="161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8,4860" to="2519,6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497,4860" to="4499,6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00,4860" to="6300,6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4860" to="629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20,4860" to="720,82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3240" to="1621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00,3240" to="5401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31,3238" to="5330,32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79,6481" to="10079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58,6481" to="11159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20,6480" to="11157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4860" to="971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618,4860" to="10619,64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820,4860" to="8820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880,4860" to="11880,809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60,3240" to="12599,32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833,2161" to="14833,8100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60,2160" to="11161,323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160,2158" to="13317,215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00,2160" to="3600,3239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18,1800" to="13319,215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26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 軍 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680;top:8280;width:5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59;top:8280;width:57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660;top:8280;width: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信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9;top:8280;width:61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孝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80;top:8280;width:611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59;top:8280;width:59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義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760,6480" to="629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00,6480" to="503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20,6480" to="305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00,4860" to="539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4859" to="2579,485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8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62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6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04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600,4860" to="1331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080,6480" to="10619,648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20,4860" to="10619,48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20,3240" to="3599,32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720,3240" to="11159,324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318,2161" to="14832,216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00;top:8280;width:71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敗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09220</wp:posOffset>
                </wp:positionV>
                <wp:extent cx="12661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8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勝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-4445</wp:posOffset>
                </wp:positionV>
                <wp:extent cx="12661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敗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-0.3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敗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7:39:00Z</dcterms:created>
  <dc:creator>AAA</dc:creator>
  <dc:description/>
  <cp:keywords/>
  <dc:language>en-US</dc:language>
  <cp:lastModifiedBy>AAA</cp:lastModifiedBy>
  <cp:lastPrinted>2008-10-27T10:00:00Z</cp:lastPrinted>
  <dcterms:modified xsi:type="dcterms:W3CDTF">2010-12-14T01:51:00Z</dcterms:modified>
  <cp:revision>53</cp:revision>
  <dc:subject/>
  <dc:title>慶祝60周年校慶七年級躲避球賽程表</dc:title>
</cp:coreProperties>
</file>