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年度第二學期高中部學生自治幹部工作研習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02.24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6250" cy="2687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68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040" cy="26879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68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活動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活動會場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6250" cy="27305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73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040" cy="26695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66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朱正宇校長主持開訓典禮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朱正宇校長主持開訓典禮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6250" cy="2657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040" cy="262128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62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游媚莉小姐擔任註冊股長小組研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張東勇主任擔任班長小組研習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年度第二學期高中部學生自治幹部工作研習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02.24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6250" cy="268795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687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040" cy="270637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70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常國屏教官擔任副班長小組研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顏俊雄擔任設備股長小組研習</w:t>
            </w:r>
          </w:p>
        </w:tc>
      </w:tr>
      <w:tr>
        <w:trPr>
          <w:trHeight w:val="443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6250" cy="27432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040" cy="270637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70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王仁舜教官擔任生教股長小組研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周曼玲主任擔任資料股長小組研習</w:t>
            </w:r>
          </w:p>
        </w:tc>
      </w:tr>
      <w:tr>
        <w:trPr>
          <w:trHeight w:val="4314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6250" cy="26574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0040" cy="26269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2626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薛兆宏組長擔任體育股長小組研習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雷遠郎組長擔任訓育股長小組研習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2-27T02:10:00Z</dcterms:modified>
  <cp:revision>15</cp:revision>
  <dc:subject/>
  <dc:title>吳 婉 菱 選 手 2009 年 中 國、大 連 移 地 訓 練 照 片 集 錦</dc:title>
</cp:coreProperties>
</file>