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2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1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休業式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休業式會場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6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2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柯文柔主任致詞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4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1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7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7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各班第一名獲獎同學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91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入選「閱讀達人」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禮儀月班級競賽第一名（九年忠班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18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89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田徑隊參加台北市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中學運動會榮獲高女組冠軍獻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田徑隊參加台北市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中學運動會個人單項獲獎頒獎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06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4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翁榆涵（高三仁）獲台北市教育局頒發「突破逆境，努力圓夢」獎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王臻霓（高二仁）、翁瑞（高一勇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全國學生美術比賽頒發入選獎狀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入選「閱讀達人」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禮儀月班級競賽第一名（二年誠班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40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52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各班第一名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0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84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133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中部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期期末獎學金獲獎同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致詞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5965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恭祝全體再興師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新年快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事事如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虎虎生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大吉大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學生活動組謹敬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柯文柔主任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06T02:24:00Z</dcterms:modified>
  <cp:revision>10</cp:revision>
  <dc:subject/>
  <dc:title>吳 婉 菱 選 手 2009 年 中 國、大 連 移 地 訓 練 照 片 集 錦</dc:title>
</cp:coreProperties>
</file>