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國中部學生自治幹部工作研習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2.2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6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71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57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活動會場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724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57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張東勇主任主持開訓典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張東勇主任主持開訓典禮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639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21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何學華教官擔任衛生股長小組研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張東勇主任擔任班長小組研習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國中部學生自治幹部工作研習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2.2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6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724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57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常國屏教官擔任副班長小組研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楊寶珠組長擔任總務股長小組研習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73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69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蔡麗瑱主任擔任輔導股長小組研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周曼玲主任擔任資料股長小組研習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626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08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薛兆宏組長擔任體育股長小組研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雷遠郎組長擔任訓育股長小組研習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3-01T01:34:00Z</dcterms:modified>
  <cp:revision>17</cp:revision>
  <dc:subject/>
  <dc:title>吳 婉 菱 選 手 2009 年 中 國、大 連 移 地 訓 練 照 片 集 錦</dc:title>
</cp:coreProperties>
</file>