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1611"/>
        <w:gridCol w:w="680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三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〜第五冊、多學一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全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東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美雜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三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Ⅰ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、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Ⅱ)CH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選修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CH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電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選修化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CH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985"/>
        <w:gridCol w:w="694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6(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型：Ⅰ單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課均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。Ⅱ片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克漏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三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Symbol" w:hAnsi="Symbol" w:cs="Symbol" w:eastAsia="標楷體"/>
                <w:sz w:val="26"/>
                <w:szCs w:val="26"/>
              </w:rPr>
              <w:t>題出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章結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.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三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分法：全部電腦選擇題。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題每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題。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選修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磁感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光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1s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模考試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化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下 單元三〜單元四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5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六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B5 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  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選修上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光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電學、加考基礎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科技 近代物理觀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C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酸與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985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附錄一；孟子第四課論教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8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二章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碰撞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體的性質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：講義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考模擬考卷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70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6"/>
                <w:szCs w:val="32"/>
              </w:rPr>
              <w:t>高一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9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孟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6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中英語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上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6"/>
        <w:gridCol w:w="1985"/>
        <w:gridCol w:w="595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默寫第五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論語第七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東新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書</w:t>
            </w:r>
          </w:p>
          <w:p>
            <w:pPr>
              <w:pStyle w:val="Normal"/>
              <w:spacing w:lineRule="exact" w:line="340"/>
              <w:ind w:left="16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中美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 4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 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 CH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 3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九誠、九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銜接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2.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教材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銜接教材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與生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.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章〜第二章第二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各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哈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講義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-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氣與水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上〜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八、九年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下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一課〜第七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音翰林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-English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U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中的平面圖形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尺規作圖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義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岩石圏、氣圏、水圏、潮汐、月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章〜第二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地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社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〜第二章第二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一次月考範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50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第一課〜第四課、語文常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 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 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中美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+Englis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月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元一次方程式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元一次方程式的圖形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下 第一章〜第二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AAA</dc:creator>
  <dc:description/>
  <cp:keywords/>
  <dc:language>en-US</dc:language>
  <cp:lastModifiedBy>命題光碟</cp:lastModifiedBy>
  <cp:lastPrinted>2010-03-10T15:49:00Z</cp:lastPrinted>
  <dcterms:modified xsi:type="dcterms:W3CDTF">2010-03-19T04:37:00Z</dcterms:modified>
  <cp:revision>3</cp:revision>
  <dc:subject/>
  <dc:title/>
</cp:coreProperties>
</file>