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校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第二學期高中部一、二年級國語演講比賽預賽活動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3.31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校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第二學期高中部一、二年級國語演講比賽預賽活動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3.31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3-31T02:55:00Z</dcterms:modified>
  <cp:revision>13</cp:revision>
  <dc:subject/>
  <dc:title>吳 婉 菱 選 手 2009 年 中 國、大 連 移 地 訓 練 照 片 集 錦</dc:title>
</cp:coreProperties>
</file>