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法律大會考試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選擇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解答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職棒打假球的事件，哪些看法符合民主法治社會的想法？甲、這不是他們的錯，我們職棒選手的待遇比起美國來太低了。乙、哪個人不想過好一點的生活，職棒選手能打球沒幾年，能撈錢就得把握機會。丙、每一個人都要為自己的行為負責任，做錯事就要為自己的行為付出代價。丁、任何行業都應該按照法律的規範行事，這是最低的道德標準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丙、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丙、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乙、丁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乙、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教育的意義在於學習「公平合理的解決紛爭」，請問如果某人讓你很生氣，以下哪些是公平合理的處理方式？甲、請學長姊教訓他。乙、請老師協助處理。丙、在網路上寫匿名信講他壞話。丁、平心氣和了解事情始末，再作決定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乙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乙、丁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丙、丁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乙、丙、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解析：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）可能會變成聚眾恐嚇或傷害。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）可能會造成毀謗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的花花，因為大寶沒有經過同意就任意翻閱她的作文簿及週記，而十分生氣。請問大寶是侵害了花花的什麼權利，使得花花很生氣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著作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隱私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肖像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密物品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強因為發現某甲同學寫給隔壁班女生的情書，因此偷偷用手機將情書拍下，放在網路上供人瀏覽，請問強強的行為已經侵害了甲同學的什麼權利？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 xml:space="preserve">肖像權 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 xml:space="preserve">思想自由權 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 xml:space="preserve">財產權 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隱私權，因而可能觸犯了刑法的妨害秘密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發現班上乙同學有欺負其他同學的行為，請問以下哪些處理方式適當？甲、反正又不是我被欺負，沒關係的。乙、報告老師或學務處，並請老師不要洩漏消息來源。丙、用手機拍下蒐證，告訴乙，花錢消災，否則要交給水果日報。丁、在適當時機勸告與提醒乙同學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丁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乙、丙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乙、丁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乙、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6.</w:t>
            </w:r>
            <w:r>
              <w:rPr>
                <w:rFonts w:ascii="標楷體" w:hAnsi="標楷體" w:eastAsia="標楷體"/>
                <w:color w:val="000000"/>
                <w:sz w:val="28"/>
              </w:rPr>
              <w:t>看到爸媽或兄弟姊妹的錢放在桌上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未徵求所有權人的同意就將錢拿走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是屬於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竊盜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開玩笑的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親戚間有通財之義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所以無所謂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A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7.</w:t>
            </w:r>
            <w:r>
              <w:rPr>
                <w:rFonts w:ascii="標楷體" w:hAnsi="標楷體" w:eastAsia="標楷體"/>
                <w:color w:val="000000"/>
                <w:sz w:val="28"/>
              </w:rPr>
              <w:t>同學先罵我髒話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我也回罵三字經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請問兩人有沒有錯</w:t>
            </w:r>
            <w:r>
              <w:rPr>
                <w:rFonts w:eastAsia="標楷體" w:ascii="標楷體" w:hAnsi="標楷體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雙方互罵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誰也不欠誰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所以都沒錯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先罵人的不對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我的回罵可以說是正當反擊行為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雙方都是不尊敬別人的行為，嚴重的話可能都構成公然侮辱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兩個人都有錯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5" w:hanging="3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小明無意中看到林大方的日記，他說他暗戀隔壁班的王小惠，所以李小明在班上四處跟同學說這件事。這可能影響了林大方的：</w:t>
            </w:r>
          </w:p>
          <w:p>
            <w:pPr>
              <w:pStyle w:val="Normal"/>
              <w:spacing w:lineRule="exact" w:line="400"/>
              <w:ind w:left="325" w:hanging="3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財產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生命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隱私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身體權。</w:t>
            </w:r>
          </w:p>
          <w:p>
            <w:pPr>
              <w:pStyle w:val="Normal"/>
              <w:spacing w:lineRule="exact" w:line="400"/>
              <w:ind w:left="325" w:hanging="3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何者正確：</w:t>
            </w:r>
          </w:p>
          <w:p>
            <w:pPr>
              <w:pStyle w:val="Normal"/>
              <w:spacing w:lineRule="exact" w:line="400"/>
              <w:ind w:left="1920" w:hanging="19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小明擔任班長，可以要自己討厭的同學去做掃地工作。</w:t>
            </w:r>
          </w:p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小明擔任班長，應將同學的成績單保管好並交給各科老師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小明擔任班長，見同學有違規時，可以叫違規同學罰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小明擔任班長期間，可將同學之各科成績單影印給補習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0" w:hanging="19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何者為較正確的處理方式：</w:t>
            </w:r>
          </w:p>
          <w:p>
            <w:pPr>
              <w:pStyle w:val="Normal"/>
              <w:spacing w:lineRule="exact" w:line="400"/>
              <w:ind w:left="180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小明和小華在下課時打架，我們要在旁邊看，以了解原因。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小明和小華在下課打架時，我們用手機錄影。</w:t>
            </w:r>
          </w:p>
          <w:p>
            <w:pPr>
              <w:pStyle w:val="Normal"/>
              <w:spacing w:lineRule="exact" w:line="400"/>
              <w:ind w:left="180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小明和小華在下課吵架時，我是小明的好朋友，就找其他同學將小華圍起來，問明原因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我看到小明和小華在下課時打架，立刻告訴導師或其他老師，由老師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</w:t>
            </w:r>
            <w:r>
              <w:rPr>
                <w:rFonts w:ascii="標楷體" w:hAnsi="標楷體" w:eastAsia="標楷體"/>
                <w:color w:val="000000"/>
                <w:sz w:val="28"/>
              </w:rPr>
              <w:t>我看到網路上的美女露點照片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可不可以傳給朋友觀看</w:t>
            </w:r>
            <w:r>
              <w:rPr>
                <w:rFonts w:eastAsia="標楷體" w:ascii="標楷體" w:hAnsi="標楷體"/>
                <w:color w:val="000000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好東西當然要和好朋友分享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所以我一定要傳給朋友看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這會構成散佈猥褻物品罪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我才不會傳給朋友看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可以要求朋友保守秘密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還是可以傳給答應守密的朋友看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B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一個講究權利的時代，不過講權利，不能脫離責任。請問以下這些責任，分別是哪些人的責任，請填寫對應的選項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父母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子女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老師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生</w:t>
            </w:r>
          </w:p>
          <w:p>
            <w:pPr>
              <w:pStyle w:val="Normal"/>
              <w:tabs>
                <w:tab w:val="clear" w:pos="480"/>
                <w:tab w:val="left" w:pos="3448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認真教學→（  ）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養育子女→（  ）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準時到校→（  ）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、不讓父母擔心→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48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上題，如果以上這些人都沒有盡到自己應該作的責任，請問以下哪些事不會發生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安心上學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安心回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和睦相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皆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一個人都應該尊重他人的隱私，不能任意侵犯，請問下列何者屬於個人隱私的範圍？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個人的作品，如：圖畫、作文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個人的事情，如：考試成績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個人的行為，如：下課時要跟誰一起上廁所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皆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隱私的描述，以下何者正確？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每個人都有權利維護自己的隱私。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只要自己的隱私被侵犯，不問原因，都一定要抗爭到底。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每一個人對於隱私的感受都相同。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只要是跟隱私權有所抵觸，其他的事情都是不重要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團體當中要有適當的權威，才能讓我們的生活更好，權威的具體表現是「領導者」與「規則」。然而權威的行使是有範圍與限制，請問你認為以下哪些事不是班長可以作的事？甲、在同學違規記名字時，對於自己的好朋友，給予特別的優惠。乙、完成老師所交代的事情。丙、對於同學，大聲吼叫。丁、任意處罰同學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乙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乙、丙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丙、丁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丙、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5" w:hanging="3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兩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腳踏車，不小心撞壞了隔壁林先生的花盆，林先生要求他負起賠償花盆價值損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責任。請問這種賠償責任是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民事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刑事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行政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皆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5" w:hanging="3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腳踏車，不小心撞到隔壁李伯伯的身上，李伯伯因此骨折受傷，法院最後判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期徒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請問法院判決的有期徒刑屬於：</w:t>
            </w:r>
          </w:p>
          <w:p>
            <w:pPr>
              <w:pStyle w:val="Normal"/>
              <w:spacing w:lineRule="exact" w:line="44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民事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刑事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行政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皆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1" w:hanging="721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以下描述或行為正確打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錯誤打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×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解答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拓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幕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其他班的同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木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欺侮，拓也就打電話叫校外人士進來學校毆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木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樣是講義氣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hanging="118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英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次擔任三年二班的班長，因為先前很討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痞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以每次都將倒垃圾的整潔工作分配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痞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hanging="1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爸爸去世了，志龍很難過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和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讓他開心一點，因而透過管道取得管制藥物讓他服用，這是基於友情的表現，所以並沒有什麼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線上遊戲時，為了增加我自己的功力，我可以侵入弟弟的帳號然後偷他的寶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hanging="1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</w:t>
            </w:r>
            <w:r>
              <w:rPr>
                <w:rFonts w:eastAsia="標楷體"/>
                <w:sz w:val="28"/>
                <w:szCs w:val="28"/>
              </w:rPr>
              <w:t>每個人都有隱私權，因此當老師或師長沒有正當理由要求要檢查我的書包或抽屜時，我可以拒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>
          <w:trHeight w:val="9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hanging="1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光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幕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某國中八年級的同班同學，因為是基於兩情相悅發生了性關係，所以完全沒有任何法律責任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解析：刑法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>22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條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項規定：對於十四歲以上未滿十六歲之男女為性交者，處七年以下有期徒刑。同法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>22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條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規定：十八歲以下之人犯前條之罪者，減輕或免除其刑。同法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>22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條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規定：對配偶犯第二百二十一條、第二百二十四條之罪者，或未滿十八歲之人犯第二百二十七條之罪者，須告訴乃論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hanging="1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食安非他命是身體自主權的表現，也可以證明自己長大了，誰也無權干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學校畢業旅遊，班長在遊覽車上把家裡租來的「艋舺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沒時間到電影院看的同學觀賞，讓大家可以跟得上時代的流行，班長懂得分享，值得嘉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和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蚊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結拜兄弟，有福同享，有難同當，只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和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蚊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別人欺負，都立刻出面用拳頭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蚊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回公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hanging="1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過上學的交通車，一定趕不及到學校，會被老師記警告。突然看到路邊有一台腳踏車，沒看見車主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瑤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想只是借騎一下，等下課後，再騎回來放好，既不會遲到，反正還會物歸原處，真是兩全其美的好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a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Ga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最要好的朋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海洛因放在香煙裡面後，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一口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a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行為，可能會觸犯轉讓毒品的罪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文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了一封匿名檢舉信給警察，說他看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偷東西，警察不經過查證，立刻就直接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送法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解析：收集資訊的方式要合理，才能公平的處理事情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全班同學共同推舉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和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班上的幹部（領導者）之後，全班同學對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和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領導者）的任何要求都應該遵守，不可以質疑，才是民主的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9" w:hanging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蚊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的雞腿在學校被別人搶走了，我應該不顧一切鼓起勇氣幫他「報仇」，這不僅是友情的表現，更是匡正正義的實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狗仔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平常就很喜歡欺負女生，但他只是覺得好玩，所以並不算是不尊重女生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不被別人欺負或保護同學而加入幫派，這是基於友情和義氣而不得已的行為，所以這樣做並沒有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在隔壁的同學有一本日記，我為了關心並瞭解他（她）而偷偷拿來看，這樣做是基於友情的表現，所以並沒有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人要講義氣，所以同學做錯事情我應該要替他掩飾，不要讓別人知道，甚至於替他承擔過錯，這才是負責任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柯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聰明，所以常在考試時幫同學寫考卷，最高紀錄可以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同學寫考卷，但作弊的行為是不對的，這樣不但會受到處罰，也會影響考試的公平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丸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喜歡看電影，因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丸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拿自己的手機到電影院將電影「阿凡達」錄下來，送給好朋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128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校數學成績不好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喜歡幫助別人，將自己的數學考試答案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抄，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考試成績能夠進步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行為是熱心助人的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42.</w:t>
            </w:r>
            <w:r>
              <w:rPr>
                <w:rFonts w:ascii="標楷體" w:hAnsi="標楷體" w:eastAsia="標楷體"/>
                <w:color w:val="000000"/>
                <w:sz w:val="28"/>
              </w:rPr>
              <w:t>當我生氣的時候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我可以隨意打人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</w:rPr>
              <w:t>罵人或把同學的文具弄壞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到時只要說聲</w:t>
            </w:r>
            <w:r>
              <w:rPr>
                <w:rFonts w:ascii="標楷體" w:hAnsi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eastAsia="標楷體"/>
                <w:color w:val="000000"/>
                <w:sz w:val="28"/>
              </w:rPr>
              <w:t>對不起</w:t>
            </w:r>
            <w:r>
              <w:rPr>
                <w:rFonts w:ascii="標楷體" w:hAnsi="標楷體" w:eastAsia="標楷體"/>
                <w:color w:val="000000"/>
                <w:sz w:val="28"/>
              </w:rPr>
              <w:t>」</w:t>
            </w:r>
            <w:r>
              <w:rPr>
                <w:rFonts w:ascii="標楷體" w:hAnsi="標楷體" w:eastAsia="標楷體"/>
                <w:color w:val="000000"/>
                <w:sz w:val="28"/>
              </w:rPr>
              <w:t>就可以解決一切事情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常我們認為公平和正義是指同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正義要分配的可能是利益（好處），也可能是負擔（壞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匡正正義是要一視同仁地回應錯誤與傷害，無論其程度如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序正義重視的是過程的正確，而不是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是法律一定是設計完善、內容清楚明白，且絕對是符合社會正義的，所以我們能遵守，不能討論它的好壞對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常我們認為守法是一種公民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酒開車雖然沒有撞到人，但是還是會被罰，因為喝酒不開車是法律課予我們的責任（義務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280" w:after="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件違法事件或意外事件的發生，我們會想要找出該負責的人，目的是為了懲罰他，要求他接受刑事懲罰或給付民事賠償，以「匡正正義」，建立社會或團體間個人日後行為之準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（%2）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（%4）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8:00Z</dcterms:created>
  <dc:creator>SuperXP</dc:creator>
  <dc:description/>
  <cp:keywords/>
  <dc:language>en-US</dc:language>
  <cp:lastModifiedBy>jrf1600-1</cp:lastModifiedBy>
  <dcterms:modified xsi:type="dcterms:W3CDTF">2010-03-29T08:58:00Z</dcterms:modified>
  <cp:revision>2</cp:revision>
  <dc:subject/>
  <dc:title>2010法律大會考試題（雅玲出題）</dc:title>
</cp:coreProperties>
</file>