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9"/>
        <w:gridCol w:w="4731"/>
      </w:tblGrid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高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8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99.04.12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活動現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活動現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方元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勇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方元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勇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徐易琳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徐易琳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仁）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陳筱昀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陳筱昀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誠）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高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8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99.04.12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張書維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張書維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智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賴奕廷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賴奕廷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愛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江佳樺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二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江佳樺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二誠）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馬士婷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馬士婷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高一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4-12T01:11:00Z</dcterms:modified>
  <cp:revision>11</cp:revision>
  <dc:subject/>
  <dc:title>吳 婉 菱 選 手 2009 年 中 國、大 連 移 地 訓 練 照 片 集 錦</dc:title>
</cp:coreProperties>
</file>