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朱校長授旗田徑隊參加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全國中等校運動會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4.1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3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2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2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5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5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2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朱校長授旗田徑隊參加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全國中等校運動會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4.1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3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69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2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54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4-17T00:32:00Z</dcterms:modified>
  <cp:revision>11</cp:revision>
  <dc:subject/>
  <dc:title>吳 婉 菱 選 手 2009 年 中 國、大 連 移 地 訓 練 照 片 集 錦</dc:title>
</cp:coreProperties>
</file>