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法律大會考試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color w:val="FF0000"/>
              </w:rPr>
              <w:t>選擇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答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我國簽署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政治權利國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其中規範了許多關於一般民眾在公民與政治上的權利，請問以下哪項權利，不在此公約的規範中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權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徙自由權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罪推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工資保障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剛是橘子日報的編輯，拿到了一張某案件的嫌疑犯照片，請問以下哪些處理是正確的？甲、未經過查證的照片不宜刊登。乙、截稿時間前來不及查證也沒有關係，先刊登再說，若錯誤再更正即可。丙、該嫌疑犯是未滿十八歲青少年，不能刊登照片。丁、沒有照片，不夠吸引人，先登再說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甲、丁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甲、丙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甲、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花在暑假去應徵工作，老闆要小花將身分證影印給他，並要小花到銀行開一個帳戶，並要小花將帳戶的密碼告訴他，你認為老闆是：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將小花的工資轉到這個新開的帳戶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闆拿小花新開的帳號，並知道小花的密碼，有可能利用小花的身分證、帳號去犯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正是老闆，小花都應該聽從。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闆要小花這樣做，是符合公司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嘉及馬拉桑想要在高一暑假時打工，應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徵得父母同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打工之消息來源，及打工之場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找有投保勞保及健保之公司，以保障個人權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</w:rPr>
              <w:t>我看到網路上的美女露點照片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可不可以傳給朋友觀看</w:t>
            </w:r>
            <w:r>
              <w:rPr>
                <w:rFonts w:eastAsia="標楷體" w:ascii="標楷體" w:hAnsi="標楷體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好東西當然要和好朋友分享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我一定要傳給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這會構成散佈猥褻物品罪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才不會傳給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可以要求朋友保守秘密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還是可以傳給答應守密的朋友看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B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一個講究權利的時代，不過講權利，不能脫離責任。請問以下這些責任，分別是哪些人的責任，請填寫對應的選項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父母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子女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老師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</w:t>
            </w:r>
          </w:p>
          <w:p>
            <w:pPr>
              <w:pStyle w:val="Normal"/>
              <w:tabs>
                <w:tab w:val="clear" w:pos="480"/>
                <w:tab w:val="left" w:pos="3448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認真教學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養育子女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準時到校→（  ）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、不讓父母擔心→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8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→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上題，如果以上這些人都沒有盡到自己應該作的責任，請問以下哪些事不會發生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安心上學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安心回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和睦相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個人都應該尊重他人的隱私，不能任意侵犯，請問下列何者屬於個人隱私的範圍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的作品，如：圖畫、作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的事情，如：考試成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的行為，如：下課時要跟誰一起上廁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於隱私的描述，以下何者正確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都有權利維護自己的隱私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自己的隱私被侵犯，不問原因，都一定要抗爭到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個人對於隱私的感受都相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是跟隱私權有所抵觸，其他的事情都是不重要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團體當中要有適當的權威，才能讓我們的生活更好，權威的具體表現是「領導者」與「規則」。然而權威的行使是有範圍與限制，請問你認為以下哪些事不是班長可以作的事？甲、在同學違規記名字時，對於自己的好朋友，給予特別的優惠。乙、完成老師所交代的事情。丙、對於同學，大聲吼叫。丁、任意處罰同學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、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兩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，不小心撞壞了隔壁林先生的花盆，林先生要求他負起賠償花盆價值損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責任。請問這種賠償責任是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政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，不小心撞到隔壁李伯伯的身上，李伯伯因此骨折受傷，法院最後判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阿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期徒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請問法院判決的有期徒刑屬於：</w:t>
            </w:r>
          </w:p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刑事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政責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以上皆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職棒打假球的事件，哪些看法符合民主法治社會的想法？甲、這不是他們的錯，我們職棒選手的待遇比起美國來太低了。乙、哪個人不想過好一點的生活，職棒選手能打球沒幾年，能撈錢就得把握機會。丙、每一個人都要為自己的行為負責任，做錯事就要為自己的行為付出代價。丁、任何行業都應該按照法律的規範行事，這是最低的道德標準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丙、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、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治教育的意義在於學習「公平合理的解決紛爭」，請問如果某人讓你很生氣，以下哪些是公平合理的處理方式？甲、請學長姊教訓他。乙、請老師協助處理。丙、在網路上寫匿名信講他壞話。丁、平心氣和了解事情始末，再作決定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乙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甲、丙、丁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乙、丙、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）可能會變成聚眾恐嚇或傷害。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）可能會造成毀謗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.</w:t>
            </w:r>
            <w:r>
              <w:rPr>
                <w:rFonts w:ascii="標楷體" w:hAnsi="標楷體" w:eastAsia="標楷體"/>
                <w:color w:val="000000"/>
                <w:sz w:val="28"/>
              </w:rPr>
              <w:t>看到爸媽或兄弟姊妹的錢放在桌上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徵求所有權人的同意就將錢拿走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是屬於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  <w:tab/>
              <w:tab/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竊盜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開玩笑的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親戚間有通財之義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無所謂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同學先罵我髒話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也回罵三字經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請問兩人有沒有錯</w:t>
            </w:r>
            <w:r>
              <w:rPr>
                <w:rFonts w:eastAsia="標楷體" w:ascii="標楷體" w:hAnsi="標楷體"/>
                <w:color w:val="000000"/>
                <w:sz w:val="28"/>
              </w:rPr>
              <w:t>?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雙方互罵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誰也不欠誰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所以都沒錯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先罵人的不對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我的回罵可以說是正當反擊行為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</w:rPr>
              <w:t>雙方都構成公然侮辱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兩個人都有錯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C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1" w:hanging="721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以下描述或行為正確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○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錯誤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”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×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解答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在偵訊前，必須先告知嫌疑人可以請律師為自己辯護、可以在問訊時保持沈默、可以請求調查有利於自己的證據。這樣才符合程序正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保障人身安全，所以學校應該在每間廁所的馬桶上方天花板，都裝設錄影機，以免學生在上廁所時暈倒發生危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是我自己的，所以我可以去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說我想援交，這樣並不違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與別人共享我的歡樂時光，所以我可以在部落格上公開張貼我去日月潭出遊的照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是我自己的，所以我自己吸安非他命，我沒有轉讓或販賣給別人，這樣就不會違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施用已經違法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是我自己的，所以我可以不戴安全帽在馬路上騎機車超速飆車蛇行，就算撞車了也不會有法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可能有公共危險，可能有肇事法律責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是我自己的，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成年以後，我可以自己決定要不要刺青或染頭髮，但是後果我自己要負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我是混義氣，不是混黑道，所以我的麻吉只是要我幫忙去教訓隔壁校的阿忠，我不參加就是沒有義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只是偷看隔壁鄰居的女兒洗澡，我沒有跑進去嚇她，所以不算犯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正爸媽都會給我零用錢，所以我沒有告訴媽媽就從她皮包裡拿走一千塊，不算偷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討厭同班同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乃故意用手機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班上說話的照片，並放在網路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明在數學老師上課時，將老師每堂上課內容及講義用手機錄影起來，並在網路上販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.</w:t>
            </w:r>
            <w:r>
              <w:rPr>
                <w:rFonts w:eastAsia="標楷體"/>
                <w:sz w:val="28"/>
                <w:szCs w:val="28"/>
              </w:rPr>
              <w:t>臺灣的立法委員是由人民投票選舉產生，因此，立法委員在立法院針對各方所提出之法案所作的表決，是代表選民所作的表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30.</w:t>
            </w:r>
            <w:r>
              <w:rPr>
                <w:rFonts w:eastAsia="標楷體"/>
                <w:sz w:val="28"/>
                <w:szCs w:val="28"/>
              </w:rPr>
              <w:t>領隊楊華帶著一群學生到郊外登山，作體能訓練，在登山途中，領隊發現有一名學山掉落山溝，領隊有責任必須幫助該名學生脫困或是幫忙求救。否則，若是該名學生發生死亡之結果，領隊楊華會有嚴重的法律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校實施新生健康檢查，如果沒有經過充分的說明與取得家長同意，學生可以拒絕私密性的檢查，以保障個人的隱私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先生在家門前的馬路上釘了一個「請勿停車」的鐵牌，可以保障自家人停車方便，是合法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0" w:leader="none"/>
                <w:tab w:val="left" w:pos="851" w:leader="none"/>
              </w:tabs>
              <w:spacing w:lineRule="exact" w:line="400"/>
              <w:ind w:left="412" w:hanging="412"/>
              <w:rPr>
                <w:rFonts w:ascii="標楷體" w:hAnsi="標楷體" w:eastAsia="標楷體" w:cs="標楷體"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刑法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>3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條規定：意圖為自己或第三人不法之所有，而竊取他人之動產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者，為竊盜罪，處五年以下有期徒刑、拘役或五百元以下罰金。意圖為自己或第三人不法之利益，而竊佔他人之不動產者，依前項之規定處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故私設固定式路障，霸佔供公眾通行的公共道路巷弄，以供自己使用，涉及竊佔罪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凱愛炫耀家裡有錢，同學們早就看他不順眼，阿國找機會向阿凱強取了一筆錢，拿來買東西請同學吃喝，這是劫富濟貧替天行道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a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最要好的朋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海洛因放在香煙裡面後，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一口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a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行為，可能會觸犯轉讓毒品的罪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拓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幕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其他班的同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欺侮，拓也就打電話叫校外人士進來學校毆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木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樣是講義氣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爸爸去世了，志龍很難過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讓他開心一點，因而透過管道取得管制藥物讓他服用，這是基於友情的表現，所以並沒有什麼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線上遊戲時，為了增加我自己的功力，我可以侵入弟弟的帳號然後偷他的寶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食安非他命是身體自主權的表現，也可以證明自己長大了，誰也無權干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學校畢業旅遊，班長在遊覽車上把家裡租來的「阿凡達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沒時間到電影院看的同學觀賞，讓大家可以跟得上時代的流行，班長懂得分享，值得嘉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結拜兄弟，有福同享，有難同當，只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別人欺負，都立刻出面用拳頭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回公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hanging="1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過上學的交通車，一定趕不及到學校，會被老師記警告。突然看到路邊有一台腳踏車，沒看見車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瑤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想只是借騎一下，等下課後，再騎回來放好，既不會遲到，反正還會物歸原處，真是兩全其美的好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.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文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了一封匿名檢舉信給警察，說他看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偷東西，警察不經過查證，立刻就直接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送法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解析：收集資訊的方式要合理，才能公平的處理事情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全班同學共同推舉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班上的幹部（領導者）之後，全班同學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和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領導者）的任何要求都應該遵守，不可以質疑，才是民主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蚊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的雞腿在學校被別人搶走了，我應該不顧一切鼓起勇氣幫他「報仇」，這不僅是友情的表現，更是匡正正義的實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狗仔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平常就很喜歡欺負女生，但他只是覺得好玩，所以並不算是不尊重女生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不被別人欺負或保護同學而加入幫派，這是基於友情和義氣而不得已的行為，所以這樣做並沒有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在隔壁的同學有一本日記，我為了關心並瞭解他（她）而偷偷拿來看，這樣做是基於友情的表現，所以並沒有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人要講義氣，所以同學做錯事情我應該要替他掩飾，不要讓別人知道，甚至於替他承擔過錯，這才是負責任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我們認為公平和正義是指同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正義要分配的可能是利益（好處），也可能是負擔（壞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匡正正義是要一視同仁地回應錯誤與傷害，無論其程度如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序正義重視的是過程的正確，而不是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是法律一定是設計完善、內容清楚明白，且絕對是符合社會正義的，所以我們能遵守，不能討論它的好壞對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我們認為守法是一種公民責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酒開車雖然沒有撞到人，但是還是會被罰，因為喝酒不開車是法律課予我們的責任（義務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闆叫我開假發票、作假帳，因為是老闆叫我做的，我不會因此受法律懲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280"/>
              <w:ind w:left="179" w:hanging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遵守交通規則依照速限行使於高速公路上，若有人忽然衝到車道上，以致於我煞車不及撞傷他，因為我沒有故意及過失，所以不必負擔刑事懲罰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280" w:after="0"/>
              <w:ind w:left="179" w:hanging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違法事件或意外事件的發生，我們會想要找出該負責的人，目的是為了懲罰他，要求他接受刑事懲罰或給付民事賠償，以「匡正正義」，建立社會或團體間個人日後行為之準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○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9:00Z</dcterms:created>
  <dc:creator>SuperXP</dc:creator>
  <dc:description/>
  <cp:keywords/>
  <dc:language>en-US</dc:language>
  <cp:lastModifiedBy>jrf1600-1</cp:lastModifiedBy>
  <dcterms:modified xsi:type="dcterms:W3CDTF">2010-03-29T08:59:00Z</dcterms:modified>
  <cp:revision>2</cp:revision>
  <dc:subject/>
  <dc:title>2010法律大會考試題（雅玲出題）</dc:title>
</cp:coreProperties>
</file>