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二次月考範圍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304"/>
        <w:gridCol w:w="1611"/>
        <w:gridCol w:w="654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2"/>
                <w:szCs w:val="32"/>
              </w:rPr>
              <w:t>高三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〜第六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語讀透透＋多學一點全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遠東版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外雜誌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B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6  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五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物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選修化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CH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8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選修生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L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二次月考範圍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985"/>
        <w:gridCol w:w="694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1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0"/>
                <w:sz w:val="32"/>
                <w:szCs w:val="32"/>
              </w:rPr>
              <w:t>高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I)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機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聚合物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至六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用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L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8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二次月考範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2"/>
                <w:szCs w:val="32"/>
              </w:rPr>
              <w:t>高二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六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孟子第一課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流、電阻與電路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7-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shd w:fill="BFBFBF" w:val="clear"/>
              </w:rPr>
              <w:t>加考學測物理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二次月考範圍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264"/>
        <w:gridCol w:w="640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1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0"/>
                <w:sz w:val="32"/>
                <w:szCs w:val="32"/>
              </w:rPr>
              <w:t>高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附錄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孟下第五課論政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背附錄二第五段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空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第三章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熱學、氣體動力論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0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生物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、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版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二次月考範圍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76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6"/>
                <w:szCs w:val="32"/>
              </w:rPr>
              <w:t>高一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11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孟子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充教材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6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成語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22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/3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圓周運動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S.H.M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質心運動、萬有引力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-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二次月考範圍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6"/>
        <w:gridCol w:w="2268"/>
        <w:gridCol w:w="513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1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0"/>
                <w:sz w:val="32"/>
                <w:szCs w:val="32"/>
              </w:rPr>
              <w:t>高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補充教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語第八、十一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中美語</w:t>
            </w:r>
          </w:p>
          <w:p>
            <w:pPr>
              <w:pStyle w:val="Normal"/>
              <w:spacing w:lineRule="exact" w:line="340"/>
              <w:ind w:left="160" w:hanging="1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法總動員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月份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角函數基本概念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-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、基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華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7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-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二次月考範圍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559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0"/>
                <w:sz w:val="32"/>
                <w:szCs w:val="32"/>
              </w:rPr>
              <w:t>九誠、九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成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銜接教材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%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允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章〜第三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二次月考範圍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559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2"/>
                <w:szCs w:val="32"/>
              </w:rPr>
              <w:t>九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一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基測模擬試題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哈燒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複習講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Unit 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nit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編版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測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版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及講義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版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版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七年級〜九年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二次月考範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第一課〜第十一課、作文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音翰林版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nit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nit7  A+English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雜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單元〜第三單元焦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史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P3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6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課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第二次月考範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50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含語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課外試題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音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 U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習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雜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章〜第四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〜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章、第四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12:00Z</dcterms:created>
  <dc:creator>AAA</dc:creator>
  <dc:description/>
  <cp:keywords/>
  <dc:language>en-US</dc:language>
  <cp:lastModifiedBy>命題光碟</cp:lastModifiedBy>
  <cp:lastPrinted>2010-04-28T11:15:00Z</cp:lastPrinted>
  <dcterms:modified xsi:type="dcterms:W3CDTF">2010-04-30T06:12:00Z</dcterms:modified>
  <cp:revision>3</cp:revision>
  <dc:subject/>
  <dc:title/>
</cp:coreProperties>
</file>