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二學期國中部第一次月考成績第一名學生頒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5.07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22"/>
              </w:rPr>
              <w:t>左起：陳昶廷（九誠）、謝文軒（九誠）、游哲昀（九勇）、黃筱涵（九孝）、徐孟楷（九愛）、黃康傑（九和）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左起：蘇芩（八忠）、江維芳（八仁）、趙至婕（八愛）、楊東翰（八信）、汪詩豪（八義）</w:t>
            </w:r>
          </w:p>
        </w:tc>
      </w:tr>
      <w:tr>
        <w:trPr>
          <w:trHeight w:val="431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左起：李孟竹（七忠）、胡歆（七孝）、陳春澍（七仁）、黃冠汯（七愛）、鍾</w:t>
            </w:r>
            <w:r>
              <w:rPr>
                <w:rFonts w:ascii="新細明體;PMingLiU" w:hAnsi="新細明體;PMingLiU" w:cs="標楷體"/>
                <w:b/>
                <w:color w:val="00B050"/>
                <w:kern w:val="0"/>
              </w:rPr>
              <w:t>詔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安（七信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李敏聞（七義）、蔡昱延（七和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5-10T12:41:00Z</dcterms:modified>
  <cp:revision>11</cp:revision>
  <dc:subject/>
  <dc:title>吳 婉 菱 選 手 2009 年 中 國、大 連 移 地 訓 練 照 片 集 錦</dc:title>
</cp:coreProperties>
</file>