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</w:rPr>
              <w:t>本校國中部參加</w:t>
            </w:r>
            <w:r>
              <w:rPr>
                <w:rFonts w:eastAsia="標楷體" w:cs="Raavi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Raavi" w:eastAsia="標楷體"/>
                <w:b/>
                <w:color w:val="FF0000"/>
              </w:rPr>
              <w:t>學年度第二學期第一次校際模擬考成績優良學生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99.05.07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九年級獲獎同學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年忠班獲獎同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</w:rPr>
              <w:t>本校國中部參加</w:t>
            </w:r>
            <w:r>
              <w:rPr>
                <w:rFonts w:eastAsia="標楷體" w:cs="Raavi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Raavi" w:eastAsia="標楷體"/>
                <w:b/>
                <w:color w:val="FF0000"/>
              </w:rPr>
              <w:t>學年度第二學期第一次校際模擬考成績優良學生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99.05.07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年義班獲獎同學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34455" cy="428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年忠班獲獎同學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</w:rPr>
              <w:t>本校國中部參加</w:t>
            </w:r>
            <w:r>
              <w:rPr>
                <w:rFonts w:eastAsia="標楷體" w:cs="Raavi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Raavi" w:eastAsia="標楷體"/>
                <w:b/>
                <w:color w:val="FF0000"/>
              </w:rPr>
              <w:t>學年度第二學期第一次校際模擬考成績優良學生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99.05.07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年仁班獲獎同學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34455" cy="4289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七年級獲獎同學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7T09:34:00Z</dcterms:modified>
  <cp:revision>17</cp:revision>
  <dc:subject/>
  <dc:title>吳 婉 菱 選 手 2009 年 中 國、大 連 移 地 訓 練 照 片 集 錦</dc:title>
</cp:coreProperties>
</file>