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參加台北市國語文五項競賽校內初選國中部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國中組演說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李馥荃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八義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國中組字音字形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蘇芩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八忠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參加台北市國語文五項競賽校內初選國中部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國中組作文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戴卲妤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八義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國中組朗讀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沈傳恩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八仁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參加台北市國語文五項競賽校內初選國中部成績優良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.05.07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6434455" cy="428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國中組書法第一名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高定瑋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八義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7T23:56:00Z</dcterms:modified>
  <cp:revision>17</cp:revision>
  <dc:subject/>
  <dc:title>吳 婉 菱 選 手 2009 年 中 國、大 連 移 地 訓 練 照 片 集 錦</dc:title>
</cp:coreProperties>
</file>